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353175" cy="932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1. ОБЩИЕ  ПОЛОЖЕНИЯ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/>
        <w:t>1.1. В настоящем документе отражена последовательность и содержание работы профессорско-преподавательского состава обеспечивающих кафедр (далее преподавателей) университета со студентами заочной формы обучения, обучающимися с использованием дистанционных образовательных технологий (далее ДОТ), а именно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284"/>
        <w:jc w:val="both"/>
        <w:rPr/>
      </w:pPr>
      <w:r>
        <w:rPr/>
        <w:t>планирование учебной нагрузки преподавател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284"/>
        <w:jc w:val="both"/>
        <w:rPr/>
      </w:pPr>
      <w:r>
        <w:rPr/>
        <w:t>регламент учебной работы преподавател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284"/>
        <w:jc w:val="both"/>
        <w:rPr/>
      </w:pPr>
      <w:r>
        <w:rPr/>
        <w:t>порядок учёта выполнения и оплаты учебной работы преподавате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1.2. Работу с преподавателями, занятыми в учебном процессе по заочной форме с применением ДОТ, осуществляет отделение организации образовательной деятельности ИДО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. Планирование учебной нагрузки преподавателей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/>
        <w:t xml:space="preserve">2.1. Учебная работа со студентами, обучающимися с использованием ДОТ, содержит следующие виды деятельности, которые реализуются на базе современных компьютерно-сетевых (интернет) технологи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/>
        <w:t>электронные установочные и тематические ле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/>
        <w:t xml:space="preserve">электронные установочные занятия по индивидуальным домашним заданиям (контрольным), лабораторным, расчётно-графическим и курсовым работ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/>
        <w:t>рецензирование индивидуальных домашних заданий (контрольных), лабораторных, расчетно-графических и курсов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/>
        <w:t>руководство и рецензирование курсов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/>
        <w:t xml:space="preserve">электронные консультации (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режимах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/>
        <w:t xml:space="preserve">рубежный и итоговый контроль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/>
        <w:t xml:space="preserve">2.2. Учебная работа со студентами, обучающимися с применением ДОТ, входит в объём учебных поручений кафедры и является составной частью учебной нагрузки преподавателя, выполняемой по индивидуальному плану, либо поручается преподавателю заведующим кафедрой дополнительно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/>
        <w:t>2.3. Объём дополнительной работы преподавателя в соответствии с п.</w:t>
      </w:r>
      <w:r>
        <w:rPr>
          <w:lang w:val="en-US"/>
        </w:rPr>
        <w:t> </w:t>
      </w:r>
      <w:r>
        <w:rPr/>
        <w:t xml:space="preserve">3.8 «Положения о расчёте штатного расписания ППС и составлении ИП» от 18.06.2010 г. не должен превышать 4 часа в день и 16 часов в неделю, что составляет </w:t>
      </w:r>
      <w:r>
        <w:rPr>
          <w:b/>
        </w:rPr>
        <w:t>680 часов</w:t>
      </w:r>
      <w:r>
        <w:rPr>
          <w:color w:val="000000"/>
        </w:rPr>
        <w:t xml:space="preserve"> </w:t>
      </w:r>
      <w:r>
        <w:rPr/>
        <w:t xml:space="preserve">за учебный год </w:t>
      </w:r>
      <w:r>
        <w:rPr>
          <w:color w:val="000000"/>
        </w:rPr>
        <w:t>(в соответствии со статьей 98 Трудо</w:t>
      </w:r>
      <w:r>
        <w:rPr/>
        <w:t xml:space="preserve">вого кодекса </w:t>
      </w:r>
      <w:r>
        <w:rPr>
          <w:color w:val="000000"/>
        </w:rPr>
        <w:t>Российской Федерации)</w:t>
      </w:r>
      <w:r>
        <w:rPr/>
        <w:t>. Рекомендованный объём учебной нагрузки со студентами, обучающимися с использованием ДОТ, не более 500 часов в год, количество студентов </w:t>
      </w:r>
      <w:r>
        <w:rPr>
          <w:rFonts w:eastAsia="Symbol" w:cs="Symbol" w:ascii="Symbol" w:hAnsi="Symbol"/>
        </w:rPr>
        <w:t></w:t>
      </w:r>
      <w:r>
        <w:rPr/>
        <w:t xml:space="preserve">  не более 60 человек в семестр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40"/>
        <w:jc w:val="both"/>
        <w:rPr/>
      </w:pPr>
      <w:r>
        <w:rPr/>
        <w:t>2.4. Оплата за дополнительную работу производится по «Договорам возмездного оказания услуг, выполнения работ», заключаемым между проректором ТПУ по ОМД и преподавателем согласно нормам оплаты труда, принятым в ТПУ на текущий учебный год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caps/>
        </w:rPr>
        <w:t>3. Регламент учебной работы преподавателе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Подготовительный этап </w:t>
      </w:r>
      <w:r>
        <w:rPr>
          <w:rFonts w:eastAsia="Symbol" w:cs="Symbol" w:ascii="Symbol" w:hAnsi="Symbol"/>
          <w:b/>
        </w:rPr>
        <w:t></w:t>
      </w:r>
      <w:r>
        <w:rPr>
          <w:b/>
        </w:rPr>
        <w:t xml:space="preserve"> планирование учебного процесса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928"/>
        <w:gridCol w:w="2629"/>
        <w:gridCol w:w="2208"/>
        <w:gridCol w:w="2382"/>
      </w:tblGrid>
      <w:tr>
        <w:trPr>
          <w:trHeight w:val="6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>1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электронной информационно-образовательной среды (далее ЭИОС) к учебному процессу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ИДО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Р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 директора по НМ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ок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0 % материалов, размещён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ЭИ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ктронных кейсов учебно-методических материалов (УММ) по дисциплинам</w:t>
            </w:r>
          </w:p>
          <w:p>
            <w:pPr>
              <w:pStyle w:val="Normal"/>
              <w:rPr/>
            </w:pPr>
            <w:r>
              <w:rPr/>
              <w:t>Ответственный по дисциплине преподавател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случае отсутствия в ИДО УММ по дисциплине готовит их в соответствии с утверждёнными в ИДО требованиями и передаёт для размещения в ЭИОС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случае наличия в ИДО УММ по дисциплине проверяет электронный кейс, размещённый в ЭИОС</w:t>
            </w:r>
            <w:ins w:id="0" w:author="sbv" w:date="2011-02-16T11:21:00Z">
              <w:r>
                <w:rPr/>
                <w:t>,</w:t>
              </w:r>
            </w:ins>
            <w:r>
              <w:rPr/>
              <w:t xml:space="preserve"> на полноту и актуальность материалов и при необходимости дополняет и обновляет их.</w:t>
            </w:r>
          </w:p>
          <w:p>
            <w:pPr>
              <w:pStyle w:val="Normal"/>
              <w:rPr/>
            </w:pPr>
            <w:r>
              <w:rPr/>
              <w:t>В течение учебного года при возникновении замечаний со стороны студентов по содержанию УММ ответственный преподаватель по дисциплине оперативно вносит необходимые коррективы по заявке ИДО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 кафедры:</w:t>
            </w:r>
            <w:r>
              <w:rPr/>
              <w:t xml:space="preserve"> ответственный по дисциплине  преподав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ИДО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научно-методической работ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ебного года, в зависимости от сложности проблемы, но не более 5 рабочих дней с момента получения заяв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0 % УММ, передан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ИДО для размещ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ЭИО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0 %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работан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явок от ИД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928"/>
        <w:gridCol w:w="2629"/>
        <w:gridCol w:w="2208"/>
        <w:gridCol w:w="2382"/>
      </w:tblGrid>
      <w:tr>
        <w:trPr>
          <w:trHeight w:val="6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>1.1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планов-графиков изучения дисциплины и заполнение электронного календаря обучения</w:t>
            </w:r>
          </w:p>
          <w:p>
            <w:pPr>
              <w:pStyle w:val="Normal"/>
              <w:rPr/>
            </w:pPr>
            <w:r>
              <w:rPr/>
              <w:t xml:space="preserve">Ответственный по дисциплине преподаватель составляет план-график изучения дисциплины на текущий семестр в соответствии с установленным шаблоном. </w:t>
            </w:r>
          </w:p>
          <w:p>
            <w:pPr>
              <w:pStyle w:val="Normal"/>
              <w:rPr/>
            </w:pPr>
            <w:r>
              <w:rPr/>
              <w:t>План-график должен быть единым для всех преподавателей, работающих по дисциплине (т.е. один план-график на одну дисциплину).</w:t>
            </w:r>
          </w:p>
          <w:p>
            <w:pPr>
              <w:pStyle w:val="Normal"/>
              <w:rPr/>
            </w:pPr>
            <w:r>
              <w:rPr/>
              <w:t>Вносить изменения в план-график изучения дисциплины возможно только по согласованию с ИДО.</w:t>
            </w:r>
          </w:p>
          <w:p>
            <w:pPr>
              <w:pStyle w:val="Normal"/>
              <w:rPr/>
            </w:pPr>
            <w:r>
              <w:rPr/>
              <w:t xml:space="preserve">На основании составленных и согласованных планов-графиков для каждой группы студентов в ЭИОС сотрудниками ИДО формируется интерактивный Календарь обучения.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 кафедры:</w:t>
            </w:r>
            <w:r>
              <w:rPr/>
              <w:t xml:space="preserve"> ответственный по кафедре за работу с И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ИДО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ения организации образовательной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0 % планов-графиков, передан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ИД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>1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ие объёма учебной работы кафедры</w:t>
            </w:r>
          </w:p>
          <w:p>
            <w:pPr>
              <w:pStyle w:val="Normal"/>
              <w:rPr/>
            </w:pPr>
            <w:r>
              <w:rPr/>
              <w:t xml:space="preserve">Объём учебной работы кафедры со студентами, обучающимися по ДОТ, из ОАУУП поступает в ИДО. </w:t>
            </w:r>
          </w:p>
          <w:p>
            <w:pPr>
              <w:pStyle w:val="Normal"/>
              <w:rPr/>
            </w:pPr>
            <w:r>
              <w:rPr/>
              <w:t>ИДО согласовывает объём учебной работы кафедры 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 случае наличия несоответствий возвращает в ОАУУП на корректировку;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случае отсутствия несоответствий передаёт на кафедру для распределения учебных поручений преподавателям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 кафедры:</w:t>
            </w:r>
            <w:r>
              <w:rPr/>
              <w:t xml:space="preserve"> ответственный по кафедре за работу с И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ИДО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а дистанционного обуч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рабочих дней после передачи формуляр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100 из ОАУУП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 не поздне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ns w:id="1" w:author="nyg" w:date="2011-02-16T12:35:00Z"/>
              </w:rPr>
            </w:pPr>
            <w:r>
              <w:rPr/>
              <w:t xml:space="preserve">100 % </w:t>
            </w:r>
          </w:p>
          <w:p>
            <w:pPr>
              <w:pStyle w:val="Normal"/>
              <w:spacing w:before="0" w:after="0"/>
              <w:jc w:val="center"/>
              <w:rPr>
                <w:ins w:id="2" w:author="nyg" w:date="2011-02-16T12:35:00Z"/>
              </w:rPr>
            </w:pPr>
            <w:r>
              <w:rPr/>
              <w:t xml:space="preserve">формуляр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ы 100, переданных на кафедр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928"/>
        <w:gridCol w:w="2629"/>
        <w:gridCol w:w="2208"/>
        <w:gridCol w:w="2382"/>
      </w:tblGrid>
      <w:tr>
        <w:trPr>
          <w:trHeight w:val="6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учебных поручений преподавателям кафедры</w:t>
            </w:r>
          </w:p>
          <w:p>
            <w:pPr>
              <w:pStyle w:val="Normal"/>
              <w:rPr/>
            </w:pPr>
            <w:r>
              <w:rPr/>
              <w:t>Кафедра получает от ИДО согласованный объём учебной работы (Форма 100) и в установленном порядке осуществляет распределение учебных поручений преподавателям на текущий учебный год (заполняет формуляры Формы 100). Заполненную копию формуляров Формы 100 кафедра передаёт в ИДО для согласования количества студентов и часов на одного преподавателя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 кафедры:</w:t>
            </w:r>
            <w:r>
              <w:rPr/>
              <w:t xml:space="preserve"> ответственный по кафедре за работу с И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ИДО: </w:t>
            </w:r>
          </w:p>
          <w:p>
            <w:pPr>
              <w:pStyle w:val="Normal"/>
              <w:spacing w:before="0" w:after="0"/>
              <w:jc w:val="center"/>
              <w:rPr>
                <w:ins w:id="3" w:author="nyg" w:date="2011-02-16T12:33:00Z"/>
              </w:rPr>
            </w:pPr>
            <w:r>
              <w:rPr/>
              <w:t>начальник отдела дистанционного обу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del w:id="5" w:author="nyg" w:date="2011-02-16T12:34:00Z"/>
              </w:rPr>
            </w:pPr>
            <w:r>
              <w:rPr/>
              <w:t>5 рабочих дней после получения формуляров Формы 100 из ИДО,</w:t>
            </w:r>
            <w:del w:id="4" w:author="nyg" w:date="2011-02-16T12:34:00Z">
              <w:r>
                <w:rPr/>
                <w:delText xml:space="preserve"> </w:delText>
              </w:r>
            </w:del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 не поздне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ns w:id="6" w:author="nyg" w:date="2011-02-16T12:35:00Z"/>
              </w:rPr>
            </w:pPr>
            <w:r>
              <w:rPr/>
              <w:t xml:space="preserve">100 %  </w:t>
            </w:r>
          </w:p>
          <w:p>
            <w:pPr>
              <w:pStyle w:val="Normal"/>
              <w:spacing w:before="0" w:after="0"/>
              <w:jc w:val="center"/>
              <w:rPr>
                <w:ins w:id="7" w:author="nyg" w:date="2011-02-16T12:35:00Z"/>
              </w:rPr>
            </w:pPr>
            <w:r>
              <w:rPr/>
              <w:t xml:space="preserve">заполненых и переданных в ИДО формуляр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1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«Договора возмездного оказания услуг»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В соответствии с окончательным вариантом Формы 100 на преподавателей, нагрузка которых не вошла в индивидуальный план, а была поручена дополнительно,  оформляются договора возмездного оказания услуг. Договора визируются заведующим кафедрой и передаются в ИДО для дальнейшего оформле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 кафедры:</w:t>
            </w:r>
            <w:r>
              <w:rPr/>
              <w:t xml:space="preserve"> ответственный по кафедре за работу с И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ИДО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а дистанционного обу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ок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% преподавателей, получивших копии оформленных договор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репление диспетчеров-методистов к студенческим группам и преподавателям</w:t>
            </w:r>
          </w:p>
          <w:p>
            <w:pPr>
              <w:pStyle w:val="Normal"/>
              <w:rPr/>
            </w:pPr>
            <w:r>
              <w:rPr/>
              <w:t xml:space="preserve">За каждым студентом и преподавателем закрепляется диспетчер-методист ИДО. В обязанности диспетчера-методиста входит помощь студенту и преподавателю в организации учебного процесса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ИДО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ения сопровождения дистанционного обу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0 %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уденческих групп и преподавателей, закреплённых за диспетчером-методист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928"/>
        <w:gridCol w:w="2629"/>
        <w:gridCol w:w="2208"/>
        <w:gridCol w:w="2382"/>
      </w:tblGrid>
      <w:tr>
        <w:trPr>
          <w:trHeight w:val="6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страция преподавателей в ЭИОС</w:t>
            </w:r>
          </w:p>
          <w:p>
            <w:pPr>
              <w:pStyle w:val="Normal"/>
              <w:rPr/>
            </w:pPr>
            <w:r>
              <w:rPr/>
              <w:t>Для регистрации в ЭИОС преподаватель предоставляет в ИДО логин (имя пользователя) учётной записи для входа в Корпоративный портал ТПУ и актуальную контактную информацию (телефон, адрес электронной почты)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 кафедры:</w:t>
            </w:r>
            <w:r>
              <w:rPr/>
              <w:t xml:space="preserve"> ответственный по кафедре за работу с И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ИДО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ения методического и технологического обеспе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ок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% преподавателей, зарегистрированных в ЭИ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нформационно-методических семинаров для преподавателей</w:t>
            </w:r>
          </w:p>
          <w:p>
            <w:pPr>
              <w:pStyle w:val="Normal"/>
              <w:rPr/>
            </w:pPr>
            <w:r>
              <w:rPr/>
              <w:t>Информационно-методические семинары проводят специалисты ИДО. В рамках семинаров преподаватели знакомя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2" w:leader="none"/>
              </w:tabs>
              <w:ind w:left="782" w:hanging="284"/>
              <w:rPr/>
            </w:pPr>
            <w:r>
              <w:rPr/>
              <w:t>с диспетчерами-методистами, которые будут сопровождать их и студентов в учебном процесс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2" w:leader="none"/>
              </w:tabs>
              <w:ind w:left="782" w:hanging="284"/>
              <w:rPr/>
            </w:pPr>
            <w:r>
              <w:rPr/>
              <w:t>с порядком обучения с применением ДОТ и необходимой учебно-организационной документаци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2" w:leader="none"/>
              </w:tabs>
              <w:ind w:left="782" w:hanging="284"/>
              <w:rPr/>
            </w:pPr>
            <w:r>
              <w:rPr/>
              <w:t>с возможностями ЭИОС, на базе которой осуществляется процесс обучения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 кафедры:</w:t>
            </w:r>
            <w:r>
              <w:rPr/>
              <w:t xml:space="preserve"> ответственный по кафедре за работу с ИД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ИДО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ения организации образовательной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ок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% преподавателей, обученных на семина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928"/>
        <w:gridCol w:w="2629"/>
        <w:gridCol w:w="2208"/>
        <w:gridCol w:w="2382"/>
      </w:tblGrid>
      <w:tr>
        <w:trPr>
          <w:trHeight w:val="6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электронным кейсом УММ и Календарём обучения, размещёнными в ЭИОС</w:t>
            </w:r>
          </w:p>
          <w:p>
            <w:pPr>
              <w:pStyle w:val="Normal"/>
              <w:rPr/>
            </w:pPr>
            <w:r>
              <w:rPr/>
              <w:t>Все преподаватели, получившие нагрузку по дисциплине, перед началом семестра знакомятся с электронным кейсом УММ и Календарём обучения, размещёнными в ЭИОС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Если есть замечания,  преподаватели обращаются к ответственному по дисциплине преподавателю своей кафедры,  а тот в свою очередь в ИДО с заявкой на внесение изменен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 кафедры:</w:t>
            </w:r>
            <w:r>
              <w:rPr/>
              <w:t xml:space="preserve"> преподаватели кафедры, имеющие нагрузку по ИДО в текущем семестр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ИДО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а дистанционного обу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ок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% преподавателей, ознакомившихся с материалами в ЭИ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оперативного расписания учебных занятий</w:t>
            </w:r>
          </w:p>
          <w:p>
            <w:pPr>
              <w:pStyle w:val="Normal"/>
              <w:rPr/>
            </w:pPr>
            <w:r>
              <w:rPr/>
              <w:t xml:space="preserve">При сетевой технологии обучения учебные занятия могут быть организованы как в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(форум по дисциплине), так и в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(вебинары и чат-консультации по дисциплине) режимах.</w:t>
            </w:r>
          </w:p>
          <w:p>
            <w:pPr>
              <w:pStyle w:val="Normal"/>
              <w:rPr/>
            </w:pPr>
            <w:r>
              <w:rPr/>
              <w:t xml:space="preserve">Для оперативного планирования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занятий — вебинаров и чат-консультаций по дисциплине преподаватель совместно с диспетчерской службой составляет оперативное расписание, которое размещается в соответствующем разделе ЭИОС специалистами ИДО не позднее 3 рабочих дней до начала проведения занятий.</w:t>
            </w:r>
          </w:p>
          <w:p>
            <w:pPr>
              <w:pStyle w:val="Normal"/>
              <w:rPr/>
            </w:pPr>
            <w:r>
              <w:rPr/>
              <w:t>Вносить изменения в оперативное расписание возможно только по согласованию с ИДО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 кафедры:</w:t>
            </w:r>
            <w:r>
              <w:rPr/>
              <w:t xml:space="preserve"> преподаватели кафедры, имеющие нагрузку по ИДО в текущем семестр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ИДО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ения сопровождения дистанционного обу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соответствии с планом-графиком, но не поздне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 рабочих дней до начала проведения зан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0 % преподавателей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значивших дату и время проведения занятий, в соответствии с нагрузк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списание, размещённое в ЭИОС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Основной этап </w:t>
      </w:r>
      <w:r>
        <w:rPr>
          <w:rFonts w:eastAsia="Symbol" w:cs="Symbol" w:ascii="Symbol" w:hAnsi="Symbol"/>
          <w:b/>
        </w:rPr>
        <w:t></w:t>
      </w:r>
      <w:r>
        <w:rPr>
          <w:b/>
        </w:rPr>
        <w:t xml:space="preserve"> работа в межсессионный период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12"/>
        <w:gridCol w:w="2662"/>
        <w:gridCol w:w="2248"/>
        <w:gridCol w:w="2391"/>
      </w:tblGrid>
      <w:tr>
        <w:trPr>
          <w:trHeight w:val="6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.1  </w:t>
            </w:r>
            <w:r>
              <w:rPr>
                <w:b/>
                <w:lang w:val="en-US"/>
              </w:rPr>
              <w:t xml:space="preserve">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проведение установочных лекций</w:t>
            </w:r>
          </w:p>
          <w:p>
            <w:pPr>
              <w:pStyle w:val="Normal"/>
              <w:rPr/>
            </w:pPr>
            <w:r>
              <w:rPr/>
              <w:t xml:space="preserve">При сетевой технологии обучения установочные лекции проводятся в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режиме (вебинары). </w:t>
            </w:r>
          </w:p>
          <w:p>
            <w:pPr>
              <w:pStyle w:val="Normal"/>
              <w:rPr/>
            </w:pPr>
            <w:r>
              <w:rPr/>
              <w:t>Установочные вебинары по дисциплине проводятся в первые две недели учебного семестра. Сроки проведения вебинаров указываются в плане-графике изучения дисциплины и в интерактивном календаре обучения (в ЭИОС), точная дата и время — в оперативном расписании (в ЭИОС).</w:t>
            </w:r>
          </w:p>
          <w:p>
            <w:pPr>
              <w:pStyle w:val="Normal"/>
              <w:rPr/>
            </w:pPr>
            <w:r>
              <w:rPr/>
              <w:t>Для проведения вебинаров преподаватели готовят презентационные материалы в виде файлов формата .</w:t>
            </w:r>
            <w:r>
              <w:rPr>
                <w:lang w:val="en-US"/>
              </w:rPr>
              <w:t>ppt</w:t>
            </w:r>
            <w:r>
              <w:rPr/>
              <w:t xml:space="preserve">  в соответствии с требованиями к материалам. Преподавателям, которые впервые проводят вебинары, рекомендуется предварительно протестировать подготовленные материалы в соответствующей программной среде. </w:t>
            </w:r>
          </w:p>
          <w:p>
            <w:pPr>
              <w:pStyle w:val="Normal"/>
              <w:rPr/>
            </w:pPr>
            <w:r>
              <w:rPr/>
              <w:t xml:space="preserve">Вебинары проводятся со специально оборудованного стационарного рабочего места и сопровождаются дежурным диспетчером и/или специалистом технической службы. </w:t>
            </w:r>
          </w:p>
          <w:p>
            <w:pPr>
              <w:pStyle w:val="Normal"/>
              <w:rPr/>
            </w:pPr>
            <w:r>
              <w:rPr/>
              <w:t>Проведение вебинаров также возможно с любого рабочего места, оснащенного компьютером с выходом в интернет и соответствующей гарнитурой. Для проведения вебинаров не со стационарного места преподавателю необходимо получить разрешение ИДО.</w:t>
            </w:r>
          </w:p>
          <w:p>
            <w:pPr>
              <w:pStyle w:val="Normal"/>
              <w:rPr/>
            </w:pPr>
            <w:r>
              <w:rPr/>
              <w:t>Факт проведения вебинаров фиксируется автоматически в ЭИОС и в журнале учёта учёбной работы преподавателей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 кафедры:</w:t>
            </w:r>
            <w:r>
              <w:rPr/>
              <w:t xml:space="preserve"> преподаватели кафедры, имеющие нагрузку по ИДО в текущем семестр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ИДО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ения сопровождения дистанционного обу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рвые дв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дели текущего учебного семестра, в соответствии с планом-графиком изучения дисциплин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% проведённых установочных вебинаров, в соответствии с нагрузкой</w:t>
            </w:r>
          </w:p>
        </w:tc>
      </w:tr>
      <w:tr>
        <w:trPr>
          <w:trHeight w:val="6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11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Архив проведённых вебинаров размещается в ЭИОС для самостоятельной работы студентов. В связи с этим каждый преподаватель несёт ответственность за их качество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и проведение тематических лекций, практических, семинарских и лабораторных занятий</w:t>
            </w:r>
          </w:p>
          <w:p>
            <w:pPr>
              <w:pStyle w:val="Normal"/>
              <w:rPr/>
            </w:pPr>
            <w:r>
              <w:rPr/>
              <w:t xml:space="preserve">При сетевой технологии обучения тематические учебные занятия проводятся как в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(форумы по темам занятий), так и в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(вебинары) режимах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занятия (вебинары) как правило организуются по особо сложным темам дисциплины, по выполнению индивидуальных домашних заданий, лабораторных, курсовых работ и проектов (не менее 3-х вебинаров в семестр).</w:t>
            </w:r>
          </w:p>
          <w:p>
            <w:pPr>
              <w:pStyle w:val="Normal"/>
              <w:rPr/>
            </w:pPr>
            <w:r>
              <w:rPr/>
              <w:t>Сроки проведения учебных занятий указываются в плане-графике изучения дисциплины и в интерактивном календаре обучения (ЭИОС), точная дата и время вебинаров — в оперативном расписании (ЭИОС).</w:t>
            </w:r>
          </w:p>
          <w:p>
            <w:pPr>
              <w:pStyle w:val="Normal"/>
              <w:rPr/>
            </w:pPr>
            <w:r>
              <w:rPr/>
              <w:t xml:space="preserve">Вебинары проводятся со специально оборудованного стационарного рабочего места и сопровождаются дежурным диспетчером и/или специалистом технической службы. </w:t>
            </w:r>
          </w:p>
          <w:p>
            <w:pPr>
              <w:pStyle w:val="Normal"/>
              <w:rPr/>
            </w:pPr>
            <w:r>
              <w:rPr/>
              <w:t>Проведение вебинаров также возможно с любого рабочего места, оснащенного компьютером с выходом в интернет и соответствующей гарнитурой. Для проведения вебинаров не со стационарного места преподавателю необходимо получить разрешение ИДО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Форумы проводятся преподавателем с любого рабочего места, оснащенного компьютером с выходом в интернет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 кафедры:</w:t>
            </w:r>
            <w:r>
              <w:rPr/>
              <w:t xml:space="preserve"> преподаватели кафедры, имеющие нагрузку по ИДО в текущем семестр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ИДО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ения сопровождения дистанционного обучен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текущего учебного семестра, в соответствии с планом-графиком изучения дисциплин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 % проведённых учебных занятий в соответствии с нагрузк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12"/>
        <w:gridCol w:w="2662"/>
        <w:gridCol w:w="2248"/>
        <w:gridCol w:w="2391"/>
      </w:tblGrid>
      <w:tr>
        <w:trPr>
          <w:trHeight w:val="6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оведения вебинаров и форумов фиксируется автоматически в ЭИОС и в журнале учёта учёбной работы преподавателей.</w:t>
            </w:r>
          </w:p>
          <w:p>
            <w:pPr>
              <w:pStyle w:val="Normal"/>
              <w:rPr/>
            </w:pPr>
            <w:r>
              <w:rPr/>
              <w:t>Архив проведённых вебинаров и форумов размещается в ЭИОС для самостоятельной работы студентов. В связи с этим каждый преподаватель несёт ответственность за их качество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консультационных занятий</w:t>
            </w:r>
          </w:p>
          <w:p>
            <w:pPr>
              <w:pStyle w:val="Normal"/>
              <w:rPr/>
            </w:pPr>
            <w:r>
              <w:rPr/>
              <w:t xml:space="preserve">При сетевой технологии обучения консультационные занятия проводятся как в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(форумы), так и в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(вебинары, чаты) режимах. </w:t>
            </w:r>
          </w:p>
          <w:p>
            <w:pPr>
              <w:pStyle w:val="Normal"/>
              <w:rPr/>
            </w:pPr>
            <w:r>
              <w:rPr/>
              <w:t>Сроки проведения консультационных занятий указываются в плане-графике изучения дисциплины и в интерактивном календаре обучения, точная дата и время вебинаров и чатов —   в оперативном расписании.</w:t>
            </w:r>
          </w:p>
          <w:p>
            <w:pPr>
              <w:pStyle w:val="Normal"/>
              <w:rPr/>
            </w:pPr>
            <w:r>
              <w:rPr/>
              <w:t xml:space="preserve">Вебинары проводятся со специально оборудованного стационарного рабочего места и сопровождаются дежурным диспетчером и/или специалистом технической службы. </w:t>
            </w:r>
          </w:p>
          <w:p>
            <w:pPr>
              <w:pStyle w:val="Normal"/>
              <w:rPr/>
            </w:pPr>
            <w:r>
              <w:rPr/>
              <w:t>Проведение вебинаров также возможно с любого рабочего места, оснащенного компьютером с выходом в интернет и соответствующей гарнитурой. Для проведения вебинаров не со стационарного места преподавателю необходимо получить разрешение ИДО.</w:t>
            </w:r>
          </w:p>
          <w:p>
            <w:pPr>
              <w:pStyle w:val="Normal"/>
              <w:rPr/>
            </w:pPr>
            <w:r>
              <w:rPr/>
              <w:t xml:space="preserve">Проведение форумов и чатов возможно с любого рабочего места, оснащенного компьютером с выходом в интернет и соответствующей гарнитурой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 кафедры:</w:t>
            </w:r>
            <w:r>
              <w:rPr/>
              <w:t xml:space="preserve"> преподаватели кафедры, имеющие нагрузку по ИДО в текущем семестр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ИДО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ения сопровождения дистанционного обу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текущего учебного семестра, в соответствии с планом-графиком изучения дисциплин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% проведённых учебных занятий в соответствии с нагрузк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12"/>
        <w:gridCol w:w="2662"/>
        <w:gridCol w:w="2248"/>
        <w:gridCol w:w="2391"/>
      </w:tblGrid>
      <w:tr>
        <w:trPr>
          <w:trHeight w:val="6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оведения вебинаров, форумов и чатов фиксируется автоматически в ЭИОС и в журнале учёта учёбной работы преподавателей.</w:t>
            </w:r>
          </w:p>
          <w:p>
            <w:pPr>
              <w:pStyle w:val="Normal"/>
              <w:rPr/>
            </w:pPr>
            <w:r>
              <w:rPr/>
              <w:t>Архив проведённых вебинаров и форумов размещается в ЭИОС для самостоятельной работы студентов. В связи с этим каждый преподаватель несёт ответственность за их качество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контроля текущей успеваемости студентов</w:t>
            </w:r>
          </w:p>
          <w:p>
            <w:pPr>
              <w:pStyle w:val="Normal"/>
              <w:rPr/>
            </w:pPr>
            <w:r>
              <w:rPr/>
              <w:t xml:space="preserve">Текущий контроль по дисциплине осуществляется в форме индивидуальных домашних заданий, лабораторных и курсовых работ/проектов. </w:t>
            </w:r>
          </w:p>
          <w:p>
            <w:pPr>
              <w:pStyle w:val="Normal"/>
              <w:rPr/>
            </w:pPr>
            <w:r>
              <w:rPr/>
              <w:t>Сроки выполнения и сдачи работ, а также рейтинг указываются в плане-графике изучения дисциплины и в интерактивном календаре обучения в ЭИОС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>
                <w:b/>
              </w:rPr>
              <w:t>В кейсовой технологии обучения:</w:t>
            </w:r>
            <w:r>
              <w:rPr/>
              <w:t xml:space="preserve"> студент высылает выполненные работы сопровождающему его диспетчеру-методисту, который непосредственно после получения направляет их на проверку преподавател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сетевой технологии обучения: </w:t>
            </w:r>
            <w:r>
              <w:rPr/>
              <w:t>студент самостоятельно размещает, а преподаватель скачивает для проверки выполненные работы в соответствующем разделе ЭИОС.</w:t>
            </w:r>
          </w:p>
          <w:p>
            <w:pPr>
              <w:pStyle w:val="Normal"/>
              <w:rPr/>
            </w:pPr>
            <w:r>
              <w:rPr/>
              <w:t>Сроки проверки присланных студентами работ строго регламентируются, поэтому преподавателю рекомендуется ежедневно просматривать электронную почту и/или соответствующий раздел ЭИОС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 кафедры:</w:t>
            </w:r>
            <w:r>
              <w:rPr/>
              <w:t xml:space="preserve"> преподаватели кафедры, имеющие нагрузку по ИДО в текущем семестр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ИДО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ения сопровождения дистанционного обу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текущего учебного семестра, в соответствии с планом-графиком изучения дисциплин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0 %  присланных студентами работ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дано преподавателя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 проверку </w:t>
            </w:r>
          </w:p>
        </w:tc>
      </w:tr>
      <w:tr>
        <w:trPr>
          <w:trHeight w:val="6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ка преподавателем индивидуальных домашних заданий, лабораторных и курсовых работ/проектов </w:t>
            </w:r>
          </w:p>
          <w:p>
            <w:pPr>
              <w:pStyle w:val="Normal"/>
              <w:rPr>
                <w:rStyle w:val="Style14"/>
                <w:sz w:val="24"/>
                <w:szCs w:val="24"/>
              </w:rPr>
            </w:pPr>
            <w:r>
              <w:rPr/>
              <w:t xml:space="preserve">Проверка работ завершается написанием рецензии, которая оформляется </w:t>
            </w:r>
            <w:r>
              <w:rPr>
                <w:rStyle w:val="Style14"/>
                <w:sz w:val="24"/>
                <w:szCs w:val="24"/>
              </w:rPr>
              <w:t xml:space="preserve">в соответствии с установленными требованиями ИДО. </w:t>
            </w:r>
          </w:p>
          <w:p>
            <w:pPr>
              <w:pStyle w:val="Normal"/>
              <w:rPr/>
            </w:pPr>
            <w:r>
              <w:rPr>
                <w:rStyle w:val="Style14"/>
                <w:sz w:val="24"/>
                <w:szCs w:val="24"/>
              </w:rPr>
              <w:t xml:space="preserve">Преподаватель несёт ответственность за качество рецензии. Реценция должна быть подробной и понятной для студента.  Она должна содержать указания на все ошибки студента и рекомендации по их устранению (реценция несёт как контролирующую, так и обучающую функции). </w:t>
            </w:r>
          </w:p>
          <w:p>
            <w:pPr>
              <w:pStyle w:val="Normal"/>
              <w:rPr/>
            </w:pPr>
            <w:r>
              <w:rPr/>
              <w:t xml:space="preserve">Помимо текстового комментария и рекомендаций к работе, в рецензии проставляется оценка и соответствующие ей баллы, обозначенный в плане-графике изучения дисциплины. </w:t>
            </w:r>
          </w:p>
          <w:p>
            <w:pPr>
              <w:pStyle w:val="Normal"/>
              <w:rPr/>
            </w:pPr>
            <w:r>
              <w:rPr>
                <w:rStyle w:val="Style14"/>
                <w:b/>
                <w:sz w:val="24"/>
                <w:szCs w:val="24"/>
              </w:rPr>
              <w:t xml:space="preserve">В кейсовой технологии обучения: </w:t>
            </w:r>
            <w:r>
              <w:rPr>
                <w:rStyle w:val="Style14"/>
                <w:sz w:val="24"/>
                <w:szCs w:val="24"/>
              </w:rPr>
              <w:t>преподаватель оформляет рецензию на работу по установленному шаблону в виде файла в формате .</w:t>
            </w:r>
            <w:r>
              <w:rPr>
                <w:rStyle w:val="Style14"/>
                <w:sz w:val="24"/>
                <w:szCs w:val="24"/>
                <w:lang w:val="en-US"/>
              </w:rPr>
              <w:t>doc</w:t>
            </w:r>
            <w:r>
              <w:rPr>
                <w:rStyle w:val="Style14"/>
                <w:sz w:val="24"/>
                <w:szCs w:val="24"/>
              </w:rPr>
              <w:t xml:space="preserve"> и отправляет её по электронной почте сопровождающему его диспетчеру-методисту. Оформление рецензий на несколько работ в одном файле не допускается.</w:t>
            </w:r>
          </w:p>
          <w:p>
            <w:pPr>
              <w:pStyle w:val="Normal"/>
              <w:rPr/>
            </w:pPr>
            <w:r>
              <w:rPr>
                <w:rStyle w:val="Style14"/>
                <w:sz w:val="24"/>
                <w:szCs w:val="24"/>
              </w:rPr>
              <w:t>Диспетчер-методист после получения рецензии от преподавателя проверяет её на соответствие требован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601" w:hanging="284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в случае несоответствия возвращает преподавателю на корректировку (но не более 1 раз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601" w:hanging="284"/>
              <w:rPr/>
            </w:pPr>
            <w:r>
              <w:rPr>
                <w:rStyle w:val="Style14"/>
                <w:sz w:val="24"/>
                <w:szCs w:val="24"/>
              </w:rPr>
              <w:t>в случае соответствия пересылает её по электронной почте студенту.</w:t>
            </w:r>
          </w:p>
          <w:p>
            <w:pPr>
              <w:pStyle w:val="Normal"/>
              <w:spacing w:before="0" w:after="12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 кафедры:</w:t>
            </w:r>
            <w:r>
              <w:rPr/>
              <w:t xml:space="preserve"> преподаватели кафедры, имеющие нагрузку по ИДО в текущем семестр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ИДО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ения сопровождения дистанционного обуч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 рабочих дней с момента получения ИД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0 % рецензий передано студенту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12"/>
        <w:gridCol w:w="2662"/>
        <w:gridCol w:w="2248"/>
        <w:gridCol w:w="2391"/>
      </w:tblGrid>
      <w:tr>
        <w:trPr>
          <w:trHeight w:val="6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/>
                <w:sz w:val="24"/>
                <w:szCs w:val="24"/>
              </w:rPr>
              <w:t xml:space="preserve">В сетевой технологии обучения: </w:t>
            </w:r>
            <w:r>
              <w:rPr>
                <w:rStyle w:val="Style14"/>
                <w:sz w:val="24"/>
                <w:szCs w:val="24"/>
              </w:rPr>
              <w:t xml:space="preserve">преподаватель оформляет рецензию на работу в специальном поле в соответствующем разделе ЭИОС. Там же преподаватель проставляет оценку и баллы. </w:t>
            </w:r>
          </w:p>
          <w:p>
            <w:pPr>
              <w:pStyle w:val="Normal"/>
              <w:rPr/>
            </w:pPr>
            <w:r>
              <w:rPr/>
              <w:t>Сроки проверки присланных студентами работ строго регламентируются, поэтому преподавателю рекомендуется ежедневно просматривать электронную почту и/или соответствующий раздел ЭИОС.</w:t>
            </w:r>
          </w:p>
          <w:p>
            <w:pPr>
              <w:pStyle w:val="Normal"/>
              <w:rPr>
                <w:del w:id="9" w:author="nyg" w:date="2011-02-16T12:41:00Z"/>
              </w:rPr>
            </w:pPr>
            <w:del w:id="8" w:author="nyg" w:date="2011-02-16T12:41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  <w:t>Все результаты выполнения работ (оценки и баллы) фиксируются в электронном журнале учёта успеваемости, который размещается в соответствующем разделе ЭИОС и доступен для просмотра, как студенту, так и преподавателю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убежного контроля успеваемости студентов</w:t>
            </w:r>
          </w:p>
          <w:p>
            <w:pPr>
              <w:pStyle w:val="Normal"/>
              <w:rPr/>
            </w:pPr>
            <w:r>
              <w:rPr/>
              <w:t xml:space="preserve">Рубежный контроль осуществляется по утверждённому ИДО графику, который размещается в соответствующем разделе ЭИОС. </w:t>
            </w:r>
          </w:p>
          <w:p>
            <w:pPr>
              <w:pStyle w:val="Normal"/>
              <w:rPr/>
            </w:pPr>
            <w:r>
              <w:rPr/>
              <w:t xml:space="preserve">Рубежный контроль реализуется в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режиме через ЭИОС при поддержке сопровождающих диспетчеров-методистов и/или  специалистов технической службы.</w:t>
            </w:r>
          </w:p>
          <w:p>
            <w:pPr>
              <w:pStyle w:val="Normal"/>
              <w:rPr/>
            </w:pPr>
            <w:r>
              <w:rPr/>
              <w:t xml:space="preserve">Рубежный контроль осуществляется на базе АПИМов, которые предоставляются ответственным по дисциплине преподавателем в комплекте УММ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Результаты рубежного контроля фиксируются в электронном журнале учёта успеваемости, который размещается в соответствующем разделе ЭИОС и доступен для просмотра,   как студенту, так и преподавателю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 кафедры:</w:t>
            </w:r>
            <w:r>
              <w:rPr/>
              <w:t xml:space="preserve"> ответственный по кафедре за работу с И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ИДО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ения сопровождения дистанционного обу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текущего учебного семестра, в соответствии с утверждённым график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0 % студентов, принявших участие в рубежном контроле, получили соответствующие оценки (баллы)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12"/>
        <w:gridCol w:w="2662"/>
        <w:gridCol w:w="2248"/>
        <w:gridCol w:w="239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 допуска студентов к сдаче экзамена/зачёта</w:t>
            </w:r>
          </w:p>
          <w:p>
            <w:pPr>
              <w:pStyle w:val="Normal"/>
              <w:rPr/>
            </w:pPr>
            <w:r>
              <w:rPr/>
              <w:t>Студенты допускаются к сдаче экзамена/зачёта в случае получения необходимого количества баллов в соответствии с рейтинг-планом дисциплины</w:t>
            </w:r>
            <w:r>
              <w:rPr>
                <w:rStyle w:val="Style14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4"/>
                <w:sz w:val="24"/>
                <w:szCs w:val="24"/>
              </w:rPr>
              <w:t>Информация о допуске студента к экзамену/зачёту по дисциплине фиксируется в журнале учёта успеваемости, который размещается в ЭИОС и доступен для просмотра, как студенту, так и преподавателю.</w:t>
            </w:r>
          </w:p>
          <w:p>
            <w:pPr>
              <w:pStyle w:val="Normal"/>
              <w:rPr/>
            </w:pPr>
            <w:r>
              <w:rPr>
                <w:b/>
              </w:rPr>
              <w:t>В кейсовой технологии обучения:</w:t>
            </w:r>
            <w:r>
              <w:rPr/>
              <w:t xml:space="preserve"> </w:t>
            </w:r>
            <w:r>
              <w:rPr>
                <w:rStyle w:val="Style14"/>
                <w:sz w:val="24"/>
                <w:szCs w:val="24"/>
              </w:rPr>
              <w:t>информация в журнале, размёщаемом в ЭИОС, заполняется сопровождающим диспетчером-методистом на основании журналов учёта текущей успеваемости, которые ведутся каждым преподавателем в течение семестра и высылаются в указанные сроки в ИДО.</w:t>
            </w:r>
          </w:p>
          <w:p>
            <w:pPr>
              <w:pStyle w:val="Normal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b/>
                <w:sz w:val="24"/>
                <w:szCs w:val="24"/>
              </w:rPr>
              <w:t>В сетевой технологии обучения:</w:t>
            </w:r>
            <w:r>
              <w:rPr>
                <w:rStyle w:val="Style14"/>
                <w:sz w:val="24"/>
                <w:szCs w:val="24"/>
              </w:rPr>
              <w:t xml:space="preserve"> журнал учёта успеваемости в ЭИОС заполняется автоматически и в ручную (по некоторым позициям) непосредственно самим преподавателем.</w:t>
            </w:r>
          </w:p>
          <w:p>
            <w:pPr>
              <w:pStyle w:val="Normal"/>
              <w:spacing w:before="0" w:after="120"/>
              <w:jc w:val="both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 кафедры:</w:t>
            </w:r>
            <w:r>
              <w:rPr/>
              <w:t xml:space="preserve"> преподаватели кафедры, имеющие нагрузку по ИДО в текущем семестр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ИДО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ения сопровождения дистанционного обу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 12 недел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екущего учебного семест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0 % информ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 допуске к экзамену/зачёту размещёно в журнале и доступно для просмотр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br w:type="page"/>
      </w:r>
      <w:r>
        <w:rPr>
          <w:b/>
          <w:lang w:val="en-US"/>
        </w:rPr>
        <w:t>III</w:t>
      </w:r>
      <w:r>
        <w:rPr>
          <w:b/>
        </w:rPr>
        <w:t xml:space="preserve">. Основной этап </w:t>
      </w:r>
      <w:r>
        <w:rPr>
          <w:rFonts w:eastAsia="Symbol" w:cs="Symbol" w:ascii="Symbol" w:hAnsi="Symbol"/>
          <w:b/>
        </w:rPr>
        <w:t></w:t>
      </w:r>
      <w:r>
        <w:rPr>
          <w:b/>
        </w:rPr>
        <w:t xml:space="preserve"> работа в период экзаменационной сессии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861"/>
        <w:gridCol w:w="2688"/>
        <w:gridCol w:w="2260"/>
        <w:gridCol w:w="2404"/>
      </w:tblGrid>
      <w:tr>
        <w:trPr>
          <w:trHeight w:val="6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це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расписания сессии (экзаменов/зачётов)</w:t>
            </w:r>
          </w:p>
          <w:p>
            <w:pPr>
              <w:pStyle w:val="Normal"/>
              <w:rPr/>
            </w:pPr>
            <w:r>
              <w:rPr/>
              <w:t xml:space="preserve">Расписание экзаменов/зачётов формируется сотрудниками ИДО в соответствии с утверждённым графиком сессии, учебным графиком (планом) направления/специальности. </w:t>
            </w:r>
          </w:p>
          <w:p>
            <w:pPr>
              <w:pStyle w:val="Normal"/>
              <w:rPr/>
            </w:pPr>
            <w:r>
              <w:rPr/>
              <w:t xml:space="preserve">Расписание сессии размещается сотрудниками ИДО в соответствующем разделе ЭИОС и доступно для просмотра,  как студенту, так и преподавателю.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носить изменения в расписание экзаменов/зачётов преподавателями возможно только по согласованию с ИДО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ИДО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ения организации образовательной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20 рабочих дней до начала сессии текущего учебного семест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писание экзаменов/зачётов опубликовано в ЭИОС и доступно для просмотр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предэкзаменационных/зачётных консультационных занятий</w:t>
            </w:r>
          </w:p>
          <w:p>
            <w:pPr>
              <w:pStyle w:val="Normal"/>
              <w:rPr/>
            </w:pPr>
            <w:r>
              <w:rPr/>
              <w:t>Перед началом сессии преподаватели проводят предэкзаменационные/зачётные консультационные занятия, в соответствии с заранее составленным расписанием.</w:t>
            </w:r>
          </w:p>
          <w:p>
            <w:pPr>
              <w:pStyle w:val="Normal"/>
              <w:rPr/>
            </w:pPr>
            <w:r>
              <w:rPr/>
              <w:t xml:space="preserve">При сетевой технологии обучения консультационные занятия проводятся как в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(форумы), так и в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(вебинары, чаты) режимах по выбору преподавателя. </w:t>
            </w:r>
          </w:p>
          <w:p>
            <w:pPr>
              <w:pStyle w:val="Normal"/>
              <w:rPr/>
            </w:pPr>
            <w:r>
              <w:rPr/>
              <w:t>Факт проведения консультационных занятий фиксируется автоматически в ЭИОС и в журнале учёта учёбной работы преподавателе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 кафедры:</w:t>
            </w:r>
            <w:r>
              <w:rPr/>
              <w:t xml:space="preserve"> преподаватели кафедры, имеющие нагрузку по ИДО в текущем семестр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ИДО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ения сопровождения дистанционного обу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дняя учеб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едел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1-ая  или 12-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екущего учебного семест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0 %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ённых запланированных консультационных заняти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861"/>
        <w:gridCol w:w="2688"/>
        <w:gridCol w:w="2260"/>
        <w:gridCol w:w="2404"/>
      </w:tblGrid>
      <w:tr>
        <w:trPr>
          <w:trHeight w:val="6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це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экзамена/зачёта</w:t>
            </w:r>
          </w:p>
          <w:p>
            <w:pPr>
              <w:pStyle w:val="Normal"/>
              <w:rPr/>
            </w:pPr>
            <w:r>
              <w:rPr/>
              <w:t xml:space="preserve">Экзамен/зачёт проводится в соответствии с расписанием, которое  размещается сотрудниками ИДО в соответствующем разделе ЭИОС. </w:t>
            </w:r>
          </w:p>
          <w:p>
            <w:pPr>
              <w:pStyle w:val="Normal"/>
              <w:rPr/>
            </w:pPr>
            <w:r>
              <w:rPr/>
              <w:t>Экзамен/зачёт реализуется через ЭИОС при поддержке сопровождающих диспетчеров-методистов и специалистов технической службы ИДО.</w:t>
            </w:r>
          </w:p>
          <w:p>
            <w:pPr>
              <w:pStyle w:val="Normal"/>
              <w:rPr/>
            </w:pPr>
            <w:r>
              <w:rPr>
                <w:b/>
              </w:rPr>
              <w:t>В кейсовой технологии обучения:</w:t>
            </w:r>
            <w:r>
              <w:rPr/>
              <w:t xml:space="preserve"> студент выполняет   задание к экзамену/зачёту в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режиме, скачивая задание, а после выполнения опубликовывая экзаменационную/зачётную работу в соответствующем разделе ЭИОС. </w:t>
            </w:r>
          </w:p>
          <w:p>
            <w:pPr>
              <w:pStyle w:val="Normal"/>
              <w:rPr/>
            </w:pPr>
            <w:r>
              <w:rPr/>
              <w:t>Диспетчер-методист на следующий (рабочий) день после завершения экзамена/зачёта пересылает преподавателю по электронной почте выполненные экзаменационные/зачётные работы студентов, эталонные ответы и бланки протоколов экзамена/зачё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сетевой технологии обучения: </w:t>
            </w:r>
            <w:r>
              <w:rPr/>
              <w:t xml:space="preserve">студент выполняет задание к экзамену/зачёту в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(тестовые задания) и/или в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режимах (творческие задания) в соответстующем разделе ЭИОС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 кафедры:</w:t>
            </w:r>
            <w:r>
              <w:rPr/>
              <w:t xml:space="preserve"> преподаватели кафедры, имеющие нагрузку по ИДО в текущем семестр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ИДО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ения сопровождения дистанционного обу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оответствии с расписанием экзаменов/зачё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% проведённых экзаменов/зачёт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рка экзаменационных/зачётных работ</w:t>
            </w:r>
          </w:p>
          <w:p>
            <w:pPr>
              <w:pStyle w:val="Normal"/>
              <w:rPr/>
            </w:pPr>
            <w:r>
              <w:rPr/>
              <w:t>Проверка экзаменационных/зачётных работ преподавателем завершается заполением протокола экзамена/зачёта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 кафедры:</w:t>
            </w:r>
            <w:r>
              <w:rPr/>
              <w:t xml:space="preserve"> преподаватели кафедры, имеющие нагрузку по ИДО в текущем семестр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не более 3 рабочих дней с момента получения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0 % студентов, принявших участие в экзамене/зачёте, получили соответствующие оценки (баллы)  </w:t>
            </w:r>
          </w:p>
        </w:tc>
      </w:tr>
      <w:tr>
        <w:trPr>
          <w:trHeight w:val="6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це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кейсовой технологии обучения:</w:t>
            </w:r>
            <w:r>
              <w:rPr/>
              <w:t xml:space="preserve"> </w:t>
            </w:r>
            <w:r>
              <w:rPr>
                <w:rStyle w:val="Style14"/>
                <w:sz w:val="24"/>
                <w:szCs w:val="24"/>
              </w:rPr>
              <w:t xml:space="preserve">преподаватель проводит проверку экзаменационных/зачётных работ вручную </w:t>
            </w:r>
            <w:r>
              <w:rPr>
                <w:rStyle w:val="Style14"/>
                <w:rFonts w:eastAsia="Symbol" w:cs="Symbol" w:ascii="Symbol" w:hAnsi="Symbol"/>
                <w:sz w:val="24"/>
                <w:szCs w:val="24"/>
              </w:rPr>
              <w:t></w:t>
            </w:r>
            <w:r>
              <w:rPr>
                <w:rStyle w:val="Style14"/>
                <w:sz w:val="24"/>
                <w:szCs w:val="24"/>
              </w:rPr>
              <w:t xml:space="preserve"> для тестовых заданий, сравнивая ответы студентов с эталонными ответами, и для творческих заданий, экспертно оценивая качество ответа студента. </w:t>
            </w:r>
          </w:p>
          <w:p>
            <w:pPr>
              <w:pStyle w:val="Normal"/>
              <w:rPr/>
            </w:pPr>
            <w:r>
              <w:rPr>
                <w:rStyle w:val="Style14"/>
                <w:sz w:val="24"/>
                <w:szCs w:val="24"/>
              </w:rPr>
              <w:t xml:space="preserve">По итогам проверки экзаменационных/зачётных работ преподаватель заполняет протоколы экзаменов/зачётов в соответствии с установленным шаблоном  и по электронной почте отправляет диспетчеру-методисту. </w:t>
            </w:r>
          </w:p>
          <w:p>
            <w:pPr>
              <w:pStyle w:val="Normal"/>
              <w:rPr/>
            </w:pPr>
            <w:r>
              <w:rPr>
                <w:rStyle w:val="Style14"/>
                <w:b/>
                <w:sz w:val="24"/>
                <w:szCs w:val="24"/>
              </w:rPr>
              <w:t xml:space="preserve">В сетевой технологии обучения: </w:t>
            </w:r>
            <w:r>
              <w:rPr/>
              <w:t xml:space="preserve">тестовые задания оцениваются автоматически, а творчесие задания преподаватель скачивает для проверки в соответстующем разделе ЭИОС и там же в специальном поле проставляет по ним оценку и баллы. При этом </w:t>
            </w:r>
            <w:r>
              <w:rPr>
                <w:rStyle w:val="Style14"/>
                <w:sz w:val="24"/>
                <w:szCs w:val="24"/>
              </w:rPr>
              <w:t>протокол экзамена/зачёта заполняется автоматически.</w:t>
            </w:r>
          </w:p>
          <w:p>
            <w:pPr>
              <w:pStyle w:val="Normal"/>
              <w:rPr/>
            </w:pPr>
            <w:r>
              <w:rPr/>
              <w:t>Сроки проверки экзаменнационных/зачётных работ строго регламентируются, поэтому преподавателю рекомендуется после проведения экзамена/зачёта по дисциплине просматривать электронную почту и/или соответствующий раздел ЭИОС.</w:t>
            </w:r>
          </w:p>
          <w:p>
            <w:pPr>
              <w:pStyle w:val="Normal"/>
              <w:rPr>
                <w:del w:id="11" w:author="nyg" w:date="2011-02-16T12:41:00Z"/>
              </w:rPr>
            </w:pPr>
            <w:del w:id="10" w:author="nyg" w:date="2011-02-16T12:41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  <w:t>Все результаты выполнения работ (оценки и баллы) фиксируются в электронном журнале учёта успеваемости, который размещается в соответствующем разделе ЭИОС и доступен для просмотра, как студенту, так и преподавателю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от ИДО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ения сопровождения дистанционного обуч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861"/>
        <w:gridCol w:w="2688"/>
        <w:gridCol w:w="2260"/>
        <w:gridCol w:w="240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це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традиционных (бумажных) экзаменационных/ зачетных ведомостей и зачётных книжек студентов</w:t>
            </w:r>
          </w:p>
          <w:p>
            <w:pPr>
              <w:pStyle w:val="Normal"/>
              <w:rPr/>
            </w:pPr>
            <w:r>
              <w:rPr/>
              <w:t>Учебная работа преподавателя не считается выполненной, если в ИДО не сданы ведомости и результаты экзамена/зачёта не проставлены в зачётные книжки студентов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На основании ведомостей специалистами ИДО в ЭИОС заполняется электронная зачётная книжка студент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 кафедры:</w:t>
            </w:r>
            <w:r>
              <w:rPr/>
              <w:t xml:space="preserve"> преподаватели кафедры, имеющие нагрузку по ИДО в текущем семестр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ИДО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ения сопровождения дистанционного обу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рабочих дней после завершения сесси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% ведомостей, заполненных и переданных в ИД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/>
                <w:sz w:val="24"/>
                <w:szCs w:val="24"/>
              </w:rPr>
              <w:t xml:space="preserve">Ликвидация академических задолженностей </w:t>
            </w:r>
          </w:p>
          <w:p>
            <w:pPr>
              <w:pStyle w:val="Normal"/>
              <w:rPr/>
            </w:pPr>
            <w:r>
              <w:rPr>
                <w:rStyle w:val="Style14"/>
                <w:sz w:val="24"/>
                <w:szCs w:val="24"/>
              </w:rPr>
              <w:t xml:space="preserve">Ликвидация академических задолженностей студентами  проводится в межсессионный период в сроки, установленные ИДО. </w:t>
            </w:r>
          </w:p>
          <w:p>
            <w:pPr>
              <w:pStyle w:val="Normal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Работа по приему задолженностей, в том числе за предшествующие годы, поручается преподавателям, имеющим нагрузку по данной дисциплине в текущем учебном году, и оплачивается в рамках заключённого договора.</w:t>
            </w:r>
          </w:p>
          <w:p>
            <w:pPr>
              <w:pStyle w:val="Normal"/>
              <w:spacing w:before="0" w:after="120"/>
              <w:jc w:val="both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 кафедры:</w:t>
            </w:r>
            <w:r>
              <w:rPr/>
              <w:t xml:space="preserve"> преподаватели кафедры, имеющие нагрузку по ИДО в текущем семестр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ИДО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ения сопровождения дистанционного обу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 осенн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местр в марте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 весенний семестр в июне текущего уч. год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полнительно за весь год в сентябре следующе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.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4. Порядок учёта выполнения и оплаты </w:t>
      </w:r>
    </w:p>
    <w:p>
      <w:pPr>
        <w:pStyle w:val="Normal"/>
        <w:spacing w:lineRule="auto" w:line="48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учебной работы преподавателей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4.1. Оплата преподавателям производится только за фактически выполненный объём учебной работы по Договорам возмездного оказания услуг с оформлением актов, после полного их выполнения. </w:t>
      </w:r>
      <w:r>
        <w:rPr/>
        <w:t xml:space="preserve">Фактически выполненный объём учебной работы, а  именн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/>
        <w:t xml:space="preserve">количество проведённых вебинаров, форумов, ча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/>
        <w:t xml:space="preserve">количество рецензий на ИДЗ, лабораторные, курсовые работы/проек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/>
        <w:t>количество принятых экзаменов/зачетов/дифференцированных зачетов;</w:t>
      </w:r>
    </w:p>
    <w:p>
      <w:pPr>
        <w:pStyle w:val="Normal"/>
        <w:spacing w:lineRule="auto" w:line="360" w:before="0" w:after="0"/>
        <w:jc w:val="both"/>
        <w:rPr/>
      </w:pPr>
      <w:r>
        <w:rPr/>
        <w:t>фиксируется (в часах) начальником отделения сопровождения дистанционного обучения ИДО в течение учебного семестра/года в журнале учёта выполнения учебной работы преподавателей.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</w:rPr>
      </w:pPr>
      <w:r>
        <w:rPr/>
        <w:t>4.3.</w:t>
      </w:r>
      <w:r>
        <w:rPr>
          <w:b/>
        </w:rPr>
        <w:t> </w:t>
      </w:r>
      <w:r>
        <w:rPr>
          <w:color w:val="000000"/>
        </w:rPr>
        <w:t>К каждому акту преподаватель прилагает отчёт, завизированный в отделении сопровождения дистанционного обучения (109 аудитория 5 корпуса). В отчёте указывается: дисциплина, группа, количество студентов в группе;</w:t>
      </w:r>
      <w:r>
        <w:rPr>
          <w:b/>
          <w:color w:val="000000"/>
        </w:rPr>
        <w:t xml:space="preserve"> фактически выполненный объем </w:t>
      </w:r>
      <w:r>
        <w:rPr>
          <w:color w:val="000000"/>
        </w:rPr>
        <w:t xml:space="preserve">работы по каждой позиции договора; количество студентов участвующих в сессии, а также количество студентов, не участвовавших в аттестационных мероприятиях. Записи в отчётах должны соответствовать записям в договоре и в акт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color w:val="000000"/>
        </w:rPr>
        <w:t>4.4.  Ответственность за представленную в отчёте информацию несет преподаватель. Контроль за соответствием отчёта фактически выполненной работе осуществляет начальник отдела дистанционного образования ИДО.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</w:rPr>
      </w:pPr>
      <w:r>
        <w:rPr>
          <w:color w:val="000000"/>
        </w:rPr>
        <w:t>4.5. Количество актов к договору рекомендуется не более 2 в семестре. Акт № 1 представляется в отдел дистанционного обучения на подпись директора ИДО в середине семестра — до 1 декабря в осеннем семестре и до 20 апреля в весеннем семестре. Акт № 2 представляется в отдел дистанционного обучения на подпись директора ИДО по окончании семестра/учебного года —  до 20 марта в осеннем семестре и до 20 июня в весеннем семестре.</w:t>
      </w:r>
      <w:r>
        <w:rPr>
          <w:b/>
        </w:rPr>
        <w:t xml:space="preserve"> Окончательная оплата по Договору производится только по факту заполнения бумажных ведомостей (закрытая ведомость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4.6. В случае нарушения преподавателями пунктов данного регламента, ИДО информирует об этом заведующего кафедрой через служебную записку. Если нарушения продолжаются, то ИДО имеет право отказаться от работы с данным преподавателем,  а заведующий кафедрой обязан передать его нагрузку другому преподавателю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-101600</wp:posOffset>
            </wp:positionV>
            <wp:extent cx="6391275" cy="9772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851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3:00Z</dcterms:created>
  <dc:creator>vpa</dc:creator>
  <dc:description/>
  <cp:keywords/>
  <dc:language>en-US</dc:language>
  <cp:lastModifiedBy>nad</cp:lastModifiedBy>
  <cp:lastPrinted>2011-03-01T15:59:00Z</cp:lastPrinted>
  <dcterms:modified xsi:type="dcterms:W3CDTF">2011-03-17T05:06:00Z</dcterms:modified>
  <cp:revision>8</cp:revision>
  <dc:subject/>
  <dc:title>ФЕДЕРАЛЬНОЕ АГЕНТСТВО ПО ОБРАЗОВАНИЮ</dc:title>
</cp:coreProperties>
</file>