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24840</wp:posOffset>
            </wp:positionV>
            <wp:extent cx="5930900" cy="318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Для того, чтобы оформить договор преподавателю необходимо заполнить техническое задание. Техническое задание заполняется на основе Вашей нагрузки из сотой форм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м необходимо разделить часы контактной работы со студентами(обведены синим) между лекциями, практиками, консультациями и форум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Большая часть занятий со студентами проводятся в виде вебинар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бинары лекции, занятие сопровождается презентацией (не менее 10 слайдов) и продолжается 1 астрономический час, по окончанию лекции  преподаватель отмечает в журнале студентов, посетивших занятие.</w:t>
      </w:r>
    </w:p>
    <w:p>
      <w:pPr>
        <w:pStyle w:val="Normal"/>
        <w:jc w:val="both"/>
        <w:rPr/>
      </w:pPr>
      <w:r>
        <w:rPr/>
        <w:t>- вебинары практики, занятие сопровождается презентацией (не менее 10 слайдов) и продолжается 1 астрономический час, по окончанию лекции  преподаватель отмечает в журнале студентов, посетивших занятие.</w:t>
      </w:r>
    </w:p>
    <w:p>
      <w:pPr>
        <w:pStyle w:val="Normal"/>
        <w:jc w:val="both"/>
        <w:rPr/>
      </w:pPr>
      <w:r>
        <w:rPr/>
        <w:t>- вебинары консультации, занятие сопровождается презентацией (3-4 слайда на 10-15 минут), далее преподаватель отвечает на вопросы студентов, длительность занятия 1 астрономический час, если студенты не появились или вопросов нет, то преподаватель может завершить презентацию раньше.</w:t>
      </w:r>
    </w:p>
    <w:p>
      <w:pPr>
        <w:pStyle w:val="Normal"/>
        <w:jc w:val="both"/>
        <w:rPr/>
      </w:pPr>
      <w:r>
        <w:rPr/>
        <w:t xml:space="preserve">- форум, вид электронного консультирования студентов в режиме «офф-лайн»: студенты оставляют свои сообщения с вопросами преподавателю на сайте ИДО, преподаватель, заходя в свой электронный учебный кабинет на сайте ИДО, отвечает на появившиееся вопросы. На каждый вопрос студент получает ответ в срок не позднее 3-х рабочих дней с момента публикации вопрос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 вопросами о сайте и форуме Вы можете обращаться к Булановой Татьяне Валентиновне по тел.563-990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tv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студентов 1 и 2 курса составляется План-график изучения дисциплины. </w:t>
      </w:r>
    </w:p>
    <w:p>
      <w:pPr>
        <w:pStyle w:val="Normal"/>
        <w:ind w:firstLine="708"/>
        <w:jc w:val="both"/>
        <w:rPr/>
      </w:pPr>
      <w:r>
        <w:rPr/>
        <w:t>В плане графике понедельно распределяется изучение дисциплины по темам и указываются соответствующие разделы пособия, размещенного на сайте ИДО.</w:t>
      </w:r>
    </w:p>
    <w:p>
      <w:pPr>
        <w:pStyle w:val="Normal"/>
        <w:ind w:firstLine="708"/>
        <w:jc w:val="both"/>
        <w:rPr/>
      </w:pPr>
      <w:r>
        <w:rPr/>
        <w:t>Если по изучаемой дисциплине уже записана видео-лекция, эта информация вносится в соответствующую ячейку. Ниже указывается полное название лекции и автор (см.образец плана-граф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инать планировать занятия следует со второй-третьей недели семестра, чтобы у студента была возможность ознакомится с дисциплиной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мальное количество заня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вебинара в виде лекций и практик(6 часов нагруз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-3 консультации, консультация по ИДЗ, по лабораторным работам (если есть), консультация перед экзаменом (каджая консультация составляет 1 час из нагрузки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форум нужно выделить от 1 до 4 часов из нагруз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йтинговая система может быть распределена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1) Индивидуальные домашние задани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33-52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) Веб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-8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сего баллов к зачётной неделе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33-6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3) Экзаменационная/зачё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2-40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сего баллов по дисциплине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55-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зависимости от учебного плана по контректной дисциплине баллы могут перераспределяться. В этом случае баллы пересчитываются. </w:t>
      </w:r>
      <w:r>
        <w:rPr>
          <w:b/>
        </w:rPr>
        <w:t xml:space="preserve">Баллы за вебинары и экзаменационную/зачетную работу неизменны! </w:t>
      </w:r>
    </w:p>
    <w:p>
      <w:pPr>
        <w:pStyle w:val="Normal"/>
        <w:ind w:firstLine="708"/>
        <w:jc w:val="both"/>
        <w:rPr/>
      </w:pPr>
      <w:r>
        <w:rPr>
          <w:b/>
        </w:rPr>
        <w:t>Максимум</w:t>
      </w:r>
      <w:r>
        <w:rPr/>
        <w:t xml:space="preserve"> баллов, котрые студент может получить </w:t>
      </w:r>
      <w:r>
        <w:rPr>
          <w:b/>
        </w:rPr>
        <w:t>за</w:t>
      </w:r>
      <w:r>
        <w:rPr/>
        <w:t xml:space="preserve"> все </w:t>
      </w:r>
      <w:r>
        <w:rPr>
          <w:b/>
        </w:rPr>
        <w:t>вебинары</w:t>
      </w:r>
      <w:r>
        <w:rPr/>
        <w:t xml:space="preserve"> в семестре – </w:t>
      </w:r>
      <w:r>
        <w:rPr>
          <w:b/>
        </w:rPr>
        <w:t xml:space="preserve">8 </w:t>
      </w:r>
      <w:r>
        <w:rPr/>
        <w:t>баллов (распределение баллов определяется преподавателем, например, только за лекции или за лекции и практи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нимание!</w:t>
      </w:r>
      <w:r>
        <w:rPr/>
        <w:t xml:space="preserve"> Готовые рейтинг-планы и техническое задание необходимо </w:t>
      </w:r>
      <w:r>
        <w:rPr>
          <w:b/>
        </w:rPr>
        <w:t>отправить для согласования</w:t>
      </w:r>
      <w:r>
        <w:rPr/>
        <w:t xml:space="preserve"> по электронному адресу </w:t>
      </w:r>
      <w:hyperlink r:id="rId4">
        <w:r>
          <w:rPr>
            <w:rStyle w:val="InternetLink"/>
            <w:lang w:val="en-US"/>
          </w:rPr>
          <w:t>disp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инельник Анастасии Александровне желательно до 10 октябр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b@tpu.ru" TargetMode="External"/><Relationship Id="rId4" Type="http://schemas.openxmlformats.org/officeDocument/2006/relationships/hyperlink" Target="mailto:disp3@ido.t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5:00Z</dcterms:created>
  <dc:creator>Anastasiya A. Sinelnik</dc:creator>
  <dc:description/>
  <cp:keywords/>
  <dc:language>en-US</dc:language>
  <cp:lastModifiedBy>saa</cp:lastModifiedBy>
  <dcterms:modified xsi:type="dcterms:W3CDTF">2011-10-04T10:33:00Z</dcterms:modified>
  <cp:revision>4</cp:revision>
  <dc:subject/>
  <dc:title/>
</cp:coreProperties>
</file>