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ДОГОВОР НА ОКАЗАНИЕ ПРЕПОДАВАТЕЛЬСКИХ УСЛУГ № 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Томск                                                                                                                                     "___"__________ 2012 г.</w:t>
        <w:br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едеральное государственное бюджетное образовательное учреждение высшего профессионального образования «Национальный исследовательский Томский политехнический университет», именуемый в дальнейшем Заказчик, в лице </w:t>
      </w:r>
      <w:r>
        <w:rPr>
          <w:sz w:val="20"/>
          <w:szCs w:val="20"/>
          <w:u w:val="single"/>
        </w:rPr>
        <w:t>проректора по ОМД А.И. Чучалина</w:t>
      </w:r>
      <w:r>
        <w:rPr>
          <w:sz w:val="20"/>
          <w:szCs w:val="20"/>
        </w:rPr>
        <w:t xml:space="preserve">, действующего на основании </w:t>
      </w:r>
      <w:r>
        <w:rPr>
          <w:sz w:val="20"/>
          <w:szCs w:val="20"/>
          <w:u w:val="single"/>
        </w:rPr>
        <w:t>доверенности № 14 от 12.01.12 г</w:t>
      </w:r>
      <w:r>
        <w:rPr>
          <w:sz w:val="20"/>
          <w:szCs w:val="20"/>
        </w:rPr>
        <w:t xml:space="preserve">.,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(должность, Ф.И.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 одной стороны, и ___________________________________________________________________________________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Ф.ИО., наличие в.о, уч. степени, уч. зва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менуемый в дальнейшем Исполнитель, с другой стороны, заключили настоящий договор (далее – Договор) на оказание преподавательских услуг  путем размещения заказа в соответствии с п. 22 ч. 2 ст. 55 Федерального закона № 94-ФЗ от 21.07.2005 г. «О  размещении заказов на поставки товаров, выполнение  работ,  оказание  услуг  для  государственных и муниципальных  нужд» о нижеследующем: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Исполнитель обязуется по заданию Заказчика в срок с ____________ по ____________ оказать преподавательские услуги (далее - Услуги), предусмотренные в п. 2 настоящего Договора, а Заказчик обязуется оплатить эти услуги. </w:t>
      </w:r>
    </w:p>
    <w:p>
      <w:pPr>
        <w:pStyle w:val="Normal"/>
        <w:jc w:val="both"/>
        <w:rPr/>
      </w:pPr>
      <w:r>
        <w:rPr>
          <w:sz w:val="20"/>
          <w:szCs w:val="20"/>
        </w:rPr>
        <w:t>2. Услуги и затраты по настоящему Д</w:t>
      </w:r>
      <w:r>
        <w:rPr/>
        <w:t>оговору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296"/>
        <w:gridCol w:w="1420"/>
        <w:gridCol w:w="1332"/>
        <w:gridCol w:w="1676"/>
      </w:tblGrid>
      <w:tr>
        <w:trPr>
          <w:trHeight w:val="7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Услу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21" w:hanging="0"/>
              <w:jc w:val="center"/>
              <w:rPr/>
            </w:pPr>
            <w:r>
              <w:rPr>
                <w:b/>
                <w:sz w:val="16"/>
                <w:szCs w:val="16"/>
              </w:rPr>
              <w:t>Характеристика</w:t>
            </w:r>
          </w:p>
          <w:p>
            <w:pPr>
              <w:pStyle w:val="Normal"/>
              <w:ind w:left="176" w:right="12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объём)</w:t>
            </w:r>
          </w:p>
          <w:p>
            <w:pPr>
              <w:pStyle w:val="Normal"/>
              <w:ind w:left="176" w:right="12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Размер                                                           вознагражд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17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ховые</w:t>
            </w:r>
          </w:p>
          <w:p>
            <w:pPr>
              <w:pStyle w:val="Normal"/>
              <w:ind w:left="317" w:hanging="17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зносы</w:t>
            </w:r>
          </w:p>
          <w:p>
            <w:pPr>
              <w:pStyle w:val="Normal"/>
              <w:ind w:left="14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траты п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Договор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графа 4+графа 5) (руб.)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2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На сумму вознаграждения </w:t>
      </w:r>
      <w:r>
        <w:rPr>
          <w:b/>
          <w:sz w:val="20"/>
          <w:szCs w:val="20"/>
        </w:rPr>
        <w:t>не начисляются</w:t>
      </w:r>
      <w:r>
        <w:rPr>
          <w:sz w:val="20"/>
          <w:szCs w:val="20"/>
        </w:rPr>
        <w:t xml:space="preserve"> страховые взносы, подлежащие уплате в Фонд социального страхования РФ,  основание: пп. 2 п. 3 ст. 9 Федерального закона от 24.07.2009 г. № 212-ФЗ.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sz w:val="20"/>
          <w:szCs w:val="20"/>
        </w:rPr>
        <w:t xml:space="preserve">3. Заказчик выплачивает Исполнителю за оказанные услуги вознаграждение  в сумме __________________  ______________________________________________________________________________________________________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(прописью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4. При  фактической выплате вознаграждения удержание налога на доходы физических лиц (НДФЛ) производится  в соответствии с законодательством.</w:t>
      </w:r>
    </w:p>
    <w:p>
      <w:pPr>
        <w:pStyle w:val="Normal"/>
        <w:jc w:val="both"/>
        <w:rPr/>
      </w:pPr>
      <w:r>
        <w:rPr>
          <w:sz w:val="20"/>
          <w:szCs w:val="20"/>
        </w:rPr>
        <w:t>5. Оплата производится ________</w:t>
      </w:r>
      <w:r>
        <w:rPr>
          <w:sz w:val="20"/>
          <w:szCs w:val="20"/>
          <w:u w:val="single"/>
        </w:rPr>
        <w:t>поэтапно</w:t>
      </w:r>
      <w:r>
        <w:rPr>
          <w:sz w:val="20"/>
          <w:szCs w:val="20"/>
        </w:rPr>
        <w:t xml:space="preserve">________________  до  10 числа месяца, следующего за месяцем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 xml:space="preserve">(единовременно, поэтапно)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одписания акта об оказании преподавательских услуг.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Заказчик имеет право проверять качество услуг, выполняемых Исполнителем, не вмешиваясь в его деятельность.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Заказчик имеет право отказаться от исполнения настоящего Договора при условии оплаты фактически оказанных услуг.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8. Выплата производится из средств </w:t>
      </w:r>
      <w:r>
        <w:rPr>
          <w:sz w:val="20"/>
          <w:szCs w:val="20"/>
          <w:u w:val="single"/>
        </w:rPr>
        <w:t xml:space="preserve">кафедры  </w:t>
        <w:tab/>
        <w:t xml:space="preserve">          , поступления от приносящей доход деятельности (ПОУ) ст.211.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16"/>
          <w:szCs w:val="16"/>
        </w:rPr>
        <w:t>указать источники выплаты)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9. Исключительное право на использование результата интеллектуальной деятельности принадлежит Заказчику.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>10. Приложением к договору  является 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>(техническое задание – при наличии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квизиты сторон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Заказчик:</w:t>
      </w:r>
      <w:r>
        <w:rPr>
          <w:sz w:val="20"/>
          <w:szCs w:val="20"/>
        </w:rPr>
        <w:t xml:space="preserve"> ФГБОУ ВПО НИ ТПУ, ИНН 7018007264, ОГРН 1027000890168 , 634050, г. Томск, пр. Ленина, д. 30.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0"/>
          <w:szCs w:val="20"/>
        </w:rPr>
        <w:t>Исполнитель:</w:t>
      </w:r>
      <w:r>
        <w:rPr>
          <w:sz w:val="20"/>
          <w:szCs w:val="20"/>
        </w:rPr>
        <w:t xml:space="preserve">_____________________________________________________________________________________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>дата рождения________паспорт:____________выдан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место регистрации 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ИНН ______________________, № страхового пенсионного свидетельства ________________________                            № счета, банк: _________________________________________________________________________________________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0"/>
          <w:szCs w:val="20"/>
        </w:rPr>
        <w:t xml:space="preserve">Заказчик:                                                                                                  Исполнитель: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(</w:t>
      </w:r>
      <w:r>
        <w:rPr>
          <w:sz w:val="20"/>
          <w:szCs w:val="20"/>
          <w:u w:val="single"/>
        </w:rPr>
        <w:t>А.И.Чучалин</w:t>
      </w:r>
      <w:r>
        <w:rPr>
          <w:sz w:val="20"/>
          <w:szCs w:val="20"/>
        </w:rPr>
        <w:t xml:space="preserve"> )                                           ___________________(__________)                        </w:t>
      </w:r>
    </w:p>
    <w:p>
      <w:pPr>
        <w:pStyle w:val="Normal"/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одпись                                  Ф.И.О.                                                          Подпись                        Ф.И.О.</w:t>
      </w:r>
    </w:p>
    <w:p>
      <w:pPr>
        <w:pStyle w:val="Normal"/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Normal"/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4" w:hanging="0"/>
        <w:jc w:val="both"/>
        <w:rPr/>
      </w:pPr>
      <w:r>
        <w:rPr>
          <w:sz w:val="20"/>
          <w:szCs w:val="20"/>
        </w:rPr>
        <w:t xml:space="preserve">Проректор по ФЭД  ___________________(А.К. Мазуров)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в. кафедрой _______________________ (_____________)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иректор ИДО____________________(С.И.Качин )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ПФО ______________________________________                        Зарегистрировано УМТО____________________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ухгалтерия________________________________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К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оказании преподавательских услуг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г. Томск                                                                                                     "___"__________ 2012 г.</w:t>
        <w:br/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Федеральное государственное бюджетное образовательное учреждение высшего профессионального образования «Национальный исследовательский Томский политехнический университет», именуемый в дальнейшем Заказчик, в лице ____________________________________________________, действующего на основании ______________________, с одной стороны, и _____________________________________________________________ , 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Ф.И.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менуемый в дальнейшем Исполнитель, с другой стороны, составили настоящий акт о нижеследующ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Исполнитель согласно Договору на оказание преподавательских услуг №_______  от _________ оказал  следующие услуги: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 настоящему акту следует к получению Исполнителем _________________________________________ средств (с указанием ПНР) 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>
          <w:trHeight w:val="4140" w:hRule="atLeast"/>
        </w:trPr>
        <w:tc>
          <w:tcPr>
            <w:tcW w:w="4590" w:type="dxa"/>
            <w:tcBorders/>
          </w:tcPr>
          <w:p>
            <w:pPr>
              <w:pStyle w:val="Normal"/>
              <w:ind w:left="25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казчик: 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(__________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______»_________________2012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ектор по ФЭ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______»_________________2012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структур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ения (инициатор договор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_____________________________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______»_________________2012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Ф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______»_________________2012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Исполнител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(___________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______»_________________2012   г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sectPr>
      <w:type w:val="nextPage"/>
      <w:pgSz w:w="11906" w:h="16838"/>
      <w:pgMar w:left="851" w:right="794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Схема документа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Знак примечания"/>
    <w:basedOn w:val="Style13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>
      <w:rFonts w:ascii="Calibri" w:hAnsi="Calibri" w:eastAsia="Calibri" w:cs="Times New Roman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5:46:00Z</dcterms:created>
  <dc:creator>rem</dc:creator>
  <dc:description/>
  <cp:keywords/>
  <dc:language>en-US</dc:language>
  <cp:lastModifiedBy>Olga I. Putsko</cp:lastModifiedBy>
  <cp:lastPrinted>2012-02-20T10:36:00Z</cp:lastPrinted>
  <dcterms:modified xsi:type="dcterms:W3CDTF">2012-02-20T05:46:00Z</dcterms:modified>
  <cp:revision>2</cp:revision>
  <dc:subject/>
  <dc:title>ДОГОВОР НА ОКАЗАНИЕ ПРЕПОДАВАТЕЛЬСКИХ УСЛУГ № _____________________</dc:title>
</cp:coreProperties>
</file>