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по работе на вебина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йти по ссылке в комнату для вебинара</w:t>
      </w:r>
      <w:r>
        <w:rPr/>
        <w:t>. Использовать первый вариант входа: «Войти в качестве гостя». Ссылку можно взять в диспетчерской службе ИД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брать макет занятия</w:t>
      </w:r>
      <w:r>
        <w:rPr/>
        <w:t>: «Установочное занятие» или «Занятие». Для этого открыть меню «Макеты» или в нижней части экрана выбрать из строки название нужного мак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грузить презентацию</w:t>
      </w:r>
      <w:r>
        <w:rPr/>
        <w:t>. Для этого в модуле «Совместное использование» нажать кнопку «Документы», затем «Выбрать из моего компьютера», выделить нужный файл и открыть его. Если в выбранном макете модуль «Совместное использование» отсутствует, его нужно открыть из меню «Модули» - «Совместное использование» - «Создать модуль обмена бланк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1286510</wp:posOffset>
                </wp:positionV>
                <wp:extent cx="151130" cy="13652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pt;margin-top:101.3pt;width:11.85pt;height:10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Включить камеру</w:t>
      </w:r>
      <w:r>
        <w:rPr/>
        <w:t xml:space="preserve">. Для этого в модуле «Камера и голос» нажать на значок </w:t>
      </w:r>
      <w:r>
        <w:rPr/>
        <w:drawing>
          <wp:inline distT="0" distB="0" distL="0" distR="0">
            <wp:extent cx="353060" cy="21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" t="34972" r="95518" b="6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ткрывшемся окне (в центре экрана) нажать кнопку «</w:t>
      </w:r>
      <w:r>
        <w:rPr>
          <w:lang w:val="en-US"/>
        </w:rPr>
        <w:t>Alloy</w:t>
      </w:r>
      <w:r>
        <w:rPr/>
        <w:t xml:space="preserve">» или «Разрешить». До начала вебинара (и в течение вебинара) камеру можно приостановить, нажав на соответствующий значок. </w:t>
      </w:r>
      <w:r>
        <w:rPr/>
        <w:drawing>
          <wp:inline distT="0" distB="0" distL="0" distR="0">
            <wp:extent cx="804545" cy="79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840" r="80668" b="7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рительно </w:t>
      </w:r>
      <w:r>
        <w:rPr>
          <w:b/>
        </w:rPr>
        <w:t>проверить работу микрофона</w:t>
      </w:r>
      <w:r>
        <w:rPr/>
        <w:t xml:space="preserve">. При использовании микрофона на компьютере преподавателя в строке </w:t>
      </w:r>
      <w:r>
        <w:rPr/>
        <w:drawing>
          <wp:inline distT="0" distB="0" distL="0" distR="0">
            <wp:extent cx="1109345" cy="24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9" t="83350" r="82597" b="1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жна быть видна зеленая дорожка. Чтобы отключить звук при работе микрофона необходимо нажать на значок «замок». Не забыть снова включить зву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готовить модуль «Обмен файлами» </w:t>
      </w:r>
      <w:r>
        <w:rPr/>
        <w:t xml:space="preserve">для передачи студентам файлов (если это необходимо). Для этого в меню «Модули» открыть подменю «Обмен файлами». В открывшемся окне нажать кнопку «Отправить файл», выделить строку «Выбрать из моего компьютера», выбрать необходимый файл для передачи и нажать кнопку «Открыть». Свернуть модуль или переместить модуль «Обмен файлами» в «область только для докладчика» (открывается нажатием на значок </w:t>
      </w:r>
      <w:r>
        <w:rPr/>
        <w:drawing>
          <wp:inline distT="0" distB="0" distL="0" distR="0">
            <wp:extent cx="255905" cy="23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272" t="83291" r="251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ижней правой части окна). В нужное время этот модуль нужно будет снова открыть или переместить на поле вебинара из «области только для докладч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товить модуль «Опрос»</w:t>
      </w:r>
      <w:r>
        <w:rPr/>
        <w:t xml:space="preserve">. Для этого в меню «Модули» открыть подменю «Опрос». Выбрать вид задания (один ответ, много ответов). Ввести вопрос и варианты ответов в соответствующие поля модуля. Нажать кнопку «Открытый опрос». Проделать эти операции несколько раз в зависимости от количества тестовых заданий. Переместить модули «Опрос» в «область только для докладчика» (открывается нажатием на значок </w:t>
      </w:r>
      <w:r>
        <w:rPr/>
        <w:drawing>
          <wp:inline distT="0" distB="0" distL="0" distR="0">
            <wp:extent cx="255905" cy="233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272" t="83291" r="251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нижней правой части окна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пустить гостей (студентов)</w:t>
      </w:r>
      <w:r>
        <w:rPr/>
        <w:t xml:space="preserve"> в комнату для вебинара. При регистрации студента в системе, в появившемся окне (внизу, справа) нажать ссылку «Принять»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ключить запись вебинара</w:t>
      </w:r>
      <w:r>
        <w:rPr/>
        <w:t>. После окончания подготовительных мероприятий и до начала занятия (лекции, консультации) необходимо включить запись вебинара. Для этого в меню «Собрание» выбрать подменю «Записать собрание». После включении записи постараться «лишних» слов в микрофон не говори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онце вебинара </w:t>
      </w:r>
      <w:r>
        <w:rPr>
          <w:b/>
        </w:rPr>
        <w:t>остановить запись</w:t>
      </w:r>
      <w:r>
        <w:rPr/>
        <w:t>. Для этого в меню «Собрание» снять флажок со строки «Записать собрание»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ончить вебинар.</w:t>
      </w:r>
      <w:r>
        <w:rPr/>
        <w:t xml:space="preserve"> Для этого в меню «Собрания» выбрать подменю «Закончить собрани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18:00Z</dcterms:created>
  <dc:creator>Customer</dc:creator>
  <dc:description/>
  <cp:keywords/>
  <dc:language>en-US</dc:language>
  <cp:lastModifiedBy>nad</cp:lastModifiedBy>
  <cp:lastPrinted>2011-10-17T15:50:00Z</cp:lastPrinted>
  <dcterms:modified xsi:type="dcterms:W3CDTF">2011-12-02T05:49:00Z</dcterms:modified>
  <cp:revision>56</cp:revision>
  <dc:subject/>
  <dc:title>Инструкция по сопровождению вебинара (для диспетчера)</dc:title>
</cp:coreProperties>
</file>