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92265" cy="958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8" t="4899" r="4161" b="5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79565" cy="956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44" t="4020" r="2421" b="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956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00215" cy="972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127" r="5077" b="5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97980" cy="9754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56" t="-3" r="-5" b="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75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96075" cy="9768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68" t="-3" r="2105" b="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03:00Z</dcterms:created>
  <dc:creator>Пользователь</dc:creator>
  <dc:description/>
  <cp:keywords/>
  <dc:language>en-US</dc:language>
  <cp:lastModifiedBy>Пользователь</cp:lastModifiedBy>
  <cp:lastPrinted>2011-10-04T10:10:00Z</cp:lastPrinted>
  <dcterms:modified xsi:type="dcterms:W3CDTF">2011-10-04T05:37:00Z</dcterms:modified>
  <cp:revision>11</cp:revision>
  <dc:subject/>
  <dc:title/>
</cp:coreProperties>
</file>