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МИНИСТЕРСТВО ОБРАЗОВАНИЯ И НАУКИ РОССИЙСКОЙ ФЕДЕРАЦИИ               </w:t>
      </w:r>
      <w:r>
        <w:rPr>
          <w:rFonts w:cs="Arial" w:ascii="Arial" w:hAnsi="Arial"/>
          <w:color w:val="00000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АЦИОНАЛЬНЫЙ ИССЛЕДОВАТЕЛЬСКИЙ ТОМСКИЙ ПОЛИ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7"/>
        <w:tabs>
          <w:tab w:val="clear" w:pos="708"/>
          <w:tab w:val="left" w:pos="26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ститут/  </w:t>
        <w:tab/>
      </w:r>
    </w:p>
    <w:p>
      <w:pPr>
        <w:pStyle w:val="Heading7"/>
        <w:ind w:left="35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– Институт природных ресурсов</w:t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– Экология и природопользование</w:t>
      </w:r>
    </w:p>
    <w:p>
      <w:pPr>
        <w:pStyle w:val="Heading7"/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федра – Геоэкологии и геохим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Величайший математик в мире: Леонард Эйлер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ат по курсу  « Математика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7"/>
        <w:spacing w:lineRule="auto" w:line="360"/>
        <w:jc w:val="lef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Выполнил студент гр.  2г21                          </w:t>
      </w:r>
      <w:r>
        <w:rPr>
          <w:szCs w:val="28"/>
        </w:rPr>
        <w:t>22.12.12        А.А.Бондарчу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7"/>
        <w:spacing w:lineRule="auto" w:line="360"/>
        <w:jc w:val="left"/>
        <w:rPr>
          <w:szCs w:val="28"/>
          <w:u w:val="single"/>
        </w:rPr>
      </w:pPr>
      <w:r>
        <w:rPr>
          <w:rFonts w:cs="Arial" w:ascii="Arial" w:hAnsi="Arial"/>
          <w:sz w:val="24"/>
        </w:rPr>
        <w:t xml:space="preserve">Проверил </w:t>
      </w:r>
      <w:r>
        <w:rPr>
          <w:szCs w:val="28"/>
        </w:rPr>
        <w:t xml:space="preserve">                                                                          Т.В. Тарбокова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омск – 2012</w:t>
      </w:r>
    </w:p>
    <w:p>
      <w:pPr>
        <w:pStyle w:val="Style14"/>
        <w:spacing w:lineRule="atLeast" w:line="420"/>
        <w:ind w:left="1224" w:right="1224" w:hanging="0"/>
        <w:jc w:val="center"/>
        <w:rPr/>
      </w:pPr>
      <w:r>
        <w:rPr>
          <w:rStyle w:val="StrongEmphasis"/>
          <w:rFonts w:cs="Tahoma" w:ascii="Comic Sans MS" w:hAnsi="Comic Sans MS"/>
          <w:sz w:val="28"/>
          <w:szCs w:val="28"/>
        </w:rPr>
        <w:t>Введение</w:t>
      </w:r>
    </w:p>
    <w:p>
      <w:pPr>
        <w:pStyle w:val="Style14"/>
        <w:spacing w:lineRule="atLeast" w:line="420"/>
        <w:ind w:left="1224" w:right="1224" w:firstLine="192"/>
        <w:jc w:val="both"/>
        <w:rPr/>
      </w:pPr>
      <w:r>
        <w:rPr>
          <w:rStyle w:val="StrongEmphasis"/>
          <w:rFonts w:cs="Tahoma" w:ascii="Comic Sans MS" w:hAnsi="Comic Sans MS"/>
        </w:rPr>
        <w:t>Леонард Эйлер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(1707-1783) — математик, механик, физик и астроном. По происхождению швейцарец.</w:t>
      </w:r>
    </w:p>
    <w:p>
      <w:pPr>
        <w:pStyle w:val="Style14"/>
        <w:spacing w:lineRule="atLeast" w:line="420"/>
        <w:ind w:left="1224" w:right="1224" w:firstLine="192"/>
        <w:jc w:val="both"/>
        <w:rPr/>
      </w:pPr>
      <w:r>
        <w:rPr>
          <w:rFonts w:cs="Tahoma" w:ascii="Comic Sans MS" w:hAnsi="Comic Sans MS"/>
        </w:rPr>
        <w:t>В 1726 году Леонард Эйлер был приглашен в Петербургскую АН и переехал в 1727 в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Россию. Был адъюнктом (1726), а в 1731-41 и с 1766 академиком Петербургской АН (в 1742-66 иностранный почетный член). В 1741-66 работал в Берлине, член Берлинской АН.</w:t>
      </w:r>
    </w:p>
    <w:p>
      <w:pPr>
        <w:pStyle w:val="Style14"/>
        <w:spacing w:lineRule="atLeast" w:line="420"/>
        <w:ind w:left="1224" w:right="1224" w:firstLine="192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Л. Эйлер — ученый необычайной широты интересов и творческой продуктивности. Автор свыше 800 работ по математическому анализу, дифференциальной геометрии, теории чисел, приближенным вычислениям, небесной механике, математической физике, оптике, баллистике, кораблестроению, теории музыки и других, оказавших значительное влияние на развитие науки. За время существования Академии наук в России, считается одним из самых знаменитых ее членов.</w:t>
      </w:r>
    </w:p>
    <w:p>
      <w:pPr>
        <w:pStyle w:val="Style14"/>
        <w:spacing w:lineRule="atLeast" w:line="420"/>
        <w:ind w:left="1224" w:right="1224" w:firstLine="192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</w:rPr>
        <w:t>Леонард Эйлер стал первым, кто в своих работах начал возводить последовательное здание анализа бесконечно малых Только после его исследований, изложенных в грандиозных томах его трилогии «Введение в анализ», «Дифференциальное исчисление» и «Интегральное исчисление», анализ стал вполне оформившейся наукой — одним из самых глубоких научных достижений человечества.</w:t>
      </w:r>
    </w:p>
    <w:p>
      <w:pPr>
        <w:pStyle w:val="Style14"/>
        <w:spacing w:lineRule="atLeast" w:line="420"/>
        <w:ind w:left="1224" w:right="1224" w:firstLine="19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spacing w:lineRule="atLeast" w:line="420"/>
        <w:ind w:left="1224" w:right="1224" w:firstLine="192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firstLine="192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firstLine="192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firstLine="192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Биография</w:t>
      </w:r>
    </w:p>
    <w:p>
      <w:pPr>
        <w:pStyle w:val="Style14"/>
        <w:spacing w:lineRule="atLeast" w:line="420"/>
        <w:ind w:left="1224" w:right="1224" w:firstLine="192"/>
        <w:jc w:val="both"/>
        <w:rPr/>
      </w:pPr>
      <w:r>
        <w:rPr>
          <w:rFonts w:cs="Tahoma" w:ascii="Comic Sans MS" w:hAnsi="Comic Sans MS"/>
          <w:b/>
          <w:bCs/>
        </w:rPr>
        <w:t>Леонард Эйлер</w:t>
      </w:r>
      <w:r>
        <w:rPr>
          <w:rFonts w:cs="Tahoma" w:ascii="Comic Sans MS" w:hAnsi="Comic Sans MS"/>
          <w:bCs/>
        </w:rPr>
        <w:t xml:space="preserve"> родился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15 апреля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1707 года, в швейцарском городе Базеле. Его отец — Павел Эйлер, был пастором в Рихене (близ Базеля) и имел некоторые познания в математике. Отец предназначал своего сына к духовной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карьере, но сам, интересуясь математикой, преподавал ее и сыну, надеясь, что она ему впоследствии пригодится в качестве интересного и полезного занятия. По окончании домашнего обучения тринадцатилетний Леонард был отправлен отцом в Базель для слушания философии.</w:t>
      </w:r>
    </w:p>
    <w:p>
      <w:pPr>
        <w:pStyle w:val="Style14"/>
        <w:spacing w:lineRule="atLeast" w:line="420"/>
        <w:ind w:left="1224" w:right="1224" w:firstLine="192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Среди других предметов на этом факультете изучались элементарная математика и астрономия, которые преподавал Иоганн Бернулли. Вскоре Бернулли заметил талантливость юного слушателя и начал заниматься с ним отдельно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Получив в 1723 году степень магистра, после произнесения речи на латинском языке о философии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Декарта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и Ньютона, Леонард, по желанию своего отца, приступил к изучению восточных языков и богословия. Но его все больше влекло к математике. Эйлер стал бывать в доме своего учителя, и между ним и сыновьями Иоганна Бернулли — Николаем и Даниилом — возникла дружба, сыгравшая очень большую роль в жизни Эйлера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1725 году братья Бернулли были приглашены в члены Петербургской Академии наук, недавно основанной императрицей Екатериной I. Уезжая, Бернулли обещали Леонарду известить его, если найдется и для него подходящее занятие в России. На следующий год они сообщили, что для Эйлера есть место, но, однако, в качестве физиолога при медицинском отделении академии. Узнав об этом, Леонард Эйлер немедленно записался в студенты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медицины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Базельского университета. Прилежно и успешно изучая науки медицинского факультета, Эйлер находит время и для математических занятий. За это время он написал напечатанную потом, в 1727 году, в Базеле диссертацию о распространении звука и исследование по вопросу о размещении мачт на корабле.</w:t>
      </w:r>
    </w:p>
    <w:p>
      <w:pPr>
        <w:pStyle w:val="Style14"/>
        <w:spacing w:lineRule="atLeast" w:line="420"/>
        <w:ind w:left="1224" w:right="1224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В Петербурге имелись самые благоприятные условия для расцвета гения Леонарда Эйлера: материальная обеспеченность, возможность заниматься любимым делом, наличие ежегодного журнала для публикации трудов. Здесь же работала самая большая тогда в мире группа специалистов в области математических наук, в которую входили Даниил Бернулли (его брат Николай скончался в 1726 году), разносторонний X. Гольдбах, с которым Эйлера связывали общие интересы к теории чисел и другим вопросам, автор работ по тригонометрии Ф.Х. Майера, астроном и географ Ж.Н. Делиль, математик и физик Г. В. Крафт и другие. С этого времени Петербургская Академия стала одним из главных центров математики в мире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Открытия Леонарда Эйлера, которые благодаря его оживленной переписке нередко становились известными задолго до издания, делают его имя все более широко известным. Улучшается его положение в Академии наук: в 1727 году Леонард начал работу в звании адъюнкта, то есть младшего по рангу академика, а в 1731 году он стал профессором физики, т. е. действительным членом Академии. В 1733 году получил кафедру высшей математики, которую до него занимал Д. Бернулли, возвратившийся в том же году в Базель. Рост авторитета Эйлера нашел своеобразное отражение в письмах к нему его учителя Иоганна Бернулли. В 1728 году Бернулли обращается к «ученейшему и талантливейшему юному мужу Леонарду Эйлеру», в 1737 году — к «знаменитейшему и остроумнейшему математику», а в 1745 году — к «несравненному Леонарду Эйлеру — главе математиков»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1735 году Академии потребовалось выполнить весьма сложную работу по расчету траектории кометы. По мнению академиков, на это нужно было употребить несколько месяцев труда. Л. Эйлер взялся выполнить это в три дня и исполнил работу, но вследствие этого заболел нервною горячкою с воспалением правого глаза, которого он и лишился. Вскоре после этого, в 1736 году, появились два тома его аналитической механики. Потребность в этой книге была большая: немало было написано статей по разным вопросам механики, но хорошего трактата по механике не имелось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1738 году появились две части введения в арифметику на немецком языке, в 1739 году — новая теория музыки. Затем в 1840 году Леонард Эйлер написал сочинение о приливах и отливах морей, увенчанное одной третью премии Французской академии; две других трети были присуждены Даниилу Бернулли и Маклорену за сочинения на ту же тему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конце 1740 года власть в России попала в руки регентши Анны Леопольдовны и ее окружения. В столице сложилась тревожная обстановка. В это время прусский король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Фридрих II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задумал возродить основанное еще Лейбницем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Общество наук в Берлине, долгие годы почти бездействовавшее. Через своего посла в Петербурге король пригласил Эйлера в Берлин. Эйлер, считая, что «положение начало представляться довольно неуверенным», приглашение принял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Берлине Леонард Эйлер поначалу собрал около себя небольшое ученое общество, а затем был приглашен в состав вновь восстановленной Королевской Академии наук и назначен деканом математического отделения. В 1743 году он издал пять своих мемуаров, из них четыре по математике. Один из этих трудов замечателен в двух отношениях. В нем указывается на способ интегрирования рациональных дробей путем разложения их на частные дроби и, кроме того, излагается обычный теперь способ интегрирования линейных обыкновенных уравнений высшего порядка с постоянными коэффициентами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ообще большинство работ Эйлера посвящено математическому анализу. Математик так упростил и дополнил целые большие отделы анализа бесконечно малых, интегрирования функций, теории рядов, дифференциальных уравнений, начатые уже до него, что они приобрели примерно ту форму, которая за ними в большой мере сохраняется и до сих пор. Эйлер, кроме того, начал целую новую главу анализа — вариационное исчисление. Это его начинание вскоре подхватил</w:t>
      </w:r>
      <w:r>
        <w:rPr>
          <w:rStyle w:val="Appleconvertedspace"/>
          <w:rFonts w:cs="Tahoma" w:ascii="Comic Sans MS" w:hAnsi="Comic Sans MS"/>
        </w:rPr>
        <w:t xml:space="preserve"> </w:t>
      </w:r>
      <w:r>
        <w:rPr>
          <w:rFonts w:cs="Tahoma" w:ascii="Comic Sans MS" w:hAnsi="Comic Sans MS"/>
        </w:rPr>
        <w:t>Лагранж</w:t>
      </w:r>
      <w:r>
        <w:rPr>
          <w:rStyle w:val="Appleconvertedspace"/>
          <w:rFonts w:cs="Tahoma" w:ascii="Comic Sans MS" w:hAnsi="Comic Sans MS"/>
        </w:rPr>
        <w:t xml:space="preserve"> </w:t>
      </w:r>
      <w:r>
        <w:rPr>
          <w:rFonts w:cs="Tahoma" w:ascii="Comic Sans MS" w:hAnsi="Comic Sans MS"/>
        </w:rPr>
        <w:t>и, таким образом, сложилась новая наука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1744 году Леонард Эйлер напечатал в Берлине три сочинения о движении светил: первое — теория движения планет и комет, заключающая в себе изложение способа определения орбит из нескольких наблюдений, второе и третье — о движении комет.</w:t>
      </w:r>
    </w:p>
    <w:p>
      <w:pPr>
        <w:pStyle w:val="Style14"/>
        <w:spacing w:lineRule="atLeast" w:line="420"/>
        <w:ind w:left="1224" w:right="1224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Семьдесят пять работ Леонард Эйлер посвятил геометрии. Часть из них хотя и любопытна, но не очень важна. Некоторые же просто составили эпоху. Во-первых, Эйлера надо считать одним из зачинателей исследований по геометрии в пространстве вообще. Он первый дал связное изложение аналитической геометрии в пространстве (во «Введении в анализ») и, в частности, ввел так называемые углы Эйлера, позволяющие изучать повороты тела вокруг точки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работе 1752 года «Доказательство некоторых замечательных свойств, которым подчинены тела, ограниченные плоскими гранями», Эйлер нашел соотношение между числом вершин, ребер и граней многогранника: сумма числа вершин и граней равна числу ребер плюс два. Такое соотношение предполагал еще Декарт, но Эйлер доказал его в своих мемуарах. Это в некотором смысле первая в истории математики крупная теорема топологии — самой глубокой части геометрии.</w:t>
      </w:r>
    </w:p>
    <w:p>
      <w:pPr>
        <w:pStyle w:val="Style14"/>
        <w:spacing w:lineRule="atLeast" w:line="420"/>
        <w:ind w:left="1224" w:right="1224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Занимаясь вопросами о преломлении лучей света (и написав немало мемуаров об этом предмете), Эйлер издал в 1762 году сочинение, в котором предлагается устройство сложных объективов с целью уменьшения хроматической аберрации. Английский художник Долдонд, открывший два различной преломляемости сорта стекла, следуя указаниям Леонарда Эйлера, построил первые ахроматические объективы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1765 году Эйлер написал сочинение, где решает дифференциальные уравнения вращения твердого тела, которые носят название Эйлеровых уравнений вращения твердого тела.</w:t>
      </w:r>
    </w:p>
    <w:p>
      <w:pPr>
        <w:pStyle w:val="Style14"/>
        <w:spacing w:lineRule="atLeast" w:line="420"/>
        <w:ind w:left="1224" w:right="1224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Много написал ученый сочинений об изгибе и колебании упругих стержней. Вопросы эти интересны не только в математическом, но и в практическом отношении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Фридрих Великий давал ученому поручения чисто инженерного характера. Так, в 1749 году он поручил ему осмотреть канал Фуно между Гавелом и Одером и дать рекомендации по исправлению недостатков этого водного пути. Далее ему поручено было исправить водоснабжение в Сан-Суси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Результатом этого стало более двадцати мемуаров по гидравлике, написанных Эйлером в разное время. Уравнения гидродинамики первого порядка с частными производными от проекций скорости, плотности к давлению называются гидродинамическими уравнениями Эйлера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Покинув Петербург, Леонард Эйлер сохранил самую тесную связь с русской Академией наук, в том числе официальную: он был назначен почетным членом, и ему была определена крупная ежегодная пенсия, а он, со своей стороны, взял на себя обязательства в отношении дальнейшего сотрудничества. Он закупал для нашей Академии книги, физические и астрономические приборы, подбирал в других странах сотрудников, сообщая подробнейшие характеристики возможных кандидатов, редактировал математический отдел академических записок, выступал как арбитр в научных спорах между петербургскими учеными, присылал темы для научных конкурсов, а также информацию о новых научных открытиях и т. д. В доме Эйлера в Берлине жили студенты из России: М. Софронов, С Котельников, С. Румовский, последние позднее стали академиками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Из Берлина Эйлер, в частности, вел переписку с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Ломоносовым, в творчестве которого он высоко ценил счастливое сочетание теории с экспериментом. В 1747 году он дал блестящий отзыв о присланных ему на заключение статьях Ломоносова по физике и химии, чем немало разочаровал влиятельного академического чиновника Шумахера, крайне враждебно относившегося к Ломоносову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переписке Леонарда Эйлера с его другом академиком Петербургской Академии наук Гольдбахом мы находим две знаменитые «задачи Гольдбаха»: доказать, что всякое нечетное натуральное число есть сумма трех простых чисел, а всякое четное — двух. Первое из этих утверждений было при помощи весьма замечательного метода доказано уже в наше время (1937) академиком И. М. Виноградовым, а второе не доказано до сих пор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Эйлера тянуло назад в Россию. В 1766 году он получил через посла в Берлине, князя Долгорукова, приглашение императрицы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Екатерины II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вернуться в Академию наук на любых условиях. Несмотря на уговоры остаться, он принял приглашение и в июне прибыл в Петербург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Императрица предоставила Эйлеру средства на покупку дома. Старший из его сыновей Иоганн Альбрехт стал академиком в области физики, Карл занял высокую должность в медицинском ведомстве, Христофора, родившегося в Берлине, Фридрих II долго не отпускал с военной службы, и потребовалось вмешательство Екатерины II, чтобы тот смог приехать к отцу. Христофор был назначен директором Сестрорецкого оружейного завода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Еще в 1738 году Леонард Эйлер ослеп на один глаз, а в 1771-м после операции почти совсем потерял зрение и мог писать только мелом на черной доске, но благодаря ученикам и помощникам: И. А. Эйлеру, А. И. Локселю, В.Л. Крафту, С.К. Котельникову, М.Е. Головину, а главное Н. И. Фуссу, прибывшему из Базеля, продолжал работать не менее интенсивно, чем раньше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Эйлер, при своих гениальных способностях и замечательной памяти, продолжал работать, диктовать свои новые мемуары. Только с 1769 по 1783 год Леонард Эйлер продиктовал около 380 статей и сочинений, а за свою жизнь написал около 900 научных работ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Работа 1769 года «Об ортогональных траекториях» Эйлера содержит блестящие соображения о получении с помощью функции комплексной переменной из уравнений двух взаимно ортогональных семейств кривых на поверхности (т. е. таких линий, как меридианы и параллели на сфере) бесконечного числа других взаимно ортогональных семейств. Работа эта в истории математики оказалась очень важной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 следующей работе 1771 года «О телах, поверхность которых может быть развернута в плоскость» Леонард Эйлер доказывает знаменитую теорему о том, что любая поверхность, которую можно получить лишь изгибая плоскость, но не растягивая ее и не сжимая, если она не коническая и не цилиндрическая, представляет собой совокупность касательных к некоторой пространственной кривой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Столь же замечательны работы Эйлера по картографическим проекциям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Можно себе представить, каким откровением для математиков той эпохи явились хотя бы работы Эйлера о кривизне поверхностей и о развертывающихся поверхностях. Работы же, в которых Эйлер исследует отображения поверхности, сохраняющие подобие в малом (конформные отображения), основанные на теории функций комплексного переменного, должны были казаться прямо-таки трансцендентными. А работа о многогранниках начинала совсем новую часть геометрии и по своей принципиальности и глубине стояла в ряду с открытиями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Евклида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Неутомимость и настойчивость в научных исследованиях Леонарда Эйлера были таковы, что в 1773 году, когда сгорел его дом и погибло почти все имущество его семейства, он и после этого несчастья продолжал диктовать свои исследования. Вскоре после пожара искусный окулист, барон Вентцель, произвел операцию снятия катаракты, но Эйлер не выдержал надлежащего времени без чтения и ослеп окончательно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>В том же 1773 году умерла жена Эйлера, с которой он прожил сорок лет. Через три года он вступил в брак с ее сестрой, Саломеей Гзелль. Завидное здоровье и счастливый характер помогали Леонарду Эйлеру «противостоять ударам судьбы, которые выпали на его долю. Всегда ровное настроение, мягкая и естественная бодрость, какая-то добродушная насмешливость, умение наивно и забавно рассказывать делали разговор с ним столь же приятным, сколь и желанным...» Он мог иногда вспылить, но «был не способен долго питать против кого-либо злобу...» — вспоминал Н. И. Фусс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Эйлера постоянно окружали многочисленные внуки, часто на руках у него сидел ребенок, а на шее лежала кошка. Он сам занимался с детьми математикой. И все это не мешало ему работать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  <w:bCs/>
        </w:rPr>
        <w:tab/>
        <w:t>Леонард Эйлер скончался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18 сентября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1783 года от апоплексического удара в присутствии своих помощников профессоров Крафта и Лекселя. Он был похоронен на Смоленском лютеранском кладбище. (Лютеранство - крупнейшее направление протестантизма. Основано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Мартином Лютером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в 16 веке). Академия заказала известному скульптору Ж. Д. Рашетту, хорошо знавшему Эйлера, мраморный бюст покойного, а княгиня Дашкова подарила мраморный пьедестал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До конца XVIII века конференц-секретарем Академии оставался И.А. Эйлер, которого сменил Н.И. Фусс, женившийся на дочери последнего, а в 1826 году — сын Фусса Павел Николаевич, так что организационной стороной жизни Академии около ста лет ведали потомки Леонарда Эйлера. Эйлеровские традиции оказали сильное влияние и на учеников Чебышева: A.M. Ляпунова, А.Н. Коркина, Е.И. Золотарева, А.А. Маркова и других, определив основные черты петербургской математической школы.</w:t>
      </w:r>
    </w:p>
    <w:p>
      <w:pPr>
        <w:pStyle w:val="Style14"/>
        <w:spacing w:lineRule="atLeast" w:line="420"/>
        <w:ind w:left="1224" w:right="1224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ab/>
      </w:r>
    </w:p>
    <w:p>
      <w:pPr>
        <w:pStyle w:val="Style14"/>
        <w:spacing w:lineRule="atLeast" w:line="420"/>
        <w:ind w:left="1224" w:right="1224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tyle14"/>
        <w:spacing w:lineRule="atLeast" w:line="420"/>
        <w:ind w:left="1224" w:right="1224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Заключение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Нет ученого, имя которого упоминалось бы в учебной математической литературе столь же часто, как имя Эйлера. Даже в средней школе логарифмы и тригонометрию изучают до сих пор в значительной степени «по Эйлеру»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Леонард Эйлер нашел доказательства всех теорем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Ферма, показал неверность одной из них, а знаменитую Великую теорему Ферма доказал для «трех» и «четырех». Он также доказал, что всякое простое число вида 4п+1 всегда разлагается на сумму квадратов других двух чисел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Л.Эйлер начал последовательно строить элементарную теорию чисел. Начав с теории степенных вычетов, он затем занялся квадратичными вычетами. Это так называемый квадратичный закон взаимности. Эйлер также много лет занимался решением неопределенных уравнений второй степени с двумя неизвестными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Во всех этих трех фундаментальных вопросах, которые больше двух столетий после Эйлера и составляли основной объем элементарной теории чисел, ученый ушел очень далеко, однако во всех трех его постигла неудача. Полное доказательство получили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Гаусс</w:t>
      </w:r>
      <w:r>
        <w:rPr>
          <w:rStyle w:val="Appleconvertedspace"/>
          <w:rFonts w:cs="Tahoma" w:ascii="Comic Sans MS" w:hAnsi="Comic Sans MS"/>
        </w:rPr>
        <w:t> </w:t>
      </w:r>
      <w:r>
        <w:rPr>
          <w:rFonts w:cs="Tahoma" w:ascii="Comic Sans MS" w:hAnsi="Comic Sans MS"/>
        </w:rPr>
        <w:t>и Лагранж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Эйлеру принадлежит инициатива создания и второй части теории чисел — аналитической теории чисел, в которой глубочайшие тайны целых чисел, например распределение простых чисел в ряду всех натуральных чисел, получаются из рассмотрения свойств некоторых аналитических функций.</w:t>
      </w:r>
    </w:p>
    <w:p>
      <w:pPr>
        <w:pStyle w:val="Style14"/>
        <w:spacing w:lineRule="atLeast" w:line="420"/>
        <w:ind w:left="1224" w:right="1224" w:hanging="0"/>
        <w:jc w:val="both"/>
        <w:rPr/>
      </w:pPr>
      <w:r>
        <w:rPr>
          <w:rFonts w:cs="Tahoma" w:ascii="Comic Sans MS" w:hAnsi="Comic Sans MS"/>
        </w:rPr>
        <w:tab/>
        <w:t>Созданная Леонардом Эйлером аналитическая теория чисел продолжает развиваться и в наши дни.</w:t>
      </w:r>
    </w:p>
    <w:p>
      <w:pPr>
        <w:pStyle w:val="Normal"/>
        <w:spacing w:before="0" w:after="20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;Century Gothic"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24:00Z</dcterms:created>
  <dc:creator>Customer</dc:creator>
  <dc:description/>
  <cp:keywords/>
  <dc:language>en-US</dc:language>
  <cp:lastModifiedBy>Customer</cp:lastModifiedBy>
  <dcterms:modified xsi:type="dcterms:W3CDTF">2012-12-22T11:12:00Z</dcterms:modified>
  <cp:revision>2</cp:revision>
  <dc:subject/>
  <dc:title>МИНИСТЕРСТВО ОБРАЗОВАНИЯ И НАУКИ РОССИЙСКОЙ ФЕДЕРАЦИИ               Федеральное государственное бюджетное образовательное учреждение высшего профессионального образования</dc:title>
</cp:coreProperties>
</file>