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Verdana" w:ascii="Verdana" w:hAnsi="Verdana"/>
          <w:color w:val="8D8D8D"/>
          <w:sz w:val="20"/>
          <w:szCs w:val="20"/>
        </w:rPr>
        <w:t>13 07 2012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Красное знамя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3"/>
        <w:rPr/>
      </w:pPr>
      <w:hyperlink r:id="rId3">
        <w:r>
          <w:rPr>
            <w:rStyle w:val="InternetLink"/>
            <w:rFonts w:cs="Verdana" w:ascii="Verdana" w:hAnsi="Verdana"/>
            <w:b/>
            <w:bCs/>
            <w:color w:val="725F24"/>
            <w:sz w:val="32"/>
            <w:szCs w:val="32"/>
          </w:rPr>
          <w:t>Хорошо там, где мы есть</w:t>
        </w:r>
      </w:hyperlink>
      <w:r>
        <w:rPr>
          <w:rFonts w:cs="Verdana" w:ascii="Verdana" w:hAnsi="Verdana"/>
          <w:b/>
          <w:bCs/>
          <w:sz w:val="32"/>
          <w:szCs w:val="32"/>
        </w:rPr>
        <w:t xml:space="preserve"> 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color w:val="8D8D8D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Наше сознание стереотипно. Мы охотно верим глянцу и красивому кино. Мы считаем, что лучше там, где нас нет. И мечтаем однажды там оказаться. Но всегда найдется тот, кто разрушит наш стереотип. Мой разрушен. Кем? Знакомьтесь: Питер Митчелл.</w:t>
      </w:r>
    </w:p>
    <w:p>
      <w:pPr>
        <w:pStyle w:val="Style15"/>
        <w:shd w:fill="FFFFFF" w:val="clear"/>
        <w:rPr>
          <w:rFonts w:ascii="Verdana" w:hAnsi="Verdana" w:cs="Verdana"/>
          <w:color w:val="8D8D8D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истер Митчелл – истинный англичанин. Настоящий джентльмен из Йорка. Интеллигент, окончивший Даремский университет – третий университет Англии,</w:t>
      </w:r>
    </w:p>
    <w:p>
      <w:pPr>
        <w:pStyle w:val="Style15"/>
        <w:shd w:fill="FFFFFF" w:val="clear"/>
        <w:rPr>
          <w:rFonts w:ascii="Verdana" w:hAnsi="Verdana" w:cs="Verdana"/>
          <w:color w:val="8D8D8D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 двум специальностям. Нельзя не отметить, что с отличием. Казалось бы, о чем еще мечтать студенту? Иметь европейское образование, да еще и жить в богатой стране, где царят монархия, мода и пунктуальность – не это ли радость и гордость? Оказывается, этого мало. Но вот что удивительно: одна специальность Питера Митчелла – теория и философия общественных наук, а вторая (внимание!) – русистика.</w:t>
      </w:r>
    </w:p>
    <w:p>
      <w:pPr>
        <w:pStyle w:val="Style15"/>
        <w:shd w:fill="FFFFFF" w:val="clear"/>
        <w:rPr>
          <w:rFonts w:ascii="Verdana" w:hAnsi="Verdana" w:cs="Verdana"/>
          <w:color w:val="8D8D8D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 третьем курсе я должен был проходить практику в России и из предложенных городов выбрал Томск. Весь год я был ассистентом на ФИЯ в ТГУ. Некоторые студенты были старше меня, но это был интересный опыт! Я убедился, что не зря интересовался этой страной и русским языком.</w:t>
      </w:r>
    </w:p>
    <w:p>
      <w:pPr>
        <w:pStyle w:val="Style15"/>
        <w:shd w:fill="FFFFFF" w:val="clear"/>
        <w:rPr>
          <w:rFonts w:ascii="Verdana" w:hAnsi="Verdana" w:cs="Verdana"/>
          <w:color w:val="8D8D8D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, нашего героя интересовала Россия. Более того, после окончания университета в Англии он переехал сюда навсегда. Вновь получил два дополнительных образования – переводческое и педагогическое. И вот уже около восьми лет он не просто Питер Митчелл. Питер Джонович – так зовут своего преподавателя студенты факультета иностранных языков.</w:t>
      </w:r>
    </w:p>
    <w:p>
      <w:pPr>
        <w:pStyle w:val="Style15"/>
        <w:shd w:fill="FFFFFF" w:val="clear"/>
        <w:rPr>
          <w:rFonts w:ascii="Verdana" w:hAnsi="Verdana" w:cs="Verdana"/>
          <w:color w:val="8D8D8D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 временем Питера повысили до должности старшего преподавателя, а позже – и заместителя декана по международным связям.</w:t>
      </w:r>
    </w:p>
    <w:p>
      <w:pPr>
        <w:pStyle w:val="Style15"/>
        <w:shd w:fill="FFFFFF" w:val="clear"/>
        <w:rPr>
          <w:rFonts w:ascii="Verdana" w:hAnsi="Verdana" w:cs="Verdana"/>
          <w:color w:val="8D8D8D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Томский государственный университет имеет партнерские отношения с несколькими университетами Англии. В 2010 году мы с деканом ФИЯ Светланой Константиновной Гураль летали туда на шесть дней и за это время объездили четыре вуза. Молодежи понравился рассказ о Томске, о нашем университете и об атмосфере в городе. И в этом году впервые на один семестр к нам приехали 14 студентов. Ребята проживали в семьях, так им было лучше практиковаться в языке. Они вместе со всеми слушали лекции, учились и сдавали зачеты. Участвовали в конкурсах и мероприятиях студенческой жизни университета. Отдыхали, но и усердно старались. Многим захотелось сюда вернуться. Мало кто знает, как сильно ценится диплом ТГУ за границей, – говорит Питер.</w:t>
      </w:r>
    </w:p>
    <w:p>
      <w:pPr>
        <w:pStyle w:val="Style15"/>
        <w:shd w:fill="FFFFFF" w:val="clear"/>
        <w:rPr>
          <w:rFonts w:ascii="Verdana" w:hAnsi="Verdana" w:cs="Verdana"/>
          <w:color w:val="8D8D8D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 Питера Джоновича сейчас занимаются две группы, которые он очень любит. Ему приятно работать со студентами, нравится быть преподавателем. И, что важно, мистеру Митчеллу нравится работать именно в России.</w:t>
      </w:r>
    </w:p>
    <w:p>
      <w:pPr>
        <w:pStyle w:val="Style15"/>
        <w:shd w:fill="FFFFFF" w:val="clear"/>
        <w:rPr>
          <w:rFonts w:ascii="Verdana" w:hAnsi="Verdana" w:cs="Verdana"/>
          <w:color w:val="8D8D8D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Многие россияне недооценивают свою страну. Как говорится, «хорошо там, где нас нет», и говорится зря. Уровень жизни, как бы ни звучало странно, лучше здесь, а не в Европе. Здесь у каждого есть множество возможностей, которые мало кто стремится использовать. В России у человека больше свободы. Он может продвигаться дальше, может добиваться своих желаний. В Англии уже давно все за всех решено. В России ощущается духовность. Здесь другие ценности, они гораздо выше европейских. Если в Англии понятие друг – это просто знакомый, с которым проводишь время, то в России друг – тот, ради которого ты готов на все. И который всегда готов выслушать или помочь, – рассказывает англичанин.</w:t>
      </w:r>
    </w:p>
    <w:p>
      <w:pPr>
        <w:pStyle w:val="Style15"/>
        <w:shd w:fill="FFFFFF" w:val="clear"/>
        <w:rPr>
          <w:rFonts w:ascii="Verdana" w:hAnsi="Verdana" w:cs="Verdana"/>
          <w:color w:val="8D8D8D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итер – счастливый человек. В свои 28 лет он нашел свое место в жизни, любимое дело, настоящих друзей, в позапрошлом году женился. Каждый день, приходя на работу, он получает удовольствие от жизни. Ему нравится прогуливаться по Университетской роще, наслаждаться ее великолепием. Ему нравится Томск и его атмосфера. Нравятся студенты и преподавание. На досуге он много пишет, а дома готовит блюда индийской кухни. Он добился того, о чем мечтал с детства. Единственная его цель сейчас – стать более эффективным преподавателем. Этим летом вместе с женой отправится в Исландию на конференцию, посвященную особой методике преподавания – Storyline. Исландия будет 51-й по счету страной, в которой Питер Митчелл побывает.</w:t>
      </w:r>
    </w:p>
    <w:p>
      <w:pPr>
        <w:pStyle w:val="Style15"/>
        <w:shd w:fill="FFFFFF" w:val="clear"/>
        <w:rPr>
          <w:rFonts w:ascii="Verdana" w:hAnsi="Verdana" w:cs="Verdana"/>
          <w:color w:val="8D8D8D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Я очень люблю путешествовать. За свою жизнь побывал пока ровно в 50 странах. Но ни одна страна не сравнится с Россией. Ни одна. Даже самая теплая. Пусть в России зимы долгие, зато лето ценишь гораздо больше, – признается наш герой.</w:t>
      </w:r>
    </w:p>
    <w:p>
      <w:pPr>
        <w:pStyle w:val="Style15"/>
        <w:shd w:fill="FFFFFF" w:val="clear"/>
        <w:rPr>
          <w:rFonts w:ascii="Verdana" w:hAnsi="Verdana" w:cs="Verdana"/>
          <w:color w:val="8D8D8D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знаю, как вас, а меня эта история заставила задуматься. Выбор за каждым, но, быть может, и правда мы недооцениваем нашу страну? Быть может, дело не в ней, а в нас? И, может быть, нам стоит перестать сравнивать и больше делать, ценить, что имеем? Мечтать не вредно, но сначала подумайте. Ведь, может быть, гораздо лучше и ценнее то место, где мы с вами есть.</w:t>
      </w:r>
    </w:p>
    <w:p>
      <w:pPr>
        <w:pStyle w:val="Style15"/>
        <w:shd w:fill="FFFFFF" w:val="clear"/>
        <w:rPr>
          <w:rFonts w:ascii="Verdana" w:hAnsi="Verdana" w:cs="Verdana"/>
          <w:i/>
          <w:i/>
          <w:iCs/>
          <w:color w:val="8D8D8D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Алена НЕКРАСОВА</w:t>
      </w:r>
    </w:p>
    <w:p>
      <w:pPr>
        <w:pStyle w:val="Normal"/>
        <w:rPr>
          <w:rFonts w:ascii="Verdana" w:hAnsi="Verdana" w:cs="Verdana"/>
          <w:i/>
          <w:i/>
          <w:iCs/>
          <w:color w:val="8D8D8D"/>
          <w:sz w:val="20"/>
          <w:szCs w:val="20"/>
        </w:rPr>
      </w:pPr>
      <w:r>
        <w:rPr>
          <w:rFonts w:cs="Verdana" w:ascii="Verdana" w:hAnsi="Verdana"/>
          <w:i/>
          <w:iCs/>
          <w:color w:val="8D8D8D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725F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eznamya.tomsk.ru/?news-name=42" TargetMode="External"/><Relationship Id="rId3" Type="http://schemas.openxmlformats.org/officeDocument/2006/relationships/hyperlink" Target="http://www.krasnoeznamya.tomsk.ru/?news-name=28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26:00Z</dcterms:created>
  <dc:creator>Пользователь</dc:creator>
  <dc:description/>
  <cp:keywords/>
  <dc:language>en-US</dc:language>
  <cp:lastModifiedBy>Пользователь</cp:lastModifiedBy>
  <dcterms:modified xsi:type="dcterms:W3CDTF">2012-07-18T14:27:00Z</dcterms:modified>
  <cp:revision>2</cp:revision>
  <dc:subject/>
  <dc:title/>
</cp:coreProperties>
</file>