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ы оформления рефератов и презентации можно посмотреть на вкладке «Научная работа» → «Рефераты студент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рефератов и презентаций можно выбрать следующие тем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амостоятельный выбор тем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ксиоматическое построение теории чисел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мплексные числ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бственные числа и собственные векторы матриц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Элементарные функции и их график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верхности второго порядк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ривые второго порядк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ривые в полярной системе координа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ривые различных порядк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Односторонние кривые и поверхност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Цилиндрическая система координа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ферическая система координа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рица поворота системы координа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азательства теорем по рекомендациям на лекциях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нение матриц в науке и техник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нения систем линейных уравнений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нения аналитической геометри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нения векторной алгебр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нения производных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Применения математики в работ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выбранной специа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рефератов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удентов 1-го курса Института Природных Ресурсов</w:t>
      </w:r>
    </w:p>
    <w:p>
      <w:pPr>
        <w:pStyle w:val="TextBody"/>
        <w:rPr>
          <w:b/>
          <w:b/>
        </w:rPr>
      </w:pPr>
      <w:r>
        <w:rPr>
          <w:b/>
        </w:rPr>
        <w:t>для докладов на конференции</w:t>
      </w:r>
    </w:p>
    <w:p>
      <w:pPr>
        <w:pStyle w:val="TextBody"/>
        <w:rPr>
          <w:b/>
          <w:b/>
        </w:rPr>
      </w:pPr>
      <w:r>
        <w:rPr>
          <w:b/>
        </w:rPr>
        <w:t>в осеннем семестре 2010 – 2011 учебного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(31 декабря 2010 г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«Биография Р. Крамера и И. Гаусса. Их вклад в математику», Крутова Н.П. , гр. 2У00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«Биография П. Лапласа и его достижения в области математики», Левина В.С., гр. 2У00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«Комплексные числа и действия над ними», Смирнова А.С., гр. 2У00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«К.Т.В. Вейерштрасс», Сельский В.В., гр. 2В00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«О.Л. Коши», Ерошин Д.В., гр. 2Г02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«К. Маклорен», Коростелёв В.С., гр. 2Г01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«П. Ферма», Клеткин А.С., гр. 2Г01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«Ж.Л. Лагранж», Чичков М.Е., гр. 2Г02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«П.С. Лаплас», Токарев А.И., гр. 2У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(30 декабря 2010 г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«Математика – царица наук. Арифметика – царица математики», Иванова Е.В., гр. 2В00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«Биография Гиймона Франсуа Антуана де Лопиталя», Лоскутов Г.Д., гр. 2В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(29 декабря 2010 г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«Поверхности второго порядка», Герасимова Т.О., гр. 2У00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«Применение производной в науке и технике», Веснина В.О., гр. 2У00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«Кривые различных порядков», Жуков К.Е., гр. 2У00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«Огюстен Луи Коши», Терещенко О.Е., гр. 2У00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«Системы координат. Полярная система координат», Мишунина А.С., гр. 2У00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«Поверхности второго порядка», Малова К.А., гр. 2У00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«Лагранж», Фролкова Е.В., гр. 2У00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(28 декабря 2010 г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«Биография И. Гаусса», Фатеева Н.М., гр. 2Г01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«Жозеф Луи Лагранж. Формула конечных приращений», Васильева М.М., гр. 2Г01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«Комплексные числа и действия над ними», Карпенко Ю.А., гр. 2Г01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«П.Л. Чебышев», Авдошина А.Ю., гр. 2Г01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«Г. Крамер», Галушкина Д.Н., гр. 2Г01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рефератов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удентов 2-го курса Института Геологии и Нефтегазового Дела</w:t>
      </w:r>
    </w:p>
    <w:p>
      <w:pPr>
        <w:pStyle w:val="TextBody"/>
        <w:rPr>
          <w:b/>
          <w:b/>
        </w:rPr>
      </w:pPr>
      <w:r>
        <w:rPr>
          <w:b/>
        </w:rPr>
        <w:t>для докладов на конференции</w:t>
      </w:r>
    </w:p>
    <w:p>
      <w:pPr>
        <w:pStyle w:val="TextBody"/>
        <w:rPr>
          <w:b/>
          <w:b/>
        </w:rPr>
      </w:pPr>
      <w:r>
        <w:rPr>
          <w:b/>
        </w:rPr>
        <w:t>в осеннем семестре 2009 – 2010 учебного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(31 декабря 2009 г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 «Теорема Байеса», Смоленцев Е.И., гр. 2БТ81 (презентация).</w:t>
      </w:r>
    </w:p>
    <w:p>
      <w:pPr>
        <w:pStyle w:val="TextBody"/>
        <w:jc w:val="left"/>
        <w:rPr/>
      </w:pPr>
      <w:r>
        <w:rPr/>
        <w:t>2. «Применение теории вероятностей в физике», Леонович С.Н., гр. 2БТ81.</w:t>
      </w:r>
    </w:p>
    <w:p>
      <w:pPr>
        <w:pStyle w:val="TextBody"/>
        <w:jc w:val="left"/>
        <w:rPr/>
      </w:pPr>
      <w:r>
        <w:rPr/>
        <w:t>3. «Парадокс дней рождения», Тесленко Е.С., гр. 2БТ82 (презентация).</w:t>
      </w:r>
    </w:p>
    <w:p>
      <w:pPr>
        <w:pStyle w:val="TextBody"/>
        <w:jc w:val="left"/>
        <w:rPr/>
      </w:pPr>
      <w:r>
        <w:rPr/>
        <w:t>4. «Вклад в науку Маркова А.А.», Баранов В.И., гр 2БТ82 (презентация).</w:t>
      </w:r>
    </w:p>
    <w:p>
      <w:pPr>
        <w:pStyle w:val="TextBody"/>
        <w:jc w:val="left"/>
        <w:rPr/>
      </w:pPr>
      <w:r>
        <w:rPr/>
        <w:t>5. «Характеристическая и кумулянтная функции», Борисов Д.С., гр. 2Б780, Усенов С.Т., гр. 2БТ81 (презентация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(29 декабря 2009 г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«Основатели теории вероятностей Блез Паскаль и Пьер Ферма», Сляднев И.М., гр. 2Б780 (презентаци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«Применение теории вероятностей», Ковалёв А.С., Ураев Н.В., гр. 2Б780 (презентаци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«Парадоксы в теории вероятностей», Бахшян Н.А., 2БТ81 (презентаци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«Аш-теорема Людвига Больцмана», Давыдова А.Е., гр. 2БТ81 (презентаци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«Парадокс Монти Холла», Холодов О.Н., гр. 2БТ81 (презентаци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«Доска Гальтона», Блохина О.Л., гр. 2БТ81 (презентаци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«Пуассон Симеон Дени», Мякушев Е.А., гр. 2Б780, Булышев К.Ю., гр. 2БТ82 (презентаци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«Абель Нильс Хенрик», Столяров П.В., гр. 2БТ81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(24 декабря 2009 г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«Ряд Лорана», Евдокимова Я.Ю., гр. 2БТ82 (презент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«Жизнь и деятельность семьи Бернулли», Ермолаева А.В., гр. 2БТ82 (презент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«П.Л. Чебышёв», Березовский Ю.С., гр. 2Б780, (презент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«А.М. Ляпунов», Мятлев Д.П., гр. 2БТ82 (презент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«Парадокс Монти Холла», Першин К.Н., гр 2БТ8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«Развитие теории вероятностей», Карзанов Д.Г., гр. 2БТ8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«Якоб Бернулли», Сорокоумова И.Е., гр. 2Б780 (презент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«П.Л.Чебышёв», Чернов В.В., гр. 2Б78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«А.Н. Колмогоров», Александров М.Ю., гр. 2Б78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рефератов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удентов второго курса Института Геологии и Нефтегазового Дела при ТПУ в весеннем семестре 2006 – 2007 учебного года</w:t>
      </w:r>
    </w:p>
    <w:p>
      <w:pPr>
        <w:pStyle w:val="TextBody"/>
        <w:rPr>
          <w:b/>
          <w:b/>
        </w:rPr>
      </w:pPr>
      <w:r>
        <w:rPr>
          <w:b/>
        </w:rPr>
        <w:t>(конференция 04.06.07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Метод наименьших квадратов». Кузнецов Алексей.В., гр. 2Б5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Выборочные уравнения регрессии. Отыскание параметров выборочного уравнения прямой линии среднеквадратической регрессии по несгруппированным данным». Сурков Алексей А., гр. 2Б5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Отыскание параметров выборочного уравнения прямой линии среднеквадратической регрессии по сгруппированным данным». Романенко Вероника В., гр. 2Б5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Простейшие случаи криволинейной корреляции». Фатнева Мария В., гр. 2Б5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Жизнь и труды Колмогорова А.Н.». Жендарев Павел А., гр. 2Б5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татистическая обработка и статистический анализ данных по материалам реального статистического наблюдения». Мусинов Павел Г., гр. 2Б5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Нормальный закон распределения». Говоруха Андрей А., гр. 2Б5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Жизнь великого математика Пьера де Фермы». Батырев Денис А., гр. 2Б52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рефератов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студентов второго курса Института Геологии и Нефтегазового Дела при ТПУ в весеннем семестре 2003 –2004 учебного года.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«Метод Монте-Карло», гр. 2Б21, Мухаметдинов И.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«Критерии согласия статистической гипотезы», гр. 2520, Калицкая А.А.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«Параметрические семейства распределений и их основные свойства», 2Б21, Цой М.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«Моделирование случайных величин методом Монте-Карло», гр. 2Б22, Рогожкин М.В.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«Критерий Вилкоксона и проверка гипотезы об однородности двух выборок», гр. 2Б22, Лемешов С.А.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«Метод Монте-Карло и его применение», гр. 2Б23, Рожкова М.В.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«Многомерное статистическое рассеивание», гр. 2Б21, Чебанюк К.С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рефератов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удентов второго курса Института Геологии и Нефтегазового Дела при ТПУ в весеннем семестре 2001 –2002 учебного г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руппа 2401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«Однофакторный дисперсионный анализ», Шилов Е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«Выборочный метод», Сохань А. В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«Метод Монте – Карло. Моделирование случайных величин методом Монте – Карло», Рязанов С. В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«Эйлер – великий математик. Расчет дифференциального уравнения первого, второго и третьего порядка методом Эйлера», Исаченко Е.</w:t>
      </w:r>
    </w:p>
    <w:p>
      <w:pPr>
        <w:pStyle w:val="TextBody"/>
        <w:rPr>
          <w:b/>
          <w:b/>
        </w:rPr>
      </w:pPr>
      <w:r>
        <w:rPr>
          <w:b/>
        </w:rPr>
        <w:t>Группа 240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«Применение кратных интегралов», Крушницкий С. В.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« П. Л. Чебышев – первостепенный математик», Леус С. А.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«Распределение  вероятностей случайных величин», Голтвинцев А. Ю.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«Статистика», Чежин Е. Н.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«Введение в курс математической статистики», Сивожелезов Д. В.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 xml:space="preserve">«Выборочное распределение по шкале </w:t>
      </w:r>
      <w:r>
        <w:rPr>
          <w:lang w:val="en-US"/>
        </w:rPr>
        <w:t>Nom</w:t>
      </w:r>
      <w:r>
        <w:rPr/>
        <w:t>», Квашнин А. А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рефератов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удентов второго курса Института Геологии и Нефтегазового Дела при ТПУ в весеннем семестре 2000 – 2001 учебного г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р. 2А91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«Статистика и планирование эксперимента в технике и науке». Ирискулов Р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«Математическая статистика». Артикбаев Р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«Р.Э.Фишер и его распределения». Попп И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«Общая теория проверки статистических гипотез». Казаринов А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«Введение в теорию гипотез». Останкина А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«История развития математической статистики. Биометрия». Меренкова А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«Статистика в горной промышленности». Никонов Г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«Элементы математической статистики». Маклакова И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«Применение статистики на практике». Елисеев А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. 2А92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«Статистика в горной промышленности». Ли В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«Корреляционная функция». Воронина Н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«Выборочный метод». Магомедов Р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«Непрерывные распределения в </w:t>
      </w:r>
      <w:r>
        <w:rPr>
          <w:sz w:val="28"/>
          <w:lang w:val="en-US"/>
        </w:rPr>
        <w:t>R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». Никонов М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«Корреляционный анализ и методы корреляции». Калачёв 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«Горное предприятие как основная единица статистики». Струков Д.</w:t>
      </w:r>
    </w:p>
    <w:p>
      <w:pPr>
        <w:pStyle w:val="TextBody"/>
        <w:rPr>
          <w:b/>
          <w:b/>
        </w:rPr>
      </w:pPr>
      <w:r>
        <w:rPr>
          <w:b/>
        </w:rPr>
        <w:t>Гр. 2А93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«Вариационные ряды». Дьякова Ю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«История развития математической статистики». Лоханова Ю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«Определение законов распределения случайных величин на основе опытных данных». Горлушко А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«Линейный регрессионный анализ». Ульянова О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«Оценки параметров некоторых распределений». Горемыко Л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«Системы случайных величин». Михайлов Д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«Обработка опытов». Шлюрпа Н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«Евгений Евгеньевич Слуцкий». Плотникова Ю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«А.Н.Колмогоров». Шадрина 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«Задачи и цели статистики горной промышленности».    Лепокуров А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«Регрессия». Андреев Е.</w:t>
      </w:r>
    </w:p>
    <w:p>
      <w:pPr>
        <w:pStyle w:val="TextBody"/>
        <w:jc w:val="left"/>
        <w:rPr/>
      </w:pPr>
      <w:r>
        <w:rPr/>
        <w:t>«Теория оценивания параметров». Белоусова Ю</w:t>
      </w:r>
    </w:p>
    <w:p>
      <w:pPr>
        <w:pStyle w:val="TextBody"/>
        <w:jc w:val="left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1997 </w:t>
      </w:r>
      <w:r>
        <w:rPr>
          <w:b/>
        </w:rPr>
        <w:t>год</w:t>
      </w:r>
    </w:p>
    <w:p>
      <w:pPr>
        <w:pStyle w:val="TextBody"/>
        <w:jc w:val="both"/>
        <w:rPr/>
      </w:pPr>
      <w:r>
        <w:rPr/>
        <w:t>1. «Братья Бернулли», гр. 9460, Кузько О.В.</w:t>
      </w:r>
    </w:p>
    <w:p>
      <w:pPr>
        <w:pStyle w:val="TextBody"/>
        <w:jc w:val="both"/>
        <w:rPr/>
      </w:pPr>
      <w:r>
        <w:rPr/>
        <w:t>2. «Достижения учёных-математиков и вклад их достижений в развитие математики», гр. 9460, Балабойко М.А.</w:t>
      </w:r>
    </w:p>
    <w:p>
      <w:pPr>
        <w:pStyle w:val="TextBody"/>
        <w:jc w:val="both"/>
        <w:rPr/>
      </w:pPr>
      <w:r>
        <w:rPr/>
        <w:t>3. «Открытия Лейбница в области бесконечных рядов и его исчисление бесконечно малых», гр. 9460, Румянцев Д.А., Полонянкин А.Б.</w:t>
      </w:r>
    </w:p>
    <w:p>
      <w:pPr>
        <w:pStyle w:val="TextBody"/>
        <w:jc w:val="both"/>
        <w:rPr/>
      </w:pPr>
      <w:r>
        <w:rPr/>
        <w:t>4. «Достижения Леонарда Эйлера в математике», гр. 9460, Муровцев В.В.</w:t>
      </w:r>
    </w:p>
    <w:p>
      <w:pPr>
        <w:pStyle w:val="TextBody"/>
        <w:jc w:val="both"/>
        <w:rPr/>
      </w:pPr>
      <w:r>
        <w:rPr/>
        <w:t>5. «Жизнь и деятельность Леонарда Эйлера», гр. 9460, Падалко Юлия.</w:t>
      </w:r>
    </w:p>
    <w:p>
      <w:pPr>
        <w:pStyle w:val="TextBody"/>
        <w:jc w:val="both"/>
        <w:rPr/>
      </w:pPr>
      <w:r>
        <w:rPr/>
        <w:t>6. «Биография Карла Фридриха Гаусса», гр. 3160, Ожигова Ю.</w:t>
      </w:r>
    </w:p>
    <w:p>
      <w:pPr>
        <w:pStyle w:val="TextBody"/>
        <w:jc w:val="both"/>
        <w:rPr/>
      </w:pPr>
      <w:r>
        <w:rPr/>
        <w:t>7. «Величественная пирамида Лагранжа», гр. 3160, Онскуль Светлана.</w:t>
      </w:r>
    </w:p>
    <w:p>
      <w:pPr>
        <w:pStyle w:val="TextBody"/>
        <w:jc w:val="both"/>
        <w:rPr/>
      </w:pPr>
      <w:r>
        <w:rPr/>
        <w:t>8. «Стереографическая проекция», гр. 3160, Машнич Юлия.</w:t>
      </w:r>
    </w:p>
    <w:p>
      <w:pPr>
        <w:pStyle w:val="TextBody"/>
        <w:jc w:val="both"/>
        <w:rPr/>
      </w:pPr>
      <w:r>
        <w:rPr/>
        <w:t>9. «Жизнь и работа Николая Ивановича Лобачевского», гр. 9460, Сапрунова Татьяна.</w:t>
      </w:r>
    </w:p>
    <w:p>
      <w:pPr>
        <w:pStyle w:val="TextBody"/>
        <w:jc w:val="both"/>
        <w:rPr/>
      </w:pPr>
      <w:r>
        <w:rPr/>
        <w:t>10. «Иоганн Кеплер», гр. 9460, Бубнов А.В.</w:t>
      </w:r>
    </w:p>
    <w:p>
      <w:pPr>
        <w:pStyle w:val="TextBody"/>
        <w:jc w:val="both"/>
        <w:rPr/>
      </w:pPr>
      <w:r>
        <w:rPr/>
        <w:t>11. «Исаак Ньютон – украшение рода человеческого», гр. 9460, Демидов Д.В.</w:t>
      </w:r>
    </w:p>
    <w:p>
      <w:pPr>
        <w:pStyle w:val="TextBody"/>
        <w:jc w:val="both"/>
        <w:rPr/>
      </w:pPr>
      <w:r>
        <w:rPr/>
        <w:t>12. «Жизнь и творчество Леонарда Эйлера», гр. 3160, Голофастов Дмитрий.</w:t>
      </w:r>
    </w:p>
    <w:p>
      <w:pPr>
        <w:pStyle w:val="TextBody"/>
        <w:jc w:val="both"/>
        <w:rPr/>
      </w:pPr>
      <w:r>
        <w:rPr/>
        <w:t>13. «Г.В. Лейбниц. Математическая деятельность», гр. 3160, Слесарь О.Н.</w:t>
      </w:r>
    </w:p>
    <w:p>
      <w:pPr>
        <w:pStyle w:val="TextBody"/>
        <w:jc w:val="both"/>
        <w:rPr/>
      </w:pPr>
      <w:r>
        <w:rPr/>
        <w:t>14. «Комплексные числа», гр. 3160, Смирнова Н.М.</w:t>
      </w:r>
    </w:p>
    <w:p>
      <w:pPr>
        <w:pStyle w:val="TextBody"/>
        <w:jc w:val="both"/>
        <w:rPr/>
      </w:pPr>
      <w:r>
        <w:rPr/>
        <w:t>15. «Огюстен Коши и его вклад в развитие современной математики», гр. 3160, Алексеева А.Н.</w:t>
      </w:r>
    </w:p>
    <w:p>
      <w:pPr>
        <w:pStyle w:val="TextBody"/>
        <w:jc w:val="both"/>
        <w:rPr/>
      </w:pPr>
      <w:r>
        <w:rPr/>
        <w:t>16. «О трудах Леонарда Эйлера в области прикладных наук», гр. 3160, Труев Максим.</w:t>
      </w:r>
    </w:p>
    <w:p>
      <w:pPr>
        <w:pStyle w:val="TextBody"/>
        <w:jc w:val="both"/>
        <w:rPr/>
      </w:pPr>
      <w:r>
        <w:rPr/>
        <w:t>17. «Мастер на все руки – Лейбниц», гр. 3160, Никуленко И.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6 год</w:t>
      </w:r>
    </w:p>
    <w:p>
      <w:pPr>
        <w:pStyle w:val="TextBody"/>
        <w:jc w:val="left"/>
        <w:rPr/>
      </w:pPr>
      <w:r>
        <w:rPr/>
        <w:t>1. «Кривые второго порядка», гр. 8В62, Ощепков А.С.</w:t>
      </w:r>
    </w:p>
    <w:p>
      <w:pPr>
        <w:pStyle w:val="TextBody"/>
        <w:jc w:val="left"/>
        <w:rPr/>
      </w:pPr>
      <w:r>
        <w:rPr/>
        <w:t>2. «Остроградский: жизнь и творческий путь», гр. 9460, Малюкова Е.В.</w:t>
      </w:r>
    </w:p>
    <w:p>
      <w:pPr>
        <w:pStyle w:val="TextBody"/>
        <w:jc w:val="left"/>
        <w:rPr/>
      </w:pPr>
      <w:r>
        <w:rPr/>
        <w:t>3. Поверхности второго порядка», гр. 8В62, Ощепков А.С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5 год</w:t>
      </w:r>
    </w:p>
    <w:p>
      <w:pPr>
        <w:pStyle w:val="TextBody"/>
        <w:jc w:val="left"/>
        <w:rPr/>
      </w:pPr>
      <w:r>
        <w:rPr/>
        <w:t>1. «Повторный интеграл Фурье», гр. 8А44, Сенькина Л.</w:t>
      </w:r>
    </w:p>
    <w:p>
      <w:pPr>
        <w:pStyle w:val="TextBody"/>
        <w:jc w:val="left"/>
        <w:rPr/>
      </w:pPr>
      <w:r>
        <w:rPr/>
        <w:t>2. «Признаки сходимости произвольных рядов», гр. 8А42, Сергеев Ю.Ф.</w:t>
      </w:r>
    </w:p>
    <w:p>
      <w:pPr>
        <w:pStyle w:val="TextBody"/>
        <w:jc w:val="left"/>
        <w:rPr/>
      </w:pPr>
      <w:r>
        <w:rPr/>
        <w:t>3. «Численные методы решений дифференциальных уравнений», гр. 8А42, Демченко И.А.</w:t>
      </w:r>
    </w:p>
    <w:p>
      <w:pPr>
        <w:pStyle w:val="TextBody"/>
        <w:jc w:val="left"/>
        <w:rPr/>
      </w:pPr>
      <w:r>
        <w:rPr/>
        <w:t>4. «Бесконечные произведения», гр. 8А43, Гаврилова Т.</w:t>
      </w:r>
    </w:p>
    <w:p>
      <w:pPr>
        <w:pStyle w:val="TextBody"/>
        <w:jc w:val="left"/>
        <w:rPr/>
      </w:pPr>
      <w:r>
        <w:rPr/>
        <w:t>5. «Кривые второго порядка», гр. 8А51, Пьяных Т.В.</w:t>
      </w:r>
    </w:p>
    <w:p>
      <w:pPr>
        <w:pStyle w:val="TextBody"/>
        <w:jc w:val="left"/>
        <w:rPr/>
      </w:pPr>
      <w:r>
        <w:rPr/>
        <w:t>6. «Признаки сходимости Куммера, Гаусса, Абеля рядов с положительными членами», гр. 8А44, Пушкарёв С.М.</w:t>
      </w:r>
    </w:p>
    <w:p>
      <w:pPr>
        <w:pStyle w:val="TextBody"/>
        <w:jc w:val="left"/>
        <w:rPr/>
      </w:pPr>
      <w:r>
        <w:rPr/>
        <w:t>7. «Уравнение эллипса, гиперболы, параболы в полярных координатах», гр. 8А41, Вольский Алексе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4 год</w:t>
      </w:r>
    </w:p>
    <w:p>
      <w:pPr>
        <w:pStyle w:val="TextBody"/>
        <w:jc w:val="left"/>
        <w:rPr/>
      </w:pPr>
      <w:r>
        <w:rPr/>
        <w:t>1. «Человек трагической судьбы Нильс Хенрик Абель», гр. 8А32, Доценко Оксана.</w:t>
      </w:r>
    </w:p>
    <w:p>
      <w:pPr>
        <w:pStyle w:val="TextBody"/>
        <w:jc w:val="left"/>
        <w:rPr/>
      </w:pPr>
      <w:r>
        <w:rPr/>
        <w:t>2. «Леонардо Эйлер и значение его трудов», 8А33, Кузнецов Вячесла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3 год</w:t>
      </w:r>
    </w:p>
    <w:p>
      <w:pPr>
        <w:pStyle w:val="TextBody"/>
        <w:jc w:val="left"/>
        <w:rPr/>
      </w:pPr>
      <w:r>
        <w:rPr/>
        <w:t>1. «Множества», гр. 8А33, Поволоцкая Ю.</w:t>
      </w:r>
    </w:p>
    <w:p>
      <w:pPr>
        <w:pStyle w:val="TextBody"/>
        <w:jc w:val="left"/>
        <w:rPr/>
      </w:pPr>
      <w:r>
        <w:rPr/>
        <w:t>2. «Творческий путь Эвариста Галуа», гр. 8А32, Насырова Римма.</w:t>
      </w:r>
    </w:p>
    <w:p>
      <w:pPr>
        <w:pStyle w:val="TextBody"/>
        <w:jc w:val="left"/>
        <w:rPr/>
      </w:pPr>
      <w:r>
        <w:rPr/>
        <w:t>3. «С.В. Ковалевская», гр. 8А32, Фенюк Т.</w:t>
      </w:r>
    </w:p>
    <w:p>
      <w:pPr>
        <w:pStyle w:val="TextBody"/>
        <w:jc w:val="left"/>
        <w:rPr/>
      </w:pPr>
      <w:r>
        <w:rPr/>
        <w:t>4. «Лобачевский», гр. 8А32, Яковлев А.С.</w:t>
      </w:r>
    </w:p>
    <w:p>
      <w:pPr>
        <w:pStyle w:val="TextBody"/>
        <w:jc w:val="left"/>
        <w:rPr/>
      </w:pPr>
      <w:r>
        <w:rPr/>
        <w:t>5. «Итерационные методы решения систем линейных уравнений», гр. 8А33, Латыпов Е.В.</w:t>
      </w:r>
    </w:p>
    <w:p>
      <w:pPr>
        <w:pStyle w:val="TextBody"/>
        <w:rPr>
          <w:b/>
          <w:b/>
        </w:rPr>
      </w:pPr>
      <w:r>
        <w:rPr>
          <w:b/>
        </w:rPr>
        <w:t>1991 год</w:t>
      </w:r>
    </w:p>
    <w:p>
      <w:pPr>
        <w:pStyle w:val="TextBody"/>
        <w:jc w:val="both"/>
        <w:rPr/>
      </w:pPr>
      <w:r>
        <w:rPr/>
        <w:t>1. «Исследование функций», гр. 8482, Журавлёва Наталья.</w:t>
      </w:r>
    </w:p>
    <w:p>
      <w:pPr>
        <w:pStyle w:val="TextBody"/>
        <w:jc w:val="both"/>
        <w:rPr/>
      </w:pPr>
      <w:r>
        <w:rPr/>
        <w:t>2. «Леонард Эйлер», гр. 8481, Юшкевич А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89 год</w:t>
      </w:r>
    </w:p>
    <w:p>
      <w:pPr>
        <w:pStyle w:val="TextBody"/>
        <w:jc w:val="left"/>
        <w:rPr/>
      </w:pPr>
      <w:r>
        <w:rPr/>
        <w:t>1. «Векторная алгебра», гр. 8492, Верещагина Елена.</w:t>
      </w:r>
    </w:p>
    <w:p>
      <w:pPr>
        <w:pStyle w:val="TextBody"/>
        <w:jc w:val="both"/>
        <w:rPr/>
      </w:pPr>
      <w:r>
        <w:rPr/>
        <w:t>2. «С.В. Ковалевская. Задача о вращении твёрдого тела», гр. 8492, попова Людмила.</w:t>
      </w:r>
    </w:p>
    <w:p>
      <w:pPr>
        <w:pStyle w:val="TextBody"/>
        <w:jc w:val="both"/>
        <w:rPr/>
      </w:pPr>
      <w:r>
        <w:rPr/>
        <w:t>4. «Леонард Эйлер», гр. 8491, Кузнецова Оксана.</w:t>
      </w:r>
    </w:p>
    <w:p>
      <w:pPr>
        <w:pStyle w:val="TextBody"/>
        <w:jc w:val="both"/>
        <w:rPr/>
      </w:pPr>
      <w:r>
        <w:rPr/>
        <w:t>5. «Некоторые приложения</w:t>
      </w:r>
      <w:r>
        <w:rPr>
          <w:b/>
        </w:rPr>
        <w:t xml:space="preserve"> </w:t>
      </w:r>
      <w:r>
        <w:rPr/>
        <w:t>функций комплексного переменного», гр. 8491, Полянская Анна Павловна.</w:t>
      </w:r>
    </w:p>
    <w:p>
      <w:pPr>
        <w:pStyle w:val="TextBody"/>
        <w:jc w:val="both"/>
        <w:rPr/>
      </w:pPr>
      <w:r>
        <w:rPr/>
        <w:t>6. «Жизнь и деятельность С.В. Ковалевской», гр. 8491, Пьянков А.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88 год</w:t>
      </w:r>
    </w:p>
    <w:p>
      <w:pPr>
        <w:pStyle w:val="TextBody"/>
        <w:jc w:val="both"/>
        <w:rPr/>
      </w:pPr>
      <w:r>
        <w:rPr/>
        <w:t>1. «Выдающиеся русские математики ХIХ века», гр. 8171, Сарамуд Е.</w:t>
      </w:r>
    </w:p>
    <w:p>
      <w:pPr>
        <w:pStyle w:val="TextBody"/>
        <w:jc w:val="both"/>
        <w:rPr/>
      </w:pPr>
      <w:r>
        <w:rPr/>
        <w:t>2. «Жан Батист Жозеф Фурье», гр. Савостин О.В.</w:t>
      </w:r>
    </w:p>
    <w:p>
      <w:pPr>
        <w:pStyle w:val="TextBody"/>
        <w:jc w:val="both"/>
        <w:rPr/>
      </w:pPr>
      <w:r>
        <w:rPr/>
        <w:t>3. «Готфрид Вильгельм Лейбниц», гр. 8472, Скорикова М.</w:t>
      </w:r>
    </w:p>
    <w:p>
      <w:pPr>
        <w:pStyle w:val="TextBody"/>
        <w:jc w:val="both"/>
        <w:rPr/>
      </w:pPr>
      <w:r>
        <w:rPr/>
        <w:t>4. «Леонард Эйлер», гр. 8270, Каирканов Р., гр. 8171, Стерхова О.</w:t>
      </w:r>
    </w:p>
    <w:p>
      <w:pPr>
        <w:pStyle w:val="TextBody"/>
        <w:jc w:val="both"/>
        <w:rPr/>
      </w:pPr>
      <w:r>
        <w:rPr/>
        <w:t xml:space="preserve">5. «Софья Васильевна Ковалевская», гр. 8472, Зинковский Е.В., гр. 8172, Чернышов </w:t>
      </w:r>
    </w:p>
    <w:p>
      <w:pPr>
        <w:pStyle w:val="TextBody"/>
        <w:jc w:val="both"/>
        <w:rPr/>
      </w:pPr>
      <w:r>
        <w:rPr/>
        <w:t>6. «Жозеф Луи Лагранж», гр. 8171, Бектуров М.</w:t>
      </w:r>
    </w:p>
    <w:p>
      <w:pPr>
        <w:pStyle w:val="TextBody"/>
        <w:jc w:val="both"/>
        <w:rPr/>
      </w:pPr>
      <w:r>
        <w:rPr/>
        <w:t>7. «Анри Леон Лебег», гр. 8471, Борисенко О.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87 год</w:t>
      </w:r>
    </w:p>
    <w:p>
      <w:pPr>
        <w:pStyle w:val="TextBody"/>
        <w:jc w:val="both"/>
        <w:rPr/>
      </w:pPr>
      <w:r>
        <w:rPr/>
        <w:t>1. «Марк Яковлевич Выгодский и его работы по истории математики», гр. 4461, Фомкина С.</w:t>
      </w:r>
    </w:p>
    <w:p>
      <w:pPr>
        <w:pStyle w:val="TextBody"/>
        <w:jc w:val="both"/>
        <w:rPr/>
      </w:pPr>
      <w:r>
        <w:rPr/>
        <w:t>2. «Математика в современном мире», гр. 4461, Левашова Т.М., гр. 4461, Парамоненко Ж.А.</w:t>
      </w:r>
    </w:p>
    <w:p>
      <w:pPr>
        <w:pStyle w:val="TextBody"/>
        <w:jc w:val="both"/>
        <w:rPr/>
      </w:pPr>
      <w:r>
        <w:rPr/>
        <w:t>3. «С.В. Ковалевская», гр. 4461, Семенюк Е.М.</w:t>
      </w:r>
    </w:p>
    <w:p>
      <w:pPr>
        <w:pStyle w:val="TextBody"/>
        <w:jc w:val="both"/>
        <w:rPr/>
      </w:pPr>
      <w:r>
        <w:rPr/>
        <w:t>4. «Жизнь и деятельность С.В. Ковалевской», гр. 4463, Шабанова И.</w:t>
      </w:r>
    </w:p>
    <w:p>
      <w:pPr>
        <w:pStyle w:val="TextBody"/>
        <w:jc w:val="both"/>
        <w:rPr/>
      </w:pPr>
      <w:r>
        <w:rPr/>
        <w:t>5. «Математика ХVII века», гр. 4461, Мустаева А.</w:t>
      </w:r>
    </w:p>
    <w:p>
      <w:pPr>
        <w:pStyle w:val="TextBody"/>
        <w:jc w:val="both"/>
        <w:rPr/>
      </w:pPr>
      <w:r>
        <w:rPr/>
        <w:t>6. «Математика в древней Греции», гр. 4461, Кислый А.П.</w:t>
      </w:r>
    </w:p>
    <w:p>
      <w:pPr>
        <w:pStyle w:val="TextBody"/>
        <w:jc w:val="both"/>
        <w:rPr/>
      </w:pPr>
      <w:r>
        <w:rPr/>
        <w:t>7. «Взаимное расположение прямой и плоскости», гр. 8В62, Хаматьянов Эдуард.</w:t>
      </w:r>
    </w:p>
    <w:p>
      <w:pPr>
        <w:pStyle w:val="TextBody"/>
        <w:jc w:val="both"/>
        <w:rPr/>
      </w:pPr>
      <w:r>
        <w:rPr/>
        <w:t>8. «Математика и математики ХVIII и ХIХ в.», гр. 4461, Попова Е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86 год</w:t>
      </w:r>
    </w:p>
    <w:p>
      <w:pPr>
        <w:pStyle w:val="TextBody"/>
        <w:jc w:val="both"/>
        <w:rPr/>
      </w:pPr>
      <w:r>
        <w:rPr/>
        <w:t>1. «Коши и его вклад в науку», гр. 8351, Ратникова Л.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В списке представлены, в основном, сохранившиеся рефераты о жизни и деятельности выдающихся математиков. Рефератов, а следовательно, и тем рефератов, было в несколько раз больше, чем представлено в списке выш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14:00Z</dcterms:created>
  <dc:creator>кс</dc:creator>
  <dc:description/>
  <cp:keywords/>
  <dc:language>en-US</dc:language>
  <cp:lastModifiedBy>User</cp:lastModifiedBy>
  <dcterms:modified xsi:type="dcterms:W3CDTF">2016-10-12T02:05:00Z</dcterms:modified>
  <cp:revision>6</cp:revision>
  <dc:subject/>
  <dc:title/>
</cp:coreProperties>
</file>