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чебно-методическая карта по математике для студентов </w:t>
      </w:r>
      <w:r>
        <w:rPr>
          <w:lang w:val="en-US"/>
        </w:rPr>
        <w:t>II</w:t>
      </w:r>
      <w:r>
        <w:rPr/>
        <w:t xml:space="preserve"> курса гр. 2У00 на весенний семестр 2011/12 учебного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Лекции – 10 ча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актические занятия – 10 ча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Лабораторные работы – 18 час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Самостоятельная работа – 38 ча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Итого – 76 часов</w:t>
      </w:r>
    </w:p>
    <w:tbl>
      <w:tblPr>
        <w:tblW w:w="1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567"/>
        <w:gridCol w:w="2773"/>
        <w:gridCol w:w="567"/>
        <w:gridCol w:w="4314"/>
        <w:gridCol w:w="505"/>
      </w:tblGrid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 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>Введение</w:t>
            </w:r>
            <w:r>
              <w:rPr>
                <w:sz w:val="24"/>
              </w:rPr>
              <w:t>. Предмет и задачи математической статистики</w:t>
            </w:r>
            <w:r>
              <w:rPr>
                <w:sz w:val="24"/>
                <w:u w:val="single"/>
              </w:rPr>
              <w:t>. Статистическое описание.</w:t>
            </w:r>
            <w:r>
              <w:rPr>
                <w:sz w:val="24"/>
              </w:rPr>
              <w:t xml:space="preserve"> Выборка, вариационный ряд, полигон частот. Выборочная функция распределения, гистограмма. </w:t>
            </w:r>
            <w:r>
              <w:rPr>
                <w:sz w:val="24"/>
                <w:u w:val="single"/>
              </w:rPr>
              <w:t>Теория оценок.</w:t>
            </w:r>
            <w:r>
              <w:rPr>
                <w:sz w:val="24"/>
              </w:rPr>
              <w:t xml:space="preserve"> Точечные оценки, свойства точечных оценок. Метод мо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Системы двух случайных велич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Распределение Бернулли и его предельные фор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-108" w:hanging="0"/>
              <w:rPr/>
            </w:pPr>
            <w:r>
              <w:rPr>
                <w:sz w:val="24"/>
              </w:rPr>
              <w:t xml:space="preserve">Числовые характеристики системы двух случайных величин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етод максимального правдоподобия. Интервальные оценки. Алгоритм построения доверительных интервалов с помощью центральных статистик.  Стандартное нормальное распределение. Доверительные интервалы для оценки математического ожидания при известной дисперсии. Распределение Хи-квадрат. Распределение Стьюдента. Распределение Фишера – Снедекора. Доверительные интервалы для оценки математического ожидания при неизвестной и известной дисперсии. Доверительные интервалы для оценки дисперсии. Доверительный интервал для оценки вероятности в испытаниях по схеме Берну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енеральная совокупность и выборка. Гистограмма. Полигон частот. Выборочная функция распределения. Выборочное среднее, выборочная диспе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Моделирование дискретных случайных величин. Схема Бернулли. Моделирование непрерывных распределений на примере нормального распределения. Моделирование показательного и равномерного распределе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Интервальные оценки числовых характеристик нормальных распределений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Теория проверки статистических гипотез</w:t>
            </w:r>
            <w:r>
              <w:rPr>
                <w:sz w:val="24"/>
              </w:rPr>
              <w:t>. Основные понятия, терминология, примеры. Статистические гипотезы, ошибки первого и второго рода, статистический критерий. Критерии согласия Колмогорова и Пирс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Точечные и интервальные оценки параметров распредел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Индивидуальное задание по теме: «Моделирование распределений случайных величин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Критерий согласия Колмогоров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равнение двух дисперсий нормальных генеральных совокупностей. Сравнение математических ожиданий. Проверка гипотезы о равенстве вероятностей событий в испытаниях по схеме Берну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  <w:r>
              <w:rPr>
                <w:sz w:val="24"/>
              </w:rPr>
              <w:t xml:space="preserve"> по теме: «Системы двух случайных величин, оценки параметров распределений» (СР-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Критерий согласия Пирс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 Критерии Фишера, Кочрена, Бартлет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-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и рефе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09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(38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йтинг – лист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Выполнение домашних заданий, подготовка к практическим и лабораторным  занятиям, выполнение ИДЗ (индивидуального домашнего задания), работа над ошибками в домашних заданиях и контрольных работ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бота с конспектом лекций и литературой в соответствии с программ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Контрольная работа по теме: «Системы двух случайных величин, оценки параметров распределений » (КР-1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ндивидуальное задание по теме: «Моделирование распределений случайных величин» (ИЗ-1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ндивидуальное задание по теме: «Численные методы в математической статистике» (ИЗ-2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КР-1 – 100 балл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ИЗ-1 – 100 балл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ИЗ-2 – 100 балл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Лабораторные работы – 20х8=160 балл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Конспект лекций – 50 балл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Зачёт – 400 бал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ind w:left="2160" w:hanging="284"/>
              <w:rPr>
                <w:sz w:val="24"/>
              </w:rPr>
            </w:pPr>
            <w:r>
              <w:rPr>
                <w:sz w:val="24"/>
              </w:rPr>
              <w:t>Дополнительно:</w:t>
            </w:r>
          </w:p>
          <w:p>
            <w:pPr>
              <w:pStyle w:val="Normal"/>
              <w:ind w:left="1876" w:hanging="0"/>
              <w:rPr>
                <w:sz w:val="24"/>
              </w:rPr>
            </w:pPr>
            <w:r>
              <w:rPr>
                <w:sz w:val="24"/>
              </w:rPr>
              <w:t>Составление и защита реферата до 70 баллов.</w:t>
            </w:r>
          </w:p>
          <w:p>
            <w:pPr>
              <w:pStyle w:val="Normal"/>
              <w:ind w:left="317" w:hanging="317"/>
              <w:rPr>
                <w:sz w:val="24"/>
              </w:rPr>
            </w:pPr>
            <w:r>
              <w:rPr>
                <w:sz w:val="24"/>
              </w:rPr>
              <w:t>Отлично: 851 – 1000 баллов.</w:t>
            </w:r>
          </w:p>
          <w:p>
            <w:pPr>
              <w:pStyle w:val="Normal"/>
              <w:ind w:left="317" w:hanging="317"/>
              <w:rPr>
                <w:sz w:val="24"/>
              </w:rPr>
            </w:pPr>
            <w:r>
              <w:rPr>
                <w:sz w:val="24"/>
              </w:rPr>
              <w:t>Хорошо: 701 – 850 баллов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>Удовлетворительно: 330 (допуск)+220 (зач.)=550 – 700 баллов.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Неудовлетворительно: 0 – 549 балл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left"/>
        <w:rPr/>
      </w:pPr>
      <w:r>
        <w:rPr/>
        <w:t>Литератур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искунов Н. С. «Дифференциальное и интегральное исчисление для ВТУЗов», М., Наука, т.2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мурман В. Е. «Теория вероятностей и математическая статистика», М., «Высшая школа», 2000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мурман В. Е. «Руководство к решению задач по теории вероятностей и математической статистике», М., «Высшая школа», 2000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вашов-Мусатов О. С. «Теория вероятностей и математическая статистика», М., «Наука», 1979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алинина В. Н., Панкин В. Ф. «Математическая статистика», М., «Высшая школа», 2001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Бородин А. Н. «Элементарный курс теории вероятностей и математической статистики», СПб., Издательство «Лань», 2002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Чудесенко В. Ф. «Сборник заданий по специальным курсам высшей математики», М., «Высшая школа», 1999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567"/>
        <w:rPr/>
      </w:pPr>
      <w:r>
        <w:rPr>
          <w:sz w:val="24"/>
        </w:rPr>
        <w:t>Учебно-методическую карту составила доцент кафедры ВМ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  Тарбокова Т. В.</w:t>
      </w:r>
    </w:p>
    <w:p>
      <w:pPr>
        <w:pStyle w:val="Normal"/>
        <w:ind w:left="709" w:hanging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567"/>
        <w:rPr/>
      </w:pPr>
      <w:r>
        <w:rPr>
          <w:sz w:val="24"/>
          <w:u w:val="single"/>
        </w:rPr>
        <w:t xml:space="preserve">Зав. кафедрой ВМ профессор                                                                                                  </w:t>
      </w:r>
      <w:r>
        <w:rPr>
          <w:sz w:val="24"/>
        </w:rPr>
        <w:t>Арефьев К. П.</w:t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41:00Z</dcterms:created>
  <dc:creator>vlad</dc:creator>
  <dc:description/>
  <cp:keywords/>
  <dc:language>en-US</dc:language>
  <cp:lastModifiedBy>Пользователь</cp:lastModifiedBy>
  <dcterms:modified xsi:type="dcterms:W3CDTF">2012-03-09T05:50:00Z</dcterms:modified>
  <cp:revision>7</cp:revision>
  <dc:subject/>
  <dc:title>АКТ</dc:title>
</cp:coreProperties>
</file>