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рвальная оценка числовых характеристик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693"/>
        <w:gridCol w:w="2679"/>
        <w:gridCol w:w="3211"/>
        <w:gridCol w:w="1607"/>
        <w:gridCol w:w="2410"/>
        <w:gridCol w:w="236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й парамет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распред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ое у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нтегрального урав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тельный интервал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ожи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сперсия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звест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eqArr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ое нормальное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(0,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</m:e>
                </m:eqAr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значений функции Лаплас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γ – доверительная вероятность</w:t>
            </w:r>
          </w:p>
          <w:p>
            <w:pPr>
              <w:pStyle w:val="Normal"/>
              <w:jc w:val="center"/>
              <w:rPr/>
            </w:pPr>
            <w:r>
              <w:rPr/>
              <w:t>2ε – длина доверительного интерв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ожи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сперсия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неизвест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rad>
                  </m:e>
                  <m:e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Стьюдента с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n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степенями свобод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квантилей распределения Стью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>
          <w:trHeight w:val="1110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пер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eqArr>
            </m:oMath>
            <w:r>
              <w:rPr/>
              <w:t xml:space="preserve">с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n</w:t>
            </w:r>
            <w:r>
              <w:rPr/>
              <w:t>–1 степенями свобод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пределение </w:t>
            </w:r>
            <w:r>
              <w:rPr>
                <w:i/>
              </w:rPr>
              <w:t>хи</w:t>
            </w:r>
            <w:r>
              <w:rPr/>
              <w:t>-квадр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</w:t>
            </w:r>
            <w:r>
              <w:rPr/>
              <w:t>степенями своб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nary>
                      <m:naryPr>
                        <m:chr m:val="∫"/>
                      </m:naryPr>
                      <m:sub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sub>
                      <m:sup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d>
              </m:oMath>
            </m:oMathPara>
          </w:p>
        </w:tc>
      </w:tr>
      <w:tr>
        <w:trPr>
          <w:trHeight w:val="111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351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spacing w:lineRule="exact" w:line="200"/>
        <w:ind w:right="51" w:hanging="0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вальное оценивание нормальн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или асимптотически нормально распределённого признак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доверительной вероятност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/>
        </w:rPr>
        <w:t xml:space="preserve"> с точность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387"/>
        <w:gridCol w:w="59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емый параметр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значения из приложений В.Е. Гмурма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ерительный интерва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сперс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звест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из приложения 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Дисперс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неизвест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из приложения 3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28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oMath>
            </m:oMathPara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з приложения 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2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из приложения 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0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</m:oMath>
            <w:r>
              <w:rPr/>
              <w:t xml:space="preserve">– </w:t>
            </w:r>
            <w:r>
              <w:rPr/>
              <w:t xml:space="preserve">вероятность успеха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спытаниях Бернулли;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– </w:t>
            </w:r>
            <w:r>
              <w:rPr/>
              <w:t>до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из приложения 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4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</w:t>
            </w:r>
            <w:r>
              <w:rPr/>
              <w:t>показательного распределения С.В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из приложения 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 xml:space="preserve"> </w:t>
            </w:r>
            <w:r>
              <w:rPr/>
              <w:t xml:space="preserve">распределения Пуасс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из приложения 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мечание. </w:t>
      </w:r>
      <w:r>
        <w:rPr/>
        <w:t xml:space="preserve">При малом объёме выбор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бесповторном отборе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следует умножить на поправк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объём генеральной совокупности.</w:t>
      </w:r>
      <w:r>
        <w:br w:type="page"/>
      </w:r>
    </w:p>
    <w:p>
      <w:pPr>
        <w:pStyle w:val="Normal"/>
        <w:spacing w:lineRule="exact" w:line="200"/>
        <w:ind w:right="51" w:hanging="0"/>
        <w:rPr>
          <w:sz w:val="16"/>
        </w:rPr>
      </w:pPr>
      <w:r>
        <w:rPr>
          <w:sz w:val="16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735"/>
        <w:gridCol w:w="283"/>
        <w:gridCol w:w="1985"/>
        <w:gridCol w:w="1843"/>
        <w:gridCol w:w="763"/>
        <w:gridCol w:w="2497"/>
        <w:gridCol w:w="374"/>
        <w:gridCol w:w="2341"/>
        <w:gridCol w:w="829"/>
        <w:gridCol w:w="250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ипотеза проверки однородности двух выборок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Смирнова</w:t>
            </w:r>
          </w:p>
        </w:tc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Вилкоксона (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>)</w:t>
            </w:r>
          </w:p>
        </w:tc>
      </w:tr>
      <w:tr>
        <w:trPr>
          <w:trHeight w:val="20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– объёмы выбо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sz w:val="16"/>
                <w:szCs w:val="16"/>
              </w:rPr>
              <w:t>Эмпирические функции распределения</w:t>
            </w:r>
            <w:r>
              <w:rPr/>
              <w:t xml:space="preserve">: 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1,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2,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ить выборки в виде одного вариационного ряда (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объём первой выборки,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 xml:space="preserve">2 – </w:t>
            </w:r>
            <w:r>
              <w:rPr/>
              <w:t xml:space="preserve">объём второй выборки); </w:t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ω</w:t>
            </w:r>
            <w:r>
              <w:rPr>
                <w:i/>
                <w:vertAlign w:val="subscript"/>
              </w:rPr>
              <w:t>набл.</w:t>
            </w:r>
            <w:r>
              <w:rPr/>
              <w:t xml:space="preserve"> – сумма порядковых номеров первой выборки в образованном вариационном ряду</w:t>
            </w:r>
          </w:p>
        </w:tc>
      </w:tr>
      <w:tr>
        <w:trPr>
          <w:trHeight w:val="3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критер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гипотезы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сновная гипотез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5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р.Вилкоксона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емое значение критер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λ</w:t>
            </w:r>
            <w:r>
              <w:rPr>
                <w:vertAlign w:val="subscript"/>
              </w:rPr>
              <w:t>наб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–двусторонняя критическая обла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sz w:val="16"/>
                <w:szCs w:val="16"/>
              </w:rPr>
              <w:t>из таблицы критических точек критерия Вилкоксо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плас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нимают, если</w:t>
            </w:r>
          </w:p>
          <w:p>
            <w:pPr>
              <w:pStyle w:val="Normal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н.кр.т. </w:t>
            </w:r>
            <w:r>
              <w:rPr/>
              <w:t>&lt; ω</w:t>
            </w:r>
            <w:r>
              <w:rPr>
                <w:vertAlign w:val="subscript"/>
              </w:rPr>
              <w:t xml:space="preserve">набл. </w:t>
            </w:r>
            <w:r>
              <w:rPr/>
              <w:t xml:space="preserve">&lt; </w:t>
            </w:r>
          </w:p>
          <w:p>
            <w:pPr>
              <w:pStyle w:val="Normal"/>
              <w:jc w:val="center"/>
              <w:rPr/>
            </w:pPr>
            <w:r>
              <w:rPr/>
              <w:t>&lt; ω</w:t>
            </w:r>
            <w:r>
              <w:rPr>
                <w:vertAlign w:val="subscript"/>
              </w:rPr>
              <w:t>в.кр.т.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i/>
                <w:vertAlign w:val="subscript"/>
              </w:rPr>
              <w:t>кр.</w:t>
            </w:r>
            <w:r>
              <w:rPr/>
              <w:t xml:space="preserve">распределения Колмогорова </w:t>
            </w:r>
            <w:r>
              <w:rPr>
                <w:i/>
              </w:rPr>
              <w:t>К</w:t>
            </w:r>
            <w:r>
              <w:rPr/>
              <w:t>(</w:t>
            </w:r>
            <w:r>
              <w:rPr>
                <w:i/>
              </w:rPr>
              <w:t>λ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α – уровень знач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–левосторонняя критическая обла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/>
              <w:t xml:space="preserve"> </w:t>
            </w:r>
            <w:r>
              <w:rPr>
                <w:sz w:val="16"/>
                <w:szCs w:val="16"/>
              </w:rPr>
              <w:t>из таблицы критических точек критерия Вилкокс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плас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нимают, если ω</w:t>
            </w:r>
            <w:r>
              <w:rPr>
                <w:vertAlign w:val="subscript"/>
              </w:rPr>
              <w:t xml:space="preserve">набл. </w:t>
            </w:r>
            <w:r>
              <w:rPr/>
              <w:t>&gt; ω</w:t>
            </w:r>
            <w:r>
              <w:rPr>
                <w:vertAlign w:val="subscript"/>
              </w:rPr>
              <w:t>н.кр.т.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потезы Смирнов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нимают</m:t>
                    </m:r>
                  </m:e>
                </m:eqArr>
              </m:oMath>
            </m:oMathPara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–правосторонняя критическая област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/>
              <w:t xml:space="preserve"> </w:t>
            </w:r>
            <w:r>
              <w:rPr>
                <w:sz w:val="16"/>
                <w:szCs w:val="16"/>
              </w:rPr>
              <w:t>из таблицы критических точек критерия Вилкоксо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и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аплас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0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нимают, если ω</w:t>
            </w:r>
            <w:r>
              <w:rPr>
                <w:vertAlign w:val="subscript"/>
              </w:rPr>
              <w:t xml:space="preserve">набл. </w:t>
            </w:r>
            <w:r>
              <w:rPr/>
              <w:t>&lt; ω</w:t>
            </w:r>
            <w:r>
              <w:rPr>
                <w:vertAlign w:val="subscript"/>
              </w:rPr>
              <w:t>в.кр.т.</w:t>
            </w:r>
          </w:p>
        </w:tc>
      </w:tr>
      <w:tr>
        <w:trPr>
          <w:trHeight w:val="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ергают</m:t>
                    </m:r>
                  </m:e>
                </m:eqArr>
              </m:oMath>
            </m:oMathPara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потеза о независимости 2-х признаков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Кендалла</w:t>
            </w:r>
          </w:p>
        </w:tc>
        <w:tc>
          <w:tcPr>
            <w:tcW w:w="1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Спирмена</w:t>
            </w:r>
          </w:p>
        </w:tc>
      </w:tr>
      <w:tr>
        <w:trPr>
          <w:trHeight w:val="5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vertAlign w:val="subscript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– число рангов, больших 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5"/>
              <w:gridCol w:w="475"/>
              <w:gridCol w:w="475"/>
              <w:gridCol w:w="475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– ранги выборки по признакам А и </w:t>
            </w:r>
            <w:r>
              <w:rPr/>
              <w:t>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5"/>
              <w:gridCol w:w="475"/>
              <w:gridCol w:w="475"/>
              <w:gridCol w:w="475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i/>
                      <w:sz w:val="16"/>
                      <w:szCs w:val="16"/>
                      <w:vertAlign w:val="subscript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 – ранги выборки по признаку </w:t>
            </w:r>
            <w:r>
              <w:rPr>
                <w:i/>
              </w:rPr>
              <w:t>В</w:t>
            </w:r>
          </w:p>
        </w:tc>
      </w:tr>
      <w:tr>
        <w:trPr>
          <w:trHeight w:val="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+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критер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 критери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эфф. ранговой корреляции Кендалла τ</w:t>
            </w:r>
            <w:r>
              <w:rPr>
                <w:vertAlign w:val="subscript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Выборочный коэфф. ранговой корреляции Спирмена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в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oMath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</m:e>
                        </m:nary>
                      </m:e>
                    </m:rad>
                  </m:den>
                </m:f>
              </m:oMath>
            </m:oMathPara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коэфф. ранговой корреляции Спирмена 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в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</w:tc>
      </w:tr>
      <w:tr>
        <w:trPr>
          <w:trHeight w:val="43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ая точка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– </w:t>
            </w:r>
            <w:r>
              <w:rPr/>
              <w:t>из таблицы распределения Стьюдента (двусторонняя критическая область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очк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</w:t>
            </w:r>
            <w:r>
              <w:rPr/>
              <w:t>из таблицы распределения Стьюдента (двусторонняя критическая область)</w:t>
            </w:r>
          </w:p>
        </w:tc>
      </w:tr>
      <w:tr>
        <w:trPr>
          <w:trHeight w:val="43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ы Кендалл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нимают, связь признаков незначима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ы</w:t>
            </w:r>
            <w:r>
              <w:rPr>
                <w:lang w:val="en-US"/>
              </w:rPr>
              <w:t xml:space="preserve"> </w:t>
            </w:r>
            <w:r>
              <w:rPr/>
              <w:t>Спирме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нимают, связь признаков незначим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отезы Спирмен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нимают, связь признаков незначима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21" w:gutter="0" w:header="0" w:top="1021" w:footer="907" w:bottom="1021"/>
          <w:pgNumType w:start="75" w:fmt="decimal"/>
          <w:formProt w:val="false"/>
          <w:textDirection w:val="lrTb"/>
          <w:docGrid w:type="default" w:linePitch="1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двух средних генеральных совокупностей.</w:t>
      </w:r>
    </w:p>
    <w:p>
      <w:pPr>
        <w:pStyle w:val="Normal"/>
        <w:jc w:val="center"/>
        <w:rPr/>
      </w:pPr>
      <w:r>
        <w:rPr/>
        <w:t>(независимые выборки)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37790</wp:posOffset>
                </wp:positionH>
                <wp:positionV relativeFrom="paragraph">
                  <wp:posOffset>-2540</wp:posOffset>
                </wp:positionV>
                <wp:extent cx="1348105" cy="515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α – уровень знач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0.6pt;mso-wrap-distance-left:9.05pt;mso-wrap-distance-right:9.05pt;mso-wrap-distance-top:0pt;mso-wrap-distance-bottom:0pt;margin-top:-0.2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α – уровень знач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93745</wp:posOffset>
                </wp:positionH>
                <wp:positionV relativeFrom="paragraph">
                  <wp:posOffset>41275</wp:posOffset>
                </wp:positionV>
                <wp:extent cx="20955" cy="187325"/>
                <wp:effectExtent l="25400" t="635" r="298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25pt" to="260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142365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40080"/>
                          <a:chOff x="0" y="0"/>
                          <a:chExt cx="11422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&gt;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570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9320"/>
                              <a:ext cx="570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18600"/>
                              <a:ext cx="570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0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7pt;width:89.95pt;height:50.4pt" coordorigin="4320,94" coordsize="1799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94;width:179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&gt;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20;top:94;width:1798;height:1005">
                  <v:line id="shape_0" from="5220,94" to="6118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97" to="5219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96" to="6118,1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94" to="5218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5245</wp:posOffset>
                </wp:positionV>
                <wp:extent cx="1289050" cy="820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рмальное распределение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-извест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4.6pt;mso-wrap-distance-left:9.05pt;mso-wrap-distance-right:9.05pt;mso-wrap-distance-top:0pt;mso-wrap-distance-bottom:0pt;margin-top: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рмальное распределение.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  <w:r>
                        <w:rPr/>
                        <w:t xml:space="preserve"> -извест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96055</wp:posOffset>
                </wp:positionH>
                <wp:positionV relativeFrom="paragraph">
                  <wp:posOffset>55245</wp:posOffset>
                </wp:positionV>
                <wp:extent cx="4660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Да</w:t>
        <w:tab/>
        <w:tab/>
        <w:tab/>
        <w:t xml:space="preserve">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72965</wp:posOffset>
                </wp:positionH>
                <wp:positionV relativeFrom="paragraph">
                  <wp:posOffset>48895</wp:posOffset>
                </wp:positionV>
                <wp:extent cx="1106170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мотр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.8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мотри </w:t>
                      </w:r>
                      <w:r>
                        <w:rPr>
                          <w:b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215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7912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368.2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28370</wp:posOffset>
                </wp:positionH>
                <wp:positionV relativeFrom="paragraph">
                  <wp:posOffset>621030</wp:posOffset>
                </wp:positionV>
                <wp:extent cx="0" cy="3657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8.9pt" to="73.1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77010</wp:posOffset>
                </wp:positionH>
                <wp:positionV relativeFrom="paragraph">
                  <wp:posOffset>1809750</wp:posOffset>
                </wp:positionV>
                <wp:extent cx="1371600" cy="82296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2.5pt" to="224.25pt,2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14370</wp:posOffset>
                </wp:positionH>
                <wp:positionV relativeFrom="paragraph">
                  <wp:posOffset>1809750</wp:posOffset>
                </wp:positionV>
                <wp:extent cx="0" cy="8229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2.5pt" to="253.1pt,2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25650</wp:posOffset>
                </wp:positionH>
                <wp:positionV relativeFrom="paragraph">
                  <wp:posOffset>144399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3.7pt" to="195.4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580130</wp:posOffset>
                </wp:positionH>
                <wp:positionV relativeFrom="paragraph">
                  <wp:posOffset>1809750</wp:posOffset>
                </wp:positionV>
                <wp:extent cx="1097280" cy="8229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42.5pt" to="368.25pt,2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410</wp:posOffset>
                </wp:positionH>
                <wp:positionV relativeFrom="paragraph">
                  <wp:posOffset>6210300</wp:posOffset>
                </wp:positionV>
                <wp:extent cx="1645920" cy="640080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.3pt;margin-top:489pt;width:129.5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½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94530</wp:posOffset>
                </wp:positionH>
                <wp:positionV relativeFrom="paragraph">
                  <wp:posOffset>6210300</wp:posOffset>
                </wp:positionV>
                <wp:extent cx="1554480" cy="640080"/>
                <wp:effectExtent l="12700" t="5715" r="133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63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489pt;width:122.3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42" w:right="-263"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99970</wp:posOffset>
                </wp:positionH>
                <wp:positionV relativeFrom="paragraph">
                  <wp:posOffset>6210300</wp:posOffset>
                </wp:positionV>
                <wp:extent cx="1645920" cy="640080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489pt;width:129.5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28370</wp:posOffset>
                </wp:positionH>
                <wp:positionV relativeFrom="paragraph">
                  <wp:posOffset>685038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39.4pt" to="73.1pt,5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51330</wp:posOffset>
                </wp:positionH>
                <wp:positionV relativeFrom="paragraph">
                  <wp:posOffset>6576060</wp:posOffset>
                </wp:positionV>
                <wp:extent cx="640080" cy="731520"/>
                <wp:effectExtent l="3810" t="317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17.8pt" to="188.25pt,5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17490</wp:posOffset>
                </wp:positionH>
                <wp:positionV relativeFrom="paragraph">
                  <wp:posOffset>68503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39.4pt" to="418.7pt,5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45890</wp:posOffset>
                </wp:positionH>
                <wp:positionV relativeFrom="paragraph">
                  <wp:posOffset>6576060</wp:posOffset>
                </wp:positionV>
                <wp:extent cx="548640" cy="73152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17.8pt" to="353.85pt,5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22930</wp:posOffset>
                </wp:positionH>
                <wp:positionV relativeFrom="paragraph">
                  <wp:posOffset>68503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39.4pt" to="245.9pt,5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45890</wp:posOffset>
                </wp:positionH>
                <wp:positionV relativeFrom="paragraph">
                  <wp:posOffset>6576060</wp:posOffset>
                </wp:positionV>
                <wp:extent cx="640080" cy="73152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17.8pt" to="361.05pt,5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59890</wp:posOffset>
                </wp:positionH>
                <wp:positionV relativeFrom="paragraph">
                  <wp:posOffset>6576060</wp:posOffset>
                </wp:positionV>
                <wp:extent cx="640080" cy="731520"/>
                <wp:effectExtent l="63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17.8pt" to="181.05pt,5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28370</wp:posOffset>
                </wp:positionH>
                <wp:positionV relativeFrom="paragraph">
                  <wp:posOffset>57531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53pt" to="73.1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22930</wp:posOffset>
                </wp:positionH>
                <wp:positionV relativeFrom="paragraph">
                  <wp:posOffset>57531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453pt" to="245.9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54450</wp:posOffset>
                </wp:positionH>
                <wp:positionV relativeFrom="paragraph">
                  <wp:posOffset>5478780</wp:posOffset>
                </wp:positionV>
                <wp:extent cx="1371600" cy="73152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31.4pt" to="411.45pt,4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54450</wp:posOffset>
                </wp:positionH>
                <wp:positionV relativeFrom="paragraph">
                  <wp:posOffset>4655820</wp:posOffset>
                </wp:positionV>
                <wp:extent cx="1280160" cy="82296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66.6pt" to="404.25pt,4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28370</wp:posOffset>
                </wp:positionH>
                <wp:positionV relativeFrom="paragraph">
                  <wp:posOffset>4655820</wp:posOffset>
                </wp:positionV>
                <wp:extent cx="0" cy="548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66.6pt" to="73.1pt,4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14370</wp:posOffset>
                </wp:positionH>
                <wp:positionV relativeFrom="paragraph">
                  <wp:posOffset>4655820</wp:posOffset>
                </wp:positionV>
                <wp:extent cx="0" cy="5486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66.6pt" to="253.1pt,4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28370</wp:posOffset>
                </wp:positionH>
                <wp:positionV relativeFrom="paragraph">
                  <wp:posOffset>30099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37pt" to="73.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14370</wp:posOffset>
                </wp:positionH>
                <wp:positionV relativeFrom="paragraph">
                  <wp:posOffset>30099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37pt" to="253.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30099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7pt" to="425.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13045</wp:posOffset>
                </wp:positionH>
                <wp:positionV relativeFrom="paragraph">
                  <wp:posOffset>6845935</wp:posOffset>
                </wp:positionV>
                <wp:extent cx="466090" cy="2832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39.0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98645</wp:posOffset>
                </wp:positionH>
                <wp:positionV relativeFrom="paragraph">
                  <wp:posOffset>6571615</wp:posOffset>
                </wp:positionV>
                <wp:extent cx="374650" cy="2832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17.4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75685</wp:posOffset>
                </wp:positionH>
                <wp:positionV relativeFrom="paragraph">
                  <wp:posOffset>6571615</wp:posOffset>
                </wp:positionV>
                <wp:extent cx="466090" cy="2832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17.4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04085</wp:posOffset>
                </wp:positionH>
                <wp:positionV relativeFrom="paragraph">
                  <wp:posOffset>6571615</wp:posOffset>
                </wp:positionV>
                <wp:extent cx="466090" cy="2832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17.4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52725</wp:posOffset>
                </wp:positionH>
                <wp:positionV relativeFrom="paragraph">
                  <wp:posOffset>6754495</wp:posOffset>
                </wp:positionV>
                <wp:extent cx="374650" cy="2832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31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81125</wp:posOffset>
                </wp:positionH>
                <wp:positionV relativeFrom="paragraph">
                  <wp:posOffset>6571615</wp:posOffset>
                </wp:positionV>
                <wp:extent cx="374650" cy="2832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17.4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6725</wp:posOffset>
                </wp:positionH>
                <wp:positionV relativeFrom="paragraph">
                  <wp:posOffset>6845935</wp:posOffset>
                </wp:positionV>
                <wp:extent cx="466090" cy="283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39.0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2405</wp:posOffset>
                </wp:positionH>
                <wp:positionV relativeFrom="paragraph">
                  <wp:posOffset>982345</wp:posOffset>
                </wp:positionV>
                <wp:extent cx="1837690" cy="9232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77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78405</wp:posOffset>
                </wp:positionH>
                <wp:positionV relativeFrom="paragraph">
                  <wp:posOffset>982345</wp:posOffset>
                </wp:positionV>
                <wp:extent cx="1471930" cy="8318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ирую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ипотеза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77.3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ирующ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ипотеза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2405</wp:posOffset>
                </wp:positionH>
                <wp:positionV relativeFrom="paragraph">
                  <wp:posOffset>2628265</wp:posOffset>
                </wp:positionV>
                <wp:extent cx="1380490" cy="3746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¹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06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¹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78405</wp:posOffset>
                </wp:positionH>
                <wp:positionV relativeFrom="paragraph">
                  <wp:posOffset>2628265</wp:posOffset>
                </wp:positionV>
                <wp:extent cx="1380490" cy="374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06.9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lang w:val="en-US"/>
                        </w:rPr>
                        <w:t>&gt;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72965</wp:posOffset>
                </wp:positionH>
                <wp:positionV relativeFrom="paragraph">
                  <wp:posOffset>2628265</wp:posOffset>
                </wp:positionV>
                <wp:extent cx="1380490" cy="374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06.9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lang w:val="en-US"/>
                        </w:rPr>
                        <w:t>&lt;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2405</wp:posOffset>
                </wp:positionH>
                <wp:positionV relativeFrom="paragraph">
                  <wp:posOffset>3451225</wp:posOffset>
                </wp:positionV>
                <wp:extent cx="1380490" cy="11976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/>
                              <w:t>/2</w:t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/>
                              <w:t>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  <w:r>
                              <w:rPr/>
                              <w:tab/>
                              <w:t xml:space="preserve"> 0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усторо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271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/>
                        <w:t>/2</w:t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/>
                        <w:t>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кр</w:t>
                      </w:r>
                      <w:r>
                        <w:rPr/>
                        <w:tab/>
                        <w:t xml:space="preserve"> 0  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к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усторон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2405</wp:posOffset>
                </wp:positionH>
                <wp:positionV relativeFrom="paragraph">
                  <wp:posOffset>5188585</wp:posOffset>
                </wp:positionV>
                <wp:extent cx="1380490" cy="5575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кр</w:t>
                            </w:r>
                            <w:r>
                              <w:rPr/>
                              <w:t>)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408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Ф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кр</w:t>
                      </w:r>
                      <w:r>
                        <w:rPr/>
                        <w:t>)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2405</wp:posOffset>
                </wp:positionH>
                <wp:positionV relativeFrom="paragraph">
                  <wp:posOffset>7303135</wp:posOffset>
                </wp:positionV>
                <wp:extent cx="1471930" cy="5575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отверга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ют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575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отвергаю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ют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78405</wp:posOffset>
                </wp:positionH>
                <wp:positionV relativeFrom="paragraph">
                  <wp:posOffset>3451225</wp:posOffset>
                </wp:positionV>
                <wp:extent cx="1380490" cy="11976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сторо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271.7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0</w:t>
                        <w:tab/>
                        <w:t xml:space="preserve">  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к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сторон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72965</wp:posOffset>
                </wp:positionH>
                <wp:positionV relativeFrom="paragraph">
                  <wp:posOffset>3451225</wp:posOffset>
                </wp:positionV>
                <wp:extent cx="1380490" cy="11976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  <w:r>
                              <w:rPr/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осторо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271.7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–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кр</w:t>
                      </w:r>
                      <w:r>
                        <w:rPr/>
                        <w:tab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осторон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78405</wp:posOffset>
                </wp:positionH>
                <wp:positionV relativeFrom="paragraph">
                  <wp:posOffset>5188585</wp:posOffset>
                </wp:positionV>
                <wp:extent cx="1380490" cy="5575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Ф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кр</w:t>
                            </w:r>
                            <w:r>
                              <w:rPr/>
                              <w:t>)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408.5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Ф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кр</w:t>
                      </w:r>
                      <w:r>
                        <w:rPr/>
                        <w:t>)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81525</wp:posOffset>
                </wp:positionH>
                <wp:positionV relativeFrom="paragraph">
                  <wp:posOffset>7303135</wp:posOffset>
                </wp:positionV>
                <wp:extent cx="1471930" cy="5575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отвергаю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ют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575.0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отвергаю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ют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274320" cy="3619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0" y="432"/>
                              </a:moveTo>
                              <a:cubicBezTo>
                                <a:pt x="36" y="324"/>
                                <a:pt x="72" y="216"/>
                                <a:pt x="144" y="144"/>
                              </a:cubicBezTo>
                              <a:cubicBezTo>
                                <a:pt x="216" y="72"/>
                                <a:pt x="360" y="24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0,432c36,324,72,216,144,144c216,72,360,24,432,0e" stroked="t" o:allowincell="f" style="position:absolute;margin-left:74.1pt;margin-top:8.3pt;width:21.5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274320" cy="253365"/>
                <wp:effectExtent l="5080" t="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80">
                              <a:moveTo>
                                <a:pt x="0" y="480"/>
                              </a:moveTo>
                              <a:cubicBezTo>
                                <a:pt x="36" y="372"/>
                                <a:pt x="72" y="264"/>
                                <a:pt x="144" y="192"/>
                              </a:cubicBezTo>
                              <a:cubicBezTo>
                                <a:pt x="216" y="120"/>
                                <a:pt x="432" y="0"/>
                                <a:pt x="432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80" path="m0,480c36,372,72,264,144,192c216,120,432,0,432,48e" stroked="t" o:allowincell="f" style="position:absolute;margin-left:242.25pt;margin-top:2.6pt;width:21.5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39690</wp:posOffset>
                </wp:positionH>
                <wp:positionV relativeFrom="paragraph">
                  <wp:posOffset>105410</wp:posOffset>
                </wp:positionV>
                <wp:extent cx="289560" cy="3257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432" y="432"/>
                              </a:moveTo>
                              <a:cubicBezTo>
                                <a:pt x="396" y="324"/>
                                <a:pt x="360" y="216"/>
                                <a:pt x="288" y="144"/>
                              </a:cubicBezTo>
                              <a:cubicBezTo>
                                <a:pt x="216" y="72"/>
                                <a:pt x="7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432,432c396,324,360,216,288,144c216,72,72,0,0,0e" stroked="t" o:allowincell="f" style="position:absolute;margin-left:404.7pt;margin-top:8.3pt;width:22.75pt;height:2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9730</wp:posOffset>
                </wp:positionH>
                <wp:positionV relativeFrom="paragraph">
                  <wp:posOffset>-3810</wp:posOffset>
                </wp:positionV>
                <wp:extent cx="271780" cy="3803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432" y="432"/>
                              </a:moveTo>
                              <a:cubicBezTo>
                                <a:pt x="396" y="324"/>
                                <a:pt x="360" y="216"/>
                                <a:pt x="288" y="144"/>
                              </a:cubicBezTo>
                              <a:cubicBezTo>
                                <a:pt x="216" y="72"/>
                                <a:pt x="108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432,432c396,324,360,216,288,144c216,72,108,36,0,0e" stroked="t" o:allowincell="f" style="position:absolute;margin-left:29.9pt;margin-top:-0.3pt;width:21.35pt;height:2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42235</wp:posOffset>
                </wp:positionH>
                <wp:positionV relativeFrom="paragraph">
                  <wp:posOffset>32385</wp:posOffset>
                </wp:positionV>
                <wp:extent cx="100584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55pt" to="287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8145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8pt" to="103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86325</wp:posOffset>
                </wp:positionH>
                <wp:positionV relativeFrom="paragraph">
                  <wp:posOffset>50165</wp:posOffset>
                </wp:positionV>
                <wp:extent cx="10972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.95pt" to="471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86965</wp:posOffset>
                </wp:positionH>
                <wp:positionV relativeFrom="paragraph">
                  <wp:posOffset>104775</wp:posOffset>
                </wp:positionV>
                <wp:extent cx="1562735" cy="55689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-приним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3.85pt;mso-wrap-distance-left:9.05pt;mso-wrap-distance-right:9.05pt;mso-wrap-distance-top:0pt;mso-wrap-distance-bottom:0pt;margin-top:8.2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/>
                        <w:t>-приним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двух средних генеральных совокупностей.</w:t>
      </w:r>
    </w:p>
    <w:p>
      <w:pPr>
        <w:pStyle w:val="Normal"/>
        <w:jc w:val="center"/>
        <w:rPr/>
      </w:pPr>
      <w:r>
        <w:rPr/>
        <w:t>(независимые выборки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05305</wp:posOffset>
                </wp:positionH>
                <wp:positionV relativeFrom="paragraph">
                  <wp:posOffset>72390</wp:posOffset>
                </wp:positionV>
                <wp:extent cx="2035810" cy="47942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α – уровень </w:t>
                            </w:r>
                            <w:r>
                              <w:rPr/>
                              <w:t>знач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7.75pt;mso-wrap-distance-left:9.05pt;mso-wrap-distance-right:9.05pt;mso-wrap-distance-top:0pt;mso-wrap-distance-bottom:0pt;margin-top:5.7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α – уровень </w:t>
                      </w:r>
                      <w:r>
                        <w:rPr/>
                        <w:t>знач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0" cy="2508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097915" cy="640080"/>
                <wp:effectExtent l="444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40080"/>
                          <a:chOff x="0" y="0"/>
                          <a:chExt cx="1098000" cy="640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65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547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9320"/>
                              <a:ext cx="547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318600"/>
                              <a:ext cx="547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7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6pt;width:86.45pt;height:50.4pt" coordorigin="3600,52" coordsize="1729,1008">
                <v:shape id="shape_0" fillcolor="white" stroked="t" o:allowincell="f" style="position:absolute;left:3601;top:52;width:17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0;top:52;width:1726;height:1005">
                  <v:line id="shape_0" from="4464,52" to="5326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555" to="4463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554" to="5326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2" to="4462,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10255</wp:posOffset>
                </wp:positionH>
                <wp:positionV relativeFrom="paragraph">
                  <wp:posOffset>28575</wp:posOffset>
                </wp:positionV>
                <wp:extent cx="374650" cy="2374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18.7pt;mso-wrap-distance-left:9.05pt;mso-wrap-distance-right:9.05pt;mso-wrap-distance-top:0pt;mso-wrap-distance-bottom:0pt;margin-top: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466090" cy="28321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81855</wp:posOffset>
                </wp:positionH>
                <wp:positionV relativeFrom="paragraph">
                  <wp:posOffset>142875</wp:posOffset>
                </wp:positionV>
                <wp:extent cx="1106170" cy="3746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мотр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мотри 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151890" cy="75311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Стьюдента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-неизвест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3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ределение Стьюдента.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  <w:r>
                        <w:rPr/>
                        <w:t xml:space="preserve"> -неизвест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1887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83.5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368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53055</wp:posOffset>
                </wp:positionH>
                <wp:positionV relativeFrom="paragraph">
                  <wp:posOffset>127635</wp:posOffset>
                </wp:positionV>
                <wp:extent cx="1380490" cy="8089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набл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набл</w:t>
                      </w:r>
                      <w:r>
                        <w:rPr/>
                        <w:t xml:space="preserve"> 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1357630" cy="6946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ирую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ипотеза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4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ирующ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ипотеза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67155</wp:posOffset>
                </wp:positionH>
                <wp:positionV relativeFrom="paragraph">
                  <wp:posOffset>127635</wp:posOffset>
                </wp:positionV>
                <wp:extent cx="1266190" cy="8089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е Фишера-Снедек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ение Фишера-Снедек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63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6296660</wp:posOffset>
                </wp:positionV>
                <wp:extent cx="1645920" cy="869950"/>
                <wp:effectExtent l="10795" t="5715" r="1143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7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ru-RU" w:bidi="ar-SA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&lt;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5.8pt;width:129.55pt;height:6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Symbol" w:hAnsi="Symbol"/>
                          <w:color w:val="auto"/>
                          <w:lang w:val="ru-RU" w:bidi="ar-SA"/>
                        </w:rPr>
                        <w:t>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>&lt;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bidi="ar-SA" w:val="ru-RU"/>
                        </w:rPr>
                        <w:t>к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6296660</wp:posOffset>
                </wp:positionV>
                <wp:extent cx="1645920" cy="869950"/>
                <wp:effectExtent l="10795" t="5715" r="1143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7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95.8pt;width:129.55pt;height:6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t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229100</wp:posOffset>
                </wp:positionH>
                <wp:positionV relativeFrom="paragraph">
                  <wp:posOffset>6296660</wp:posOffset>
                </wp:positionV>
                <wp:extent cx="1554480" cy="870585"/>
                <wp:effectExtent l="10160" t="6350" r="1079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7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63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gt;–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95.8pt;width:122.35pt;height:68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42" w:right="-263"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gt;–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610360</wp:posOffset>
                </wp:positionV>
                <wp:extent cx="1554480" cy="640080"/>
                <wp:effectExtent l="12700" t="5715" r="133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63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б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6.8pt;width:122.3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42" w:right="-263" w:firstLine="14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б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143500</wp:posOffset>
                </wp:positionH>
                <wp:positionV relativeFrom="paragraph">
                  <wp:posOffset>263906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.8pt" to="405pt,2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237490</wp:posOffset>
                </wp:positionV>
                <wp:extent cx="228600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7pt" to="107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28900</wp:posOffset>
                </wp:positionH>
                <wp:positionV relativeFrom="paragraph">
                  <wp:posOffset>237490</wp:posOffset>
                </wp:positionV>
                <wp:extent cx="228600" cy="635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7pt" to="224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291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8pt" to="350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29200</wp:posOffset>
                </wp:positionH>
                <wp:positionV relativeFrom="paragraph">
                  <wp:posOffset>467360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.8pt" to="396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71600</wp:posOffset>
                </wp:positionH>
                <wp:positionV relativeFrom="paragraph">
                  <wp:posOffset>1038860</wp:posOffset>
                </wp:positionV>
                <wp:extent cx="11430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.8pt" to="197.95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29200</wp:posOffset>
                </wp:positionH>
                <wp:positionV relativeFrom="paragraph">
                  <wp:posOffset>115316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.8pt" to="396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0</wp:posOffset>
                </wp:positionH>
                <wp:positionV relativeFrom="paragraph">
                  <wp:posOffset>1724660</wp:posOffset>
                </wp:positionV>
                <wp:extent cx="1600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8pt" to="305.95pt,1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28700</wp:posOffset>
                </wp:positionH>
                <wp:positionV relativeFrom="paragraph">
                  <wp:posOffset>1381760</wp:posOffset>
                </wp:positionV>
                <wp:extent cx="571500" cy="342900"/>
                <wp:effectExtent l="2540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.8pt" to="125.95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3000</wp:posOffset>
                </wp:positionH>
                <wp:positionV relativeFrom="paragraph">
                  <wp:posOffset>2067560</wp:posOffset>
                </wp:positionV>
                <wp:extent cx="342900" cy="228600"/>
                <wp:effectExtent l="0" t="4445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.8pt" to="116.95pt,1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00300</wp:posOffset>
                </wp:positionH>
                <wp:positionV relativeFrom="paragraph">
                  <wp:posOffset>2067560</wp:posOffset>
                </wp:positionV>
                <wp:extent cx="342900" cy="228600"/>
                <wp:effectExtent l="317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.8pt" to="215.95pt,1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86200</wp:posOffset>
                </wp:positionH>
                <wp:positionV relativeFrom="paragraph">
                  <wp:posOffset>252476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.8pt" to="332.95pt,1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86893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.9pt" to="45pt,2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57800</wp:posOffset>
                </wp:positionH>
                <wp:positionV relativeFrom="paragraph">
                  <wp:posOffset>366903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.9pt" to="414pt,31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85900</wp:posOffset>
                </wp:positionH>
                <wp:positionV relativeFrom="paragraph">
                  <wp:posOffset>4812030</wp:posOffset>
                </wp:positionV>
                <wp:extent cx="571500" cy="457200"/>
                <wp:effectExtent l="3175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8.9pt" to="161.95pt,4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71900</wp:posOffset>
                </wp:positionH>
                <wp:positionV relativeFrom="paragraph">
                  <wp:posOffset>4812030</wp:posOffset>
                </wp:positionV>
                <wp:extent cx="800100" cy="456565"/>
                <wp:effectExtent l="635" t="4445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.9pt" to="359.95pt,4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14400</wp:posOffset>
                </wp:positionH>
                <wp:positionV relativeFrom="paragraph">
                  <wp:posOffset>606933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7.9pt" to="72pt,4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71800</wp:posOffset>
                </wp:positionH>
                <wp:positionV relativeFrom="paragraph">
                  <wp:posOffset>606806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.8pt" to="234pt,4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029200</wp:posOffset>
                </wp:positionH>
                <wp:positionV relativeFrom="paragraph">
                  <wp:posOffset>606806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7.8pt" to="396pt,4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481455</wp:posOffset>
                </wp:positionH>
                <wp:positionV relativeFrom="paragraph">
                  <wp:posOffset>6406515</wp:posOffset>
                </wp:positionV>
                <wp:extent cx="374650" cy="28321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0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024755</wp:posOffset>
                </wp:positionH>
                <wp:positionV relativeFrom="paragraph">
                  <wp:posOffset>7094220</wp:posOffset>
                </wp:positionV>
                <wp:extent cx="466090" cy="28321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5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510155</wp:posOffset>
                </wp:positionH>
                <wp:positionV relativeFrom="paragraph">
                  <wp:posOffset>7094220</wp:posOffset>
                </wp:positionV>
                <wp:extent cx="374650" cy="28321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5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052955</wp:posOffset>
                </wp:positionH>
                <wp:positionV relativeFrom="paragraph">
                  <wp:posOffset>6406515</wp:posOffset>
                </wp:positionV>
                <wp:extent cx="466090" cy="28321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0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538855</wp:posOffset>
                </wp:positionH>
                <wp:positionV relativeFrom="paragraph">
                  <wp:posOffset>6406515</wp:posOffset>
                </wp:positionV>
                <wp:extent cx="466090" cy="28321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0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452755</wp:posOffset>
                </wp:positionH>
                <wp:positionV relativeFrom="paragraph">
                  <wp:posOffset>7094220</wp:posOffset>
                </wp:positionV>
                <wp:extent cx="466090" cy="28321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58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24255</wp:posOffset>
                </wp:positionH>
                <wp:positionV relativeFrom="paragraph">
                  <wp:posOffset>1948815</wp:posOffset>
                </wp:positionV>
                <wp:extent cx="374650" cy="28321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5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0155</wp:posOffset>
                </wp:positionH>
                <wp:positionV relativeFrom="paragraph">
                  <wp:posOffset>1948815</wp:posOffset>
                </wp:positionV>
                <wp:extent cx="466090" cy="28321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5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510155</wp:posOffset>
                </wp:positionH>
                <wp:positionV relativeFrom="paragraph">
                  <wp:posOffset>805815</wp:posOffset>
                </wp:positionV>
                <wp:extent cx="1380490" cy="37465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lang w:val="en-US"/>
                        </w:rPr>
                        <w:t>&gt;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53255</wp:posOffset>
                </wp:positionH>
                <wp:positionV relativeFrom="paragraph">
                  <wp:posOffset>805815</wp:posOffset>
                </wp:positionV>
                <wp:extent cx="1380490" cy="3746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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6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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445</wp:posOffset>
                </wp:positionH>
                <wp:positionV relativeFrom="paragraph">
                  <wp:posOffset>805815</wp:posOffset>
                </wp:positionV>
                <wp:extent cx="1380490" cy="58039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кр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,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nx–1, 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1</w:t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>кр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F(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</w:t>
                      </w:r>
                      <w:r>
                        <w:rPr>
                          <w:i/>
                          <w:lang w:val="en-US"/>
                        </w:rPr>
                        <w:t>,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,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=nx–1, 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=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i/>
                          <w:lang w:val="en-US"/>
                        </w:rPr>
                        <w:t>–1</w:t>
                      </w:r>
                    </w:p>
                    <w:p>
                      <w:pPr>
                        <w:pStyle w:val="Head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445</wp:posOffset>
                </wp:positionH>
                <wp:positionV relativeFrom="paragraph">
                  <wp:posOffset>3206115</wp:posOffset>
                </wp:positionV>
                <wp:extent cx="923290" cy="55753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=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+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5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=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lang w:val="en-US"/>
                        </w:rPr>
                        <w:t>+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  <w:r>
                        <w:rPr/>
                        <w:t xml:space="preserve"> –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81755</wp:posOffset>
                </wp:positionH>
                <wp:positionV relativeFrom="paragraph">
                  <wp:posOffset>1377315</wp:posOffset>
                </wp:positionV>
                <wp:extent cx="1951990" cy="58039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кр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 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1,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 n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>кр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= 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lang w:val="en-US"/>
                        </w:rPr>
                        <w:t>–1,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>= n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i/>
                          <w:lang w:val="en-US"/>
                        </w:rPr>
                        <w:t>–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445</wp:posOffset>
                </wp:positionH>
                <wp:positionV relativeFrom="paragraph">
                  <wp:posOffset>2291715</wp:posOffset>
                </wp:positionV>
                <wp:extent cx="1380490" cy="55753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приним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8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/>
                        <w:t>-принимае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151890" cy="37465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  <w:lang w:val="en-US"/>
                        </w:rPr>
                        <w:t>=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445</wp:posOffset>
                </wp:positionH>
                <wp:positionV relativeFrom="paragraph">
                  <wp:posOffset>4120515</wp:posOffset>
                </wp:positionV>
                <wp:extent cx="3780790" cy="6946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набл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sSubSup>
                                        <m:e>
                                          <m:acc>
                                            <m:accPr>
                                              <m:chr m:val="~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sSubSup>
                                        <m:e>
                                          <m:acc>
                                            <m:accPr>
                                              <m:chr m:val="~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набл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Sup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Sup>
                                  <m:e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den>
                            </m:f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10155</wp:posOffset>
                </wp:positionH>
                <wp:positionV relativeFrom="paragraph">
                  <wp:posOffset>2291715</wp:posOffset>
                </wp:positionV>
                <wp:extent cx="1380490" cy="55753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-отклоняется, принимаетс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8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  <w:r>
                        <w:rPr/>
                        <w:t xml:space="preserve">-отклоняется, принимается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24655</wp:posOffset>
                </wp:positionH>
                <wp:positionV relativeFrom="paragraph">
                  <wp:posOffset>2291715</wp:posOffset>
                </wp:positionV>
                <wp:extent cx="1598295" cy="134112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num>
                                            <m:sSubSup>
                                              <m:e>
                                                <m:acc>
                                                  <m:accPr>
                                                    <m:chr m:val="~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num>
                                            <m:sSubSup>
                                              <m:e>
                                                <m:acc>
                                                  <m:accPr>
                                                    <m:chr m:val="~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b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05.6pt;mso-wrap-distance-left:9.05pt;mso-wrap-distance-right:9.05pt;mso-wrap-distance-top:0pt;mso-wrap-distance-bottom:0pt;margin-top:18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Sup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sSubSup>
                                        <m:e>
                                          <m:acc>
                                            <m:accPr>
                                              <m:chr m:val="~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</m:sSub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sSubSup>
                                        <m:e>
                                          <m:acc>
                                            <m:accPr>
                                              <m:chr m:val="~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24655</wp:posOffset>
                </wp:positionH>
                <wp:positionV relativeFrom="paragraph">
                  <wp:posOffset>4006215</wp:posOffset>
                </wp:positionV>
                <wp:extent cx="1563370" cy="8089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набл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sSubSup>
                                            <m:e>
                                              <m:acc>
                                                <m:accPr>
                                                  <m:chr m:val="~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Sup>
                                            <m:e>
                                              <m:acc>
                                                <m:accPr>
                                                  <m:chr m:val="~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rad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31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набл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Sup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rad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52955</wp:posOffset>
                </wp:positionH>
                <wp:positionV relativeFrom="paragraph">
                  <wp:posOffset>5036185</wp:posOffset>
                </wp:positionV>
                <wp:extent cx="1723390" cy="35179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курирующая </w:t>
                            </w: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6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курирующая </w:t>
                      </w: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67255</wp:posOffset>
                </wp:positionH>
                <wp:positionV relativeFrom="paragraph">
                  <wp:posOffset>7322820</wp:posOffset>
                </wp:positionV>
                <wp:extent cx="1609090" cy="35179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приним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76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приним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4155</wp:posOffset>
                </wp:positionH>
                <wp:positionV relativeFrom="paragraph">
                  <wp:posOffset>7322820</wp:posOffset>
                </wp:positionV>
                <wp:extent cx="1494790" cy="3517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отверг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7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отверг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24655</wp:posOffset>
                </wp:positionH>
                <wp:positionV relativeFrom="paragraph">
                  <wp:posOffset>7320915</wp:posOffset>
                </wp:positionV>
                <wp:extent cx="1609090" cy="35179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отверг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7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отверг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257300" cy="337820"/>
                <wp:effectExtent l="0" t="5080" r="1270" b="1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7pt" to="395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43355</wp:posOffset>
                </wp:positionH>
                <wp:positionV relativeFrom="paragraph">
                  <wp:posOffset>3175</wp:posOffset>
                </wp:positionV>
                <wp:extent cx="2325370" cy="55181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kr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α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k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дят по распределению Стью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43.45pt;mso-wrap-distance-left:9.05pt;mso-wrap-distance-right:9.05pt;mso-wrap-distance-top:0pt;mso-wrap-distance-bottom:0pt;margin-top:0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kr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α</w:t>
                      </w:r>
                      <w:r>
                        <w:rPr/>
                        <w:t xml:space="preserve">,  </w:t>
                      </w:r>
                      <w:r>
                        <w:rPr>
                          <w:i/>
                          <w:lang w:val="en-GB"/>
                        </w:rPr>
                        <w:t>k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ходят по распределению Стью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54292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4pt" to="113.95pt,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64280</wp:posOffset>
                </wp:positionH>
                <wp:positionV relativeFrom="paragraph">
                  <wp:posOffset>5080</wp:posOffset>
                </wp:positionV>
                <wp:extent cx="43434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4pt" to="330.55pt,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67990</wp:posOffset>
                </wp:positionH>
                <wp:positionV relativeFrom="paragraph">
                  <wp:posOffset>112395</wp:posOffset>
                </wp:positionV>
                <wp:extent cx="0" cy="34417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8.85pt" to="233.7pt,3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83360</wp:posOffset>
                </wp:positionH>
                <wp:positionV relativeFrom="paragraph">
                  <wp:posOffset>67310</wp:posOffset>
                </wp:positionV>
                <wp:extent cx="916305" cy="189865"/>
                <wp:effectExtent l="635" t="5080" r="1270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5.3pt" to="188.9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7990</wp:posOffset>
                </wp:positionH>
                <wp:positionV relativeFrom="paragraph">
                  <wp:posOffset>67310</wp:posOffset>
                </wp:positionV>
                <wp:extent cx="3810" cy="189865"/>
                <wp:effectExtent l="36830" t="635" r="3619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.3pt" to="233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131570" cy="189865"/>
                <wp:effectExtent l="1270" t="5080" r="0" b="254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359.0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0</wp:posOffset>
                </wp:positionV>
                <wp:extent cx="374650" cy="35179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7.7pt;mso-wrap-distance-left:9.05pt;mso-wrap-distance-right:9.05pt;mso-wrap-distance-top:0pt;mso-wrap-distance-bottom:0pt;margin-top:10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1609090" cy="50419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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  <w:t>двусторонняя критиче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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  <w:t>двусторонняя критиче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67255</wp:posOffset>
                </wp:positionH>
                <wp:positionV relativeFrom="paragraph">
                  <wp:posOffset>106680</wp:posOffset>
                </wp:positionV>
                <wp:extent cx="1609090" cy="50419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&gt;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  <w:t>односторонняя критиче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&gt;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  <w:t>односторонняя критиче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1609090" cy="50419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&lt;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  <w:t>односторонняя критическая об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&lt;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  <w:t>односторонняя критиче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  <w:t xml:space="preserve">        </w:t>
      </w:r>
      <w:r>
        <w:rPr/>
        <w:tab/>
        <w:t xml:space="preserve">    двусторонняя</w:t>
        <w:tab/>
        <w:tab/>
        <w:tab/>
        <w:t xml:space="preserve">           односторонняя</w:t>
        <w:tab/>
        <w:tab/>
        <w:tab/>
        <w:t xml:space="preserve">    односторонняя</w:t>
      </w:r>
    </w:p>
    <w:p>
      <w:pPr>
        <w:pStyle w:val="Normal"/>
        <w:spacing w:lineRule="exact" w:line="140"/>
        <w:rPr/>
      </w:pPr>
      <w:r>
        <w:rPr/>
        <w:tab/>
        <w:t xml:space="preserve">     критическая</w:t>
        <w:tab/>
        <w:tab/>
        <w:tab/>
        <w:tab/>
        <w:t>критическая</w:t>
        <w:tab/>
        <w:tab/>
        <w:tab/>
        <w:t xml:space="preserve">      критическая</w:t>
      </w:r>
    </w:p>
    <w:p>
      <w:pPr>
        <w:pStyle w:val="Normal"/>
        <w:spacing w:lineRule="exact" w:line="140"/>
        <w:rPr/>
      </w:pPr>
      <w:r>
        <w:rPr/>
        <w:tab/>
        <w:t xml:space="preserve">        область</w:t>
        <w:tab/>
        <w:tab/>
        <w:tab/>
        <w:tab/>
        <w:t xml:space="preserve">    область</w:t>
        <w:tab/>
        <w:tab/>
        <w:tab/>
        <w:t xml:space="preserve">          область</w:t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13200</wp:posOffset>
                </wp:positionH>
                <wp:positionV relativeFrom="paragraph">
                  <wp:posOffset>-635</wp:posOffset>
                </wp:positionV>
                <wp:extent cx="334645" cy="22606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17.8pt;mso-wrap-distance-left:9.05pt;mso-wrap-distance-right:9.05pt;mso-wrap-distance-top:0pt;mso-wrap-distance-bottom:0pt;margin-top:-0.0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spacing w:lineRule="exact" w:line="200"/>
        <w:ind w:right="51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457200" cy="571500"/>
                <wp:effectExtent l="3810" t="317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70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7200" cy="571500"/>
                <wp:effectExtent l="635" t="3175" r="381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32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457200" cy="571500"/>
                <wp:effectExtent l="0" t="3175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70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7200" cy="571500"/>
                <wp:effectExtent l="3810" t="317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32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right="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26670" cy="161925"/>
                <wp:effectExtent l="25400" t="1270" r="2349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4.0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04185</wp:posOffset>
                </wp:positionH>
                <wp:positionV relativeFrom="paragraph">
                  <wp:posOffset>1905</wp:posOffset>
                </wp:positionV>
                <wp:extent cx="0" cy="18097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0.15pt" to="236.5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994910</wp:posOffset>
                </wp:positionH>
                <wp:positionV relativeFrom="paragraph">
                  <wp:posOffset>1905</wp:posOffset>
                </wp:positionV>
                <wp:extent cx="34290" cy="161925"/>
                <wp:effectExtent l="19050" t="1270" r="2159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.15pt" to="39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00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а гипотезы о равенстве вероятностей событий </w:t>
      </w:r>
    </w:p>
    <w:p>
      <w:pPr>
        <w:pStyle w:val="Normal"/>
        <w:ind w:right="51" w:hanging="0"/>
        <w:jc w:val="center"/>
        <w:rPr/>
      </w:pPr>
      <w:r>
        <w:rPr>
          <w:b/>
          <w:sz w:val="24"/>
          <w:szCs w:val="24"/>
        </w:rPr>
        <w:t>в испытаниях по схеме Бернулли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улевая гипотеза </w:t>
      </w:r>
      <w:r>
        <w:rPr>
          <w:b/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  <w:szCs w:val="24"/>
        </w:rPr>
        <w:t xml:space="preserve">;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right="51" w:hanging="0"/>
        <w:rPr/>
      </w:pPr>
      <w:r>
        <w:rPr>
          <w:b/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GB"/>
        </w:rPr>
        <w:t>n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GB"/>
        </w:rPr>
        <w:t>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</w:r>
      <m:oMath xmlns:m="http://schemas.openxmlformats.org/officeDocument/2006/math"/>
      <w:r>
        <w:rPr>
          <w:b/>
          <w:sz w:val="24"/>
          <w:szCs w:val="24"/>
        </w:rPr>
        <w:t>100)</w:t>
      </w:r>
    </w:p>
    <w:p>
      <w:pPr>
        <w:pStyle w:val="Normal"/>
        <w:ind w:right="51" w:hanging="0"/>
        <w:rPr/>
      </w:pPr>
      <w:r>
        <w:rPr>
          <w:sz w:val="24"/>
          <w:szCs w:val="24"/>
        </w:rPr>
        <w:t xml:space="preserve">Очевидно, что если испытания независимы в пределах каждой выборки и между выборками, то величины </w:t>
      </w:r>
      <w:r>
        <w:rPr>
          <w:i/>
          <w:sz w:val="24"/>
          <w:szCs w:val="24"/>
          <w:lang w:val="en-GB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и </w:t>
      </w:r>
      <w:r>
        <w:rPr>
          <w:i/>
          <w:sz w:val="24"/>
          <w:szCs w:val="24"/>
          <w:lang w:val="en-GB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езависимы, тогда </w:t>
      </w:r>
      <w:r>
        <w:rPr>
          <w:i/>
          <w:sz w:val="24"/>
          <w:szCs w:val="24"/>
          <w:lang w:val="en-GB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GB"/>
        </w:rPr>
        <w:t>w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также независимы. 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Поэтому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50770</wp:posOffset>
                </wp:positionH>
                <wp:positionV relativeFrom="paragraph">
                  <wp:posOffset>61595</wp:posOffset>
                </wp:positionV>
                <wp:extent cx="398145" cy="289560"/>
                <wp:effectExtent l="5715" t="15875" r="6350" b="158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9440"/>
                        </a:xfrm>
                        <a:prstGeom prst="rightArrow">
                          <a:avLst>
                            <a:gd name="adj1" fmla="val 50000"/>
                            <a:gd name="adj2" fmla="val 34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5.1pt;margin-top:4.85pt;width:31.3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  <w:t>Следовательно, проверка нулевой гипотезы осуществляется при помощи критерия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ind w:right="5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126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ипот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Критические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Правило принятия решения:  Н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отклоняется, ес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остор</m:t>
                    </m:r>
                  </m:sup>
                </m:sSubSup>
              </m:oMath>
            </m:oMathPara>
          </w:p>
        </w:tc>
      </w:tr>
    </w:tbl>
    <w:p>
      <w:pPr>
        <w:pStyle w:val="Normal"/>
        <w:ind w:right="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едствие. Проверка гипотезы о численном значении вероятности события </w:t>
      </w:r>
    </w:p>
    <w:p>
      <w:pPr>
        <w:pStyle w:val="Normal"/>
        <w:ind w:right="51" w:hanging="0"/>
        <w:jc w:val="center"/>
        <w:rPr/>
      </w:pPr>
      <w:r>
        <w:rPr>
          <w:b/>
          <w:sz w:val="24"/>
          <w:szCs w:val="24"/>
        </w:rPr>
        <w:t>в испытаниях по схеме Бернулли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улевая гипотеза </w:t>
      </w:r>
      <w:r>
        <w:rPr>
          <w:b/>
          <w:sz w:val="24"/>
          <w:szCs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ind w:right="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126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ипот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Критические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4"/>
                <w:szCs w:val="24"/>
              </w:rPr>
              <w:t>Правило принятия решения:  Н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отклоняется, ес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остор</m:t>
                    </m:r>
                  </m:sup>
                </m:sSubSup>
              </m:oMath>
            </m:oMathPara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0"/>
        <w:gridCol w:w="1275"/>
        <w:gridCol w:w="709"/>
        <w:gridCol w:w="1701"/>
        <w:gridCol w:w="2552"/>
        <w:gridCol w:w="2409"/>
      </w:tblGrid>
      <w:tr>
        <w:trPr/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параметрических гипотез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0</w:t>
            </w:r>
            <w:r>
              <w:rPr/>
              <w:t xml:space="preserve"> отклоняется, если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дисперс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сравнение</w:t>
            </w:r>
            <w:r>
              <w:rPr>
                <w:b/>
              </w:rPr>
              <w:t xml:space="preserve"> </w:t>
            </w:r>
            <w:r>
              <w:rPr/>
              <w:t>двух дисперс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  <w:p>
            <w:pPr>
              <w:pStyle w:val="Normal"/>
              <w:rPr/>
            </w:pPr>
            <w:r>
              <w:rPr/>
              <w:t>Фишер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Привести к случаю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сравнение выборочной дисперс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Normal"/>
              <w:rPr/>
            </w:pPr>
            <w:r>
              <w:rPr/>
              <w:t xml:space="preserve">с генеральной дисперсие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lang w:val="en-GB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 </w:t>
            </w:r>
            <w:r>
              <w:rPr/>
              <w:t>или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авнение с генеральной средней (сравнение двух средни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м. ОК С. 78, 79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дисперсия </w:t>
            </w:r>
            <w:r>
              <w:rPr>
                <w:b/>
              </w:rPr>
              <w:t xml:space="preserve">неизвестн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- генеральная средня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</w:t>
            </w:r>
          </w:p>
          <w:p>
            <w:pPr>
              <w:pStyle w:val="Normal"/>
              <w:rPr/>
            </w:pPr>
            <w:r>
              <w:rPr/>
              <w:t>Стьюд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дисперсия </w:t>
            </w:r>
            <w:r>
              <w:rPr>
                <w:b/>
              </w:rPr>
              <w:t xml:space="preserve">известн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- генеральная средня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авнение вероят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</w:t>
            </w:r>
            <w:r>
              <w:rPr/>
              <w:t>сравнение двух вероятностей в испытаниях по схеме Бернулл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сравнение  вероятности в испытаниях по схеме Бернулли с гипотетическ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bookmarkStart w:id="0" w:name="OLE_LINK2"/>
            <w:bookmarkStart w:id="1" w:name="OLE_LINK1"/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бл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у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авостор</m:t>
                    </m:r>
                  </m:sup>
                </m:sSubSup>
              </m:oMath>
            </m:oMathPara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и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востор</m:t>
                    </m:r>
                  </m:sup>
                </m:sSubSup>
              </m:oMath>
            </m:oMathPara>
          </w:p>
        </w:tc>
      </w:tr>
      <w:tr>
        <w:trPr>
          <w:trHeight w:val="60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Мощность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0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777"/>
      </w:tblGrid>
      <w:tr>
        <w:trPr/>
        <w:tc>
          <w:tcPr>
            <w:tcW w:w="10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ипотезы о распределении генеральной совокупности по критерию Пирсона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456"/>
              <w:gridCol w:w="567"/>
              <w:gridCol w:w="709"/>
              <w:gridCol w:w="567"/>
              <w:gridCol w:w="2410"/>
            </w:tblGrid>
            <w:tr>
              <w:trPr/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я вариант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oMath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oMath>
                  <w:r>
                    <w:rPr/>
                    <w:t xml:space="preserve"> – середины интервалов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oMath>
                  <w:r>
                    <w:rPr/>
                    <w:t xml:space="preserve">: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непрерывных распределений)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oMath>
                  <w:r>
                    <w:rPr/>
                    <w:t xml:space="preserve"> – </w:t>
                  </w:r>
                  <w:r>
                    <w:rPr/>
                    <w:t xml:space="preserve">объём выборки;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oMath>
                  <w:r>
                    <w:rPr/>
                    <w:t xml:space="preserve"> – </w:t>
                  </w:r>
                  <w:r>
                    <w:rPr/>
                    <w:t>шаг.</w:t>
                  </w:r>
                </w:p>
              </w:tc>
            </w:tr>
            <w:tr>
              <w:trPr/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Выборочные частоты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oMath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валы, содержащие малочисленные частот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объединяют с соседними интервал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частоты в этих интервалах складывают;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 – </w:t>
            </w:r>
            <w:r>
              <w:rPr/>
              <w:t>число интервалов после сложения малочисленных частот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– </w:t>
            </w:r>
            <w:r>
              <w:rPr/>
              <w:t>число параметров, вычисляемых по выборке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– </w:t>
            </w:r>
            <w:r>
              <w:rPr/>
              <w:t>число степеней свободы;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– </w:t>
            </w:r>
            <w:r>
              <w:rPr/>
              <w:t>теоретические часто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аемое значение статистики критер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oMath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ическая точка – квантиль распределения Пирсона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авосторонней критиче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уровне значим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левая гипотез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: выборка принадлежит ……………. распредел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, вычисляемые по выбор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частоты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среднее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е квадратическое откло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выборка задана вариантами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выборка задана интервалами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</m:oMath>
            <w:r>
              <w:rPr/>
              <w:t xml:space="preserve">   </w:t>
            </w:r>
            <w:r>
              <w:rPr>
                <w:lang w:val="en-GB"/>
              </w:rPr>
              <w:t xml:space="preserve">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(выборка задана интервалами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иа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выборка задана вариантами 0, 1, …</w:t>
            </w:r>
            <w:r>
              <w:rPr>
                <w:lang w:val="en-GB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выборка задана интервалами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асс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    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λ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выборка задана вариантами 0, 1, …</w:t>
            </w:r>
            <w:r>
              <w:rPr>
                <w:lang w:val="en-GB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отеза о виде распределения принимается, если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расчётах вручную рекомендуется составить таблиц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лгоритм расчётов по проведению однофакторного дисперсионного анализа вручную</w:t>
      </w:r>
    </w:p>
    <w:p>
      <w:pPr>
        <w:pStyle w:val="Normal"/>
        <w:rPr/>
      </w:pPr>
      <w:r>
        <w:rPr/>
        <w:t xml:space="preserve">1. Показать возможность применения к экспериментальным данным дисперсионного анализа при уровне знач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применив критерий Бартлетта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– количество наблюдений на уровня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соответственно;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 xml:space="preserve"> – исправленные дисперсии на уровня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соответственно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580</wp:posOffset>
                </wp:positionH>
                <wp:positionV relativeFrom="paragraph">
                  <wp:posOffset>6985</wp:posOffset>
                </wp:positionV>
                <wp:extent cx="1480185" cy="9112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911160"/>
                          <a:chOff x="0" y="0"/>
                          <a:chExt cx="1480320" cy="91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6836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6600" y="300960"/>
                            <a:ext cx="153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.55pt;width:116.55pt;height:71.75pt" coordorigin="108,11" coordsize="2331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1;width:2154;height:1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485;width:241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den>
                        </m:f>
                      </m:e>
                    </m:nary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,         гд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– функция распределения Хи-квадрат (Пирсона) с (</w:t>
      </w:r>
      <w:r>
        <w:rPr>
          <w:i/>
          <w:iCs/>
          <w:lang w:val="en-US"/>
        </w:rPr>
        <w:t>p</w:t>
      </w:r>
      <w:r>
        <w:rPr/>
        <w:t>–1) степенями свободы.</w:t>
      </w:r>
    </w:p>
    <w:p>
      <w:pPr>
        <w:pStyle w:val="Normal"/>
        <w:ind w:left="360" w:hanging="0"/>
        <w:rPr/>
      </w:pPr>
      <w:r>
        <w:rPr/>
        <w:t>При одинаковом числе наблюдений на всех уровнях применить критерий Кочрена.</w:t>
      </w:r>
    </w:p>
    <w:p>
      <w:pPr>
        <w:pStyle w:val="Normal"/>
        <w:rPr/>
      </w:pPr>
      <w:r>
        <w:rPr/>
        <w:t xml:space="preserve">2. Найти средние для каждого уровня фактора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/>
        <w:t xml:space="preserve">и общее средне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3. Составить расчётную таблицу, обозначи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отклонения наблюд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от общего среднег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суммы отклонений и квадратов отклонений по столбцам расчётной таблицы.</w:t>
      </w:r>
    </w:p>
    <w:p>
      <w:pPr>
        <w:pStyle w:val="Normal"/>
        <w:rPr/>
      </w:pPr>
      <w:r>
        <w:rPr/>
        <w:t xml:space="preserve">Пусть уровней фа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число наблюдений на каждом уровне </w:t>
      </w:r>
      <w:r>
        <w:rPr>
          <w:b/>
        </w:rPr>
        <w:t>одинаковое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</w:p>
    <w:tbl>
      <w:tblPr>
        <w:tblW w:w="7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709"/>
        <w:gridCol w:w="709"/>
        <w:gridCol w:w="850"/>
        <w:gridCol w:w="1956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257810"/>
                  <wp:effectExtent l="0" t="0" r="0" b="0"/>
                  <wp:docPr id="1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Найти суммы факторную, общую, остаточную:</w:t>
      </w:r>
    </w:p>
    <w:p>
      <w:pPr>
        <w:pStyle w:val="Normal"/>
        <w:ind w:left="360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дисперсии факторную и остаточную: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наблюдаемое значение статистики критерия Фиш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критическую точку по таблице критических точек распределения Фишера – Снедек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функцие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истеме Маткад.</w:t>
      </w:r>
    </w:p>
    <w:p>
      <w:pPr>
        <w:pStyle w:val="Normal"/>
        <w:numPr>
          <w:ilvl w:val="0"/>
          <w:numId w:val="2"/>
        </w:numPr>
        <w:rPr/>
      </w:pPr>
      <w:r>
        <w:rPr/>
        <w:t>Принять или отклонить нулевую гипотезу о незначимом отличии факторной и остаточной дисперсий, т.е. о незначимом влиянии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чание.</w:t>
      </w:r>
      <w:r>
        <w:rPr/>
        <w:t xml:space="preserve"> При разном количестве наблюдений на разных уровнях фактора по-другому вычисляется только факторная сумма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 Все остальные вычисления проводятся так же, как и при одинаковом количестве наблюдений на всех уровнях фактора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402" w:leader="none"/>
      </w:tabs>
      <w:spacing w:lineRule="exact" w:line="220" w:before="60" w:after="60"/>
      <w:ind w:firstLine="426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3">
    <w:name w:val="Список 3"/>
    <w:basedOn w:val="Normal"/>
    <w:qFormat/>
    <w:pPr>
      <w:ind w:left="849" w:hanging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0:00Z</dcterms:created>
  <dc:creator>Пользователь</dc:creator>
  <dc:description/>
  <cp:keywords/>
  <dc:language>en-US</dc:language>
  <cp:lastModifiedBy>Пользователь</cp:lastModifiedBy>
  <dcterms:modified xsi:type="dcterms:W3CDTF">2010-06-23T05:15:00Z</dcterms:modified>
  <cp:revision>41</cp:revision>
  <dc:subject/>
  <dc:title/>
</cp:coreProperties>
</file>