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28"/>
          <w:szCs w:val="28"/>
        </w:rPr>
        <w:t>§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>Производная функции в точке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Определение приращения аргумента </w:t>
            </w:r>
            <w:r>
              <w:rPr>
                <w:b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ращением аргумент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4"/>
                <w:szCs w:val="24"/>
              </w:rPr>
              <w:t xml:space="preserve">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называется разность между значением аргумента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любой другой точке из некоторой  окрестности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Определение приращения </w:t>
            </w:r>
            <w:r>
              <w:rPr>
                <w:b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>
                <w:b/>
                <w:color w:val="0000FF"/>
                <w:sz w:val="24"/>
                <w:szCs w:val="24"/>
              </w:rPr>
              <w:t xml:space="preserve"> функции </w:t>
            </w:r>
            <w:r>
              <w:rPr>
                <w:b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ращением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ответствующим приращению аргумент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4"/>
                <w:szCs w:val="24"/>
              </w:rPr>
              <w:t xml:space="preserve">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зывается раз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 значением функции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4"/>
                <w:szCs w:val="24"/>
              </w:rPr>
              <w:t xml:space="preserve"> и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>
          <w:trHeight w:val="348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Определение производной функции </w:t>
            </w:r>
            <w:r>
              <w:rPr>
                <w:b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color w:val="0000FF"/>
                <w:sz w:val="24"/>
                <w:szCs w:val="24"/>
              </w:rPr>
              <w:t xml:space="preserve"> в точке </w:t>
            </w:r>
            <w:r>
              <w:rPr>
                <w:b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усть функция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а в некоторой окрестности точ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. Предел отношения приращ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>
                <w:sz w:val="24"/>
                <w:szCs w:val="24"/>
              </w:rPr>
              <w:t xml:space="preserve"> функции в этой точк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если он существует) к приращени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4"/>
                <w:szCs w:val="24"/>
              </w:rPr>
              <w:t xml:space="preserve"> аргумента, ког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называется производной функции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ч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значается производная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ч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одним из следующих способ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и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и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м образо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FF"/>
          <w:lang w:val="en-US"/>
        </w:rPr>
      </w:pPr>
      <w:r>
        <w:rPr>
          <w:color w:val="0000FF"/>
        </w:rPr>
        <w:t>§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Дифференциал функции в точке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>
          <w:trHeight w:val="3418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пределение дифференцируемой в точке функции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сть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определена в некоторой окрестности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. Если приращ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>
                <w:sz w:val="24"/>
                <w:szCs w:val="24"/>
              </w:rPr>
              <w:t xml:space="preserve">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можно представить в ви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постоянное число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sub>
              </m:sSub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бесконечно малая функция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называется дифференцируемой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пределение дифференциала функции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ая часть приращ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>
                <w:sz w:val="24"/>
                <w:szCs w:val="24"/>
              </w:rPr>
              <w:t xml:space="preserve"> дифференцируемой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sub>
              </m:sSub>
            </m:oMath>
            <w:r>
              <w:rPr>
                <w:sz w:val="24"/>
                <w:szCs w:val="24"/>
              </w:rPr>
              <w:t xml:space="preserve">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то е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ывается дифференциалом функции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 обозначаетс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чание. Если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т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еорема о связи функции, имеющей производную, и дифференцируемой  в точке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дифференцируема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sub>
              </m:sSub>
            </m:oMath>
            <w:r>
              <w:rPr>
                <w:sz w:val="24"/>
                <w:szCs w:val="24"/>
              </w:rPr>
              <w:t xml:space="preserve">тогда и только тогда, когда в этой точке существует конечная производна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при это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. Следовательно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еометрический смысл дифференциала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 функции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равен приращению ординаты касательной, проведенной к графику функции в этой точке, соответствующему приращению аргумент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921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Теоре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 непрерывности дифференцируемой функции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функция дифференцируема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>, то она и непрерывна в этой точк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§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 xml:space="preserve">Уравнения касательной и нормали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 графику функции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пределение касательной к графику функции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сательной к графику функции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называют предельное положение секущей, соединяющей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графика, при стремлении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4"/>
                <w:szCs w:val="24"/>
              </w:rPr>
              <w:t xml:space="preserve"> к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по графику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еометрический смысл производной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ная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равна тангенсу угла, образованного касательной к графику функции в этой точке и положительным направлением ос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 - угол между касательной к графику функции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положительным направлением ос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равнение касательной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сть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меет производ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. Тогда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существует касательная к графику этой функции,  уравнение котор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734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пределение нормали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линия, проходящая через точку касания, перпендикулярно касательной, называется нормалью к кривой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>
          <w:trHeight w:val="3318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равнение нормали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сть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меет производну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</w:rPr>
              <w:t xml:space="preserve">. Тогда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существует нормаль к графику этой функции,  уравнение которо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(то есть касательная горизонтальна), то нормаль вертикальна и имеет уравн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гол между линиями в точке их пересечения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сть даны две пересекающиеся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кривы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причем обе функции имеют производные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. Тогда углом между этими кривыми называется угол между касательными к ним, проведенными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от угол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szCs w:val="24"/>
              </w:rPr>
              <w:t xml:space="preserve"> можно найти из формул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t>§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 xml:space="preserve">Основные правила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ифференцирования функций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сновные правила дифференцирова-ния функций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сть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нстанта, 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меют производные в некоторой точке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. Тогда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</w:rPr>
              <w:t xml:space="preserve"> (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) также имеют производные в этой точке, прич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изводная </w:t>
            </w:r>
            <w:r>
              <w:rPr>
                <w:b/>
                <w:sz w:val="24"/>
                <w:szCs w:val="24"/>
              </w:rPr>
              <w:t>суммы</w:t>
            </w:r>
            <w:r>
              <w:rPr>
                <w:sz w:val="24"/>
                <w:szCs w:val="24"/>
              </w:rPr>
              <w:t xml:space="preserve"> функций равна сумме производных этих функц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изводная </w:t>
            </w:r>
            <w:r>
              <w:rPr>
                <w:b/>
                <w:sz w:val="24"/>
                <w:szCs w:val="24"/>
              </w:rPr>
              <w:t xml:space="preserve">произведения </w:t>
            </w:r>
            <w:r>
              <w:rPr>
                <w:sz w:val="24"/>
                <w:szCs w:val="24"/>
              </w:rPr>
              <w:t>функций равна сумме произведений производной первой функции на вторую и первой функции на производную втор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/>
              </m:sSup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oMath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постоянный множитель</w:t>
            </w:r>
            <w:r>
              <w:rPr>
                <w:sz w:val="24"/>
                <w:szCs w:val="24"/>
              </w:rPr>
              <w:t xml:space="preserve"> выносят за знак производн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e>
                    <m:sup/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ная отношения двух функций (</w:t>
            </w:r>
            <w:r>
              <w:rPr>
                <w:b/>
                <w:sz w:val="24"/>
                <w:szCs w:val="24"/>
              </w:rPr>
              <w:t>частного</w:t>
            </w:r>
            <w:r>
              <w:rPr>
                <w:sz w:val="24"/>
                <w:szCs w:val="24"/>
              </w:rPr>
              <w:t>) равна отношению разности произведений производной числителя на знаменатель и числителя на производную знаменателя к квадрату знамена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усть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меет производную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а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-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. Тогда </w:t>
            </w:r>
            <w:r>
              <w:rPr>
                <w:b/>
                <w:sz w:val="24"/>
                <w:szCs w:val="24"/>
              </w:rPr>
              <w:t xml:space="preserve">сложная </w:t>
            </w: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также имеет производную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приче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изводная сложной функции равна производной этой функции по промежуточному аргументу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умноженной на производную от промежуточного аргумента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по основному аргументу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еоре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о производной обратной функции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сли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непрерывна и строго монотонна в некоторой окрестности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ифференцируема в этой точке, то обратная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имеет производную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приче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еоре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о производной параметрически заданной функции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задана параметрически дифференцируемыми в точ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функциями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 , причем одна из них, например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непрерывна и строго монотонна в некоторой окрестности точк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. Тогда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28"/>
          <w:szCs w:val="28"/>
        </w:rPr>
        <w:t>§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32"/>
        </w:rPr>
        <w:t xml:space="preserve">Производные и дифференциалы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высших порядков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пределение производной второго порядка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ная от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(производной первого порядка) называется производной второго порядка от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(или второй производной) и обозначаетс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пределение производ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FF"/>
                <w:sz w:val="24"/>
                <w:szCs w:val="24"/>
              </w:rPr>
              <w:t>– го порядка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ная от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(производной эн-минус первого порядка) называется производной энного порядка от функ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(или энной производной) и обозначаетс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кольку при каждом последовательном дифференцировании добавляется множител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</w:tblGrid>
      <w:tr>
        <w:trPr>
          <w:trHeight w:val="2927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изводная высших порядков параметрически заданной функции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ная второго порядка функции, заданной  параметрически уравнениям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szCs w:val="24"/>
              </w:rPr>
              <w:t xml:space="preserve">, может быть найдена по формул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/>
                  </m:sSubSup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 производная энного порядка – по формул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/>
                  </m:sSubSup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Найдем сначала производную первого порядка функц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изводная второго порядка данной функции равн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ПРОИЗВОДНЫ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ные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ые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a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логарифмические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4a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ригонометрические функ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ные тригонометрические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ерболические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о – степенные фун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фун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u w:val="single"/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– функция знак </w:t>
      </w:r>
      <w:r>
        <w:rPr>
          <w:i/>
          <w:sz w:val="24"/>
          <w:szCs w:val="24"/>
          <w:lang w:val="en-US"/>
        </w:rPr>
        <w:t>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игну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дифференцир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u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a.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жная функц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параметрически заданная функц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явно заданная функ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уравнением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чтобы найти производную неявно заданной функции, нужно продифференцировать обе части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считая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функцией от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применяя правило 5 дифференцирования сложной функц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i/>
          <w:sz w:val="24"/>
          <w:szCs w:val="24"/>
        </w:rPr>
        <w:t>логарифмическое дифференцирова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</w:t>
      </w:r>
    </w:p>
    <w:sectPr>
      <w:type w:val="continuous"/>
      <w:pgSz w:w="11906" w:h="16838"/>
      <w:pgMar w:left="851" w:right="851" w:gutter="0" w:header="0" w:top="680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6:00Z</dcterms:created>
  <dc:creator>Пользователь</dc:creator>
  <dc:description/>
  <cp:keywords/>
  <dc:language>en-US</dc:language>
  <cp:lastModifiedBy>Пользователь</cp:lastModifiedBy>
  <dcterms:modified xsi:type="dcterms:W3CDTF">2012-01-10T17:40:00Z</dcterms:modified>
  <cp:revision>5</cp:revision>
  <dc:subject/>
  <dc:title> Производная функции в точке</dc:title>
</cp:coreProperties>
</file>