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800" w:hanging="0"/>
        <w:rPr>
          <w:sz w:val="24"/>
          <w:szCs w:val="24"/>
        </w:rPr>
      </w:pPr>
      <w:r>
        <w:rPr>
          <w:sz w:val="24"/>
          <w:szCs w:val="24"/>
        </w:rPr>
        <w:t>Директор ИПР</w:t>
      </w:r>
    </w:p>
    <w:p>
      <w:pPr>
        <w:pStyle w:val="Normal"/>
        <w:ind w:left="4800" w:hanging="0"/>
        <w:rPr>
          <w:sz w:val="24"/>
          <w:szCs w:val="24"/>
        </w:rPr>
      </w:pPr>
      <w:r>
        <w:rPr>
          <w:sz w:val="24"/>
          <w:szCs w:val="24"/>
        </w:rPr>
        <w:t>___________А.Ю.Дмитриев</w:t>
      </w:r>
    </w:p>
    <w:p>
      <w:pPr>
        <w:pStyle w:val="Normal"/>
        <w:ind w:left="4800" w:hanging="0"/>
        <w:rPr/>
      </w:pPr>
      <w:r>
        <w:rPr>
          <w:sz w:val="24"/>
          <w:szCs w:val="24"/>
        </w:rPr>
        <w:t>«___»_____________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РАБОЧАЯ ПРОГРАММА МОДУЛЯ (ДИСЦИПЛИНЫ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 учебный год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ИЗИКО-ХИМИЧЕСКИЕ МЕТОДЫ АНАЛИЗ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ПРАВЛЕНИЕ ООП ___________________</w:t>
      </w:r>
      <w:r>
        <w:rPr>
          <w:b/>
          <w:sz w:val="24"/>
        </w:rPr>
        <w:t>18.03.02 Энерго- и ресурсосберегающие процессы в химической технологии, нефтехимии и биотехнологии</w:t>
      </w:r>
      <w:r>
        <w:rPr>
          <w:sz w:val="24"/>
        </w:rPr>
        <w:t xml:space="preserve"> 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АЛИФИКАЦИЯ (СТЕПЕНЬ) _______бакалавр__________________</w:t>
      </w:r>
    </w:p>
    <w:p>
      <w:pPr>
        <w:pStyle w:val="Normal"/>
        <w:rPr/>
      </w:pPr>
      <w:r>
        <w:rPr>
          <w:sz w:val="24"/>
          <w:szCs w:val="24"/>
        </w:rPr>
        <w:t>БАЗОВЫЙ УЧЕБНЫЙ ПЛАН ПРИЕМА ____</w:t>
      </w:r>
      <w:r>
        <w:rPr>
          <w:sz w:val="24"/>
          <w:szCs w:val="24"/>
          <w:u w:val="single"/>
        </w:rPr>
        <w:t>2014</w:t>
      </w:r>
      <w:r>
        <w:rPr>
          <w:sz w:val="24"/>
          <w:szCs w:val="24"/>
        </w:rPr>
        <w:t xml:space="preserve">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__</w:t>
      </w:r>
      <w:r>
        <w:rPr>
          <w:sz w:val="24"/>
          <w:szCs w:val="24"/>
          <w:u w:val="single"/>
        </w:rPr>
        <w:t>3_____</w:t>
      </w:r>
      <w:r>
        <w:rPr>
          <w:sz w:val="24"/>
          <w:szCs w:val="24"/>
        </w:rPr>
        <w:t xml:space="preserve"> СЕМЕСТР ____</w:t>
      </w:r>
      <w:r>
        <w:rPr>
          <w:sz w:val="24"/>
          <w:szCs w:val="24"/>
          <w:u w:val="single"/>
        </w:rPr>
        <w:t xml:space="preserve"> 6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КРЕДИТОВ __</w:t>
      </w:r>
      <w:r>
        <w:rPr>
          <w:sz w:val="24"/>
          <w:szCs w:val="24"/>
          <w:u w:val="single"/>
        </w:rPr>
        <w:t>3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РЕКВИЗИТЫ </w:t>
      </w:r>
      <w:r>
        <w:rPr>
          <w:sz w:val="24"/>
          <w:szCs w:val="24"/>
          <w:u w:val="single"/>
        </w:rPr>
        <w:t>___ ДИСЦ Б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КОРЕКВИЗИТЫ ____</w:t>
      </w:r>
      <w:r>
        <w:rPr>
          <w:sz w:val="24"/>
          <w:szCs w:val="24"/>
          <w:u w:val="single"/>
        </w:rPr>
        <w:t xml:space="preserve"> ДИСЦ В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2581"/>
      </w:tblGrid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6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ременной ресурс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6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Лекции, 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6"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Лабораторные занятия, 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6" w:hanging="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актические занятия,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Аудиторные занятия, 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ИТОГО, 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Д ПРОМЕЖУТОЧНОЙ АТТЕСТАЦИИ </w:t>
      </w:r>
      <w:r>
        <w:rPr>
          <w:sz w:val="24"/>
          <w:szCs w:val="24"/>
          <w:u w:val="single"/>
        </w:rPr>
        <w:t>_ зачет 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ЕСПЕЧИВАЮЩЕЕ ПОДРАЗДЕЛЕНИЕ </w:t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кафедра физической и аналитической химии</w:t>
      </w:r>
      <w:r>
        <w:rPr>
          <w:sz w:val="24"/>
          <w:szCs w:val="24"/>
        </w:rPr>
        <w:t>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ЗАВЕДУЮЩИЙ КАФЕДРОЙ   _______________ А. А. Бакибае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УКОВОДИТЕЛЬ ООП             _______________  Н.В.Уше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ПОДАВАТЕЛЬ                    _______________ Т.М.Гиндуллин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TextBodyIndent"/>
        <w:widowControl w:val="false"/>
        <w:spacing w:before="0" w:after="120"/>
        <w:ind w:firstLine="567"/>
        <w:rPr/>
      </w:pPr>
      <w:r>
        <w:rPr>
          <w:b w:val="false"/>
          <w:i/>
        </w:rPr>
        <w:t>Цели дисциплины и их соответствие</w:t>
      </w:r>
      <w:r>
        <w:rPr/>
        <w:t xml:space="preserve"> целям ООП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80"/>
        <w:gridCol w:w="396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д цел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ели освоения дисциплины</w:t>
              <w:br/>
              <w:t>«Физико-химические методы анализ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ели ООП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ормирование способности  понимать природу и сущность явлений, процессов в различных химических и физико-химических системах , лежащих в основе химических и физико-химических методов  идентификации и определения веществ</w:t>
            </w:r>
          </w:p>
          <w:p>
            <w:pPr>
              <w:pStyle w:val="Normal"/>
              <w:widowControl/>
              <w:autoSpaceDE w:val="tru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выпускников к </w:t>
            </w:r>
            <w:r>
              <w:rPr>
                <w:i/>
                <w:sz w:val="24"/>
                <w:szCs w:val="24"/>
              </w:rPr>
              <w:t>производственно-технологической</w:t>
            </w:r>
            <w:r>
              <w:rPr>
                <w:sz w:val="24"/>
                <w:szCs w:val="24"/>
              </w:rPr>
              <w:t xml:space="preserve"> деятельности в области химических технологий с использованием химических и физико-химических методов анализа, конкурентоспособных на мировом рынке химических технолог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пособности   обосновывать оптимальный выбор метода, схемы анализа, условий регистрации аналитического сигнала на   основе теоретических  положений химических и физико-химических методов анализа </w:t>
            </w:r>
          </w:p>
          <w:p>
            <w:pPr>
              <w:pStyle w:val="TextBodyIndent"/>
              <w:widowControl w:val="false"/>
              <w:spacing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выпускников к </w:t>
            </w:r>
            <w:r>
              <w:rPr>
                <w:i/>
                <w:sz w:val="24"/>
                <w:szCs w:val="24"/>
              </w:rPr>
              <w:t>проектно-конструкторской</w:t>
            </w:r>
            <w:r>
              <w:rPr>
                <w:sz w:val="24"/>
                <w:szCs w:val="24"/>
              </w:rPr>
              <w:t xml:space="preserve"> деятельности в области химических технологий, с использованием химических и современных физико-химических методов анализа, конкурентоспособных на мировом рынке химических технолог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рмирование творческого мышления, объединение фундаментальных знаний основных законов  химических и физико-химических методов анализа с последующим выполнением качественного и количественного анализов и математической обработкой  результатов анализа 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</w:rPr>
              <w:t>с учетом метрологических характеристик</w:t>
            </w:r>
            <w:r>
              <w:rPr>
                <w:b w:val="false"/>
                <w:i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Подготовка выпускников к </w:t>
            </w:r>
            <w:r>
              <w:rPr>
                <w:i/>
              </w:rPr>
              <w:t>научным исследованиям</w:t>
            </w:r>
            <w:r>
              <w:rPr/>
              <w:t xml:space="preserve"> для решения задач, связанных с разработкой инновационных методов создания химико-технологических процессов, синтеза и анализа веществ и материалов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навыков самостоятельного выполнения качественного и количественного анализов некоторых промышленных и природных объектов и оценки погрешностей на всех стадиях   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выпускников к </w:t>
            </w:r>
            <w:r>
              <w:rPr>
                <w:i/>
                <w:sz w:val="24"/>
                <w:szCs w:val="24"/>
              </w:rPr>
              <w:t>самообучению</w:t>
            </w:r>
            <w:r>
              <w:rPr>
                <w:sz w:val="24"/>
                <w:szCs w:val="24"/>
              </w:rPr>
              <w:t xml:space="preserve"> и непрерывному профессиональному самосовершенствованию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2. Место дисциплины в структуре ОО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ФГОС и ООП «Энерго-и ресурсосберегающие процессы в химической технологии, нефтехимии и биотехнологии» дисциплина «Физико-химические методы анализа» является вариативной дисциплиной и относится к естественнонаучному цик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084"/>
        <w:gridCol w:w="1270"/>
        <w:gridCol w:w="125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дисциплины</w:t>
              <w:br/>
              <w:t>ОО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азовая част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 В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ХМ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 освоения дисциплины «Физико-химические методы анализа» должны быть изучены следующие дисциплины (пререквизиты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95"/>
        <w:gridCol w:w="1332"/>
        <w:gridCol w:w="131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дисциплины ОО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реквизи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 Б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1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2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3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 Б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1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2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 Б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3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 Б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1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ИСЦ Б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2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 В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хим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указанных дисциплин (пререквизитов) формируются «входные» знания, умения, опыт и компетенции, необходимые для успешного освоения дисциплины «Физико-химические методы анализа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 (пререквизитов) студент должен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и методы математического анализа, линейной алгебры, дискретной математики, теории дифференциальных уравнений, теории вероятностей и математической статис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оны Ньютона и законы сохранения, элементы механики жидкостей, законы термодинамики, статистические распределения, законы электростатики, волновые процессы, геометрическую и волновую оптику, основы квантовой механики, строение многоэлектронных атомов, строение ядра, классификацию элементарных част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е строение атомов и молекул, основы теории химической связи в соединениях разных типов, строение вещества в конденсированном состоянии, химические свойства элементов различных групп периодической системы и их важнейших соединений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основные теоретические положения, лежащие в основе химических (титриметрических, гравиметрических) методов </w:t>
      </w:r>
      <w:r>
        <w:rPr>
          <w:b/>
          <w:i/>
          <w:sz w:val="24"/>
          <w:szCs w:val="24"/>
        </w:rPr>
        <w:t>идентификации и определения веществ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 xml:space="preserve">природу и сущность явлений, </w:t>
      </w:r>
      <w:r>
        <w:rPr>
          <w:b/>
          <w:i/>
          <w:sz w:val="24"/>
          <w:szCs w:val="24"/>
        </w:rPr>
        <w:t>процессов</w:t>
      </w:r>
      <w:r>
        <w:rPr>
          <w:sz w:val="24"/>
          <w:szCs w:val="24"/>
        </w:rPr>
        <w:t xml:space="preserve"> в различных </w:t>
      </w:r>
      <w:r>
        <w:rPr>
          <w:b/>
          <w:i/>
          <w:sz w:val="24"/>
          <w:szCs w:val="24"/>
        </w:rPr>
        <w:t>химических системах,</w:t>
      </w:r>
      <w:r>
        <w:rPr>
          <w:sz w:val="24"/>
          <w:szCs w:val="24"/>
        </w:rPr>
        <w:t xml:space="preserve"> лежащих в основе химических методов анализа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специфичность </w:t>
      </w:r>
      <w:r>
        <w:rPr>
          <w:sz w:val="24"/>
          <w:szCs w:val="24"/>
        </w:rPr>
        <w:t xml:space="preserve">аналитического сигнала и особенности его </w:t>
      </w:r>
      <w:r>
        <w:rPr>
          <w:b/>
          <w:i/>
          <w:sz w:val="24"/>
          <w:szCs w:val="24"/>
        </w:rPr>
        <w:t>измерения</w:t>
      </w:r>
      <w:r>
        <w:rPr>
          <w:sz w:val="24"/>
          <w:szCs w:val="24"/>
        </w:rPr>
        <w:t xml:space="preserve"> в различных методах анализа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b/>
          <w:i/>
          <w:sz w:val="24"/>
          <w:szCs w:val="24"/>
        </w:rPr>
        <w:t>Основы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химических методов</w:t>
      </w:r>
      <w:r>
        <w:rPr>
          <w:sz w:val="24"/>
          <w:szCs w:val="24"/>
        </w:rPr>
        <w:t xml:space="preserve"> качественного и количественного анализа (титриметрии и гравиметрии) - специфические реакции, действия групповых реагентов по кислотно-основной классификации, рабочие растворы, определяемые вещества, индикаторы, кривые титрования, стадии гравиметрического определения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 xml:space="preserve">Основные принципы и методы </w:t>
      </w:r>
      <w:r>
        <w:rPr>
          <w:b/>
          <w:i/>
          <w:sz w:val="24"/>
          <w:szCs w:val="24"/>
        </w:rPr>
        <w:t>идентификации химических соединений</w:t>
      </w:r>
      <w:r>
        <w:rPr>
          <w:sz w:val="24"/>
          <w:szCs w:val="24"/>
        </w:rPr>
        <w:t xml:space="preserve"> химическими методам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b/>
          <w:i/>
          <w:sz w:val="24"/>
          <w:szCs w:val="24"/>
        </w:rPr>
        <w:t>Основные положения</w:t>
      </w:r>
      <w:r>
        <w:rPr>
          <w:sz w:val="24"/>
          <w:szCs w:val="24"/>
        </w:rPr>
        <w:t xml:space="preserve"> учета погрешностей на всех стадиях выполнения анализа и расчета результатов анализа с учетом метрологических характеристик</w:t>
      </w:r>
    </w:p>
    <w:p>
      <w:pPr>
        <w:pStyle w:val="3"/>
        <w:widowControl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сновные положения, лежащие в основе выбора метода анализа и схемы анализа.</w:t>
      </w:r>
    </w:p>
    <w:p>
      <w:pPr>
        <w:pStyle w:val="3"/>
        <w:widowControl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54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 выдающихся ученых ТПУ, внесших весомый вклад в развитие химических   методов анализа и создание современных технологий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анализ функций, решать основные задачи теории вероятности и математической статистики, решать уравнения и системы дифференциальных урав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ать типовые задачи, связанные с основными разделами физики, использовать физические законы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основные химические операции, определять термодинамические характеристики химических реакций и равновесные концентрации веществ, использовать основные химические законы, термодинамические справочные данные и количественные соотношения неорганической химии;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ыполнять качественный и количественный анализ химическими методами на основе </w:t>
      </w:r>
      <w:r>
        <w:rPr>
          <w:b/>
          <w:i/>
          <w:sz w:val="24"/>
          <w:szCs w:val="24"/>
        </w:rPr>
        <w:t>измерения величины аналитического сигнала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i/>
          <w:i/>
          <w:sz w:val="24"/>
          <w:szCs w:val="24"/>
        </w:rPr>
      </w:pPr>
      <w:r>
        <w:rPr>
          <w:sz w:val="24"/>
          <w:szCs w:val="24"/>
        </w:rPr>
        <w:t>выполнять анализ некоторых промышленных и природных объектов на основе самостоятельного выбора схемы анализа и методики его проведения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формлять результатов анализа</w:t>
      </w:r>
      <w:r>
        <w:rPr>
          <w:sz w:val="24"/>
          <w:szCs w:val="24"/>
        </w:rPr>
        <w:t xml:space="preserve"> с учетом метрологических характеристик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лад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ами проведения физических измерений, методами корректной оценки погрешностей при проведении физического эксперимен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ми методами описания свойств простых и сложных веществ на основе электронного строения их атомов и положения в периодической системе химических элементов, экспериментальными методами определения физико-химических свойств неорганических соедин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результате освоения дисциплин (пререквизитов) обучаемый должен обладать следующими </w:t>
      </w:r>
      <w:r>
        <w:rPr>
          <w:i/>
          <w:sz w:val="24"/>
          <w:szCs w:val="24"/>
        </w:rPr>
        <w:t xml:space="preserve">общепрофессиональными </w:t>
      </w:r>
      <w:r>
        <w:rPr>
          <w:sz w:val="24"/>
          <w:szCs w:val="24"/>
        </w:rPr>
        <w:t>компетенциями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4"/>
          <w:szCs w:val="24"/>
        </w:rPr>
        <w:t>использовать знания о современной физической картине мира, пространственно-временных закономерностях, строении вещества для понимания окружающего мира и явлений природы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выками  приготовления растворов  заданной концентрации различными способами (по точной навеске, из стандарт-титра, разбавлением)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выками работы на различных  </w:t>
      </w:r>
      <w:r>
        <w:rPr>
          <w:b/>
          <w:i/>
          <w:sz w:val="24"/>
          <w:szCs w:val="24"/>
        </w:rPr>
        <w:t xml:space="preserve">аналитических установках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4"/>
          <w:szCs w:val="24"/>
        </w:rPr>
        <w:t xml:space="preserve">навыками расчета результатов анализа 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4"/>
          <w:szCs w:val="24"/>
        </w:rPr>
        <w:t>навыками расчета метрологических характеристик результатов анализа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роме того, для успешного освоения дисциплины «Физико-химические методы анализа» параллельно должны изучаться дисциплины (кореквизиты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95"/>
        <w:gridCol w:w="1270"/>
        <w:gridCol w:w="131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исциплины</w:t>
              <w:br/>
              <w:t>ОО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еквизит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 В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ая хим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 В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хим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4"/>
          <w:szCs w:val="24"/>
        </w:rPr>
        <w:t>3. Результаты освоения дисциплины</w:t>
      </w:r>
    </w:p>
    <w:p>
      <w:pPr>
        <w:pStyle w:val="Style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своения дисциплины получены путем декомпозиции результатов обучения (Р2), сформулированных в основной образовательной программе 18.03.02 «Энерго-и ресурсосберегающие процессы в химической технологии, нефтехимии и биотехнологии», в том числе, изучение дисциплины «Физико-химические методы анализа».</w:t>
      </w:r>
    </w:p>
    <w:p>
      <w:pPr>
        <w:pStyle w:val="Style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ланируемые результаты обучения согласно ООП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</w:t>
              <w:br/>
              <w:t>результ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бучения (выпускник должен быть готов)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18"/>
              </w:rPr>
              <w:t>Применять</w:t>
            </w:r>
            <w:r>
              <w:rPr>
                <w:iCs/>
                <w:sz w:val="24"/>
                <w:szCs w:val="18"/>
              </w:rPr>
              <w:t xml:space="preserve"> знания </w:t>
            </w:r>
            <w:r>
              <w:rPr>
                <w:sz w:val="24"/>
                <w:szCs w:val="18"/>
              </w:rPr>
              <w:t>в области энерго-и ресурсосберегающих процессов в хим.технологии, нефтехимии и биотехнологии для решения производственных зада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нируемые результаты освоения дисциплины «Физико-химические методы анализа»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знания законов, теорий, уравнений, свойств анализируемых веществ при выборе метода и схемы  определения   физико-химическими методами анализ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о выбирать схему анализа, оптимальный  метод анализ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Самостоятельно выполнять качественный и количественный анализ некоторых промышленных и природных объектов с учетом погрешностей на всех стадиях  провед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обработку и анализ данных, полученных при теоретических и экспериментальных исследованиях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ind w:left="426" w:hanging="360"/>
        <w:rPr/>
      </w:pPr>
      <w:r>
        <w:rPr>
          <w:sz w:val="24"/>
          <w:szCs w:val="24"/>
        </w:rPr>
        <w:t xml:space="preserve">основные теоретические положения, лежащие в основе физико-химических (хроматографических, электрохимических, оптических) методов </w:t>
      </w:r>
      <w:r>
        <w:rPr>
          <w:b/>
          <w:i/>
          <w:sz w:val="24"/>
          <w:szCs w:val="24"/>
        </w:rPr>
        <w:t>идентификации и определения веществ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ind w:left="426" w:hanging="360"/>
        <w:rPr/>
      </w:pPr>
      <w:r>
        <w:rPr>
          <w:sz w:val="24"/>
          <w:szCs w:val="24"/>
        </w:rPr>
        <w:t xml:space="preserve">природу и сущность явлений, </w:t>
      </w:r>
      <w:r>
        <w:rPr>
          <w:b/>
          <w:i/>
          <w:sz w:val="24"/>
          <w:szCs w:val="24"/>
        </w:rPr>
        <w:t>процессов</w:t>
      </w:r>
      <w:r>
        <w:rPr>
          <w:sz w:val="24"/>
          <w:szCs w:val="24"/>
        </w:rPr>
        <w:t xml:space="preserve"> в различных </w:t>
      </w:r>
      <w:r>
        <w:rPr>
          <w:b/>
          <w:i/>
          <w:sz w:val="24"/>
          <w:szCs w:val="24"/>
        </w:rPr>
        <w:t>химических системах,</w:t>
      </w:r>
      <w:r>
        <w:rPr>
          <w:sz w:val="24"/>
          <w:szCs w:val="24"/>
        </w:rPr>
        <w:t xml:space="preserve"> лежащих в основе химических и физико-химических методов анализ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ind w:left="426" w:hanging="360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специфичность </w:t>
      </w:r>
      <w:r>
        <w:rPr>
          <w:sz w:val="24"/>
          <w:szCs w:val="24"/>
        </w:rPr>
        <w:t xml:space="preserve">аналитического сигнала и особенности его </w:t>
      </w:r>
      <w:r>
        <w:rPr>
          <w:b/>
          <w:i/>
          <w:sz w:val="24"/>
          <w:szCs w:val="24"/>
        </w:rPr>
        <w:t>измерения</w:t>
      </w:r>
      <w:r>
        <w:rPr>
          <w:sz w:val="24"/>
          <w:szCs w:val="24"/>
        </w:rPr>
        <w:t xml:space="preserve"> в различных методах анализа;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>
          <w:b/>
          <w:i/>
          <w:sz w:val="24"/>
          <w:szCs w:val="24"/>
        </w:rPr>
        <w:t>Основы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физико-химических методов</w:t>
      </w:r>
      <w:r>
        <w:rPr>
          <w:sz w:val="24"/>
          <w:szCs w:val="24"/>
        </w:rPr>
        <w:t xml:space="preserve"> анализа</w:t>
        <w:br/>
        <w:t>а) оптических (эмиссионный спектральный анализ, методы атомной и молекулярной абсорбционной спектроскопии и др.)</w:t>
        <w:br/>
        <w:t>б) хроматографических (методы ионообменной хроматографиии, газожидкостной хроматографии и др.)</w:t>
        <w:br/>
        <w:t>в) электрохимических методов анализа (вольтамперометрических, потенциометрических, электрогравиметрических и др.)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сновные принципы и методы </w:t>
      </w:r>
      <w:r>
        <w:rPr>
          <w:b/>
          <w:i/>
          <w:sz w:val="24"/>
          <w:szCs w:val="24"/>
        </w:rPr>
        <w:t>идентификации химических соединений</w:t>
      </w:r>
      <w:r>
        <w:rPr>
          <w:sz w:val="24"/>
          <w:szCs w:val="24"/>
        </w:rPr>
        <w:t xml:space="preserve"> и физико-химическими методами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>
          <w:b/>
          <w:i/>
          <w:sz w:val="24"/>
          <w:szCs w:val="24"/>
        </w:rPr>
        <w:t>Основные положения</w:t>
      </w:r>
      <w:r>
        <w:rPr>
          <w:sz w:val="24"/>
          <w:szCs w:val="24"/>
        </w:rPr>
        <w:t xml:space="preserve"> учета погрешностей на всех стадиях выполнения анализа и расчета результатов анализа с учетом метрологических характеристик</w:t>
      </w:r>
    </w:p>
    <w:p>
      <w:pPr>
        <w:pStyle w:val="3"/>
        <w:widowControl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сновные положения, лежащие в основе выбора метода анализа и схемы анализа.</w:t>
      </w:r>
    </w:p>
    <w:p>
      <w:pPr>
        <w:pStyle w:val="3"/>
        <w:widowControl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54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 выдающихся ученых ТПУ, внесших весомый вклад в развитие физико-химических   методов анализа и создание современных технологий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426" w:hanging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ыполнять качественный и количественный анализ  физико-химическими методами на основе </w:t>
      </w:r>
      <w:r>
        <w:rPr>
          <w:b/>
          <w:i/>
          <w:sz w:val="24"/>
          <w:szCs w:val="24"/>
        </w:rPr>
        <w:t>измерения величины аналитического сигнала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426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выполнять анализ некоторых промышленных и природных объектов на основе самостоятельного выбора схемы анализа и методики его проведе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426" w:hanging="36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формлять результатов анализа</w:t>
      </w:r>
      <w:r>
        <w:rPr>
          <w:sz w:val="24"/>
          <w:szCs w:val="24"/>
        </w:rPr>
        <w:t xml:space="preserve"> с учетом метрологических характеристик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autoSpaceDE w:val="true"/>
        <w:ind w:left="426" w:hanging="36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ладеть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sz w:val="24"/>
          <w:szCs w:val="24"/>
        </w:rPr>
        <w:t>-</w:t>
        <w:tab/>
        <w:t xml:space="preserve"> навыками  приготовления растворов  заданной концентрации различными способами (по точной навеске, из стандарт-титра, разбавлением)</w:t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sz w:val="24"/>
          <w:szCs w:val="24"/>
        </w:rPr>
        <w:t>-</w:t>
        <w:tab/>
        <w:t xml:space="preserve">Навыками работы на различных  </w:t>
      </w:r>
      <w:r>
        <w:rPr>
          <w:b/>
          <w:i/>
          <w:sz w:val="24"/>
          <w:szCs w:val="24"/>
        </w:rPr>
        <w:t>аналитических установках и приборах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-</w:t>
        <w:tab/>
        <w:t>Навыками измерения аналитического сигнала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-</w:t>
        <w:tab/>
        <w:t xml:space="preserve">Навыками расчета результатов анализа 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>Навыками расчета метрологических характеристик результатов анализа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Освоение дисциплины «Физико-химические методы анализа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правлено на формирование у бакалавров результатов обучения, в т. ч. в соответствии с ФГОС, приведенных ниже.</w:t>
      </w:r>
    </w:p>
    <w:p>
      <w:pPr>
        <w:pStyle w:val="Normal"/>
        <w:ind w:left="426" w:hanging="42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оставляющие результатов обучения, которые будут получены </w:t>
      </w:r>
    </w:p>
    <w:p>
      <w:pPr>
        <w:pStyle w:val="Normal"/>
        <w:ind w:left="426" w:hanging="42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 изучении дисциплины</w:t>
      </w:r>
    </w:p>
    <w:p>
      <w:pPr>
        <w:pStyle w:val="Normal"/>
        <w:ind w:left="426" w:hanging="42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567"/>
        <w:gridCol w:w="2268"/>
        <w:gridCol w:w="567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уч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оставляющие результатов обу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м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лад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пы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основные этапы качественного 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енного химического анализ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оретические основы и принципы физико-химических методов анализа – электро-химических, спектральных, хроматографи-ческих; методы разделения и концентрирования веществ; методы метрологической обработки результатов анализ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оводить качественный и количественный анализ соединений с использованием физико-химических методов анализ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осуществлять анализ и проводи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тистическую обработку результатов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налитических определени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ами проведения физико-химического анализа и метрологической оценки его результатов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i/>
          <w:sz w:val="24"/>
          <w:szCs w:val="24"/>
        </w:rPr>
        <w:t>1. Универсальные (общекультурные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саморазвитию, повышению своей квалификации и мастерства, способность приобретать новые знания в области естественных нау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имать роль охраны окружающей среды и рационального природопользования для развития и сохранения цивилизаци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i/>
          <w:sz w:val="24"/>
          <w:szCs w:val="24"/>
        </w:rPr>
        <w:t>2. Профессиональны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епрофессиональны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способность и готовность использовать основные законы естественнонаучных дисциплин в профессиональной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способность применять методы теоретического и экспериментального исследования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изводственно-технологическая деятельнос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пособность и готовность осуществлять технологический процесс в соответствии с регламентом и использовать возможности химических и физико-химических методов анализа и технические средства для измерения основных параметров технологического процесса, свойств сырья и продукции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учно-исследовательская деятельнос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ланировать и проводить эксперименты с использованием физико-химических методов анализа, проводить обработку их результатов и оценивать погрешности, математически моделировать физические и химические процессы и явления, выдвигать гипотезы и устанавливать границы их примен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540" w:hanging="0"/>
        <w:jc w:val="center"/>
        <w:rPr/>
      </w:pPr>
      <w:r>
        <w:rPr>
          <w:b/>
          <w:sz w:val="24"/>
          <w:szCs w:val="24"/>
        </w:rPr>
        <w:t>Аннотированное содержание разделов дисциплины «Физико-химические методы анализа»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ведение в физико-химические методы анали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инструментальных методов анализа (чувствительность, точность, достоинства, недостатки). Классификация </w:t>
      </w:r>
      <w:r>
        <w:rPr>
          <w:bCs/>
          <w:i/>
          <w:iCs/>
          <w:sz w:val="24"/>
          <w:szCs w:val="24"/>
        </w:rPr>
        <w:t>ФХМА</w:t>
      </w:r>
      <w:r>
        <w:rPr>
          <w:sz w:val="24"/>
          <w:szCs w:val="24"/>
        </w:rPr>
        <w:t>. Понятие аналитического сигнала. Виды аналитических сигналов, характеристики аналитических сигналов. Прямые (метод градуировочного графика, метод стандартных добавок, метод сравнения со стандартом) и косвенные (титриметрические) способы измерения аналитических сигналов; абсолютные (безэталонные) и относительные мет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2. Методы разделения, маскирования, концентрирования</w:t>
      </w:r>
    </w:p>
    <w:p>
      <w:pPr>
        <w:pStyle w:val="Normal"/>
        <w:rPr/>
      </w:pPr>
      <w:r>
        <w:rPr>
          <w:sz w:val="24"/>
          <w:szCs w:val="24"/>
        </w:rPr>
        <w:t>Маскирование. Разделение и концентрирование. Количественные характеристики разделения и концентрирования. Осаждение и соосаждение. Экстракция. Скорость экстракции. Классификация экстракционных процессов. Сорбция. Механизм сорбции. Виды сорбентов. Электрохимические методы разделения. Методы испарения. Управляемая кристаллизация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Хроматографические методы анали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ципы хроматографического разделения веществ. Классификация </w:t>
      </w:r>
      <w:r>
        <w:rPr>
          <w:b/>
          <w:i/>
          <w:sz w:val="24"/>
          <w:szCs w:val="24"/>
        </w:rPr>
        <w:t>хроматографических методов</w:t>
      </w:r>
      <w:r>
        <w:rPr>
          <w:sz w:val="24"/>
          <w:szCs w:val="24"/>
        </w:rPr>
        <w:t xml:space="preserve"> анализа по агрегатному состоянию фаз, по механизму разделения, по аппаратурному оформлению, по способу проведения процесса. Хроматографический пик и его параметры. Характеристики (абсолютные и относительные) и индексы удерживания, качественный анализ по хроматограмме. Методы количественного анализа (метод нормировки – простой и с калибровочными коэффициентами, метод внешнего и внутреннего стандарта). Селективность сорбента, критерии селективности. Эффективность хроматографического процесса. Понятие ВЭТТ. Теория теоретических тарелок, кинетическая теория. Газовая хроматография: классификация методов. Принципиальная схема хроматографа. Неподвижные фазы, подвижные фазы, требования к ним. Детекторы, их классификация. Методы жидкостной хроматографии. Особенности хроматографического процесса и аппаратуры. Области применения хроматографических методов разделения и определения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Спектроскопические методы анализа</w:t>
      </w:r>
    </w:p>
    <w:p>
      <w:pPr>
        <w:pStyle w:val="Normal"/>
        <w:rPr/>
      </w:pPr>
      <w:r>
        <w:rPr>
          <w:sz w:val="24"/>
          <w:szCs w:val="24"/>
        </w:rPr>
        <w:t xml:space="preserve">Основы </w:t>
      </w:r>
      <w:r>
        <w:rPr>
          <w:b/>
          <w:i/>
          <w:sz w:val="24"/>
          <w:szCs w:val="24"/>
        </w:rPr>
        <w:t>спектроскопических методов</w:t>
      </w:r>
      <w:r>
        <w:rPr>
          <w:sz w:val="24"/>
          <w:szCs w:val="24"/>
        </w:rPr>
        <w:t xml:space="preserve"> анализа. Классификация спектроскопических методов. Методы атомной спектроскопии. Атомно-эмиссионный анализ. Происхождение спектров испускания. Источники возбуждения и способы регистрации спектров. Качественный и количественный анализ по спектрам испускания. Атомно-абсорбционный спектральный анализ. Источники излучения, атомизаторы, приемники излучения. Методы  молекулярной спектроскопии. Классификация методов абсорбционной спектроскопии. Происхождение абсорбционных спектров. Виды молекулярных спектров. Качественный анализ по ИК-спектрам. Методы количественного анализа в видимой области: метод градуировочного графика, метод добавок, метод сравнения со стандартом, метод молекулярного свойства, метод дифференциальной фотометрии. Аппаратура для абсорбционной спектроскопии. Общая характеристика люминесцентного метода анализа. Сущность метода масс-спектрометрии. Методы резонансной магнитной спектроскопии. Возможности, области применения и метрологические характеристики спектральных методов анализа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Электрохимические методы анали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щность электрохимических метов анализа. Основные понятия: электрохимическая ячейка, индикаторный электрод, электрод сравнения. Электродный процесс, стадии электродного процесса. Классификация </w:t>
      </w:r>
      <w:r>
        <w:rPr>
          <w:b/>
          <w:i/>
          <w:sz w:val="24"/>
          <w:szCs w:val="24"/>
        </w:rPr>
        <w:t>электрохимических метод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ннализа. Потенциометрические методы анализа: сущность метода, системы электродов. Требования к индикаторным электродам и электродам сравнения. Потенциометрия с ионселективными электродами (ионометрия), потенциометрическое титрование. Метрологические характеристики метода. Вольтамперометрия. Сущность метода. Принципиальная схема установки. Электроды. Качественный и количественный полярографический анализ. Амперометрия. Сущность метода, принципиальная схема установки. Выбор системы электродов, выбор потенциала индикаторного электрода. Типы кривых титрования. Амперометрическое титрование с двумя индикаторными электродами. Метрологические характеристики метода. Кулонометрия. Законы Фарадея. Варианты кулонометрии. Прямая кулонометрия и кулонометрическое титрование. Возможности метода и области применения. Общая характеристика метода электрогравиметрии. Кондуктометрия и кондуктометрическое титрование. Высокочастотный вариант метод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Структура дисциплины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Структура дисциплины «Физико-химические методы анализа»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азделам и видам учебной деятельности с указанием временного ресурса в часах представлена в табл.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Структура дисциплин</w:t>
        <w:br/>
      </w:r>
      <w:r>
        <w:rPr/>
        <w:t xml:space="preserve"> по разделам и формам организации обучения</w:t>
      </w:r>
    </w:p>
    <w:tbl>
      <w:tblPr>
        <w:tblW w:w="8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11"/>
        <w:gridCol w:w="1279"/>
        <w:gridCol w:w="1251"/>
        <w:gridCol w:w="890"/>
        <w:gridCol w:w="100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 работа (час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  <w:br/>
              <w:t>(час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ind w:right="-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.</w:t>
              <w:br/>
              <w:t>заня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бор.</w:t>
              <w:br/>
              <w:t>занятия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 в физико-химические методы анализ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Методы маскирования, разделения, концентриро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Хроматограф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Электрохимические методы анализ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Спектроскопические мето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1"/>
        <w:spacing w:lineRule="auto" w:line="232"/>
        <w:ind w:left="709" w:hanging="0"/>
        <w:rPr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компетенций по разделам дисциплины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разделе 3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15"/>
        <w:gridCol w:w="725"/>
        <w:gridCol w:w="724"/>
        <w:gridCol w:w="725"/>
        <w:gridCol w:w="725"/>
        <w:gridCol w:w="725"/>
        <w:gridCol w:w="725"/>
        <w:gridCol w:w="616"/>
      </w:tblGrid>
      <w:tr>
        <w:trPr>
          <w:trHeight w:val="3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ы дисциплины</w:t>
            </w:r>
          </w:p>
        </w:tc>
      </w:tr>
      <w:tr>
        <w:trPr>
          <w:trHeight w:val="15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1.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5.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1.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.5.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1.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е технолог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ля достижения планируемых результатов обучения  в дисциплине «Физико-химические методы анализа» используются различные образовательные технолог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 xml:space="preserve">Информационно-развивающие технологии, </w:t>
      </w:r>
      <w:r>
        <w:rPr>
          <w:sz w:val="24"/>
          <w:szCs w:val="24"/>
        </w:rPr>
        <w:t>направленные 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владение большим запасом знаний, запоминание и свободное оперирование и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пользуется лекционно-семинарский метод, самостоятельное изучение литературы, применение нов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>Деятельностные практико-ориентированные технологии</w:t>
      </w:r>
      <w:r>
        <w:rPr>
          <w:sz w:val="24"/>
          <w:szCs w:val="24"/>
        </w:rPr>
        <w:t>, направленные на формирование системы профессиональных практических умений при проведении экспериментальных исследований, обеспечивающих возможность качественно выполнять профессиональную деятельн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уется анализ, сравнение методов проведения физико-химических методов анализа, выбор метода анализа, в зависимости от объекта исследования в конкретной производственной ситуации и его практическая реализ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>Развивающие проблемно-ориентированные технологии</w:t>
      </w:r>
      <w:r>
        <w:rPr>
          <w:sz w:val="24"/>
          <w:szCs w:val="24"/>
        </w:rPr>
        <w:t>, направленные на формирование и развитие проблемного мышления, мыслительной активности, способности проблемно мыслить, видеть и формулировать проблемы, выбирать способы и средства для их ре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уются виды проблемного обучения: освещение основных проблем  физико-химических методов анализа на лекциях, учебные дискуссии, коллективная мыслительная деятельность в группах при выполнении поисковых лабораторных работ, решение задач повышенной сложности. При этом используются первые три уровня (из четырех) сложности и самостоятельности: проблемное изложение учебного материала преподавателем; создание преподавателем проблемных ситуаций, а обучаемые вместе с ним включаются в их разрешение; преподаватель лишь создает проблемную ситуацию, а разрешают её обучаемые в ходе самостоятель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Личностно-ориентированные технологии обучения</w:t>
      </w:r>
      <w:r>
        <w:rPr>
          <w:sz w:val="24"/>
          <w:szCs w:val="24"/>
        </w:rPr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 при сдаче коллоквиумов, при выполнении домашних индивидуальных заданий, подготовке индивидуальных отчетов по лабораторным работам, решении олимпиадных задач, на еженедельных консультац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ля целенаправленного и эффективного формирования запланированных компетенций у обучающихся, выбраны следующие сочетания форм организации учебного процесса и методов активизации образовательной деятельности, представленные в табл. 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851"/>
        <w:gridCol w:w="850"/>
        <w:gridCol w:w="993"/>
        <w:gridCol w:w="850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О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ра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  <w:br/>
              <w:t>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.</w:t>
              <w:br/>
              <w:t>кол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мет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нформационных тек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ый ди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вовательное 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о-практический мет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ase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stu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ы проблемног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организованн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е 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на основе опы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ежающая 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мет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 мет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Текущая самостоятельная работа (СРС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Текущая самостоятельная работа по дисциплине «Физико-химические методы анализа», направленная на углубление и закрепление знаний студента, на развитие практических умений, включает в себя следующие виды рабо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с лекционным материа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машних индивидуальных зад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подготовка к коллоквиумам и лабораторным работ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подготовка к зачету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Творческая проблемно-ориентированная самостоятельная работа (ТСР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Творческая проблемно-ориентированная самостоятельная работа по дисциплине «Физико-химические методы анализа», направленная на развитие интеллектуальных умений, общекультурных и профессиональных компетенций, развитие творческого мышления у студентов, включает в себя следующие виды работ по основным проблемам курса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поиск, анализ, структурирование информац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выполнение расчетных работ, обработка и анализ данных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повышенной сложности, в том числе комплексных и олимпиадных задач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участие в олимпиадах  по аналитической химии и по химии (профиль)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научных публикаций по определенной преподавателем т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Содержание самостоятельной работы студентов 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4"/>
          <w:szCs w:val="24"/>
        </w:rPr>
        <w:t>1.</w:t>
      </w:r>
      <w:r>
        <w:rPr/>
        <w:t>Перечень научных проблем и направлений научных исследований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85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электрохимического поведения (кинетика  и механизм) и разработка условий и  методик определения ряда компонентов в сложных образцах природного и синтетического происхождени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Темы индивидуальных домашних заданий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85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результатов анализа в хроматографи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результатов определения в методе молекулярной абсорбционной спектроскопии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результатов определения в электрохимических методах анализ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i/>
          <w:sz w:val="24"/>
          <w:szCs w:val="24"/>
        </w:rPr>
        <w:t>3.</w:t>
      </w:r>
      <w:r>
        <w:rPr/>
        <w:t>Темы, выносимые на самостоятельную проработку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85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плоскостной хроматографии 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метода флуориметри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метода электрогравиметр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Темы коллоквиумов, тестовых контролей.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3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аналитического сигнала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атографические методы разделения и опред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химические методы анализ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оскопические методы анализ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 Контроль самостоятельной работы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 зависит от определенных качеств личности, ответственности за результаты своего обучения, заинтересованности в положительной оценке своего труда, материальных и моральных стимулов, от того насколько обучаемый мотивирован в достижении наилучших результатов. Задача преподавателя состоит в том, чтобы создать условия для выполнения самостоятельной работы (учебно-методическое обеспечение), правильно использовать различные стимулы для реализации этой работы (рейтинговая система), повышать её значимость, и грамотно осуществлять контроль самостоятельной деятельности студента (фонд оценочных средст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5. Учебно-методическое обеспечение самостоятельной работы студен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самостоятельной работы студентов (выполнения индивидуальных домашних заданий; самостоятельной проработки теоретического материала, подготовки по лекционному материалу; подготовки к лабораторным занятиям, коллоквиумам, контрольным работам) преподавателями кафедры разработаны следующие учебно-методические пособия и указ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тодические пособия и  указания 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1. Короткова Е.И., Гиндуллина Т.М., Дубова Н.М., Воронова О.А. Физико-химические методы исследования и анализа. Учебное пособие для студентов и магистрантов – Томск.: изд-во  ТПУ, 2011 г. – 168 с.(15700-2011)</w:t>
      </w:r>
    </w:p>
    <w:p>
      <w:pPr>
        <w:pStyle w:val="Normal"/>
        <w:widowControl/>
        <w:autoSpaceDE w:val="true"/>
        <w:rPr/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индуллина Т.М., Дубова Н.М.</w:t>
      </w:r>
      <w:r>
        <w:rPr>
          <w:sz w:val="24"/>
          <w:szCs w:val="24"/>
        </w:rPr>
        <w:t xml:space="preserve"> Хроматографические методы анализа.Учебно-методическое пособие. - Томск: Изд. ТПУ, 2010. - c. 80 (6779876)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3. Дубова Н.М., Гиндуллина Т.М., Сутягина Г.Н. Хроматографические методы анализа. Методические указания к решению индивидуальных домашних заданий и варианты домашних заданий.– Томск: Изд-во ТПУ, 2008 – 24с.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4. Гиндуллина Т.М., Мамаева Е.А., Бакибаев А.А., Тартынова М.И. Электрохимические методы анализа. Учебное пособие, методические указания к выполнению лаб. работ для студ. дневного отделения ХТФ.– Томск, изд-во ТПУ, 2008 – 148 с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5. Дубова Н.М. Электрохимические методы анализа .Методические указания к выполнению лабораторных работ по дисциплине  «Физико-химические методы анализа».Томск: Изд-во ТПУ, 2002 – 44с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6.  Михеева Н.П. Электрохимические методы анализа.. Варианты контрольных  заданий и методические указания.– Томск: Изд-во ТПУ, 2000 – 24с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7. Гиндуллина Т.М. Фотометрические методы анализа. Методические указания к выполнению лабораторных работ. – Томск: Изд. ТПУ, 2002 – 48с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8. Гиндуллина Т.М., Коган Р.М.. Абсорбционная спектроскопия. Количественный анализ. Варианты контрольных заданий и методические указания. Томск : Изд-во ТПУ, 2009. – 28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р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граммное обеспечение и </w:t>
      </w:r>
      <w:r>
        <w:rPr>
          <w:i/>
          <w:sz w:val="24"/>
          <w:szCs w:val="24"/>
          <w:lang w:val="en-US"/>
        </w:rPr>
        <w:t>Internet</w:t>
      </w:r>
      <w:r>
        <w:rPr>
          <w:i/>
          <w:sz w:val="24"/>
          <w:szCs w:val="24"/>
        </w:rPr>
        <w:t>-ресур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индуллина Т.М., Дубова Н.М.</w:t>
      </w:r>
      <w:r>
        <w:rPr>
          <w:sz w:val="24"/>
          <w:szCs w:val="24"/>
        </w:rPr>
        <w:t xml:space="preserve"> Хроматографические методы анализа. Учебно-методическое пособие. - Томск: Изд. ТПУ, 2010. - c. 80 (6779876)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2. Дубова Н.М., Гиндуллина Т.М., Сутягина Г.Н. Хроматографические методы анализа. Методические указания к решению индивидуальных домашних заданий и варианты домашних заданий.– Томск: Изд-во ТПУ, 2008 – 24с.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3. Гиндуллина Т.М. Фотометрические методы анализа. Методические указания к выполнению лабораторных работ. – Томск: Изд. ТПУ, 2002 – 48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роме того, для выполнения самостоятельной работы рекомендуется литература, перечень которой представлен в разделе 9.</w:t>
      </w:r>
    </w:p>
    <w:p>
      <w:pPr>
        <w:pStyle w:val="Normal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етодических указаниях [3,6,8] предусмотрено до 25  вариантов индивидуальных задач. Таким образом, </w:t>
      </w:r>
      <w:r>
        <w:rPr>
          <w:i/>
          <w:sz w:val="24"/>
          <w:szCs w:val="24"/>
        </w:rPr>
        <w:t>каждый студент имеет свой вариант домашнего задания по каждому изучаемому разделу,</w:t>
      </w:r>
      <w:r>
        <w:rPr>
          <w:sz w:val="24"/>
          <w:szCs w:val="24"/>
        </w:rPr>
        <w:t xml:space="preserve"> случайное совпадение задач в котором с другими вариантами не выходит за рамки 5-6%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Средства (ФОС) текущей и итоговой оценки качества освоения</w:t>
        <w:br/>
        <w:t>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редства (фонд оценочных средств) оценки текущей успеваемости и промежуточной аттестации студентов по итогам освоения дисциплины «Физико-химические методы анализа»  представляют собой комплект контролирующих материалов следующих вид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Входной контроль. Представляет собой перечень из 10-20 основных вопросов, ответы на которые студент должен знать в результате изучения предыдущих дисциплин (общей и неорганической химии, математики, физики, аналитической химии). Поставленные вопросы требуют точных и коротких ответов. Входной контроль проводится в письменном виде на первой лекции в течение 15 минут. Проверяются входные знания к текущему семестр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Экспрессные опросы (10 комплектов). Представляют собой набор коротких вопросов по определенной теме, требующих быстрого и короткого ответа. Проверяются знания текущего материал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Вопросы к коллоквиумам (к 3 темам). Представляют собой перечень вопросов. Проверяется знание теоретического лекционного материала, тем, вынесенных на самостоятельную проработку, знание и понимание методик проведения экспериментальных исследований, методов расчета результатов анализа, алгоритмов определения физико-химических величин, выводы и преобразования уравнений, описывающих основные физико-химические процесс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4"/>
          <w:szCs w:val="24"/>
        </w:rPr>
        <w:t xml:space="preserve">Контрольные задания для проверки остаточных знаний по дисциплинам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Аналитическая химия»  и «Физико-химические методы анализа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5 вариантов по 8 заданий в каждом). Задания включают в себя все основные разделы курсов, рассчитаны на письменное выполнение в течение 90 минут. Предназначены  для проверки знаний, умений и навыков при решении конкретных задач. Контроль остаточных знаний рекомендуется проводить на четвертом году обуч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ые контролирующие материалы позволяют оценить степень усвоения теоретических и практических знаний, приобретенные умения и владение опытом на репродуктивном уровне, когнитивные умения на продуктивном уровне, и способствуют формированию профессиональных и общекультурных компетенций студ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ры контролирующих материалов приведены в приложении к рабочей програм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йтинг качества освоения дисциплин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рейтинговой системой,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, решение проблем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(зачет) про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зачета. Максимальный итоговый рейтинг соответствует 100 балл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дачи каждого задания устанавливается определенное время сдачи (в течение недели, месяца и т.п.). Задания, сданные позже этого срока, оцениваются в два раза ниже, чем это установлено в </w:t>
      </w:r>
      <w:r>
        <w:rPr>
          <w:i/>
          <w:sz w:val="24"/>
          <w:szCs w:val="24"/>
        </w:rPr>
        <w:t xml:space="preserve">рейтинг-плане </w:t>
      </w:r>
      <w:r>
        <w:rPr>
          <w:sz w:val="24"/>
          <w:szCs w:val="24"/>
        </w:rPr>
        <w:t>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1588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88" w:right="1588" w:gutter="0" w:header="0" w:top="1588" w:footer="1588" w:bottom="198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  <w:szCs w:val="24"/>
        </w:rPr>
        <w:t>9.Учебно-методическое и информационное обеспечение дисциплины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ая литература:</w:t>
      </w:r>
    </w:p>
    <w:p>
      <w:pPr>
        <w:pStyle w:val="Normal"/>
        <w:rPr/>
      </w:pPr>
      <w:r>
        <w:rPr>
          <w:i/>
          <w:sz w:val="24"/>
          <w:szCs w:val="24"/>
        </w:rPr>
        <w:t>Учебник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сновы аналитической химии. Т 1,2./Под ред. Ю.А. Золотова.– М.: Высшая школа, 2012.– 359 с., 504 с.</w:t>
      </w:r>
    </w:p>
    <w:p>
      <w:pPr>
        <w:pStyle w:val="Normal"/>
        <w:rPr/>
      </w:pPr>
      <w:r>
        <w:rPr>
          <w:sz w:val="24"/>
          <w:szCs w:val="24"/>
        </w:rPr>
        <w:t>2. Васильев В.П. Аналитическая химия. - М.: Дрофа, ч.2. 2012.- 384 с.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1. Аналитическая химия. : в 3-х т. / под ред. Л. Н. Москвина. — М. : Академия, 2008. 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Т. 1- 576 с., Т. 2- 304 с. :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Гэри К. Аналитическая химия : в 2 т. : пер. с англ. — М. : БИНОМ. Лаборатория знаний, 2009. — </w:t>
      </w:r>
      <w:r>
        <w:rPr>
          <w:sz w:val="24"/>
          <w:szCs w:val="24"/>
        </w:rPr>
        <w:t>Т. 1 623 с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. 2. 504 с.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3. Отто  М. Современные методы аналитической химии.— 3-е изд. — М. : Техносфера, 2008. — 543 с. 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 Карпов Ю.А.,Савостин А.П. Методы пробоотбора и пробоподготовки-М.: БИНОМ. Лаборатория знаний, 2003.-243с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5. Основы аналитической химии.  Практическое руководство. Под ред. Ю.А.Золотова. – М.: Химия, 2001,463 с.</w:t>
      </w:r>
    </w:p>
    <w:p>
      <w:pPr>
        <w:pStyle w:val="Normal"/>
        <w:rPr/>
      </w:pPr>
      <w:r>
        <w:rPr>
          <w:sz w:val="24"/>
          <w:szCs w:val="24"/>
        </w:rPr>
        <w:t xml:space="preserve">6. Практикум по физико-химическим методам анализа. Под ред. Петрухина О.М. М.: Высшая школа, 2007, 244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7. Аналитическая химия и физико-химические методы анализа / Под ред. О.М.Петрухина. – М.: Химия, 2001. – 496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Васильев В.П., Морозова Р.П., Кочергина Л.А. Практикум по аналитической химии. – М.: Химия, 2000. – 328 с. </w:t>
      </w:r>
    </w:p>
    <w:p>
      <w:pPr>
        <w:pStyle w:val="Normal"/>
        <w:widowControl/>
        <w:autoSpaceDE w:val="true"/>
        <w:rPr>
          <w:rFonts w:eastAsia="Arial Unicode M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Вершинин В.И. Основы аналитической химии : уч. пособие / В. И. Вершинин, И. В. Власова, И. А. Никифорова ; ОмГУ. — Омск : Изд-во ОмГУ, 2007. — 592 с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0. Справочное руководство по аналитической химии и физико-химическим методам анализа : уч. пособие для вузов / И. В. Тикунова [и др.]. — М. : Высшая школа, 2009. — 413 с. 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color w:val="1C1C1C"/>
          <w:sz w:val="17"/>
          <w:szCs w:val="17"/>
        </w:rPr>
      </w:pPr>
      <w:r>
        <w:rPr>
          <w:bCs/>
          <w:color w:val="000000"/>
          <w:sz w:val="24"/>
        </w:rPr>
        <w:t>11.Атомно-эмиссионный спектральный анализ с индуктивно связанной плазмой и тлеющим разрядом по Гримму. / Пупышев А.А., Данилова Д.А. – Екатеринбург: ГОУ ВПО УГТУ-УПИ, 2002. 202 с.</w:t>
      </w:r>
      <w:r>
        <w:rPr>
          <w:rFonts w:cs="Tahoma" w:ascii="Tahoma" w:hAnsi="Tahoma"/>
          <w:color w:val="1C1C1C"/>
          <w:sz w:val="17"/>
          <w:szCs w:val="17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color w:val="1C1C1C"/>
          <w:sz w:val="24"/>
          <w:szCs w:val="24"/>
        </w:rPr>
        <w:t>12.Ю. Бёккер. Спектроскопия. –  Техносфера, 2009. – 528 с.</w:t>
        <w:br/>
      </w:r>
      <w:r>
        <w:rPr>
          <w:sz w:val="24"/>
          <w:szCs w:val="24"/>
        </w:rPr>
        <w:t>13. Булатов М.И., Калинкин И.П. Практическое руководство по фотоколориметрическим методам анализа.–Л.: Химия, 1986.– 432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Орешникова Е.Г. Спектральный анализ.– М.: Высшая школа, 1982.– 375 с.</w:t>
      </w:r>
    </w:p>
    <w:p>
      <w:pPr>
        <w:pStyle w:val="Normal"/>
        <w:jc w:val="both"/>
        <w:rPr/>
      </w:pPr>
      <w:r>
        <w:rPr>
          <w:sz w:val="24"/>
          <w:szCs w:val="24"/>
        </w:rPr>
        <w:t>15. Лурье Ю.Ю. Справочник по аналитической химии.– М.: Химия, 2008.–448 с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6. Основы современного электрохимического анализа / Будников Г.К., Майстренко</w:t>
      </w:r>
      <w:r>
        <w:rPr>
          <w:sz w:val="24"/>
          <w:szCs w:val="24"/>
          <w:lang w:val="en-GB"/>
        </w:rPr>
        <w:t> </w:t>
      </w:r>
      <w:r>
        <w:rPr>
          <w:sz w:val="24"/>
          <w:szCs w:val="24"/>
        </w:rPr>
        <w:t>В.Н., Вяселев М.Р. – М.: Мир: Бином. Лаборатория знаний, 2003. – 592 с.</w:t>
      </w:r>
    </w:p>
    <w:p>
      <w:pPr>
        <w:pStyle w:val="Normal"/>
        <w:rPr/>
      </w:pPr>
      <w:r>
        <w:rPr>
          <w:sz w:val="24"/>
          <w:szCs w:val="24"/>
        </w:rPr>
        <w:t>17. Гороховский В.И., Гороховская В.М. Практикум по электрохимическим методам анализа. М.: Высшая школа, 1987, 120 с.</w:t>
      </w:r>
    </w:p>
    <w:p>
      <w:pPr>
        <w:pStyle w:val="Normal"/>
        <w:ind w:left="-11" w:hanging="0"/>
        <w:rPr>
          <w:sz w:val="24"/>
          <w:szCs w:val="24"/>
        </w:rPr>
      </w:pPr>
      <w:r>
        <w:rPr>
          <w:sz w:val="24"/>
          <w:szCs w:val="24"/>
        </w:rPr>
        <w:t>18. Никольский Б.П., Матерова Е.А. Ионоселективные электроды.– Л.: Химия, 1980.– 240 с.</w:t>
      </w:r>
    </w:p>
    <w:p>
      <w:pPr>
        <w:pStyle w:val="Normal"/>
        <w:widowControl/>
        <w:overflowPunct w:val="false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19. Гольберт К. А.</w:t>
      </w:r>
      <w:r>
        <w:rPr>
          <w:sz w:val="24"/>
          <w:szCs w:val="24"/>
        </w:rPr>
        <w:t xml:space="preserve"> Вигдергауз М. С. Введение в газовую хроматографию.– М.: Химия, 1990. – 351 с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0.Айвазов Б.В. Введение в хроматографию. – М.: Высшая школа, 1983. – 250с.</w:t>
      </w:r>
    </w:p>
    <w:p>
      <w:pPr>
        <w:pStyle w:val="Normal"/>
        <w:rPr/>
      </w:pPr>
      <w:r>
        <w:rPr>
          <w:sz w:val="24"/>
          <w:szCs w:val="24"/>
        </w:rPr>
        <w:t>21. Столяров Б.В. Руководство к практическим работам по газовой хроматографии. М.: Химия, 1988, 210 с.</w:t>
      </w:r>
    </w:p>
    <w:p>
      <w:pPr>
        <w:pStyle w:val="Normal"/>
        <w:ind w:left="-11" w:hanging="0"/>
        <w:rPr>
          <w:sz w:val="24"/>
          <w:szCs w:val="24"/>
        </w:rPr>
      </w:pPr>
      <w:r>
        <w:rPr>
          <w:sz w:val="24"/>
          <w:szCs w:val="24"/>
        </w:rPr>
        <w:t>22. Вяхирев Д.А., Шушунова А.Ф. Руководство по газовой хроматографии.– М.: Высшая школа, 1987.– 335 с.</w:t>
      </w:r>
    </w:p>
    <w:p>
      <w:pPr>
        <w:pStyle w:val="Normal"/>
        <w:ind w:left="-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86"/>
        <w:gridCol w:w="21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(компьютерные классы,</w:t>
              <w:br/>
              <w:t>учебные лаборатории, оборуд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, количество установ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ая лаборатория, оснащенная компьютерами (6 шт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ус, 218 ау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ая лаборатория, оснащенная компьютерами (6 шт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ус, 221 ау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лабора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ус, 213 ау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для ионообменной хроматографии  колонка, посуда химическая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ус, 213 ауд, 6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ля получения дистиллированной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ус, 213 ауд, 1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 для абсорбционной спектроскопии (фотоколориметр, набор кювет, посуда химическ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ус, 213 ауд, 8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Н </w:t>
              <w:noBreakHyphen/>
              <w:t xml:space="preserve"> ме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ус, 221 ауд, 4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К «Иономе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ус, 221 ауд, 6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К «Электрохимический стенд», совмещенный с П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ус, 221 ауд, 6 шт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на основе Стандарта ООП ТПУ в соответствии с требованиями ФГОС по направлению и профилю подготовки 18.03.02 «Энерго-и ресурсосберегающие процессы в химической технологии, нефтехимии и биотехнолог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отокол №_1___от «_3___»___09______2014 г.)</w:t>
      </w:r>
    </w:p>
    <w:p>
      <w:pPr>
        <w:pStyle w:val="Normal"/>
        <w:jc w:val="both"/>
        <w:rPr/>
      </w:pPr>
      <w:r>
        <w:rPr>
          <w:sz w:val="24"/>
          <w:szCs w:val="24"/>
        </w:rPr>
        <w:t>Автор  Гиндуллина Т.М.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1588" w:top="1644" w:footer="158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4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Style11">
    <w:name w:val="ЗАГ_ТАБЛИЦ Знак"/>
    <w:basedOn w:val="Style10"/>
    <w:qFormat/>
    <w:rPr>
      <w:kern w:val="2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strike w:val="false"/>
      <w:dstrike w:val="false"/>
      <w:color w:val="485A7F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_ТАБЛИЦ"/>
    <w:basedOn w:val="Normal"/>
    <w:qFormat/>
    <w:pPr>
      <w:shd w:fill="FFFFFF" w:val="clear"/>
      <w:suppressAutoHyphens w:val="true"/>
      <w:ind w:firstLine="851"/>
      <w:jc w:val="center"/>
    </w:pPr>
    <w:rPr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b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аблица"/>
    <w:basedOn w:val="Normal"/>
    <w:qFormat/>
    <w:pPr>
      <w:keepNext w:val="true"/>
      <w:keepLines/>
      <w:widowControl/>
      <w:autoSpaceDE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hd w:fill="FFFFFF" w:val="clear"/>
      <w:autoSpaceDE w:val="true"/>
      <w:spacing w:before="280" w:after="280"/>
    </w:pPr>
    <w:rPr>
      <w:rFonts w:ascii="Tahoma" w:hAnsi="Tahoma" w:cs="Tahoma"/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1">
    <w:name w:val="_ЗАГ_2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22:00Z</dcterms:created>
  <dc:creator>мама</dc:creator>
  <dc:description/>
  <dc:language>en-US</dc:language>
  <cp:lastModifiedBy>Tatyana M. Gindullina</cp:lastModifiedBy>
  <cp:lastPrinted>2010-08-18T10:14:00Z</cp:lastPrinted>
  <dcterms:modified xsi:type="dcterms:W3CDTF">2015-02-12T11:22:00Z</dcterms:modified>
  <cp:revision>2</cp:revision>
  <dc:subject/>
  <dc:title>МИНИСТЕРСТВО ОБРАЗОВАНИЯ И НАУКИ РОССИЙСКОЙ ФЕДЕРАЦИИ</dc:title>
</cp:coreProperties>
</file>