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ind w:firstLine="709"/>
        <w:rPr/>
      </w:pPr>
      <w:bookmarkStart w:id="0" w:name="bookmark2"/>
      <w:r>
        <w:rPr>
          <w:b/>
        </w:rPr>
        <w:t>Лабораторная работа № 1 (2 часа ауд., 2 часа внеауд.)</w:t>
      </w:r>
      <w:bookmarkEnd w:id="0"/>
    </w:p>
    <w:p>
      <w:pPr>
        <w:pStyle w:val="121"/>
        <w:keepNext w:val="true"/>
        <w:keepLines/>
        <w:shd w:fill="auto" w:val="clear"/>
        <w:spacing w:lineRule="auto" w:line="240"/>
        <w:ind w:firstLine="709"/>
        <w:rPr>
          <w:b/>
          <w:b/>
        </w:rPr>
      </w:pPr>
      <w:r>
        <w:rPr>
          <w:b/>
        </w:rPr>
        <w:t>Определение элементов залегания рудных те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унке показан выход пласта марганцевых руд на поверхность. Мощность наносов в пределах участка около 0,5 м. Руды окислены до глубины 15 м от поверхност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пределить элементы залегания пласта: азимуты простирания и падения, угол па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пределить нормальную мощность пл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пределить глубины подсечения кровли пласта скважинами №№ 1, 2 и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Построить геологический разрез по линии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–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720" w:hanging="0"/>
        <w:jc w:val="center"/>
        <w:rPr>
          <w:spacing w:val="-2"/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437505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720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– скважины и их номера; 2 – пласт марганцевых руд; 3 – горизонтали рельефа поверхности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>Указания к выполнению лабораторной работы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/>
      </w:pPr>
      <w:r>
        <w:rPr>
          <w:spacing w:val="-26"/>
          <w:sz w:val="22"/>
          <w:szCs w:val="22"/>
        </w:rPr>
        <w:t>1.</w:t>
      </w:r>
      <w:r>
        <w:rPr>
          <w:sz w:val="22"/>
          <w:szCs w:val="22"/>
        </w:rPr>
        <w:tab/>
        <w:t>Линии, соединяющие одинаковые абсолютные отметки кровли или почвы пласта (стратоизогипсы), являются линиями простира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, в котором наблюдается уменьшение отметок стратоизогипс пласта, является направлением его па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Для определения угла падения замеряется расстояние между соседними стратоизогипсами (кровли или почвы) в плане и в масштабе карты по вертикати откладывается разность их абсолютных отметок. Гипотенуза в прямоугольном треугольнике, катетами которого являются расстояние между соседними стратоизогипсами и разность их абсолютных отметок по вертикали, является линией падения рудного тела. Углом падения является угол между горизонтальной поверхностью и линией падения рудного тел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pacing w:val="-17"/>
          <w:sz w:val="22"/>
          <w:szCs w:val="22"/>
        </w:rPr>
        <w:t>2.</w:t>
      </w:r>
      <w:r>
        <w:rPr>
          <w:sz w:val="22"/>
          <w:szCs w:val="22"/>
        </w:rPr>
        <w:tab/>
        <w:t>Для определения нормальной мощности пласта необходимо определить его горизонтальную мощность, которой является кратчайшее расстояние между одноименными стратоизогипсами кровли и подошвы. Зная горизонтальную мощность и угол падения, графически определяют нормальную мощ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Глубины подсечения кровли пласта скважинами определяются по разности отметок горизонталей рельефа и стратоизогипс пласт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20"/>
        <w:jc w:val="both"/>
        <w:rPr/>
      </w:pPr>
      <w:r>
        <w:rPr>
          <w:spacing w:val="-19"/>
          <w:sz w:val="22"/>
          <w:szCs w:val="22"/>
        </w:rPr>
        <w:t>4.</w:t>
      </w:r>
      <w:r>
        <w:rPr>
          <w:sz w:val="22"/>
          <w:szCs w:val="22"/>
        </w:rPr>
        <w:tab/>
        <w:t xml:space="preserve">Для построения разреза в масштабе карты по вертикали откладываются разности </w:t>
      </w:r>
      <w:r>
        <w:rPr>
          <w:spacing w:val="-1"/>
          <w:sz w:val="22"/>
          <w:szCs w:val="22"/>
        </w:rPr>
        <w:t xml:space="preserve">отметок горизонталей рельефа. На каждой из них отмечаются точки пересечения с линией </w:t>
      </w:r>
      <w:r>
        <w:rPr>
          <w:sz w:val="22"/>
          <w:szCs w:val="22"/>
        </w:rPr>
        <w:t>разреза. Соединив эти точки, получим линию пересечения рельефа с плоскостью разреза. Найдя точку пересечения кровли пласта с линией разреза и зная истинную мощность и угол падения пласта, нанесем положение пласта на разрез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2">
    <w:name w:val="Заголовок №1 (2)_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3:00Z</dcterms:created>
  <dc:creator>gavrilovry</dc:creator>
  <dc:description/>
  <cp:keywords/>
  <dc:language>en-US</dc:language>
  <cp:lastModifiedBy>Тимкин Тимофей Васильевич</cp:lastModifiedBy>
  <cp:lastPrinted>2016-02-08T12:54:00Z</cp:lastPrinted>
  <dcterms:modified xsi:type="dcterms:W3CDTF">2016-02-08T07:20:00Z</dcterms:modified>
  <cp:revision>7</cp:revision>
  <dc:subject/>
  <dc:title/>
</cp:coreProperties>
</file>