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/>
      </w:pPr>
      <w:r>
        <w:rPr>
          <w:rStyle w:val="FontStyle11"/>
          <w:rFonts w:cs="Times New Roman;Times New Roman" w:ascii="Times New Roman;Times New Roman" w:hAnsi="Times New Roman;Times New Roman"/>
          <w:sz w:val="24"/>
          <w:szCs w:val="24"/>
        </w:rPr>
        <w:t xml:space="preserve">Лабораторная работа № </w:t>
      </w:r>
      <w:r>
        <w:rPr>
          <w:rStyle w:val="FontStyle14"/>
          <w:b w:val="false"/>
          <w:sz w:val="24"/>
          <w:szCs w:val="24"/>
        </w:rPr>
        <w:t>1 (2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rFonts w:cs="Times New Roman;Times New Roman" w:ascii="Times New Roman;Times New Roman" w:hAnsi="Times New Roman;Times New Roman"/>
          <w:sz w:val="24"/>
          <w:szCs w:val="24"/>
        </w:rPr>
        <w:t xml:space="preserve">часа ауд., </w:t>
      </w:r>
      <w:r>
        <w:rPr>
          <w:rStyle w:val="FontStyle14"/>
          <w:b w:val="false"/>
          <w:sz w:val="24"/>
          <w:szCs w:val="24"/>
        </w:rPr>
        <w:t xml:space="preserve">2 </w:t>
      </w:r>
      <w:r>
        <w:rPr>
          <w:rStyle w:val="FontStyle11"/>
          <w:rFonts w:cs="Times New Roman;Times New Roman" w:ascii="Times New Roman;Times New Roman" w:hAnsi="Times New Roman;Times New Roman"/>
          <w:sz w:val="24"/>
          <w:szCs w:val="24"/>
        </w:rPr>
        <w:t xml:space="preserve">часа внеауд.) </w:t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 w:before="120" w:after="0"/>
        <w:rPr/>
      </w:pPr>
      <w:r>
        <w:rPr>
          <w:rStyle w:val="FontStyle11"/>
          <w:rFonts w:cs="Times New Roman;Times New Roman" w:ascii="Times New Roman;Times New Roman" w:hAnsi="Times New Roman;Times New Roman"/>
          <w:sz w:val="24"/>
          <w:szCs w:val="24"/>
        </w:rPr>
        <w:t>Стадийность геологоразведочных работ</w:t>
      </w:r>
    </w:p>
    <w:p>
      <w:pPr>
        <w:pStyle w:val="Style21"/>
        <w:widowControl/>
        <w:tabs>
          <w:tab w:val="clear" w:pos="720"/>
          <w:tab w:val="left" w:pos="9214" w:leader="none"/>
        </w:tabs>
        <w:spacing w:lineRule="auto" w:line="360"/>
        <w:ind w:hanging="0"/>
        <w:rPr>
          <w:rStyle w:val="FontStyle1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214" w:leader="none"/>
        </w:tabs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В приложениях к настоящей лабораторной работе приведены нормативные материалы о порядке проведения геологоразведочных работ по этапам и стадиям на твердые полезные ископаемые (</w:t>
      </w:r>
      <w:r>
        <w:rPr>
          <w:rStyle w:val="FontStyle13"/>
          <w:b/>
          <w:i/>
          <w:sz w:val="24"/>
          <w:szCs w:val="24"/>
          <w:u w:val="single"/>
        </w:rPr>
        <w:t>приложение 1</w:t>
      </w:r>
      <w:r>
        <w:rPr>
          <w:rStyle w:val="FontStyle13"/>
          <w:sz w:val="24"/>
          <w:szCs w:val="24"/>
        </w:rPr>
        <w:t>), торф (приложение 2), озерные сапропели (приложение 3), нефть и природный газ (приложение 4) и подземные воды (приложение 5).</w:t>
      </w:r>
    </w:p>
    <w:p>
      <w:pPr>
        <w:pStyle w:val="Style51"/>
        <w:widowControl/>
        <w:tabs>
          <w:tab w:val="clear" w:pos="720"/>
          <w:tab w:val="left" w:pos="9214" w:leader="none"/>
        </w:tabs>
        <w:spacing w:lineRule="auto" w:line="360"/>
        <w:ind w:firstLine="709"/>
        <w:rPr/>
      </w:pPr>
      <w:r>
        <w:rPr>
          <w:rStyle w:val="FontStyle11"/>
          <w:rFonts w:cs="Times New Roman;Times New Roman" w:ascii="Times New Roman;Times New Roman" w:hAnsi="Times New Roman;Times New Roman"/>
          <w:sz w:val="24"/>
          <w:szCs w:val="24"/>
        </w:rPr>
        <w:t>Требуется изучить следующие вопросы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78" w:leader="none"/>
          <w:tab w:val="left" w:pos="9214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4"/>
          <w:szCs w:val="24"/>
        </w:rPr>
        <w:t>Цели и задачи работ, объекты изучения и конечные результаты исследований на всех этапах и стадиях геологоразведочного процесс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78" w:leader="none"/>
          <w:tab w:val="left" w:pos="9214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4"/>
          <w:szCs w:val="24"/>
        </w:rPr>
        <w:t>Виды, последовательность и комплексность проводимых на каждой стадии исследований.</w:t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99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widowControl/>
        <w:tabs>
          <w:tab w:val="clear" w:pos="720"/>
          <w:tab w:val="left" w:pos="9214" w:leader="non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left="3802" w:hanging="380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ПРИЛОЖЕНИЯ</w:t>
      </w:r>
    </w:p>
    <w:p>
      <w:pPr>
        <w:pStyle w:val="Normal"/>
        <w:widowControl/>
        <w:spacing w:before="120" w:after="12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Приложение 1</w:t>
      </w:r>
    </w:p>
    <w:p>
      <w:pPr>
        <w:pStyle w:val="Normal"/>
        <w:widowControl/>
        <w:spacing w:lineRule="exact" w:line="223"/>
        <w:ind w:right="-2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Временное положение о порядке проведения геологоразведочных работ по этапам и стадиям (твердые полезные ископаемые)</w:t>
      </w:r>
    </w:p>
    <w:p>
      <w:pPr>
        <w:pStyle w:val="Normal"/>
        <w:widowControl/>
        <w:spacing w:lineRule="exact" w:line="223" w:before="7" w:after="0"/>
        <w:ind w:right="22" w:hanging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  <w:t>Этапы и стадии геологоразведочных работ (твердые полезные ископаемые)</w:t>
      </w:r>
    </w:p>
    <w:p>
      <w:pPr>
        <w:pStyle w:val="Normal"/>
        <w:widowControl/>
        <w:spacing w:lineRule="exact" w:line="223" w:before="7" w:after="0"/>
        <w:ind w:right="22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7"/>
        <w:gridCol w:w="2977"/>
        <w:gridCol w:w="3260"/>
      </w:tblGrid>
      <w:tr>
        <w:trPr>
          <w:trHeight w:val="4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left="166" w:right="144" w:firstLine="4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тап, стад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9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 из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36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й конечный результат</w:t>
            </w:r>
          </w:p>
        </w:tc>
      </w:tr>
      <w:tr>
        <w:trPr>
          <w:trHeight w:val="216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3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тап 1. Работы общегеологического назначения</w:t>
            </w:r>
          </w:p>
        </w:tc>
      </w:tr>
      <w:tr>
        <w:trPr>
          <w:trHeight w:val="33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firstLine="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дия 1. Региональное геологическое изучение нед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я Российской Федерации, ее крупные геолого-структурные, административные, экономические, горнорудные и нефтегазоносные регионы, шельф и исключительная экономическая зона, глубинные части земной коры, районы с напряженной экологической обстановкой, районы интенсивного промышленного и гражданского строительства, мелиоративных и природоохранных работ и д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firstLine="14"/>
              <w:jc w:val="both"/>
              <w:rPr>
                <w:rFonts w:ascii="Times New Roman;Times New Roman" w:hAnsi="Times New Roman;Times New Roman" w:cs="Times New Roman;Times New Roman"/>
                <w:smallCaps/>
                <w:spacing w:val="1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фундаментальной многоцелевой геологической основы прогнозирования полезных ископаемых, обеспечение различных отраслей промышленности и сельского хозяйства систематизированной геологической информацией для решения вопросов в области геологоразведочных работ, горного дела, мелиорации, строительства, обороны, экологии и 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18"/>
                <w:szCs w:val="18"/>
              </w:rPr>
              <w:t>т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firstLine="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лекты обязательных и специальных геологических карт различного назначения масштабов 1:1000000. 1:200000 и 1:50000: сводные и обзорные карты геологического содержания масштабов 1:500000 и мельче: комплект карт, схем и разрезов гл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18"/>
                <w:szCs w:val="18"/>
              </w:rPr>
              <w:t xml:space="preserve">убинног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 строения недр Российской Федерации и ее регионов; комплексная оценка перспектив изученных территорий с выделением рудных районов и узлов, зон, угленосных бассейнов: определение прогнозных ресурсов категорий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оценка состояния геологической среды и прогноз ее изменения.</w:t>
            </w:r>
          </w:p>
        </w:tc>
      </w:tr>
      <w:tr>
        <w:trPr>
          <w:trHeight w:val="216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Этап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 Поиски и оценка месторождений</w:t>
            </w:r>
          </w:p>
        </w:tc>
      </w:tr>
      <w:tr>
        <w:trPr>
          <w:trHeight w:val="18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pacing w:val="3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д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2.</w:t>
            </w:r>
          </w:p>
          <w:p>
            <w:pPr>
              <w:pStyle w:val="Normal"/>
              <w:widowControl/>
              <w:spacing w:lineRule="exact" w:line="20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исковые</w:t>
            </w:r>
          </w:p>
          <w:p>
            <w:pPr>
              <w:pStyle w:val="Normal"/>
              <w:widowControl/>
              <w:spacing w:lineRule="exact" w:line="20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ссейны, рудные районы, узлы и поля с оцененными прогнозными ресурсами категорий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ологическое изучение территории поисков; выявление проявлений полезных ископаемых; определение целесообразности их дальнейшего изуч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плексная оценка геологического строения и перспектив исследованных площадей; выявленные прояв</w:t>
              <w:softHyphen/>
              <w:t>ления полезных ископаемых с оценкой их прогнозных ресурсов по категориям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оценка возможности их освоения па основе укрупненных показателей; обоснование целесообразности и очередности дальнейших работ.</w:t>
            </w:r>
          </w:p>
        </w:tc>
      </w:tr>
      <w:tr>
        <w:trPr>
          <w:trHeight w:val="15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9"/>
              <w:ind w:right="79" w:hanging="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дия 3. Оценка месторож</w:t>
              <w:softHyphen/>
              <w:t>де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явления полезных ископаемых с оцененными прогнозными ресурсами категорий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hanging="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ологическое изучение и геолого-экономическая оценка проявлений и месторождений; отбраковка проявлений, не представляющих промышленной цен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hanging="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рождения полезных ископаемых с оценкой их запасов по категориям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а по менее изученным участкам прогнозных ресурсов категории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технико-экономическое обоснование промышленной ценности месторождения.</w:t>
            </w:r>
          </w:p>
        </w:tc>
      </w:tr>
      <w:tr>
        <w:trPr>
          <w:trHeight w:val="223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301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Этап III. Разведка и освоение месторождений </w:t>
            </w:r>
          </w:p>
        </w:tc>
      </w:tr>
      <w:tr>
        <w:trPr>
          <w:trHeight w:val="26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9"/>
              <w:ind w:right="72" w:hanging="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дия 4. Разведка месторож</w:t>
              <w:softHyphen/>
              <w:t>д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рождение полезного ископае</w:t>
              <w:softHyphen/>
              <w:t>мого с оцененными запасами по категориям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прогнозными ресурсами категории Р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hanging="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учение геологического строения, технологических свойств полезного ископаемого, гидрогеологических, инженерно-геологических условий отработки месторождения; технико-экономическое обоснование освое</w:t>
              <w:softHyphen/>
              <w:t>ния месторождения; уточнение гео</w:t>
              <w:softHyphen/>
              <w:t>логического строения месторождения в процессе освоения на недостаточно изученных участках (фланги, глубокие горизонты) с переводом запасов из низших в более высокие категор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hanging="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ологические, гидрогеологические, горно-геологические, технологические и другие данные, необходимые для составления технико-экономического обоснования (ТЭО) освоения месторождения; подсчитанные; запасы по категориям А, В,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</w:tr>
      <w:tr>
        <w:trPr>
          <w:trHeight w:val="11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right="2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д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pacing w:val="30"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плуата</w:t>
              <w:softHyphen/>
              <w:t>ционная развед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9"/>
              <w:ind w:hanging="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плуатационные этажи, горизонты, блоки, уступы, подготавливаемые для очистных рабо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9"/>
              <w:ind w:hanging="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очнение полученных при разведке данных для оперативного планирования добычи, контроль за полнотой и качеством отработки запас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9"/>
              <w:ind w:hanging="1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пасы подготовленных и готовых к; выемке блоков; исходные материалы для оценки полноты отработки месторождения, уточнения потерь и разубоживания полезного ископаемого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/>
        <w:tabs>
          <w:tab w:val="clear" w:pos="720"/>
          <w:tab w:val="left" w:pos="9214" w:leader="none"/>
        </w:tabs>
        <w:spacing w:lineRule="auto" w:line="240" w:before="0" w:after="120"/>
        <w:jc w:val="lef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99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-10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5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56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ind w:firstLine="288"/>
      <w:jc w:val="both"/>
    </w:pPr>
    <w:rPr/>
  </w:style>
  <w:style w:type="paragraph" w:styleId="Style71">
    <w:name w:val="Style7"/>
    <w:basedOn w:val="Normal"/>
    <w:qFormat/>
    <w:pPr>
      <w:spacing w:lineRule="exact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Бикова Сания Велдановна</dc:creator>
  <dc:description/>
  <dc:language>en-US</dc:language>
  <cp:lastModifiedBy>Бикова Сания Велдановна</cp:lastModifiedBy>
  <dcterms:modified xsi:type="dcterms:W3CDTF">2017-04-12T09:06:00Z</dcterms:modified>
  <cp:revision>2</cp:revision>
  <dc:subject/>
  <dc:title/>
</cp:coreProperties>
</file>