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УТВЕРЖДАЮ»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иректор ИГНД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lang w:val="ru-RU"/>
        </w:rPr>
        <w:t>______________А.К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азуров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lang w:val="ru-RU"/>
        </w:rPr>
        <w:t>«_____»___________200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ru-RU"/>
        </w:rPr>
        <w:t xml:space="preserve"> г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ДИССЕРТАЦИЯ МАГИСТРА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ТЕХНИКИ И ТЕХНОЛОГИИ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етодические указания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студентов направления 130100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Геология и разведка полезных ископаемых»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Институт геологии и нефтегазового дел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ru-RU"/>
        </w:rPr>
        <w:t>Выпускающая кафедра геологии и разведки полезных ископаемых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jc w:val="center"/>
        <w:rPr/>
      </w:pPr>
      <w:r>
        <w:rPr>
          <w:rFonts w:cs="Arial" w:ascii="Arial" w:hAnsi="Arial"/>
          <w:sz w:val="24"/>
        </w:rPr>
        <w:t>2006 год</w:t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1588" w:top="1644" w:footer="1588" w:bottom="16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ислов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sz w:val="24"/>
          <w:highlight w:val="green"/>
        </w:rPr>
        <w:t>Методические указания составлены на основе ГОС и ОС ТПУ для студентов направления 130100 «Геология и разведка полезных ископаемых», утвержденного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ССМОТРЕНА и ОДОБРЕНА на заседании выпускающей кафедры геологии и разведки полезных ископаемых  27.01.2006 г., протокол № 8 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Разработчик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профессор, д.г-м.н.</w:t>
        <w:tab/>
        <w:tab/>
        <w:tab/>
        <w:tab/>
        <w:tab/>
        <w:t>А.Ф.Коробейник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Методические указания СООТВЕТСТВУЮТ действующему учебному плану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Зав. выпускающей кафедрой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фессор, д.г.-м.н.</w:t>
        <w:tab/>
        <w:tab/>
        <w:tab/>
        <w:t xml:space="preserve">                                А.К. Мазуров</w:t>
        <w:tab/>
        <w:tab/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Аннотаци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1588" w:top="1644" w:footer="1588" w:bottom="16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Введение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Целью диссертации магистра геологии и разведки полезных ископаемых является определение уровня подготовки выпускника направления 553.200 «Геология и разведка полезных ископаемых» в соответствии с требованиями государственного образовательного стандарта и стандарта ТПУ. Методические указания по составлению выпускной квалификационной работы магистра геологии и разведки полезных ископаемых составлены на основе действующих методических материалов по подготовке, написанию и оформлению выпускных работ для студентов геологического направления геологоразведочного факультета ТПУ СТП ТПУ 2.5.01-99 «Система образовательных стандартов. Работы выпускные квалификационные, проекты и работы курсовые», временного положения «Итоговая аттестация выпускников ТПУ», составленного Б.Б. Винокуровым, В.Ф. Караушевым, В.М. Лисициным и др. Томск: Изд. ТПУ, 1998, а также с учетом требования Положения о магистерской подготовке (магистратуре) в системе многоуровневого высшего образования Российской Федерации, утвержденного постановлением Госкомвуза Российской Федерации № 42 от 10.08.93 г., и других нормативных документов, касающихся итоговой аттестации выпускников вузов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При составлении методического указания автор исходил из того, чтобы выпускная работа магистра соответствовала требованиями, предъявляемым к работам, направляющимся в печать.</w:t>
      </w:r>
    </w:p>
    <w:p>
      <w:pPr>
        <w:pStyle w:val="Normal"/>
        <w:jc w:val="both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1. Общие требования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1. Выпускная квалификационная работа является основным средством итоговой аттестации выпускников, претендующих на получение квалификации «магистр». Магистерская диссертация по геологии и разведки полезных ископаемых представляет собой самостоятельную научно-исследовательскую работу выпускника, соответствующую выбранному магистрантом направления профессионально-образовательной программы. Она выполняется на основе утвержденной темы научного исследования выпускника, определяющей геологический объект исследования, специфику решаемой научной проблемы на основе теоретических и экспериментальных разработок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Основной целью магистерской диссертации является показ уровня научной квалификации выпускника, умение самостоятельно проводить научный поиск, критический анализ, разработку, обобщение и представление результатов выполненных исследований в виде законченного и цельного сочинения. Выпускная работа включает обстоятельный научный анализ предшествующих исследований по выбранной теме (или области научного знания), а также методику и результаты научных исследований с формулировкой основных научных достижений. Положенный в основу диссертации фактический материал подвергается математическому и логическому анализам на основе компьютерной обработке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1.2. Магистерская диссертация не может быть компилятивно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1.3. Тематика диссертационной работы магистрантов должна быть актуальной, приближенной к решаемым научно-производственным вопросам геологии и минерагении. При выборе темы диссертации учитываются исследовательский «задел» магистранта по теме и возможность ее использования на производстве или в научной организации. Диссертационная тема должна отвечать более узкой в научном плане тематике и поэтому быть более глубоко проработанной диссертантом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1.4. Тема утверждается на кафедре по представлению студента и назначенного профилирующей кафедрой руководителя. Утверждается индивидуальный план исполнения диссертационной работы и сроки представления ее к защите в ГАК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1.5. Магистерская диссертация представляет собой законченное научное исследование как продукт творческой деятельности магистранта. В ней отражается способность его к правильному выбору темы работы, способность решать задачи современными научными методами, к обобщению хорошо проработанного фактического материала на основе создания геологических моделей изучаемых объектов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1.6. Текст магистерской диссертации не должен превышать 50-80 стр. машинописи. К основному тексту возможны табличные или графические приложения, а также демонстрационная графика в количестве 5-8 листов для доклада диссертанта на защите в ГАК.</w:t>
      </w:r>
    </w:p>
    <w:p>
      <w:pPr>
        <w:pStyle w:val="Normal"/>
        <w:jc w:val="both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2. Требования к фактическому материалу и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определение объема исследований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2.1. Основой для выполнения магистерской работы являются материалы автора, собранные в период прохождения двух производственных практик в научных лабораториях, НИИ вузов, РАН, производственных организаци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Минимальный объем исходного материала и лабораторных исследований, объем описаний выполненной работы определяется автором при согласовании и консультациях руководителя. Обработка фактического материала должна выполняться современными геологическими, петрографическими, петрохимическими, литологическими, геоморфологическими, минералогическими, физико-химическими, термобарогеохимическими и геохимическими методами, а обобщение полученных данных оформляется с использованием специальных компьютерных программ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При составлении текста диссертации необходимо руководствоваться следующими требованиями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кст работы излагается четко и последовательно согласно принятому оглавлению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иссертация должна иметь главу, в которой излагаются вопросы изученности изучаемой проблемы и дается критический анализ имевшихся научных воззрений их авторов; на основе такой объективной критики и обзора предыдущих научных исследований принятых вопросов или проблем намечаются и обосновываются направления дальнейших научных исследований магистранта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работка фактического геологического материала и результатов выполненных лабораторных минералого-геохимических исследований автора выполняется на основе современных компьютерных программ; эти данные оформляются в форме таблиц, текста или различных графиков соотношений геологических параметров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ргументация выводов и заключений должна быть доказательной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кст работы сопровождается необходимым и достаточным количеством табличного и графического материала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писок использованной литературы должен включать лишь ту литературу, на которую в тексте даны ссылки, а список составляется согласно принятым инструктивным материалам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ложение и оформление полученного геологического материала должно отвечать требованиям, предъявляемым к работам направляемым в печать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lang w:val="ru-RU"/>
        </w:rPr>
      </w:pPr>
      <w:r>
        <w:rPr>
          <w:rFonts w:cs="Arial" w:ascii="Arial" w:hAnsi="Arial"/>
          <w:b/>
          <w:bCs/>
          <w:sz w:val="1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3. Содержание и структура работы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bCs/>
          <w:i/>
          <w:iCs/>
          <w:lang w:val="ru-RU"/>
        </w:rPr>
        <w:t>3.1.Общее содержание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lang w:val="ru-RU"/>
        </w:rPr>
        <w:t>магистерской диссертации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Общее содержание магистерской диссертации, определяется выбранной автором темой и общими требованиями вуза к магистерской подготовке по направлениям, предусмотренным Образовательным стандартом ТПУ, а также Положениями по итоговой аттестации выпускников ТПУ 1998 года. Темы диссертационных работ могут включать любые вопросы геологии, минералогии, петрографии, геохимии, прогнозирования, поисков, разведки месторождений полезных ископаемых, а также интерпретации геофизических данных и экономики, менеджмента минеральных ресурсов. Примерный перечень их приводится ниже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2"/>
          <w:lang w:val="ru-RU"/>
        </w:rPr>
      </w:pPr>
      <w:r>
        <w:rPr>
          <w:rFonts w:cs="Arial" w:ascii="Arial" w:hAnsi="Arial"/>
          <w:b/>
          <w:bCs/>
          <w:i/>
          <w:iCs/>
          <w:sz w:val="1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3.2. Примерная тематика магистерских диссертаций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Примерная тематика магистерских диссертаций по направлению 553.200 «Геология и разведка полезных ископаемых».</w:t>
      </w:r>
    </w:p>
    <w:p>
      <w:pPr>
        <w:pStyle w:val="Normal"/>
        <w:ind w:firstLine="708"/>
        <w:jc w:val="both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3.2.1. Вопросы общей геологии и геотектоники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работка актуальных проблем (вопросов) по геологии и геотектонике конкретных регионов, в изучении которых автор принимал участие в период производственных практик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ставление диссертации на основе обработки исходных материалов по геологии и тектонике, находящихся в распоряжении профилирующей и других кафедр ТПУ, в обработке которых принимал участие автор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еодинамический анализ конкретных региональных структур Сибири и других регионов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ции и формации осадочных, метаморфических толщ рудоносных регионов Сибири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агматические и метасоматические формации рудоносных регионов и их потенциальная рудоносность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просы палеовулканологии докембрия, палеозоя, мезозоя, кайнозоя отдельных геологических структур Сибирских регионов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ратиграфия и тектоника конкретных геологических структур.</w:t>
      </w:r>
    </w:p>
    <w:p>
      <w:pPr>
        <w:pStyle w:val="Normal"/>
        <w:jc w:val="both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3.2.2. Геология и геохимия полезных ископаемых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еология, генезис и геохимия месторождений черных, цветных, благородных, редких и редкоземельных металлов, образованных в разновозрастных структурах земной коры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еология и условия образования комплексных месторождений различных металлов в специфических структурах земной коры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еология и условия образования россыпей благородных, редких металлов, алмазов и других драгоценных камней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еология и условия образования месторождений кор выветривания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кономерности формирования и оценка техногенных типов месторождений полезных ископаемых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еохимия процессов рудообразования: распределение рудообразующих элементов в продуктах магматических, метаморфических, метасоматических процессов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еохимическая зональность магматических, контактово-метаморфических, метасоматических, гидротермально-жильных, вкрапленных рудных образований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еохимия процессов гипергенеза и корообразования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кономерность рассеяния и концентрации рудообразующих элементов при формировании различных типов эндогенных и экзогенных руд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здание геохимических моделей петрогенеза и рудообразования различных типов горных пород, метасоматитов, метаморфитов, гидротермальных ассоциаций в условиях протекания различных геологических процессов.</w:t>
      </w:r>
    </w:p>
    <w:p>
      <w:pPr>
        <w:pStyle w:val="Normal"/>
        <w:jc w:val="both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3.2.3. Стратиграфия м палеонтология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арактеристика отдельных стратиграфических подразделений рудоносных регионов Сибири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поставление стратиграфических комплексов различных рудных регионов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ратиграфическая приуроченность залежей углеводородов и других нерудных полезных ископаемых, включая строительные материалы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зрастное подразделение геологических напластований на основе палеонтологических и палеофлористических остатков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арактеристика рудоносных черносланцевых толщ регионов Сибири.</w:t>
      </w:r>
    </w:p>
    <w:p>
      <w:pPr>
        <w:pStyle w:val="Normal"/>
        <w:jc w:val="both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3.2.4. Петрология и петрохимия, литология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трографическая и петрохимическая характеристика магматических рудоносных и безрудных комплексов и отдельных интрузивов гипербазит-базитовых и гранитоидных формаций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арактеристика петрографии, петрохимии контактовых метаморфитов и метасоматитов, их потенциальной рудоносности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трологическое и петрохимическое моделирование магматических и метаморфических процессов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арактеристика литологического состава метаморфических, метасоматических и осадочных комплексов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оль литологического состава терригенных и вулканогенных образований в локализации эндогенного оруденения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итологическая характеристика рудоносных черносланцевых формаций или толщ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арактеристика литологического состава карбонатных формаций и их роль в эндогенном и экзогенном рудогенезе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арактеристика петрографического и петрохимического состава рудоносных скарнов магнезиальноскарновой и известковоскарновой формаций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трохимическая и петрографическая характеристика рудоносных и безрудных магматических комплексов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трология магматических и метаморфических, метасоматических комплексов и отдельных тел.</w:t>
      </w:r>
    </w:p>
    <w:p>
      <w:pPr>
        <w:pStyle w:val="Normal"/>
        <w:jc w:val="both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3.2.5. Минералогия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следование вещественного состава руд, околорудных метасоматитов разных типов месторождений, в том числе комплексных золото-платиноидно-редкометалльных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учение условий минералообразования отдельных типов месторождений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следование типоморфных особенностей минералов – индикаторов эндогенного и экзогенного оруденения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учение типоморфизма рудных минералов отдельных месторождений и рудных полей;</w:t>
        <w:br/>
        <w:t>минералого-геохимическая характеристика месторождений эндогенного и экзогенного классов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явление стадийности минералообразования при формировании эндогенных рудных и нерудных месторождений на основе парагенетического анализа минеральных ассоциаций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арактеристика рудных минеральных ассоциаций и отдельных рудных и породообразующих минералов на основе данных макро- и микроминералогических и геохимических исследований рудных объектов разного ранга.</w:t>
      </w:r>
    </w:p>
    <w:p>
      <w:pPr>
        <w:pStyle w:val="Normal"/>
        <w:jc w:val="both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3.2.6. Рудные месторождения и рудная геохимия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следование условий формирования месторождений разного минерального состава и происхождения на основе методов минералогии, геохимии, термобарометрии и термобарогеохимии, данных экспериментальной минералогии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арактеристика структур и литологического состава рудоносных геологических формаций и комплексов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следование геотектонических позиций структурно-литологических комплексов отдельных типов месторождений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руктуры отдельных рудных полей и месторождений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учение генетических особенностей разных типов месторождений эндогенного и экзогенного классов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явление и характеристика минералогической и геохимической зональности рудных и нерудных месторождений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учение геохимических особенностей минеральных комплексов разного состава и возраста в рудных полях и месторождениях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работка геолого-генетических, рудно-формационных и геохимических моделей формирования месторождений минерального сырья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учение физико-химических и термобарогеохимических условий формирования отдельных рудных месторождений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учение особенностей формирования техногенных руд.</w:t>
      </w:r>
    </w:p>
    <w:p>
      <w:pPr>
        <w:pStyle w:val="Normal"/>
        <w:jc w:val="both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3.5.7. Вопросы геолого-экономической оценки минерального сырья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еолого-экономическая эффективность геологической съемки, поисков и разведки в конкретном регионе или рудном поле, рудном узле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еолого-экономическая эффективность комплексирования различных методов исследований на различных стадиях геологоразведочных работ по материалам конкретных геологических организаций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кономические и правовые основы природопользования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итерии геолого-экономической оценки ресурсов и запасов месторождений.</w:t>
      </w:r>
    </w:p>
    <w:p>
      <w:pPr>
        <w:pStyle w:val="Normal"/>
        <w:jc w:val="both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3.3. Структура магистерской диссертации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Структура магистерской диссертации зависит от выбранной автором темы исследований и согласуется с руководителем диссертанта.  Примерными главами или разделами должны следующие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итульный лист (Приложение 1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ферат работы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главление (Приложение 2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чень принятых в работе условных обозначений, сокращений терминов, единиц измерения, символов (Приложение 3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ведение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нализ изученности рассматриваемых проблем или вопросов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етодика исследований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щие главы (геотектоническая позиция, геологическая характеристика рудного района (поля, узла, месторождения)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трография магматических пород и контактовых роговиков и скарнов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трохимические особенности магматитов и метасоматитов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руктура рудного поля и месторождения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щественный состав руд и околорудных метасоматитов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еохимические особенности магматитов и руд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ндогенная геохимическая зональность рудного поля или месторождения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гнозно-поисковые критерии и признаки оруденения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ключение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писок использованной литературы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я (табличные и графические)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Но для других магистерских диссертаций может быть принята иная структура работы, в зависимости от специфики исследуемого объекта или от особенностей его аналитического исследования.</w:t>
      </w:r>
    </w:p>
    <w:p>
      <w:pPr>
        <w:pStyle w:val="Normal"/>
        <w:jc w:val="both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3.4. Содержания отдельных разделов работы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3.4.1. Титульный лист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Является первой страницей диссертации и оформляется по единым правилам (см. Приложение 1). Название диссертации  должно соответствовать ее содержанию. Оно должно быть лаконичным, но емким по смыслу. Название работы выпускником ТПУ согласуется с мнением руководител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3.4.2. Реферат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Это сокращенное тезисное изложение основного содержания магистерской диссертации. В нем отражаются основные результаты исследований и выводы. Требования к реферату отражены в ГОСТ 7.9-95 «Реферат и аннотация. Общие требования». План его составления: Индекс УДК, тема; предмет (геологический объект) исследования; характер и цель работы, методика исследований (описываются только новые методы и не характеризуются общепризнанные, т.е. классические); формулируются основные результаты работы (теоретические, описательные, экспериментальные); затем основные выводы, рекомендации и сферы примене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Изложение материала должно быть кратким, но информативным на языке научных и технических документов. Громоздкие формулы приводятся в тех случаях, когда без них невозможно понять суть работы. Реферат завершается ключевыми словами, отражающими смысловые термины, употребляемые в диссертаци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Объем реферата не должен превышать 1000 печатных знаков, т.е. 0,3 страницы. Рекомендуется перевод на иностранный язык.</w:t>
      </w:r>
    </w:p>
    <w:p>
      <w:pPr>
        <w:pStyle w:val="Normal"/>
        <w:jc w:val="both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3.4.3. Оглавление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Включает все основные заголовки магистерской диссертации – главы и крупные разделы и отмечаются страницами, с которых они начинаются. Заголовки должны повторять названия глав, разделов, которые использованы в тексте диссертации. Не допускается их сокращение или перефразировка, смена местами – соподчиненность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Заголовки одинаковых степеней рубрикации располагаются друг под другом, а последующей соподчиненности – со смещением вправо на 3 знака относительно заголовка предыдущей ступени. Все заголовки начинаются с прописной буквы.  Точка в конце заголовка не ставится. Пример оглавления приведен в Приложении 2.</w:t>
      </w:r>
    </w:p>
    <w:p>
      <w:pPr>
        <w:pStyle w:val="Normal"/>
        <w:jc w:val="both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2"/>
        <w:ind w:left="1440" w:hanging="732"/>
        <w:rPr>
          <w:rFonts w:ascii="Arial" w:hAnsi="Arial" w:cs="Arial"/>
        </w:rPr>
      </w:pPr>
      <w:r>
        <w:rPr>
          <w:rFonts w:cs="Arial" w:ascii="Arial" w:hAnsi="Arial"/>
        </w:rPr>
        <w:t>3.4.4. Перечень принятых сокращений и условных обозначений, терминов, символов, единиц измерений (кроме общепринятых)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Перечень включает малораспространенные и индивидуальные сокращения, новые символы и обозначения. Этот перечень дается общим столбцом, в котором в алфавитном порядке указано принятое сокращение, а справа – его расшифровка. Если символы, сокращения, обозначения в диссертации используются лишь один – два раза, то они расшифровываются в тексте при первом их упоминании и не включаются в перечень. Пример перечня приведен в Приложении 3.</w:t>
      </w:r>
    </w:p>
    <w:p>
      <w:pPr>
        <w:pStyle w:val="Normal"/>
        <w:jc w:val="both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3.4.5. Введение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Во введении отмечается,  на каких основаниях и материалах разработана данная тема, какие данные были получены лично автором, а какие данные заимствованы из литературных и фондовых источников. Формулируется цель работы, какие конкретные задачи решались для ее достижения, обосновывается актуальность темы, новизна и практическая значимость решаемых вопросов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i/>
          <w:iCs/>
          <w:lang w:val="ru-RU"/>
        </w:rPr>
        <w:t>Актуальность исследований</w:t>
      </w:r>
      <w:r>
        <w:rPr>
          <w:rFonts w:cs="Arial" w:ascii="Arial" w:hAnsi="Arial"/>
          <w:lang w:val="ru-RU"/>
        </w:rPr>
        <w:t xml:space="preserve"> – это обязательное требование к квалификационной работе любого направления. Она включает правильность авторского выбора темы исследования, глубину ее проработки на основе применения современных методов геологического исследования, значимость и новизна получаемых результатов с точки зрения современного развития науки и практики. Степень обоснованности темы будет характеризовать научную зрелость и профессиональную подготовленность диссертанта. Обоснования актуальности работы должно быть кратким (0,5 страницы) и отвечать существу намеченного исследова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Показателями актуальности выполненной диссертационной работы является включение ее в тематику научных исследований кафедры или других научных лабораторий, а также в проекты посторонних научных и производственных организаций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i/>
          <w:iCs/>
          <w:lang w:val="ru-RU"/>
        </w:rPr>
        <w:t>Цель и задачи исследований</w:t>
      </w:r>
      <w:r>
        <w:rPr>
          <w:rFonts w:cs="Arial" w:ascii="Arial" w:hAnsi="Arial"/>
          <w:lang w:val="ru-RU"/>
        </w:rPr>
        <w:t xml:space="preserve"> формулируются лаконично и должны отвечать современному уровню развития того или иного раздела геологии и современным методам полевых и лабораторных наблюдений. Задачи исследований должны вытекать из необходимости решения поставленной в работе цели и могут охватывать многие вопросы геологии, применительно к конкретному природному объекту – рудному району, рудному полю, рудному узлу, месторождению или металлогенической зоне, крупной региональной структуре. Цели и задачи формулируются на основании критического обзора выполненных работ в конкретном регионе с учетом общего состояния уровня развития геологических наук и производственных технологий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i/>
          <w:iCs/>
          <w:lang w:val="ru-RU"/>
        </w:rPr>
        <w:t>Краткий обзор состояния изученности темы</w:t>
      </w:r>
      <w:r>
        <w:rPr>
          <w:rFonts w:cs="Arial" w:ascii="Arial" w:hAnsi="Arial"/>
          <w:lang w:val="ru-RU"/>
        </w:rPr>
        <w:t xml:space="preserve"> выполняется по данным фондовой и опубликованной литературы по объекту исследований. Автор обзора должен показать степень решения тех или иных вопросов предыдущими исследователями и обосновать необходимость постановки данной темы для более глубокого познания изучаемого рудного района, рудного поля, месторождения или другого геологического объекта. Этот обзор может выполняться не только в отдельной главе, но и во вводной части работы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i/>
          <w:iCs/>
          <w:lang w:val="ru-RU"/>
        </w:rPr>
        <w:t>Научная новизна результатов исследований</w:t>
      </w:r>
      <w:r>
        <w:rPr>
          <w:rFonts w:cs="Arial" w:ascii="Arial" w:hAnsi="Arial"/>
          <w:lang w:val="ru-RU"/>
        </w:rPr>
        <w:t xml:space="preserve"> показывается на основе получения новых экспериментальных (лабораторных) данных при применении современных геологических, минералого-геохимических методов исследований темы. Эти данные должны в какой-то мере продвигать научные разделы геологии благодаря новым, ранее неизвестным (хотя бы для конкретного региона, месторождения) результатам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i/>
          <w:iCs/>
          <w:lang w:val="ru-RU"/>
        </w:rPr>
        <w:t>Практическая значимость выполненных исследований</w:t>
      </w:r>
      <w:r>
        <w:rPr>
          <w:rFonts w:cs="Arial" w:ascii="Arial" w:hAnsi="Arial"/>
          <w:lang w:val="ru-RU"/>
        </w:rPr>
        <w:t xml:space="preserve"> может выражаться следующими данными: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рекомендациями автора для научно-исследовательских или производственных организа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ктов о внедрении результатов исследований в практику;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использованием результатов исследований при составлении производственных или научно-исследовательских отчетов кафедрой или производственными организациями;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окладами автора на кафедральных, факультетских и иных совещаниях, конференциях, симпозиумах;</w:t>
      </w:r>
    </w:p>
    <w:p>
      <w:pPr>
        <w:pStyle w:val="3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использованием полученных результатов в учебном процессе высших и средних специальных учебных завед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убликацией основных результатов исследований в периодической печати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  <w:t>Практическая значимость исследований может определяться не только результатами исследований, но и вновь разработанными приемами и методами решения поставленных вопросов. Например, совершенствование методов опробования комплексного сырья, методов прогнозирования и поисков этого сырья, методов оценки геолого-экономической эффективности тех или иных геологоразведочных работ, оценки потенциальной рудоносности тех или иных участков земной коры, методов оценки состояний природной среды и т.п.</w:t>
      </w:r>
    </w:p>
    <w:p>
      <w:pPr>
        <w:pStyle w:val="Normal"/>
        <w:ind w:firstLine="70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конце введения рекомендуется раскрыть структуру работы, внутреннюю логику взаимосвязи отдельных глав и разделов ее, а также отметить организации и лица, способствовавшие завершению данной диссертации.</w:t>
      </w:r>
    </w:p>
    <w:p>
      <w:pPr>
        <w:pStyle w:val="Normal"/>
        <w:ind w:firstLine="705"/>
        <w:jc w:val="both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ind w:firstLine="705"/>
        <w:jc w:val="both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3.4.6. Общая часть работы</w:t>
      </w:r>
    </w:p>
    <w:p>
      <w:pPr>
        <w:pStyle w:val="Normal"/>
        <w:ind w:firstLine="70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ключает одну-две главы, содержащие следующие данные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еотектоническую позицию региона или краткую геологическую его характеристику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аткий обзор ранее выполненных исследований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етодики исследований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еологическую характеристику объекта – рудного района, рудного поля, рудного узла, месторождения или какой-то региональной геологической структуры.</w:t>
      </w:r>
    </w:p>
    <w:p>
      <w:pPr>
        <w:pStyle w:val="Normal"/>
        <w:ind w:firstLine="705"/>
        <w:jc w:val="both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ind w:firstLine="705"/>
        <w:jc w:val="both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3.4.7. Специальная часть работы</w:t>
      </w:r>
    </w:p>
    <w:p>
      <w:pPr>
        <w:pStyle w:val="Normal"/>
        <w:ind w:firstLine="70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держит результаты исследований магистранта. В зависимости от принятой автором темы формулируются главы и разделы. Они должны иметь логические взаимосвязи и представлять собой единое целое.</w:t>
      </w:r>
    </w:p>
    <w:p>
      <w:pPr>
        <w:pStyle w:val="Normal"/>
        <w:ind w:firstLine="705"/>
        <w:jc w:val="both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ind w:firstLine="705"/>
        <w:jc w:val="both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3.4.8. Заключение</w:t>
      </w:r>
    </w:p>
    <w:p>
      <w:pPr>
        <w:pStyle w:val="Normal"/>
        <w:ind w:firstLine="70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держит краткие выводы по результатам исследования, отвечающие цели и задачам данной диссертационной работы.</w:t>
      </w:r>
    </w:p>
    <w:p>
      <w:pPr>
        <w:pStyle w:val="Normal"/>
        <w:ind w:firstLine="705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Итоговые результаты формулируются в тезисной форме, отмечаются только главные итоги работы, без второстепенных деталей. При этом можно отмечать их научно-практическую значимость, а также давать рекомендации по их возможному использованию.</w:t>
      </w:r>
    </w:p>
    <w:p>
      <w:pPr>
        <w:pStyle w:val="Normal"/>
        <w:ind w:firstLine="705"/>
        <w:jc w:val="both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ind w:firstLine="705"/>
        <w:jc w:val="both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3.4.9. Список использованной литературы</w:t>
      </w:r>
    </w:p>
    <w:p>
      <w:pPr>
        <w:pStyle w:val="Normal"/>
        <w:ind w:firstLine="70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ключает только ту фондовую и опубликованную литературу, которая была упомянута в тексте магистерской диссертации. Первоначально составляется список опубликованной литературы, а затем – фондовой.</w:t>
      </w:r>
    </w:p>
    <w:p>
      <w:pPr>
        <w:pStyle w:val="Normal"/>
        <w:ind w:firstLine="705"/>
        <w:jc w:val="both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ind w:firstLine="705"/>
        <w:jc w:val="both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3.4.10. Приложения</w:t>
      </w:r>
    </w:p>
    <w:p>
      <w:pPr>
        <w:pStyle w:val="Normal"/>
        <w:ind w:firstLine="70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ключают вспомогательный табличный и графический материал, необходимый для правильного понимания отдельных разделов работы, но не вошедшей в основной текстовый блок диссертации. Сюда могут включаться таблицы фактических данных, превышающие формат А-4, а также внеформатные графические данные, а именно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блицы оригинальных методик исследования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писания алгоритмов и компьютерных программ, разработанных магистрантом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еологические схемы, карты, диаграммы, разрезы, проекции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блицы вспомогательных цифровых данных и т.п.</w:t>
      </w:r>
    </w:p>
    <w:p>
      <w:pPr>
        <w:pStyle w:val="Normal"/>
        <w:jc w:val="both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4. Требования к оформлению магистерской диссертации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4.1. Общие требования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>Оформление магистерской диссертации должно подчиняться требованиям, предъявляемым к рукописям, направляемых в печать. Текст работы выполняется на листах белой бумаги формата А-4 (210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  <w:lang w:val="ru-RU"/>
        </w:rPr>
        <w:t xml:space="preserve">297 мм) на компьютере на одной стороне листа шрифтом 1,2 мм или 1,4 мм. Рекомендуется набирать текст редактором </w:t>
      </w:r>
      <w:r>
        <w:rPr>
          <w:rFonts w:cs="Arial" w:ascii="Arial" w:hAnsi="Arial"/>
        </w:rPr>
        <w:t>Microsof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Word</w:t>
      </w:r>
      <w:r>
        <w:rPr>
          <w:rFonts w:cs="Arial" w:ascii="Arial" w:hAnsi="Arial"/>
          <w:lang w:val="ru-RU"/>
        </w:rPr>
        <w:t xml:space="preserve"> 97 или </w:t>
      </w:r>
      <w:r>
        <w:rPr>
          <w:rFonts w:cs="Arial" w:ascii="Arial" w:hAnsi="Arial"/>
        </w:rPr>
        <w:t>Word</w:t>
      </w:r>
      <w:r>
        <w:rPr>
          <w:rFonts w:cs="Arial" w:ascii="Arial" w:hAnsi="Arial"/>
          <w:lang w:val="ru-RU"/>
        </w:rPr>
        <w:t xml:space="preserve"> 7,0. Расстояние между строками в тексте 1 или 1,5 интервала. Текст печатается при соблюдении полей: левое 30 мм, правое 10 мм, верхнее и нижнее 20 мм. Абзацы в тексте начинаются с отступом в 5 букв. Объем магистерской диссертации не должен превышать 70-80 стр. Компьютерный набор осуществляется шрифтом </w:t>
      </w:r>
      <w:r>
        <w:rPr>
          <w:rFonts w:cs="Arial" w:ascii="Arial" w:hAnsi="Arial"/>
        </w:rPr>
        <w:t>Time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New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Roman</w:t>
      </w:r>
      <w:r>
        <w:rPr>
          <w:rFonts w:cs="Arial" w:ascii="Arial" w:hAnsi="Arial"/>
          <w:lang w:val="ru-RU"/>
        </w:rPr>
        <w:t xml:space="preserve"> 14 с одинарным или полуторным интервалом.</w:t>
      </w:r>
    </w:p>
    <w:p>
      <w:pPr>
        <w:pStyle w:val="Normal"/>
        <w:jc w:val="both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4.2. Рубрикация текст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Рубрикация – это разделение текста работы на составляющие части, графическое отделение одной части от другой, использование заголовков глав, разделов, их нумерация, выделение разным шрифтом и п.п. Рубрикация должна помогать более плавному чтению работы и спокойному освоению авторского материала. Окончание рубрики, главы, раздела позволяет читателю успеть осмыслить прочитанное, а их начало, напротив, заставляет его мобилизоваться на освоение раздела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 xml:space="preserve">Простейшей рубрикацией текста служит </w:t>
      </w:r>
      <w:r>
        <w:rPr>
          <w:rFonts w:cs="Arial" w:ascii="Arial" w:hAnsi="Arial"/>
          <w:i/>
          <w:iCs/>
          <w:lang w:val="ru-RU"/>
        </w:rPr>
        <w:t>абзац</w:t>
      </w:r>
      <w:r>
        <w:rPr>
          <w:rFonts w:cs="Arial" w:ascii="Arial" w:hAnsi="Arial"/>
          <w:lang w:val="ru-RU"/>
        </w:rPr>
        <w:t xml:space="preserve">, т.е. отступ на 2 знака в начале первой его строки. Абзац служит для смыслового объединения группы предложений. Соблюдение абзацной рубрикации способствует более строгому отношению автора к формулировкам и их взаимной согласованности. Не рекомендуется делать абзац чрезмерно большим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Текст отдельных глав делится на разделы, подразделы. По смысловому содержанию каждая глава должна соответствовать суммарному содержанию входящих в него разделов. Деление материала главы на разделы обычно осуществляется на одном классификационном уровне. Главы и разделы должны иметь свои заголовки, которые отражают содержание входящего текста. Заголовок должен быть конкретным и кратким. Заголовки разделов печатаются симметрично тексту прописными буквами; заголовки подразделов – с абзаца строчными буквами (кроме первой прописной). Переносы слов в заголовках не допускаются. Точка в конце заголовка не ставится. Если заголовок составлен их двух предложений, их разделяют точкой. Расстояние между заголовком и текстом составляет 3-4 интервала (10 мм). Заголовки не подчеркивают. Расстояние между заголовками раздела и между заголовками подраздела и последующим текстом составляет два интервала (3-4 мм). Каждую главу следует начинать с нового листа. Допускается не более 3-х исправлений на страницу текста.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4.3. Нумерация в тексте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b/>
          <w:bCs/>
          <w:i/>
          <w:iCs/>
          <w:lang w:val="ru-RU"/>
        </w:rPr>
        <w:t>4.3.1. Страницы</w:t>
      </w:r>
      <w:r>
        <w:rPr>
          <w:rFonts w:cs="Arial" w:ascii="Arial" w:hAnsi="Arial"/>
          <w:lang w:val="ru-RU"/>
        </w:rPr>
        <w:t xml:space="preserve"> магистерской диссертации арабскими цифрами в правом верхнем углу. Титульный лист включается в общую нумерацию, но не несет этого номера 1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Разделы имеют порядковую нумерацию, как и главы, и обозначаются арабскими цифрами с точками в конце. Введение и заключение не нумеруются. Если выделяются в тексте подразделы, то они нумеруются также арабскими цифрами в пределах каждого раздела. Номер подраздела состоит из номера главы, номера раздела и подраздела, разделенных точкой. Например, 1.3.1 и т.д. В конце номера подраздела ставится точка. Пункты нумеруются арабскими цифрами в пределах каждого подраздела, аналогичного нумерации подраздела: 1.3.1.1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b/>
          <w:bCs/>
          <w:i/>
          <w:iCs/>
          <w:lang w:val="ru-RU"/>
        </w:rPr>
        <w:t xml:space="preserve">4.3.2. Таблицы </w:t>
      </w:r>
      <w:r>
        <w:rPr>
          <w:rFonts w:cs="Arial" w:ascii="Arial" w:hAnsi="Arial"/>
          <w:lang w:val="ru-RU"/>
        </w:rPr>
        <w:t>нумеруются последовательно арабскими цифрами в пределах главы, раздела. Перед заголовками таблицы помещают надпись «Таблица», а затем после точки дается название таблицы. Например,  Таблица  3. Распределение золота и серебра в минералах …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Рекомендуется давать сквозную нумерацию для работы в целом. Но допускается нумерация таблиц по главам. Тогда номер таблицы должен состоять из номера главы и порядкового номера таблицы, разделенных точкой. Например, таблица 1.3. . .  Если в работе имеется всего одна таблица, то ее не нумеруют т слово «Таблица» не пишут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При переносе части таблицы на другой лист слово «Таблица» и ее номер указывается над первой частью таблицы, а все графы таблицы последовательно слева направо нумеруются. На перенесенной части таблицы повторяется нумерация граф и над ней пишется слово «Продолжение таблицы 3.». Приведем пример такого переноса таблицы:</w:t>
      </w:r>
    </w:p>
    <w:p>
      <w:pPr>
        <w:pStyle w:val="Normal"/>
        <w:jc w:val="both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  <w:t xml:space="preserve">Таблица 3. </w:t>
      </w:r>
    </w:p>
    <w:p>
      <w:pPr>
        <w:pStyle w:val="Normal"/>
        <w:jc w:val="center"/>
        <w:rPr/>
      </w:pPr>
      <w:r>
        <w:rPr/>
        <w:t>Распределение золота и серебра в минералах . . .</w:t>
      </w:r>
    </w:p>
    <w:tbl>
      <w:tblPr>
        <w:tblW w:w="8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065"/>
        <w:gridCol w:w="721"/>
        <w:gridCol w:w="722"/>
        <w:gridCol w:w="722"/>
        <w:gridCol w:w="722"/>
        <w:gridCol w:w="722"/>
        <w:gridCol w:w="722"/>
        <w:gridCol w:w="781"/>
        <w:gridCol w:w="781"/>
      </w:tblGrid>
      <w:tr>
        <w:trPr>
          <w:cantSplit w:val="true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звание минерала и горной породы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Число проб, </w:t>
            </w:r>
            <w:r>
              <w:rPr>
                <w:rFonts w:cs="Arial" w:ascii="Arial" w:hAnsi="Arial"/>
              </w:rPr>
              <w:t>n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держание металлов, г/т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lang w:val="ru-RU"/>
              </w:rPr>
              <w:t>, %</w:t>
            </w:r>
          </w:p>
        </w:tc>
      </w:tr>
      <w:tr>
        <w:trPr>
          <w:cantSplit w:val="true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олото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ребро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Style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"/>
        <w:rPr/>
      </w:pPr>
      <w:r>
        <w:rPr/>
        <w:t>Продолжение таблицы 3</w:t>
      </w:r>
    </w:p>
    <w:tbl>
      <w:tblPr>
        <w:tblW w:w="8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065"/>
        <w:gridCol w:w="710"/>
        <w:gridCol w:w="710"/>
        <w:gridCol w:w="781"/>
        <w:gridCol w:w="710"/>
        <w:gridCol w:w="710"/>
        <w:gridCol w:w="710"/>
        <w:gridCol w:w="781"/>
        <w:gridCol w:w="781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bCs/>
          <w:i/>
          <w:iCs/>
          <w:sz w:val="24"/>
        </w:rPr>
        <w:t>4.3.3. Примечания к тексту и таблицам</w:t>
      </w:r>
      <w:r>
        <w:rPr>
          <w:rFonts w:cs="Arial" w:ascii="Arial" w:hAnsi="Arial"/>
          <w:sz w:val="24"/>
        </w:rPr>
        <w:t>, в которых приводятся справочные и поясняющие данные, нумеруются последовательно арабскими цифрами. Если примечаний несколько, то после слова «Примечания» ставится двоеточие. Например: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i/>
          <w:iCs/>
          <w:sz w:val="24"/>
          <w:u w:val="single"/>
        </w:rPr>
        <w:t>Примечания</w:t>
      </w:r>
      <w:r>
        <w:rPr>
          <w:rFonts w:cs="Arial" w:ascii="Arial" w:hAnsi="Arial"/>
          <w:i/>
          <w:iCs/>
          <w:sz w:val="24"/>
        </w:rPr>
        <w:t>: 1. Анализы минералов выполнены в лаборатории ТПУ спектральным методом. Аналитики И.И. Иванова и Г.А. Новикова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 xml:space="preserve">2. </w:t>
      </w:r>
      <w:r>
        <w:rPr>
          <w:rFonts w:cs="Arial" w:ascii="Arial" w:hAnsi="Arial"/>
          <w:i/>
          <w:iCs/>
          <w:sz w:val="24"/>
          <w:lang w:val="en-US"/>
        </w:rPr>
        <w:t>S</w:t>
      </w:r>
      <w:r>
        <w:rPr>
          <w:rFonts w:cs="Arial" w:ascii="Arial" w:hAnsi="Arial"/>
          <w:i/>
          <w:iCs/>
          <w:sz w:val="24"/>
        </w:rPr>
        <w:t xml:space="preserve">-дисперсия распределения металлов в минерале,  </w:t>
      </w:r>
      <w:r>
        <w:rPr>
          <w:rFonts w:cs="Arial" w:ascii="Arial" w:hAnsi="Arial"/>
          <w:i/>
          <w:iCs/>
          <w:sz w:val="24"/>
          <w:lang w:val="en-US"/>
        </w:rPr>
        <w:t>V</w:t>
      </w:r>
      <w:r>
        <w:rPr>
          <w:rFonts w:cs="Arial" w:ascii="Arial" w:hAnsi="Arial"/>
          <w:i/>
          <w:iCs/>
          <w:sz w:val="24"/>
        </w:rPr>
        <w:t>, %  - показатель вариации распределения металлов в минерале.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сли имеется лишь одно примечание, то оно не нумеруется, а после слова «Примечание» ставится точка.</w:t>
      </w:r>
    </w:p>
    <w:p>
      <w:pPr>
        <w:pStyle w:val="TextBody"/>
        <w:ind w:firstLine="708"/>
        <w:rPr/>
      </w:pPr>
      <w:r>
        <w:rPr>
          <w:rFonts w:cs="Arial" w:ascii="Arial" w:hAnsi="Arial"/>
          <w:b/>
          <w:bCs/>
          <w:i/>
          <w:iCs/>
          <w:sz w:val="24"/>
        </w:rPr>
        <w:t>4.3.4. Иллюстрации</w:t>
      </w:r>
      <w:r>
        <w:rPr>
          <w:rFonts w:cs="Arial" w:ascii="Arial" w:hAnsi="Arial"/>
          <w:sz w:val="24"/>
        </w:rPr>
        <w:t>, расположенные на отдельных страницах текста работы должны иметь сквозную или поглавную нумерацию, как и таблицы. Иллюстрации обозначаются словом «Рис.» и нумеруются последовательно арабскими цифрами.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ертежи, рисунки, таблицы, схемы размером более формата А-4 помещают в «Приложении» после «Заключения» и нумеруются в порядке их упоминания в тексте и учитывают как одну страницу.</w:t>
      </w:r>
    </w:p>
    <w:p>
      <w:pPr>
        <w:pStyle w:val="TextBody"/>
        <w:ind w:firstLine="708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.4. Иллюстрации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ллюстрации в тексте поясняют содержание диссертационной работы магистранта. Они определяются содержанием работы. Рекомендуется представлять такие иллюстрации в тексте: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зорную карту объекта;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еологическую карту объекта;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резы, проекции, диаграммы, зарисовки, фотографии обнажений, рельефа, шлифов и аншлифов и т.п.</w:t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афические иллюстрации выполняются черной тушью на стандартных листах А-4 или с помощью компьютерных технологий. В последнем случае могут представляться цветные иллюстрации.</w:t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графике максимальный размер шрифта надписей и минимальные размеры сторон (диаметр) геометрических фигур, используемых в качестве условных обозначений должны составлять 2,5 мм.</w:t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ждая иллюстрация должна иметь пояснительную подпись (подрисуночный текст) и необходимые условия обозначения. Размер шрифта текста подписей должен составлять 1,0 или 1,2 мм (шрифты 10 и 12)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.5. Таблицы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Цифровой и текстовой  материал нередко помещают в таблицы, которые сокращают текст и улучшают восприятие фактического материала магистерской диссертации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Каждую таблицу помещают в тексте после ее упоминания. В таблице с большим количеством граф допускается делить ее на части и помещать одну под другой на одной странице. Если строки или графы таблицы выходят за формат, то в первом случае в каждой части таблицы повторяется ее головка, а во втором случае – боковик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Если продолжение таблицы переносится на следующую страницу, то в первой части таблицы нижнюю горизонтальную линию, ограничивающую таблицу, не проводят.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Если цифровые данные с графах таблицы выражены в разных единицах физических величин, их указывают в заголовке каждой графы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Цифры в графах располагают так, чтобы классы чисел во всей графе были точно один под другим. Исключение составляет числа с интервалами величин. Числовые значения в одной графе должны иметь одинаковое количество десятичных знаков, за исключением чисел с интервалами величин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Таблицы, заимствованные из других работ, должны сопровождаться ссылками на источник.</w:t>
      </w:r>
    </w:p>
    <w:p>
      <w:pPr>
        <w:pStyle w:val="TextBody"/>
        <w:widowControl w:val="false"/>
        <w:jc w:val="both"/>
        <w:rPr/>
      </w:pPr>
      <w:r>
        <w:rPr>
          <w:rFonts w:cs="Arial" w:ascii="Arial" w:hAnsi="Arial"/>
          <w:sz w:val="24"/>
        </w:rPr>
        <w:tab/>
        <w:t xml:space="preserve">Примеры и средства построения и редактирования таблиц можно найти в пакете </w:t>
      </w:r>
      <w:r>
        <w:rPr>
          <w:rFonts w:cs="Arial" w:ascii="Arial" w:hAnsi="Arial"/>
          <w:sz w:val="24"/>
          <w:lang w:val="en-US"/>
        </w:rPr>
        <w:t>Microsof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Office</w:t>
      </w:r>
      <w:r>
        <w:rPr>
          <w:rFonts w:cs="Arial" w:ascii="Arial" w:hAnsi="Arial"/>
          <w:sz w:val="24"/>
        </w:rPr>
        <w:t xml:space="preserve"> 97. Ниже приводится пример оформления таблицы.</w:t>
      </w:r>
    </w:p>
    <w:p>
      <w:pPr>
        <w:pStyle w:val="TextBody"/>
        <w:jc w:val="righ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Таблица 1. </w:t>
      </w:r>
    </w:p>
    <w:p>
      <w:pPr>
        <w:pStyle w:val="TextBody"/>
        <w:jc w:val="center"/>
        <w:rPr/>
      </w:pPr>
      <w:r>
        <w:rPr>
          <w:rFonts w:cs="Arial" w:ascii="Arial" w:hAnsi="Arial"/>
          <w:i/>
          <w:iCs/>
          <w:sz w:val="24"/>
        </w:rPr>
        <w:t xml:space="preserve">Распределение </w:t>
      </w:r>
      <w:r>
        <w:rPr>
          <w:rFonts w:cs="Arial" w:ascii="Arial" w:hAnsi="Arial"/>
          <w:i/>
          <w:iCs/>
          <w:sz w:val="24"/>
          <w:lang w:val="en-US"/>
        </w:rPr>
        <w:t>Au</w:t>
      </w:r>
      <w:r>
        <w:rPr>
          <w:rFonts w:cs="Arial" w:ascii="Arial" w:hAnsi="Arial"/>
          <w:i/>
          <w:iCs/>
          <w:sz w:val="24"/>
        </w:rPr>
        <w:t xml:space="preserve">, </w:t>
      </w:r>
      <w:r>
        <w:rPr>
          <w:rFonts w:cs="Arial" w:ascii="Arial" w:hAnsi="Arial"/>
          <w:i/>
          <w:iCs/>
          <w:sz w:val="24"/>
          <w:lang w:val="en-US"/>
        </w:rPr>
        <w:t>Pt</w:t>
      </w:r>
      <w:r>
        <w:rPr>
          <w:rFonts w:cs="Arial" w:ascii="Arial" w:hAnsi="Arial"/>
          <w:i/>
          <w:iCs/>
          <w:sz w:val="24"/>
        </w:rPr>
        <w:t xml:space="preserve">, </w:t>
      </w:r>
      <w:r>
        <w:rPr>
          <w:rFonts w:cs="Arial" w:ascii="Arial" w:hAnsi="Arial"/>
          <w:i/>
          <w:iCs/>
          <w:sz w:val="24"/>
          <w:lang w:val="en-US"/>
        </w:rPr>
        <w:t>Pd</w:t>
      </w:r>
      <w:r>
        <w:rPr/>
        <w:t xml:space="preserve"> (г/т) в рудных ассоциациях медно-колчеданных и колчеданно-полиметаллических месторождений северо-западной части Рудного Алтая.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1402"/>
        <w:gridCol w:w="1561"/>
        <w:gridCol w:w="1573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дные ассоциации и места отбора про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Au </w:t>
            </w:r>
            <w:r>
              <w:rPr>
                <w:rFonts w:cs="Arial" w:ascii="Arial" w:hAnsi="Arial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Pt</w:t>
            </w:r>
            <w:r>
              <w:rPr>
                <w:rFonts w:cs="Arial" w:ascii="Arial" w:hAnsi="Arial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Pd</w:t>
            </w:r>
            <w:r>
              <w:rPr>
                <w:rFonts w:cs="Arial" w:ascii="Arial" w:hAnsi="Arial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Рубцовское месторождение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дно-колчеданные ру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1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чеданно-полиметаллические ру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15-0,45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3 (2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220-0,221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20 (2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007-0,083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5 (2)</w:t>
            </w:r>
          </w:p>
        </w:tc>
      </w:tr>
      <w:tr>
        <w:trPr>
          <w:cantSplit w:val="true"/>
        </w:trPr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Корбалихинское месторождение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дно-колчеданные ру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010-0,50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15 (12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>0,001-0,43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52 (12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007-3,05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483 (12)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чеданно-полиметаллические ру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015-1,08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32 (17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001-2,66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23 (17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006-0,38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38 (17)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ирит-халькопиритовый агрега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8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восты обогащения ру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025-0,051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38 (2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011-0,013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12 (2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008-0,009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8 (2)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иритизированный слане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060-0,085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72 (2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001-0,06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3 (2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009-0,15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80 (2)</w:t>
            </w:r>
          </w:p>
        </w:tc>
      </w:tr>
      <w:tr>
        <w:trPr>
          <w:cantSplit w:val="true"/>
        </w:trPr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Змеиногорское месторождение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рит-полиметаллические ру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011-0,013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12 (2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002-0,074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36 (2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016-0,06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33 (2)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рит из этих ру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088-0,1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9 (2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001-0,004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2 (2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011-0,017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14 (2)</w:t>
            </w:r>
          </w:p>
        </w:tc>
      </w:tr>
      <w:tr>
        <w:trPr>
          <w:cantSplit w:val="true"/>
        </w:trPr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Зареченское месторождение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дно-колчеданно-полиметаллические ру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100-0,42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80 (5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001-0,786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88 (5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01-0,45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91 (5)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рит-полиметаллические ру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006-10,7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284 (6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008-0,195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06 (5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015-0,18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04 (4)</w:t>
            </w:r>
          </w:p>
        </w:tc>
      </w:tr>
    </w:tbl>
    <w:p>
      <w:pPr>
        <w:pStyle w:val="Normal"/>
        <w:jc w:val="right"/>
        <w:rPr/>
      </w:pPr>
      <w:r>
        <w:rPr/>
        <w:t>Продолжение таблицы 1.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390"/>
        <w:gridCol w:w="1513"/>
        <w:gridCol w:w="1513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4</w:t>
            </w:r>
          </w:p>
        </w:tc>
      </w:tr>
      <w:tr>
        <w:trPr>
          <w:cantSplit w:val="true"/>
        </w:trPr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Лазурское месторождение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дно-колчеданные ру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014-1,0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57 (7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005-0,095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8 (7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007-0,33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61 (7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чеданно-полиметаллические ру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060-0,89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444 (10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005-0,292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15 (10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007-0,22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66 (10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восты обогащения этих ру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025-0,051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63 (2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011-0,013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12 (2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008-0,009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8 (2)</w:t>
            </w:r>
          </w:p>
        </w:tc>
      </w:tr>
      <w:tr>
        <w:trPr>
          <w:cantSplit w:val="true"/>
        </w:trPr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Семеновское месторождение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чеданно-полиметаллические ру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027-0,63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75 (6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002-0,3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90 (6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008-0,225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55 (6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рит-полиметаллические ру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16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варцит с сульфида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3</w:t>
            </w:r>
          </w:p>
        </w:tc>
      </w:tr>
      <w:tr>
        <w:trPr>
          <w:cantSplit w:val="true"/>
        </w:trPr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Степное месторождение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дно-колчеданные руды окисленны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003-0,055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23 (5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03-0,211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93 (5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008-0,16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70 (5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чеданно-медно-полиметаллические окисленные ру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57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варц-пиритовые жильные ру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8</w:t>
            </w:r>
          </w:p>
        </w:tc>
      </w:tr>
      <w:tr>
        <w:trPr>
          <w:cantSplit w:val="true"/>
        </w:trPr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Еловское месторождение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варцево-пиритовые жильные ру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01-0,034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22 (2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08-0,16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2 (2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025-0,09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6 (2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варциты с пиритовыми прожилка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7</w:t>
            </w:r>
          </w:p>
        </w:tc>
      </w:tr>
      <w:tr>
        <w:trPr>
          <w:cantSplit w:val="true"/>
        </w:trPr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Среднее месторождение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чеданно-полиметаллические ру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3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7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ирит-баритовый агрега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56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чеданно-барит-полиметаллически-сульфидный агрега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17</w:t>
            </w:r>
          </w:p>
        </w:tc>
      </w:tr>
      <w:tr>
        <w:trPr>
          <w:cantSplit w:val="true"/>
        </w:trPr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Крючковское месторождение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дно-колчеданная руда полуокислен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6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8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варц-полиметаллическая руда с пиритом, халькопирито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6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Халцедоновидный кварц с окислами </w:t>
            </w:r>
            <w:r>
              <w:rPr>
                <w:rFonts w:cs="Arial" w:ascii="Arial" w:hAnsi="Arial"/>
                <w:sz w:val="24"/>
                <w:lang w:val="en-US"/>
              </w:rPr>
              <w:t>Fe</w:t>
            </w:r>
            <w:r>
              <w:rPr>
                <w:rFonts w:cs="Arial" w:ascii="Arial" w:hAnsi="Arial"/>
                <w:sz w:val="24"/>
              </w:rPr>
              <w:t xml:space="preserve"> и </w:t>
            </w:r>
            <w:r>
              <w:rPr>
                <w:rFonts w:cs="Arial" w:ascii="Arial" w:hAnsi="Arial"/>
                <w:sz w:val="24"/>
                <w:lang w:val="en-US"/>
              </w:rPr>
              <w:t>C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6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21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ри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4</w:t>
            </w:r>
          </w:p>
        </w:tc>
      </w:tr>
      <w:tr>
        <w:trPr>
          <w:cantSplit w:val="true"/>
        </w:trPr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Стрижковское месторождение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варц-полиметаллические жильные ру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3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варцевая жила с полисульфида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13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кварцованные вулканиты с галенитом, сфалерито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23</w:t>
            </w:r>
          </w:p>
        </w:tc>
      </w:tr>
      <w:tr>
        <w:trPr>
          <w:cantSplit w:val="true"/>
        </w:trPr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Петровское рудопроявление </w:t>
            </w:r>
            <w:r>
              <w:rPr>
                <w:rFonts w:cs="Arial" w:ascii="Arial" w:hAnsi="Arial"/>
                <w:i/>
                <w:iCs/>
                <w:sz w:val="24"/>
                <w:lang w:val="en-US"/>
              </w:rPr>
              <w:t>A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варц-сульфидные прожилки в эффузивах и сланца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1-1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8 (10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варц жильный с кальцитом и анкерито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003-0,066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35 (2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013-0,024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18 (2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023-0,03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26 (2)</w:t>
            </w:r>
          </w:p>
        </w:tc>
      </w:tr>
      <w:tr>
        <w:trPr>
          <w:cantSplit w:val="true"/>
        </w:trPr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Мурзинское золото-скарновое месторождение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арны гранат-эпидотовые, гранатовые с халькопирито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002-0,1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51 (2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30-0,34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32 (2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02-0,03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25 (2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варц сахаровидный с гнездами лимони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17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хры коры выветривания скарн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15</w:t>
            </w:r>
          </w:p>
        </w:tc>
      </w:tr>
      <w:tr>
        <w:trPr>
          <w:cantSplit w:val="true"/>
        </w:trPr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Харловское титаномагнетитовое месторождение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итаномагнетитовая вкрапленная ру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8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итаномагнетитовая руда полуокислен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6</w:t>
            </w:r>
          </w:p>
        </w:tc>
      </w:tr>
    </w:tbl>
    <w:p>
      <w:pPr>
        <w:pStyle w:val="TextBody"/>
        <w:ind w:left="1260" w:hanging="126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Примечание: 1) Анализы выполнены в лаборатории ТПИ, аналитики Э.А. Горчаков, З.С. Михайлова, Е.В. Сммышляева.</w:t>
      </w:r>
    </w:p>
    <w:p>
      <w:pPr>
        <w:pStyle w:val="TextBody"/>
        <w:ind w:left="1260" w:hanging="0"/>
        <w:rPr/>
      </w:pPr>
      <w:r>
        <w:rPr>
          <w:rFonts w:cs="Arial" w:ascii="Arial" w:hAnsi="Arial"/>
          <w:i/>
          <w:iCs/>
          <w:sz w:val="24"/>
        </w:rPr>
        <w:t>2) В числителе – содержание металлов от (минимальное) до (максимальное), в знаменателе – среднее содержание (</w:t>
      </w:r>
      <w:r>
        <w:rPr>
          <w:rFonts w:cs="Arial" w:ascii="Arial" w:hAnsi="Arial"/>
          <w:i/>
          <w:iCs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rial" w:ascii="Arial" w:hAnsi="Arial"/>
          <w:i/>
          <w:iCs/>
          <w:sz w:val="24"/>
        </w:rPr>
        <w:t>) и число анализов (</w:t>
      </w:r>
      <w:r>
        <w:rPr>
          <w:rFonts w:cs="Arial" w:ascii="Arial" w:hAnsi="Arial"/>
          <w:i/>
          <w:iCs/>
          <w:sz w:val="24"/>
          <w:lang w:val="en-US"/>
        </w:rPr>
        <w:t>n</w:t>
      </w:r>
      <w:r>
        <w:rPr>
          <w:rFonts w:cs="Arial" w:ascii="Arial" w:hAnsi="Arial"/>
          <w:i/>
          <w:iCs/>
          <w:sz w:val="24"/>
        </w:rPr>
        <w:t>).</w:t>
      </w:r>
    </w:p>
    <w:p>
      <w:pPr>
        <w:pStyle w:val="TextBody"/>
        <w:rPr>
          <w:rFonts w:ascii="Arial" w:hAnsi="Arial" w:cs="Arial"/>
          <w:i/>
          <w:i/>
          <w:iCs/>
          <w:sz w:val="12"/>
        </w:rPr>
      </w:pPr>
      <w:r>
        <w:rPr>
          <w:rFonts w:cs="Arial" w:ascii="Arial" w:hAnsi="Arial"/>
          <w:i/>
          <w:iCs/>
          <w:sz w:val="1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.6. Формулы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Формулы располагаются отдельными строками посредине листа или внутри текстовых строк в подбор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Пояснение значений символов и коэффициентов следует приводить непосредственно под формулой в той же последовательности, в какой они даны в формуле. Значение каждого символа и числового коэффициента дается с новой строки. Первую строку объяснения начинают со слова «где» без двоеточия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Например: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Общая формула для расчета прогнозных ресурсов по потокам рассеяния определяется по А.П. Соловову</w:t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nary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  <w:sz w:val="24"/>
        </w:rPr>
        <w:t>,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ab/>
        <w:t xml:space="preserve">где </w:t>
      </w:r>
      <w:r>
        <w:rPr>
          <w:rFonts w:cs="Arial" w:ascii="Arial" w:hAnsi="Arial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Arial" w:ascii="Arial" w:hAnsi="Arial"/>
          <w:sz w:val="24"/>
        </w:rPr>
        <w:t xml:space="preserve"> - устойчивые значения продуктивностей отдельных потоков рассеяния по </w:t>
      </w:r>
      <w:r>
        <w:rPr>
          <w:rFonts w:cs="Arial" w:ascii="Arial" w:hAnsi="Arial"/>
          <w:sz w:val="24"/>
          <w:lang w:val="en-US"/>
        </w:rPr>
        <w:t>m</w:t>
      </w:r>
      <w:r>
        <w:rPr>
          <w:rFonts w:cs="Arial" w:ascii="Arial" w:hAnsi="Arial"/>
          <w:sz w:val="24"/>
        </w:rPr>
        <w:t xml:space="preserve"> смежным руслам, дренирующим данный участок;</w:t>
      </w:r>
    </w:p>
    <w:p>
      <w:pPr>
        <w:pStyle w:val="TextBody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  <w:sz w:val="24"/>
        </w:rPr>
        <w:tab/>
        <w:t>- местные коэффициенты соответствия между продуктивностью потоков рассеяния и вторичных ореолов (</w:t>
      </w:r>
      <w:r>
        <w:rPr>
          <w:rFonts w:cs="Arial" w:ascii="Arial" w:hAnsi="Arial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Arial" w:ascii="Arial" w:hAnsi="Arial"/>
          <w:sz w:val="24"/>
        </w:rPr>
        <w:t>) и количеством металла в коренном оруденении и вторичном ореоле (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  <w:sz w:val="24"/>
        </w:rPr>
        <w:t xml:space="preserve">); 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  <w:sz w:val="24"/>
        </w:rPr>
        <w:t xml:space="preserve"> - глубина подсчета прогнозных ресурсов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</w:rPr>
        <w:tab/>
        <w:t>Уравнения и формулы выделяются из текста свободными строками. Выше и ниже каждой формулы должно быть оставлено не менее одной строки. Если уравнение не умещается в одну строку, оно переносится после знака равенства (=) или после знаков (+), минус (-), умножения (</w:t>
      </w:r>
      <w:r>
        <w:rPr>
          <w:rFonts w:cs="Arial" w:ascii="Arial" w:hAnsi="Arial"/>
          <w:sz w:val="24"/>
        </w:rPr>
      </w:r>
      <m:oMath xmlns:m="http://schemas.openxmlformats.org/officeDocument/2006/math"/>
      <w:r>
        <w:rPr>
          <w:rFonts w:cs="Arial" w:ascii="Arial" w:hAnsi="Arial"/>
          <w:sz w:val="24"/>
        </w:rPr>
        <w:t>) и деления (:)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.7. Ссылки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Оформление ссылок производится согласно ГОСТ 7.1-84. Ссылки в тексте работы на литературные источники производятся указанием порядкового номера по списку источников и выделяются квадратными скобками. Например [3-5]. По второму варианту допускается делать ссылки на фамилии авторов в алфавитном порядке или первых слов заглавия книг и год их издания. Например, (Иванов, 1992), (Геологические структуры . ., 1982). Во втором варианте использованные источники в списке литературы не нумеруются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Ссылки на таблицы и иллюстрации указываются порядковым номером. Например, табл. 3, рис. 1.2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Ссылки на формулы в тексте и уравнения даются путем их порядкового номера в скобках. Например, . . .в формуле (9.1). Ссылки на таблицы производятся или на полное слово «Таблица», или сокращенно «Табл.»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При использовании цитаты из заимствованного источника производится в кавычках и сопровождается ссылкой на использованный источник и страницу его. Цитата начинается с прописной буквы. Цитата может быть полной или сокращенной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Например, «Это означало бы, что магматический расплав поднялся совсем близко к поверхности и, следовательно, угроза вылета палящей тучи становится реальной» (Г. Тазиев, 1987, с. 13)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Или « . . .магматический расплав поднялся совсем близко к поверхности . .» (Г. Тазиев, 1987, с. 13)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.8. Изложение текста работы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При изложении текста допускаются сокращения слов, общепринятых в русском языке, установленных в ГОСТ 7.12-93 и сокращения слов, отмеченные в ГОСТ7.11-78. Но в тексте работы разрешается вводить аббревиатуры, значения которых предварительно разъяснено в тексте или на отдельной странице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Условные буквенные обозначения физических, математических, химических и других величин и условные графические обозначения должны соответствовать ГОСТ 2.105-95 и другим стандартам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В случае, когда необходимо дополнительно пояснить текстовые данные, которые этого требуют, но дополнительная информация не вписывается в логику текста, используются </w:t>
      </w:r>
      <w:r>
        <w:rPr>
          <w:rFonts w:cs="Arial" w:ascii="Arial" w:hAnsi="Arial"/>
          <w:i/>
          <w:iCs/>
          <w:sz w:val="24"/>
        </w:rPr>
        <w:t>сноски</w:t>
      </w:r>
      <w:r>
        <w:rPr>
          <w:rFonts w:cs="Arial" w:ascii="Arial" w:hAnsi="Arial"/>
          <w:sz w:val="24"/>
        </w:rPr>
        <w:t>. Знак (звездочка) ставится непосредственно после слова, предложения, к которому дается пояснение. Текст сноски располагается в нижней половине страницы после разделяющей основной текст линии в левой части страницы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Например: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. . . . . . . . . . . . . . . . . . . . . . . . . . . . . . . . . . . . . . . . . . . . . . . . . . . . . . . . . . . . . . . . . . . . . . . 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. . . . . . . . . . . . . . . . . . . . . . . . . . . . . . . . . . . . . . . . . . . . . . . . . . . . . . . 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</w:t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* Некоторые исследователи [3, 10] рассматривают эту проблему рудогенеза с позиций диапиризма и пелйттектоники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sz w:val="12"/>
        </w:rPr>
      </w:pPr>
      <w:r>
        <w:rPr>
          <w:rFonts w:cs="Arial" w:ascii="Arial" w:hAnsi="Arial"/>
          <w:i/>
          <w:iCs/>
          <w:sz w:val="12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.9. Титульный лист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Титульный лист в магистерской диссертации открывает текст и выполняется по образцу, приведенному в Приложении 1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.10. Оглавление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Включает наименование всех глав и разделов (иногда пунктов) с указанием номеров страниц. Пример оглавления приведен в Приложении 2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.11. Список использованной литературы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Библиографический список является завершающим элементом магистерской  диссертационной работы. По этому списку можно судить о степени проработанности опубликованной и фондовой литературы магистрантом по избранной им теме (проблеме) и о научной культуре памяти и его приверженности к нормам научной этики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Список использованной литературы должен оформляться в соответствии с ГОСТ 7.1-84 «Библиографическое описание документа». В этот список включаются только те работы, на которые в диссертации имеются ссылки. Список составляется в алфавитном порядке авторов и заглавий книг (если автор не указан или авторов более трех) отдельно для опубликованных на русском, затем на иностранном языках ( в порядке латинского алфавита) и, наконец, для фондовых (рукописных) работ. Для всех источников списка дается сквозная нумерация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Допускается оформление списка использованной литературы на основе ссылок на фамилии авторов в алфавитном порядке или заглавий книг с указанием года издания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Примеры списков литературы в том и другом вариантах приведенный в Приложениях 4 и 5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.12. Приложения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Приложения могут даваться в диссертации как продолжение диссертационной работы. Они располагаются в порядке их упоминания в тексте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Каждое приложение начинается с нового листа. На правом верхнем углу листа указывается слово «ПРИЛОЖЕНИЕ», написанное прописными буквами. Ему предписывается содержательный заголовок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Если в работе содержится более одного приложения, то их нумеруют последовательно арабскими цифрами: ПРИЛОЖЕНИЕ 1, ПРИЛОЖЕНИЕ 2 и т.д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5. Защита магистерской диссертации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Защита происходит на заседании Государственной аттестационной комиссии (ГАК) после одобрения ее на кафедре и представлении магистрантом всех необходимых документов по результатам учебы магистранта в вузе. Необходимые документы представляются сотрудниками деканата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Подготовленная к защите диссертация передается руководителю и после его одобрения представляется на обсуждение (предзащиту) на заседании профилирующей кафедры. Диссертант имеет право на защиту в ГАК даже если руководитель не дает положительного отзыва на работу. Перед защитой диссертации в ГАК работа передается на рецензию специалисту по данной отрасли знаний. В течение 2-3 дней рецензент составляет критический отзыв на магистрантскую диссертацию и магистрант знакомится с этим отзывом, готовит пояснение и свои возражения по возникшим замечаниям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На доклад в ГАК по теме работы магистранту дается 15 минут. В докладе он кратко излагает актуальность выбранной темы, исходный материал для ее выполнения и полученные результаты проведенных исследований. Доклад сопровождается демонстрационной графикой по наиболее важным вопросам выполненного исследования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Процедура защиты кроме доклада диссертанта, информации их характеристики о его учебно-научной деятельности в ТПУ, включает ответы на замечания рецензента и ответы на поступившие вопросы членов ГАК и присутствующих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Защита магистерской диссертации проводится публично, проходит в обстановке научной дискуссии и высокой требовательности ко всем основным выводам автора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В зависимости от хода дискуссии Председатель ГАК может попросить членов ГАК и присутствующих высказаться по-существу защиты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Затем результаты защиты обсуждаются на закрытом заседании ГАК в присутствии руководителя магистранта и возможно рецензента. Выносится решение по оценке защиты на «отлично», «хорошо», «удовлетворительно» или «неудовлетворительно». Решение принимается большинством голосов открытым голосованием членов ГАК, участвовавших в заседании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Оценка и замечания по защите объявляются диссертанту сразу после заседания ГАК. Председатель объявляет о присуждении (или не присуждении) защитившемуся академической степени магистра геологии и разведки полезных ископаемых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Магистранты, имеющие 75% отличных оценок и 25% оценок хорошо по всем предметам, изученным в вузе и защитивших диссертацию на «отлично» получают диплом «с отличием». Магистранты, получившие по защите неудовлетворительную оценку отчисляются из вуза. Им выдается академическая справка установленного образца. В дальнейшем после переработки диссертации она может представляться к повторной защите через год.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Магистранты, не защитившие диссертационные работы в установленный срок по уважительной причине, по приказу ректора ТПУ могут получить академический отпуск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По итогам защиты диссертаций ГАК дает представление на выдвижение отдельных диссертационных работ магистрантов на конкурс, а также дает рекомендации для внедрения в научные или производственные организации и для публикации в печати. Дается рекомендации лучшим выпускникам для поступления в аспирантуру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Диссертационные работы магистрантов хранятся на профилирующей кафедре в течение пяти лет. Выпускник может снять копию со своей работы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6. Список использованных источников</w:t>
      </w:r>
    </w:p>
    <w:p>
      <w:pPr>
        <w:pStyle w:val="TextBody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иблиографическое описание документа. Общие требования и правила составления. ГОСТ 7.1-84. Введ. 01.01.86. М., 1984. 75 с.</w:t>
      </w:r>
    </w:p>
    <w:p>
      <w:pPr>
        <w:pStyle w:val="TextBody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СТ 2.105 БСКД. Общие требования к текстовым документам.ГОСТ 7.1. Система информационно-библиографической документации. Библиографическое описание произведений печати.ГОСТ 8.417. (СТ СЭВ 1052-78) Государственная система обеспечения единства измерений. Границы физических величин.</w:t>
      </w:r>
    </w:p>
    <w:p>
      <w:pPr>
        <w:pStyle w:val="TextBody"/>
        <w:numPr>
          <w:ilvl w:val="1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СТ 7.63. Отчет о геологическом изучении недр. Общие требования к содержанию и оформлению.</w:t>
      </w:r>
    </w:p>
    <w:p>
      <w:pPr>
        <w:pStyle w:val="TextBody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сударственная система обеспечения единства измерений. Единицы физических величин. ГОСТ 8.417-81 (СТ СЭВ 1052-78). Введ. 01.01.82. М., 1987. 71 с.</w:t>
      </w:r>
    </w:p>
    <w:p>
      <w:pPr>
        <w:pStyle w:val="TextBody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иссертация магистра геологии. Методические указания. Сост.: А.И. Левтуканинкас, А.Ф. Беженцев. Томск: ТГУ, 1998. 58 с.</w:t>
      </w:r>
    </w:p>
    <w:p>
      <w:pPr>
        <w:pStyle w:val="TextBody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струкция по составлению и подготовке к изданию листов государственной геологической карты Российской Федерации масштаба 1:200000. М., 1995. 241 с.</w:t>
      </w:r>
    </w:p>
    <w:p>
      <w:pPr>
        <w:pStyle w:val="TextBody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формационное письмо МВ и ССО РСФСР № 69 от 21.07.80 «Об стандартизации дипломного проектирования и работы ГАК в высших учебных заведениях»</w:t>
      </w:r>
    </w:p>
    <w:p>
      <w:pPr>
        <w:pStyle w:val="TextBody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тоговая аттестация выпускников ТПУ (временное положение) / Б.Б. Винокуров, В.Ф. Караушев, В.М. Лисицин и др. Томск: ТПУ, 1988. 67 с.</w:t>
      </w:r>
    </w:p>
    <w:p>
      <w:pPr>
        <w:pStyle w:val="TextBody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е требования к содержанию и оформлению обязательных геологических карт масштаба 1:50000 (1:25000) л.: Недра, 1977. 120 с.</w:t>
      </w:r>
    </w:p>
    <w:p>
      <w:pPr>
        <w:pStyle w:val="TextBody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чет о геологическом изучении недр. Общие требования к содержанию и оформлению. ГОСТ 7.63-90. Введ. 01.07.91. М., 1992.</w:t>
      </w:r>
    </w:p>
    <w:p>
      <w:pPr>
        <w:pStyle w:val="TextBody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чет о научно-исследовательской работе. Структура и правила оформления. ГОСТ 7.32-91. Введ. 01.01.92. М.. 1991.</w:t>
      </w:r>
    </w:p>
    <w:p>
      <w:pPr>
        <w:pStyle w:val="TextBody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ожение о магистерской подготовке (магистратуре) в системе многоуровневого высшего образования Российской Федерации. Постановление Госкомвуза России № 42 от 10.08.93.</w:t>
      </w:r>
    </w:p>
    <w:p>
      <w:pPr>
        <w:pStyle w:val="TextBody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комендации по библиографическому описанию документов в списке литературы и ссылках / Сост. Л.В. Заверткина, В.С. Крылова. Томск: ТГУ, 1987. 55 с.</w:t>
      </w:r>
    </w:p>
    <w:p>
      <w:pPr>
        <w:pStyle w:val="TextBody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кращение русских слов и словосочетаний в библиографическом описании. ГОСТ 7.12-97. Введ. 01.01.95. М., 1995.</w:t>
      </w:r>
    </w:p>
    <w:p>
      <w:pPr>
        <w:pStyle w:val="TextBody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кращение слов и словосочетаний на иностранных европейских языках в библиографическом описании произведений печати. ГОСТ 7.11.78. Введ. 01.07.79. М., 1978.</w:t>
      </w:r>
    </w:p>
    <w:p>
      <w:pPr>
        <w:pStyle w:val="TextBody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ставление библиографического описания. Краткие правила 2-е изд. Доп. М., Кн. Палата, 1991. 116 с.</w:t>
      </w:r>
    </w:p>
    <w:p>
      <w:pPr>
        <w:pStyle w:val="TextBody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ПУ ТПУ 2.5.01-99 «Система образовательных стандартов. Работы выпускные квалификационные, проекты и курсовые работы. Общие требования и правила оформления».</w:t>
      </w:r>
    </w:p>
    <w:p>
      <w:pPr>
        <w:pStyle w:val="TextBody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05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05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05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05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05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05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05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TextBody"/>
        <w:ind w:left="705" w:hanging="0"/>
        <w:jc w:val="righ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ПРИЛОЖЕНИЕ 1.</w:t>
      </w:r>
    </w:p>
    <w:p>
      <w:pPr>
        <w:pStyle w:val="TextBody"/>
        <w:ind w:left="705" w:hanging="0"/>
        <w:jc w:val="righ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ФЕДЕРАЛЬНОЕ АГЕНТСТВО ПО ОБРАЗОВАНИЮ </w:t>
      </w:r>
    </w:p>
    <w:p>
      <w:pPr>
        <w:pStyle w:val="Heading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89280" cy="608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160"/>
        <w:ind w:left="2" w:right="2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ОМСКИЙ ПОЛИТЕХНИЧЕСКИЙ УНИВЕРСИТЕТ</w:t>
      </w:r>
    </w:p>
    <w:p>
      <w:pPr>
        <w:pStyle w:val="Heading1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ИНСТИТУТ ГЕОЛОГИИ И НЕФТЕГАЗОВОГО ДЕЛА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Направление 130301 – геология и разведка полезных ископаемых</w:t>
      </w:r>
    </w:p>
    <w:p>
      <w:pPr>
        <w:pStyle w:val="Normal"/>
        <w:widowControl w:val="false"/>
        <w:spacing w:lineRule="atLeast" w:line="160"/>
        <w:ind w:left="2" w:right="2" w:hanging="0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/>
          <w:lang w:val="ru-RU"/>
        </w:rPr>
        <w:t>Кафедра геологии и разведки полезных ископаемых (ГРПИ)</w:t>
      </w:r>
    </w:p>
    <w:p>
      <w:pPr>
        <w:pStyle w:val="Style7"/>
        <w:jc w:val="both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</w:t>
      </w:r>
    </w:p>
    <w:p>
      <w:pPr>
        <w:pStyle w:val="Normal"/>
        <w:widowControl w:val="false"/>
        <w:spacing w:lineRule="atLeast" w:line="160"/>
        <w:ind w:left="2" w:right="2" w:hanging="0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(Тема выпускной квалификационной работы)</w:t>
      </w:r>
    </w:p>
    <w:p>
      <w:pPr>
        <w:pStyle w:val="Heading3"/>
        <w:jc w:val="both"/>
        <w:rPr>
          <w:rFonts w:ascii="Arial" w:hAnsi="Arial" w:cs="Arial"/>
          <w:bCs w:val="false"/>
          <w:sz w:val="24"/>
          <w:lang w:val="ru-RU"/>
        </w:rPr>
      </w:pPr>
      <w:r>
        <w:rPr>
          <w:rFonts w:cs="Arial" w:ascii="Arial" w:hAnsi="Arial"/>
          <w:bCs w:val="false"/>
          <w:sz w:val="24"/>
          <w:lang w:val="ru-RU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пускная квалификационная работа</w:t>
      </w:r>
    </w:p>
    <w:p>
      <w:pPr>
        <w:pStyle w:val="Normal"/>
        <w:widowControl w:val="false"/>
        <w:spacing w:lineRule="atLeast" w:line="160"/>
        <w:ind w:left="2" w:right="2" w:hanging="0"/>
        <w:jc w:val="center"/>
        <w:rPr/>
      </w:pPr>
      <w:r>
        <w:rPr>
          <w:rFonts w:cs="Arial" w:ascii="Arial" w:hAnsi="Arial"/>
          <w:b/>
          <w:lang w:val="ru-RU"/>
        </w:rPr>
        <w:t xml:space="preserve">(на соискание </w:t>
      </w:r>
      <w:r>
        <w:rPr>
          <w:rFonts w:cs="Arial" w:ascii="Arial" w:hAnsi="Arial"/>
          <w:b/>
          <w:highlight w:val="green"/>
          <w:lang w:val="ru-RU"/>
        </w:rPr>
        <w:t>квалификации магистра геологии</w:t>
      </w:r>
      <w:r>
        <w:rPr>
          <w:rFonts w:cs="Arial" w:ascii="Arial" w:hAnsi="Arial"/>
          <w:b/>
          <w:lang w:val="ru-RU"/>
        </w:rPr>
        <w:t>)</w:t>
      </w:r>
    </w:p>
    <w:p>
      <w:pPr>
        <w:pStyle w:val="Normal"/>
        <w:widowControl w:val="false"/>
        <w:pBdr>
          <w:bottom w:val="single" w:sz="12" w:space="1" w:color="000000"/>
        </w:pBdr>
        <w:spacing w:lineRule="atLeast" w:line="160"/>
        <w:ind w:left="2" w:right="2" w:hanging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widowControl w:val="false"/>
        <w:spacing w:lineRule="atLeast" w:line="160"/>
        <w:ind w:left="2" w:right="2" w:hanging="0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обозначение документа</w:t>
      </w:r>
    </w:p>
    <w:p>
      <w:pPr>
        <w:pStyle w:val="Heading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Студент группы  ___________</w:t>
      </w:r>
    </w:p>
    <w:p>
      <w:pPr>
        <w:pStyle w:val="Heading4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</w:t>
        <w:tab/>
        <w:tab/>
        <w:tab/>
        <w:t>_____________________</w:t>
      </w:r>
    </w:p>
    <w:p>
      <w:pPr>
        <w:pStyle w:val="Normal"/>
        <w:widowControl w:val="false"/>
        <w:ind w:left="2" w:right="2" w:hanging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>(Подпись)</w:t>
        <w:tab/>
        <w:tab/>
        <w:tab/>
        <w:tab/>
        <w:t>(И.О. Фамилия)</w:t>
      </w:r>
    </w:p>
    <w:p>
      <w:pPr>
        <w:pStyle w:val="Heading8"/>
        <w:spacing w:lineRule="auto" w:line="240"/>
        <w:ind w:left="2" w:right="2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Руководитель </w:t>
      </w:r>
    </w:p>
    <w:p>
      <w:pPr>
        <w:pStyle w:val="Heading4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</w:t>
        <w:tab/>
        <w:tab/>
        <w:tab/>
        <w:t>_____________________</w:t>
      </w:r>
    </w:p>
    <w:p>
      <w:pPr>
        <w:pStyle w:val="Normal"/>
        <w:widowControl w:val="false"/>
        <w:ind w:left="2" w:right="2" w:hanging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>(Подпись)</w:t>
        <w:tab/>
        <w:tab/>
        <w:tab/>
        <w:tab/>
        <w:t>(И.О. Фамилия)</w:t>
      </w:r>
    </w:p>
    <w:p>
      <w:pPr>
        <w:pStyle w:val="Heading8"/>
        <w:spacing w:lineRule="auto" w:line="240"/>
        <w:ind w:left="2" w:right="2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онсультанты</w:t>
      </w:r>
    </w:p>
    <w:p>
      <w:pPr>
        <w:pStyle w:val="Heading4"/>
        <w:ind w:left="1416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___________</w:t>
        <w:tab/>
        <w:tab/>
        <w:tab/>
        <w:t>_____________________</w:t>
      </w:r>
    </w:p>
    <w:p>
      <w:pPr>
        <w:pStyle w:val="Normal"/>
        <w:widowControl w:val="false"/>
        <w:ind w:left="2" w:right="2" w:hanging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>(Подпись)</w:t>
        <w:tab/>
        <w:tab/>
        <w:tab/>
        <w:tab/>
        <w:t>(И.О. Фамилия)</w:t>
      </w:r>
    </w:p>
    <w:p>
      <w:pPr>
        <w:pStyle w:val="Normal"/>
        <w:widowControl w:val="false"/>
        <w:ind w:left="2" w:right="2" w:hanging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 xml:space="preserve"> ________________</w:t>
      </w:r>
    </w:p>
    <w:p>
      <w:pPr>
        <w:pStyle w:val="Normal"/>
        <w:widowControl w:val="false"/>
        <w:spacing w:lineRule="atLeast" w:line="160"/>
        <w:ind w:left="2" w:right="2" w:hanging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 xml:space="preserve">   (Дата)</w:t>
      </w:r>
    </w:p>
    <w:p>
      <w:pPr>
        <w:pStyle w:val="Normal"/>
        <w:widowControl w:val="false"/>
        <w:spacing w:lineRule="atLeast" w:line="160"/>
        <w:ind w:left="2" w:right="2" w:hanging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 xml:space="preserve"> ________________</w:t>
        <w:tab/>
        <w:tab/>
        <w:t>____________________</w:t>
      </w:r>
    </w:p>
    <w:p>
      <w:pPr>
        <w:pStyle w:val="Normal"/>
        <w:widowControl w:val="false"/>
        <w:spacing w:lineRule="atLeast" w:line="160"/>
        <w:ind w:left="2" w:right="2" w:hanging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 xml:space="preserve">(Подпись) </w:t>
        <w:tab/>
        <w:tab/>
        <w:tab/>
        <w:tab/>
        <w:t>(И.О.Фамилия) ________________</w:t>
      </w:r>
    </w:p>
    <w:p>
      <w:pPr>
        <w:pStyle w:val="Normal"/>
        <w:widowControl w:val="false"/>
        <w:spacing w:lineRule="atLeast" w:line="160"/>
        <w:ind w:left="2" w:right="2" w:hanging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 xml:space="preserve">   (Дата)</w:t>
      </w:r>
    </w:p>
    <w:p>
      <w:pPr>
        <w:pStyle w:val="Normal"/>
        <w:widowControl w:val="false"/>
        <w:spacing w:lineRule="atLeast" w:line="160"/>
        <w:ind w:left="2" w:right="2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опустить к защите:</w:t>
      </w:r>
    </w:p>
    <w:p>
      <w:pPr>
        <w:pStyle w:val="Normal"/>
        <w:widowControl w:val="false"/>
        <w:spacing w:lineRule="atLeast" w:line="160"/>
        <w:ind w:left="2" w:right="2" w:hanging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Заведующий кафедрой</w:t>
        <w:tab/>
        <w:t xml:space="preserve"> _____________</w:t>
        <w:tab/>
        <w:tab/>
        <w:tab/>
      </w:r>
    </w:p>
    <w:p>
      <w:pPr>
        <w:pStyle w:val="Normal"/>
        <w:widowControl w:val="false"/>
        <w:spacing w:lineRule="atLeast" w:line="160"/>
        <w:ind w:left="2" w:right="2" w:hanging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 xml:space="preserve">     (Подпись)</w:t>
      </w:r>
    </w:p>
    <w:p>
      <w:pPr>
        <w:pStyle w:val="Normal"/>
        <w:widowControl w:val="false"/>
        <w:spacing w:lineRule="atLeast" w:line="160"/>
        <w:ind w:left="2" w:right="2" w:hanging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 xml:space="preserve">     ____________________________</w:t>
      </w:r>
    </w:p>
    <w:p>
      <w:pPr>
        <w:pStyle w:val="Normal"/>
        <w:widowControl w:val="false"/>
        <w:spacing w:lineRule="atLeast" w:line="160"/>
        <w:ind w:left="2" w:right="2" w:hanging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 xml:space="preserve">   (Дата)</w:t>
      </w:r>
    </w:p>
    <w:p>
      <w:pPr>
        <w:pStyle w:val="Normal"/>
        <w:widowControl w:val="false"/>
        <w:spacing w:lineRule="atLeast" w:line="160"/>
        <w:ind w:left="2" w:right="2" w:hanging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Heading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мск – 200   г.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2 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едеральное агентство по образованию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МСКИЙ ПОЛИТЕХНИЧЕСКИЙ УНИВЕРСИТЕТ</w:t>
      </w:r>
    </w:p>
    <w:p>
      <w:pPr>
        <w:pStyle w:val="Subtit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ind w:left="504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УТВЕРЖДАЮ»</w:t>
      </w:r>
    </w:p>
    <w:p>
      <w:pPr>
        <w:pStyle w:val="Subtitle"/>
        <w:ind w:left="504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в. кафедрой ГРПИ _____________А.К. Мазуров</w:t>
      </w:r>
    </w:p>
    <w:p>
      <w:pPr>
        <w:pStyle w:val="Subtitle"/>
        <w:ind w:left="504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ind w:left="5040" w:hanging="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ubtitl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ЗАДАНИЕ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на выполнение выпускной квалификационной работы</w:t>
      </w:r>
    </w:p>
    <w:p>
      <w:pPr>
        <w:pStyle w:val="Subtitle"/>
        <w:jc w:val="lef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Студенту ______________________________________________________________</w:t>
      </w:r>
    </w:p>
    <w:p>
      <w:pPr>
        <w:pStyle w:val="Subtitl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Тема работы ______________________________________________________________</w:t>
      </w:r>
    </w:p>
    <w:p>
      <w:pPr>
        <w:pStyle w:val="Subtitle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2. Срок сдачи студентом готовой работы   ______________________________________________________________</w:t>
      </w:r>
    </w:p>
    <w:p>
      <w:pPr>
        <w:pStyle w:val="Subtitl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Исходные данные к работе ______________________________________________________________</w:t>
      </w:r>
    </w:p>
    <w:p>
      <w:pPr>
        <w:pStyle w:val="Subtitl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Содержание текстового документа (перечень подлежащих разработке вопросов)  ______________________________________________________________</w:t>
      </w:r>
    </w:p>
    <w:p>
      <w:pPr>
        <w:pStyle w:val="Subtitl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Перечень графического материала </w:t>
      </w:r>
    </w:p>
    <w:p>
      <w:pPr>
        <w:pStyle w:val="Subtitl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Subtitl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___________________________________________________________</w:t>
      </w:r>
    </w:p>
    <w:p>
      <w:pPr>
        <w:pStyle w:val="Subtitl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2.___________________________________________________________</w:t>
      </w:r>
    </w:p>
    <w:p>
      <w:pPr>
        <w:pStyle w:val="Subtitl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3.___________________________________________________________</w:t>
      </w:r>
    </w:p>
    <w:p>
      <w:pPr>
        <w:pStyle w:val="Subtitl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4.___________________________________________________________</w:t>
      </w:r>
    </w:p>
    <w:p>
      <w:pPr>
        <w:pStyle w:val="Subtitl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5.___________________________________________________________</w:t>
      </w:r>
    </w:p>
    <w:p>
      <w:pPr>
        <w:pStyle w:val="Subtitl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6.___________________________________________________________</w:t>
      </w:r>
    </w:p>
    <w:p>
      <w:pPr>
        <w:pStyle w:val="Subtitl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Консультанты по разделам выпускной квалификационной работы (с указанием разделов) </w:t>
      </w:r>
    </w:p>
    <w:p>
      <w:pPr>
        <w:pStyle w:val="Subtitl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1.___________________________________________________________</w:t>
      </w:r>
    </w:p>
    <w:p>
      <w:pPr>
        <w:pStyle w:val="Subtitl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2.___________________________________________________________</w:t>
      </w:r>
    </w:p>
    <w:p>
      <w:pPr>
        <w:pStyle w:val="Subtitl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3.___________________________________________________________</w:t>
      </w:r>
    </w:p>
    <w:p>
      <w:pPr>
        <w:pStyle w:val="Subtitl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4.___________________________________________________________</w:t>
      </w:r>
    </w:p>
    <w:p>
      <w:pPr>
        <w:pStyle w:val="Subtitl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Дата выдачи задания на выполнение квалификационной работы  ______________________________________________________________</w:t>
      </w:r>
    </w:p>
    <w:p>
      <w:pPr>
        <w:pStyle w:val="Subtitle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ubtitl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ководитель ___________________________     (___________________)</w:t>
      </w:r>
    </w:p>
    <w:p>
      <w:pPr>
        <w:pStyle w:val="Subtitle"/>
        <w:jc w:val="left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Фамилия, Имя, Отчество</w:t>
      </w:r>
    </w:p>
    <w:p>
      <w:pPr>
        <w:pStyle w:val="Subtitl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дание принял к исполнению ______________  (___________________)</w:t>
      </w:r>
    </w:p>
    <w:p>
      <w:pPr>
        <w:pStyle w:val="Subtitle"/>
        <w:jc w:val="left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   Фамилия, Имя, Отчество</w:t>
      </w:r>
    </w:p>
    <w:p>
      <w:pPr>
        <w:pStyle w:val="Heading2"/>
        <w:rPr/>
      </w:pPr>
      <w:r>
        <w:rPr/>
        <w:t>Оформление оглавления</w:t>
      </w:r>
    </w:p>
    <w:tbl>
      <w:tblPr>
        <w:tblW w:w="8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6"/>
        <w:gridCol w:w="731"/>
      </w:tblGrid>
      <w:tr>
        <w:trPr/>
        <w:tc>
          <w:tcPr>
            <w:tcW w:w="8216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р.</w:t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ведение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 История изученности рудоносности района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 Методика исследований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 Геотектоническая позиция и геологическое строение рудного района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1. Геотектоническое положение района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2. Стратиграфия района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3. Тектоника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4. Полезные ископаемые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5. История геологического развития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 Золотоносность и платиноносность рудного поля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1. Фоновая золотоносность и платиноносность рудоносных пород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</w:t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2. Закономерности размещения рудоносных черносланцевых толщ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</w:t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3. Типизация эндогенного оруденения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</w:t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4. Минералогический состав комплексных руд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</w:t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5. Условия концентрации золота и платины в рудах и околорудных метасоматитах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 Минералогическая и геохимическая зональность рудного поля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</w:t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1. Минералогическая зональность руд и околорудных метасоматитов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</w:t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2. Геохимическая зональность эндогенных руд и околорудных метасоматитов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</w:t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3. Модель рудно-метасоматической зональности объекта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</w:t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Footer"/>
              <w:ind w:left="360" w:hanging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. Критерии и признаки прогнозирования комплексного золото-платиноидного оруденения в регионе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</w:t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лючение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</w:t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исок использованной литературы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</w:t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1. Геотектоническая схема региона масштаба 1:200000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2. Геологическая карта рудного поля масштаба 1:25000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TextBody"/>
              <w:ind w:left="1620" w:hanging="16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3. Схема развития магматических и метасоматических образований в регионе масштаба 1:25000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</w:rPr>
              <w:t xml:space="preserve">Приложение 4. Распределение </w:t>
            </w:r>
            <w:r>
              <w:rPr>
                <w:rFonts w:cs="Arial" w:ascii="Arial" w:hAnsi="Arial"/>
                <w:sz w:val="24"/>
                <w:lang w:val="en-US"/>
              </w:rPr>
              <w:t>Au</w:t>
            </w:r>
            <w:r>
              <w:rPr>
                <w:rFonts w:cs="Arial" w:ascii="Arial" w:hAnsi="Arial"/>
                <w:sz w:val="24"/>
              </w:rPr>
              <w:t xml:space="preserve"> и </w:t>
            </w:r>
            <w:r>
              <w:rPr>
                <w:rFonts w:cs="Arial" w:ascii="Arial" w:hAnsi="Arial"/>
                <w:sz w:val="24"/>
                <w:lang w:val="en-US"/>
              </w:rPr>
              <w:t>Pt</w:t>
            </w:r>
            <w:r>
              <w:rPr>
                <w:rFonts w:cs="Arial" w:ascii="Arial" w:hAnsi="Arial"/>
                <w:sz w:val="24"/>
              </w:rPr>
              <w:t xml:space="preserve"> в горных породах и минералах рудного поля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</w:tbl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righ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ПРИЛОЖЕНИЕ 3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ринятые сокращения (пример)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АОЗТ</w:t>
        <w:tab/>
        <w:tab/>
        <w:t xml:space="preserve">       — Акционерное общество закрытого типа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 xml:space="preserve">БФ СО АН СССР — Бурятский филиал Сибирского отделения Академии наук СССР, </w:t>
      </w:r>
    </w:p>
    <w:p>
      <w:pPr>
        <w:pStyle w:val="Normal"/>
        <w:autoSpaceDE w:val="false"/>
        <w:ind w:left="1416" w:firstLine="564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г. Улан-Удэ</w:t>
      </w:r>
    </w:p>
    <w:p>
      <w:pPr>
        <w:pStyle w:val="Normal"/>
        <w:autoSpaceDE w:val="false"/>
        <w:ind w:left="2160" w:hanging="2160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 xml:space="preserve">ВИНИТИ              — Всероссийский (Всесоюзный) институт научной и технической информации, </w:t>
      </w:r>
    </w:p>
    <w:p>
      <w:pPr>
        <w:pStyle w:val="Normal"/>
        <w:autoSpaceDE w:val="false"/>
        <w:ind w:left="2160" w:hanging="180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г. Москва</w:t>
      </w:r>
    </w:p>
    <w:p>
      <w:pPr>
        <w:pStyle w:val="Normal"/>
        <w:autoSpaceDE w:val="false"/>
        <w:ind w:left="1980" w:hanging="1980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ВИЭМС                — Всероссийский (Всесоюзный) институт экономики минерального сырья и геолого-разведочных работ, г. Москва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ВГУ                       — Воронежский государственный университет, г. Воронеж</w:t>
      </w:r>
    </w:p>
    <w:p>
      <w:pPr>
        <w:pStyle w:val="Normal"/>
        <w:autoSpaceDE w:val="false"/>
        <w:ind w:left="2160" w:hanging="2160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ВСЕГЕИ               — Всероссийский (Всесоюзный) геологический институт, г. Санкт-Петербург</w:t>
      </w:r>
    </w:p>
    <w:p>
      <w:pPr>
        <w:pStyle w:val="Normal"/>
        <w:autoSpaceDE w:val="false"/>
        <w:ind w:left="1980" w:hanging="1980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ВСНИИ                — Восточно-Сибирский научно-исследовательский институт геологии и геофизики, г. Иркутск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ГАЦМиЗ               — Государственная академия цветных металлов и золота, г. Красноярск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ГГП                       — Государственное геологическое предприятие</w:t>
      </w:r>
    </w:p>
    <w:p>
      <w:pPr>
        <w:pStyle w:val="Normal"/>
        <w:autoSpaceDE w:val="false"/>
        <w:ind w:left="2160" w:hanging="2160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 xml:space="preserve">ГЕОХИ                 — Институт геохимии и аналитической химии им. В. И. Вернадского,                </w:t>
      </w:r>
    </w:p>
    <w:p>
      <w:pPr>
        <w:pStyle w:val="Normal"/>
        <w:autoSpaceDE w:val="false"/>
        <w:ind w:left="2160" w:hanging="180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г. Москва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ГИ КНЦ                — Геологический институт Кольского научного центра, г. Петрозаводск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ДВГИ                    — Дальневосточный геологический институт ДВО РАН, г. Влади</w:t>
        <w:softHyphen/>
        <w:t>восток</w:t>
      </w:r>
    </w:p>
    <w:p>
      <w:pPr>
        <w:pStyle w:val="Normal"/>
        <w:autoSpaceDE w:val="false"/>
        <w:ind w:left="2160" w:hanging="2160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ЗВМО                    — Записки Всероссийского (Всесоюзного) минералогического общест</w:t>
        <w:softHyphen/>
        <w:t>ва,</w:t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г. Санкт-Петербург</w:t>
      </w:r>
    </w:p>
    <w:p>
      <w:pPr>
        <w:pStyle w:val="Normal"/>
        <w:autoSpaceDE w:val="false"/>
        <w:ind w:left="1980" w:hanging="1980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ИГЕМ РАН          — Институт геологии рудных месторождений, петрографии, минера</w:t>
        <w:softHyphen/>
        <w:t>логии и геохимии Российской Академии наук, г. Москва</w:t>
      </w:r>
    </w:p>
    <w:p>
      <w:pPr>
        <w:pStyle w:val="Normal"/>
        <w:autoSpaceDE w:val="false"/>
        <w:ind w:left="2160" w:hanging="2160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 xml:space="preserve">ИГ СО РАН          — Институт геохимии Сибирского отделения Российской Академии наук, </w:t>
      </w:r>
    </w:p>
    <w:p>
      <w:pPr>
        <w:pStyle w:val="Normal"/>
        <w:autoSpaceDE w:val="false"/>
        <w:ind w:left="1980" w:hanging="0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 xml:space="preserve">г. Иркутск                    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ИЛ РАН                — Институт литосферы Российской Академии наук, г. Москва</w:t>
      </w:r>
    </w:p>
    <w:p>
      <w:pPr>
        <w:pStyle w:val="Normal"/>
        <w:autoSpaceDE w:val="false"/>
        <w:ind w:left="2160" w:hanging="2160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ИПИ                      — Иркутский политехнический институт (ныне технический универ</w:t>
        <w:softHyphen/>
        <w:t xml:space="preserve">ситет), </w:t>
      </w:r>
    </w:p>
    <w:p>
      <w:pPr>
        <w:pStyle w:val="Normal"/>
        <w:autoSpaceDE w:val="false"/>
        <w:ind w:left="2160" w:hanging="180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г. Иркутск</w:t>
      </w:r>
    </w:p>
    <w:p>
      <w:pPr>
        <w:pStyle w:val="Normal"/>
        <w:autoSpaceDE w:val="false"/>
        <w:ind w:left="1980" w:hanging="1980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КО СНИИГГиМС — Красноярское отделение Сибирского научно-исследовательского             института геологии, геофизики и минерального сырья (ныне КНИИГиМС), г. Красноярск</w:t>
      </w:r>
    </w:p>
    <w:p>
      <w:pPr>
        <w:pStyle w:val="Normal"/>
        <w:autoSpaceDE w:val="false"/>
        <w:ind w:left="1980" w:hanging="1980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ЛГИ                       — Ленинградский горный институт (ныне Государственный техничес</w:t>
        <w:softHyphen/>
        <w:t>кий университет), г. Санкт-Петербург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ЛГУ                      — Ленинградский государственный университет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МГГА                   — Московская государственная геолого-разведочная академия, г.Москва</w:t>
      </w:r>
    </w:p>
    <w:p>
      <w:pPr>
        <w:pStyle w:val="Normal"/>
        <w:autoSpaceDE w:val="false"/>
        <w:ind w:left="1980" w:hanging="1980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Механобр             — Научно-исследовательский и проектный институт по обогащению и обработке металлов, г. Санкт-Петербург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МСБ                      — Минерально-сырьевая база</w:t>
      </w:r>
    </w:p>
    <w:p>
      <w:pPr>
        <w:pStyle w:val="Normal"/>
        <w:autoSpaceDE w:val="false"/>
        <w:ind w:left="1980" w:hanging="1980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НИГРИЗолото      — Научно-исследовательский геолого-разведочный институт золота (ныне Центральный геолого-разведочный институт цветных и благородных металлов ЦНИГРИ), г. Москва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 xml:space="preserve">ОИГГМ СО РАН — Объединенный институт геологии, геофизики и минералогии, </w:t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г. Но</w:t>
        <w:softHyphen/>
        <w:t>восибирск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ПРП                      — поисково-разведочная партия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СИБГЕОХИ         — Институт геохимии Сибирского отделения Российской Академии наук,</w:t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г. Иркутск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ТГУ                       — Томский государственный университет, г. Томск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ТПУ                       — Томский политехнический университет, г. Томск</w:t>
      </w:r>
    </w:p>
    <w:p>
      <w:pPr>
        <w:pStyle w:val="Normal"/>
        <w:autoSpaceDE w:val="false"/>
        <w:ind w:left="1980" w:hanging="1980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УГИ                       — Уральский горный институт (ныне УГГГА — Уральская Государ</w:t>
        <w:softHyphen/>
        <w:t>ственная горно-геологическая академия), г. Екатеринбург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18"/>
        </w:rPr>
        <w:t>УНЦ АН СССР     — Уральский научный центр Академии наук СССР, г. Екатеринбург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  <w:t>ПРИЛОЖЕНИЕ 4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Список использованной литературы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ариант 1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2"/>
          <w:lang w:val="ru-RU" w:eastAsia="en-US"/>
        </w:rPr>
        <w:t>1.</w:t>
      </w:r>
      <w:r>
        <w:rPr>
          <w:rFonts w:cs="Arial" w:ascii="Arial" w:hAnsi="Arial"/>
          <w:szCs w:val="22"/>
          <w:lang w:val="ru-RU"/>
        </w:rPr>
        <w:t xml:space="preserve"> Гамянин Г.Н., Гончаров В.И., Горячев НА. Критерии связи золото-редкометалльного оруденения в структурах мезозоид с гранитоидным магматизмом // Золотое оруденение и гранитоидный магматизм Северной Пацифики: Тез. докл. Всерос. совещ., Магадан, 4-6 сент. 1997г. Магадан: СВ КНИИ ДВО РАН, 1997.С.134-137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2"/>
          <w:lang w:val="ru-RU" w:eastAsia="en-US"/>
        </w:rPr>
        <w:t>2.</w:t>
      </w:r>
      <w:r>
        <w:rPr>
          <w:rFonts w:cs="Arial" w:ascii="Arial" w:hAnsi="Arial"/>
          <w:szCs w:val="22"/>
          <w:lang w:val="ru-RU"/>
        </w:rPr>
        <w:t xml:space="preserve"> Грабежев А.И., Коробейников А.Ф., Молошаг В.П. Золото в медно-золото-порфировых месторождениях Урала // Геохимия. 1995. №10. С.1465-1471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2"/>
          <w:lang w:val="ru-RU" w:eastAsia="en-US"/>
        </w:rPr>
        <w:t>3.</w:t>
      </w:r>
      <w:r>
        <w:rPr>
          <w:rFonts w:cs="Arial" w:ascii="Arial" w:hAnsi="Arial"/>
          <w:szCs w:val="22"/>
          <w:lang w:val="ru-RU"/>
        </w:rPr>
        <w:t xml:space="preserve"> Дистлер В.В., Митрофанов Г.Л., Немеров В.К. и др. Формы нахождения металлов платиновой группы и их генезис в золоторудном месторождении Сухой Лог (Россия) // Геология рудных месторождений. 1996. Т.38. №6. С.467-486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2"/>
          <w:lang w:val="ru-RU" w:eastAsia="en-US"/>
        </w:rPr>
        <w:t>4.</w:t>
      </w:r>
      <w:r>
        <w:rPr>
          <w:rFonts w:cs="Arial" w:ascii="Arial" w:hAnsi="Arial"/>
          <w:szCs w:val="22"/>
          <w:lang w:val="ru-RU"/>
        </w:rPr>
        <w:t xml:space="preserve"> Коробейников А.Ф. Особенности поведения золота при площадном и локальном метасоматозе гранитоидных интрузий Саяно-Алтайской складчатой области // Геохимия. 1977. № 2. С.288-297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2"/>
          <w:lang w:val="ru-RU" w:eastAsia="en-US"/>
        </w:rPr>
        <w:t>5.</w:t>
      </w:r>
      <w:r>
        <w:rPr>
          <w:rFonts w:cs="Arial" w:ascii="Arial" w:hAnsi="Arial"/>
          <w:szCs w:val="22"/>
          <w:lang w:val="ru-RU"/>
        </w:rPr>
        <w:t xml:space="preserve"> Коробейников</w:t>
      </w:r>
      <w:r>
        <w:rPr>
          <w:rFonts w:cs="Arial" w:ascii="Arial" w:hAnsi="Arial"/>
          <w:b/>
          <w:bCs/>
          <w:szCs w:val="22"/>
          <w:lang w:val="ru-RU"/>
        </w:rPr>
        <w:t xml:space="preserve"> </w:t>
      </w:r>
      <w:r>
        <w:rPr>
          <w:rFonts w:cs="Arial" w:ascii="Arial" w:hAnsi="Arial"/>
          <w:szCs w:val="22"/>
          <w:lang w:val="ru-RU"/>
        </w:rPr>
        <w:t>А.Ф. Состав и свойства минералообразующих растворов золоторудных месторождений Саяно-Алтайской складчатой области по включениям в минералах // Параметры природного эндогенного рудообразования. Новосибирск: Наука, 1979. Т.2. С.161-174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2"/>
          <w:lang w:val="ru-RU" w:eastAsia="en-US"/>
        </w:rPr>
        <w:t>6.</w:t>
      </w:r>
      <w:r>
        <w:rPr>
          <w:rFonts w:cs="Arial" w:ascii="Arial" w:hAnsi="Arial"/>
          <w:szCs w:val="22"/>
          <w:lang w:val="ru-RU"/>
        </w:rPr>
        <w:t xml:space="preserve"> Коробейников А.Ф. Новый тип золотого оруденения в щелочных метасоматитах // Докл. АН СССР. 1981. Т.260. № 1. С. 179-182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2"/>
          <w:lang w:val="ru-RU" w:eastAsia="en-US"/>
        </w:rPr>
        <w:t>7.</w:t>
      </w:r>
      <w:r>
        <w:rPr>
          <w:rFonts w:cs="Arial" w:ascii="Arial" w:hAnsi="Arial"/>
          <w:szCs w:val="22"/>
          <w:lang w:val="ru-RU"/>
        </w:rPr>
        <w:t xml:space="preserve"> Криволуцкая</w:t>
      </w:r>
      <w:r>
        <w:rPr>
          <w:rFonts w:cs="Arial" w:ascii="Arial" w:hAnsi="Arial"/>
          <w:b/>
          <w:bCs/>
          <w:szCs w:val="22"/>
          <w:lang w:val="ru-RU"/>
        </w:rPr>
        <w:t xml:space="preserve"> </w:t>
      </w:r>
      <w:r>
        <w:rPr>
          <w:rFonts w:cs="Arial" w:ascii="Arial" w:hAnsi="Arial"/>
          <w:szCs w:val="22"/>
          <w:lang w:val="ru-RU"/>
        </w:rPr>
        <w:t>Н.А. Парагенетические ассоциации минералов и условия образования руд Ключевского месторождения золота (Восточное Забайкалье, Россия) // Геология рудных месторождений. 1997. Т.39. №4. С.344-361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2"/>
          <w:lang w:val="ru-RU" w:eastAsia="en-US"/>
        </w:rPr>
        <w:t>8.</w:t>
      </w:r>
      <w:r>
        <w:rPr>
          <w:rFonts w:cs="Arial" w:ascii="Arial" w:hAnsi="Arial"/>
          <w:szCs w:val="22"/>
          <w:lang w:val="ru-RU"/>
        </w:rPr>
        <w:t xml:space="preserve"> Кривцов А.И., Мигачев И.Ф., Минина О.В. Зональность и золотоносность руд медно-порфировых месторождений. М.: ВИЭМС, 1985. 47с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2"/>
          <w:lang w:val="ru-RU" w:eastAsia="en-US"/>
        </w:rPr>
        <w:t>9.</w:t>
      </w:r>
      <w:r>
        <w:rPr>
          <w:rFonts w:cs="Arial" w:ascii="Arial" w:hAnsi="Arial"/>
          <w:szCs w:val="22"/>
          <w:lang w:val="ru-RU"/>
        </w:rPr>
        <w:t xml:space="preserve"> Кудрин</w:t>
      </w:r>
      <w:r>
        <w:rPr>
          <w:rFonts w:cs="Arial" w:ascii="Arial" w:hAnsi="Arial"/>
          <w:b/>
          <w:bCs/>
          <w:szCs w:val="22"/>
          <w:lang w:val="ru-RU"/>
        </w:rPr>
        <w:t xml:space="preserve"> </w:t>
      </w:r>
      <w:r>
        <w:rPr>
          <w:rFonts w:cs="Arial" w:ascii="Arial" w:hAnsi="Arial"/>
          <w:szCs w:val="22"/>
          <w:lang w:val="ru-RU"/>
        </w:rPr>
        <w:t>В.С., Соловьев С.Г., Ставинский В.А., Кабардин Л.Л. Золото-медно-молибден-вольфрамовый  рудный  пояс  Тянь-Шаня  //  Геология  рудных месторождений. 1990. Т.32. №4. С. 13-26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2"/>
          <w:lang w:val="ru-RU" w:eastAsia="en-US"/>
        </w:rPr>
        <w:t>10.</w:t>
      </w:r>
      <w:r>
        <w:rPr>
          <w:rFonts w:cs="Arial" w:ascii="Arial" w:hAnsi="Arial"/>
          <w:szCs w:val="22"/>
          <w:lang w:val="ru-RU"/>
        </w:rPr>
        <w:t xml:space="preserve"> Мельников Е.К., Петров Ю.В., Савицкий А.В. Новый район с месторождениями богатых комплексных руд в Южной Карелии / Разведка и охрана недр. 1992. №5. С. 15-19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2"/>
          <w:lang w:val="ru-RU" w:eastAsia="en-US"/>
        </w:rPr>
        <w:t>11.</w:t>
      </w:r>
      <w:r>
        <w:rPr>
          <w:rFonts w:cs="Arial" w:ascii="Arial" w:hAnsi="Arial"/>
          <w:szCs w:val="22"/>
          <w:lang w:val="ru-RU"/>
        </w:rPr>
        <w:t xml:space="preserve"> Некрасов И.Я. О соотношении золотого и оловянного оруденения (на примере Северо-Востока СССР) // Геология рудных месторождений. 1973. Т. 15. №3. С. 16-28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2"/>
          <w:lang w:val="ru-RU" w:eastAsia="en-US"/>
        </w:rPr>
        <w:t>12.</w:t>
      </w:r>
      <w:r>
        <w:rPr>
          <w:rFonts w:cs="Arial" w:ascii="Arial" w:hAnsi="Arial"/>
          <w:szCs w:val="22"/>
          <w:lang w:val="ru-RU"/>
        </w:rPr>
        <w:t xml:space="preserve"> Оценка золотоносности меднопорфировых месторождений. Методические рекомендации: Прогнозно-поисковые комплексы. Вып.У. -М.:ЦНИГРИ, 1984. 30с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2"/>
          <w:lang w:val="ru-RU" w:eastAsia="en-US"/>
        </w:rPr>
        <w:t>13.</w:t>
      </w:r>
      <w:r>
        <w:rPr>
          <w:rFonts w:cs="Arial" w:ascii="Arial" w:hAnsi="Arial"/>
          <w:szCs w:val="22"/>
          <w:lang w:val="ru-RU"/>
        </w:rPr>
        <w:t xml:space="preserve"> Подлесский</w:t>
      </w:r>
      <w:r>
        <w:rPr>
          <w:rFonts w:cs="Arial" w:ascii="Arial" w:hAnsi="Arial"/>
          <w:b/>
          <w:bCs/>
          <w:szCs w:val="22"/>
          <w:lang w:val="ru-RU"/>
        </w:rPr>
        <w:t xml:space="preserve"> </w:t>
      </w:r>
      <w:r>
        <w:rPr>
          <w:rFonts w:cs="Arial" w:ascii="Arial" w:hAnsi="Arial"/>
          <w:szCs w:val="22"/>
          <w:lang w:val="ru-RU"/>
        </w:rPr>
        <w:t>К.В., Рехарский В.И., Власова Д.К., Галямов А.Л. Золото-вольфрамовое оруденение в скарнах Андрюшкинского месторождения (Россия) // Геология рудных месторождений. 1998. Т.40. №1. С.58-73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2"/>
          <w:lang w:val="ru-RU" w:eastAsia="en-US"/>
        </w:rPr>
        <w:t>14.</w:t>
      </w:r>
      <w:r>
        <w:rPr>
          <w:rFonts w:cs="Arial" w:ascii="Arial" w:hAnsi="Arial"/>
          <w:szCs w:val="22"/>
          <w:lang w:val="ru-RU"/>
        </w:rPr>
        <w:t xml:space="preserve"> Сахарова М.С., Кривицкая Н.Н., Рябов И.Н. Эволюция минерального состава золото-серебряных месторождений Охотско-Чукотского пояса (Россия) // Геология рудных месторождений. 1998. Т.40. №1. С.35-57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2"/>
          <w:lang w:val="ru-RU" w:eastAsia="en-US"/>
        </w:rPr>
        <w:t>15.</w:t>
      </w:r>
      <w:r>
        <w:rPr>
          <w:rFonts w:cs="Arial" w:ascii="Arial" w:hAnsi="Arial"/>
          <w:szCs w:val="22"/>
          <w:lang w:val="ru-RU"/>
        </w:rPr>
        <w:t xml:space="preserve"> Соколова Н.Ф., Спиридонов Э.М., Назьмова Г.Н., Шалаев Ю.С. Типохимизм шеелита плутоногенных гидротермальных месторождений золота различных фаций глубинности // Изв. вузов. Геол. и разведка. 1997. №4. С.43-47.</w:t>
      </w:r>
    </w:p>
    <w:p>
      <w:pPr>
        <w:pStyle w:val="Normal"/>
        <w:ind w:firstLine="708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Cs w:val="22"/>
          <w:lang w:val="ru-RU"/>
        </w:rPr>
      </w:pPr>
      <w:r>
        <w:rPr>
          <w:rFonts w:cs="Arial" w:ascii="Arial" w:hAnsi="Arial"/>
          <w:i/>
          <w:iCs/>
          <w:szCs w:val="22"/>
          <w:lang w:val="ru-RU"/>
        </w:rPr>
        <w:t>ПРИЛОЖЕНИЕ 5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Список использованной литературы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12"/>
          <w:lang w:val="ru-RU"/>
        </w:rPr>
      </w:pPr>
      <w:r>
        <w:rPr>
          <w:rFonts w:cs="Arial" w:ascii="Arial" w:hAnsi="Arial"/>
          <w:lang w:val="ru-RU"/>
        </w:rPr>
        <w:t>(вариант 2)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2"/>
          <w:lang w:val="ru-RU"/>
        </w:rPr>
        <w:t xml:space="preserve">Артамонова В.А. Роль вмещающих толщ и процессов метаморфизма в формировании габбрроидных комплексов // Магматизм, метаморфизм и металлогения Урала. Свердловск, 1963. Т. </w:t>
      </w:r>
      <w:r>
        <w:rPr>
          <w:rFonts w:cs="Arial" w:ascii="Arial" w:hAnsi="Arial"/>
          <w:szCs w:val="22"/>
        </w:rPr>
        <w:t>I</w:t>
      </w:r>
      <w:r>
        <w:rPr>
          <w:rFonts w:cs="Arial" w:ascii="Arial" w:hAnsi="Arial"/>
          <w:szCs w:val="22"/>
          <w:lang w:val="ru-RU"/>
        </w:rPr>
        <w:t>. С. 421 - 430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Богнибов В.И., Кривенко А.П., Изох А.Э. и др. Платиноносность ультрабазит-. базитовых комплексов Юга Сибири. Новосибирск: Наука, 1995. 151 с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Воган Д., Крейг Дж. Химия сульфидных минералов. М.: Мир, 1981. 576 с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 xml:space="preserve">Волченко Ю.А., Коротеев В.А., Золоев К.К.   и др. Малосульфидное платинометальное оруденение в ультрамафитах Волковского массива // Ежегодник-1995 / Ин-т геологии и геохимии. Екатеринбург: УрО РАН, 1996. С. 135-140.                   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Гонгальский Б.И., Криволуцкая Н.А. Чинейский расслоенный плутон. Новосибирск: Наука, 1993. 184 с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Кашин С.А. Медно-титаномагнетитовое оруденение в основных интрузивных породах Урала. М.: Изд-во АН СССР, 1948. 132 с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Контарь Е.С., Либарова Н.Е. Металлогения меди, цинка, свинца на Урале. Екатеринбург, 1997. 232 с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2"/>
          <w:lang w:val="ru-RU"/>
        </w:rPr>
        <w:t xml:space="preserve">Мурзин В.В., Молошаг В.П., Волченко Ю.А. Парагенезис минералов благородных металлов в медно-железо-ванадиевых рудах волковского типа на Урале // Докл. АН СССР. 1988. Т. 300, </w:t>
      </w:r>
      <w:r>
        <w:rPr>
          <w:rFonts w:cs="Arial" w:ascii="Arial" w:hAnsi="Arial"/>
          <w:szCs w:val="22"/>
        </w:rPr>
        <w:t>N</w:t>
      </w:r>
      <w:r>
        <w:rPr>
          <w:rFonts w:cs="Arial" w:ascii="Arial" w:hAnsi="Arial"/>
          <w:szCs w:val="22"/>
          <w:lang w:val="ru-RU"/>
        </w:rPr>
        <w:t xml:space="preserve"> 5. С. 1200-1202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2"/>
          <w:lang w:val="ru-RU"/>
        </w:rPr>
        <w:t>Молошаг</w:t>
      </w:r>
      <w:r>
        <w:rPr>
          <w:rFonts w:cs="Arial" w:ascii="Arial" w:hAnsi="Arial"/>
          <w:b/>
          <w:bCs/>
          <w:szCs w:val="22"/>
          <w:lang w:val="ru-RU"/>
        </w:rPr>
        <w:t xml:space="preserve"> </w:t>
      </w:r>
      <w:r>
        <w:rPr>
          <w:rFonts w:cs="Arial" w:ascii="Arial" w:hAnsi="Arial"/>
          <w:szCs w:val="22"/>
          <w:lang w:val="ru-RU"/>
        </w:rPr>
        <w:t xml:space="preserve">В.П., Гуляева Т.Я. Физико-химические условия образования медносульфидной минерализации Волковского массива // Тез. докл. </w:t>
      </w:r>
      <w:r>
        <w:rPr>
          <w:rFonts w:cs="Arial" w:ascii="Arial" w:hAnsi="Arial"/>
          <w:szCs w:val="22"/>
        </w:rPr>
        <w:t>VI</w:t>
      </w:r>
      <w:r>
        <w:rPr>
          <w:rFonts w:cs="Arial" w:ascii="Arial" w:hAnsi="Arial"/>
          <w:szCs w:val="22"/>
          <w:lang w:val="ru-RU"/>
        </w:rPr>
        <w:t xml:space="preserve"> Уральск, петрогр. совещ, Екатеринбург. 1997. Ч. 2. С. 102 - 103.</w:t>
      </w:r>
    </w:p>
    <w:p>
      <w:pPr>
        <w:pStyle w:val="TextBodyIndent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Налдретт А.Дж. Сульфидные никелевые месторождения: классификация, состав и генезис // Генезис рудных месторождений. Т. 2. М.: Мир, 1984. С. 253 -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Николайченков Ю.С. Условия размещения природных типов руд на Болконском месторождении. Автореферат кандидатской диссер. Свердловск, 1981. 21 с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2"/>
          <w:lang w:val="ru-RU"/>
        </w:rPr>
        <w:t xml:space="preserve">Подлипский М.Ю.,  Сидоров Е.Г., Толстых Н.Д.,  Кривенко А.П. Кобальтсодержащий маланит и другие тиошпинели платины из  россыпных проявлений реки Майор (Камчатка) //Геология и геофизика. </w:t>
      </w:r>
      <w:r>
        <w:rPr>
          <w:rFonts w:cs="Arial" w:ascii="Arial" w:hAnsi="Arial"/>
          <w:szCs w:val="22"/>
          <w:lang w:val="en-US" w:eastAsia="en-US"/>
        </w:rPr>
        <w:t>1999.</w:t>
      </w:r>
      <w:r>
        <w:rPr>
          <w:rFonts w:cs="Arial" w:ascii="Arial" w:hAnsi="Arial"/>
          <w:szCs w:val="22"/>
        </w:rPr>
        <w:t xml:space="preserve"> Т. 40, N4. С. 645-648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2"/>
          <w:lang w:val="ru-RU"/>
        </w:rPr>
        <w:t xml:space="preserve">Штейнберг Д.С., Еремина М.В. Новые данные по петрологии Волковского месторождения // Магматизм, метаморфизм, металлогения Урала. Свердловск, 1963. </w:t>
      </w:r>
      <w:r>
        <w:rPr>
          <w:rFonts w:cs="Arial" w:ascii="Arial" w:hAnsi="Arial"/>
          <w:szCs w:val="22"/>
        </w:rPr>
        <w:t>T</w:t>
      </w:r>
      <w:r>
        <w:rPr>
          <w:rFonts w:cs="Arial" w:ascii="Arial" w:hAnsi="Arial"/>
          <w:szCs w:val="22"/>
          <w:lang w:val="ru-RU"/>
        </w:rPr>
        <w:t>.</w:t>
      </w:r>
      <w:r>
        <w:rPr>
          <w:rFonts w:cs="Arial" w:ascii="Arial" w:hAnsi="Arial"/>
          <w:szCs w:val="22"/>
        </w:rPr>
        <w:t>I</w:t>
      </w:r>
      <w:r>
        <w:rPr>
          <w:rFonts w:cs="Arial" w:ascii="Arial" w:hAnsi="Arial"/>
          <w:szCs w:val="22"/>
          <w:lang w:val="ru-RU"/>
        </w:rPr>
        <w:t>. С. 431 -438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ird D.K., Brooks C.K., Gannicott R.A., Turner P.A. A gold-bearing horizon  Skaergaard intrusion, East Greenland // Econ. Geol. 1991. Vol. 86. N 5. P. -1083-1092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udreau A.E. Investigations of the Stillwater Complex. IV. The role ofvolatites in the petrogenesis of the J-M reef, Minneapolis adit section // Mineralogist. 1988. Vol. 26. N 1. P. 193-208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wles J.F.W. The geochemical role of primary copper-sulfide mineralisation of the Freetown (Siera Leone) layered gabbro // Mineral. Magazine. 1978. Vol. 42. N -321.P. 111-116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arui G., Gazzoti M., Torres-Ruiz J. Iridium, rhodium and platinum sulfides in chromitites from ultramafic massifs of Finero, Itali, and Ojen, Spain // Canadian Mineralogist. 1995. Vol.33. P. 509-520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2"/>
        </w:rPr>
        <w:t xml:space="preserve">Garuti G., Zaccarini F., Moloshag V., Alim'ov V. Platinum-group minerals of the Ray- . Iz ultramafic complex. Polar Urals, Russia // Canadian Mineralogist. </w:t>
      </w:r>
      <w:r>
        <w:rPr>
          <w:rFonts w:cs="Arial" w:ascii="Arial" w:hAnsi="Arial"/>
          <w:szCs w:val="22"/>
          <w:lang w:val="ru-RU"/>
        </w:rPr>
        <w:t xml:space="preserve">1999. </w:t>
      </w:r>
      <w:r>
        <w:rPr>
          <w:rFonts w:cs="Arial" w:ascii="Arial" w:hAnsi="Arial"/>
          <w:szCs w:val="22"/>
        </w:rPr>
        <w:t>Vol</w:t>
      </w:r>
      <w:r>
        <w:rPr>
          <w:rFonts w:cs="Arial" w:ascii="Arial" w:hAnsi="Arial"/>
          <w:szCs w:val="22"/>
          <w:lang w:val="ru-RU"/>
        </w:rPr>
        <w:t>. 31.</w:t>
      </w:r>
      <w:r>
        <w:rPr>
          <w:rFonts w:cs="Arial" w:ascii="Arial" w:hAnsi="Arial"/>
          <w:i/>
          <w:iCs/>
          <w:szCs w:val="22"/>
          <w:lang w:val="ru-RU"/>
        </w:rPr>
        <w:t xml:space="preserve"> 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szCs w:val="22"/>
        </w:rPr>
        <w:t>P</w:t>
      </w:r>
      <w:r>
        <w:rPr>
          <w:rFonts w:cs="Arial" w:ascii="Arial" w:hAnsi="Arial"/>
          <w:szCs w:val="22"/>
          <w:lang w:val="ru-RU"/>
        </w:rPr>
        <w:t xml:space="preserve">. 1099 –1116.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  <w:i/>
          <w:i/>
          <w:iCs/>
          <w:szCs w:val="22"/>
          <w:lang w:val="ru-RU"/>
        </w:rPr>
      </w:pPr>
      <w:r>
        <w:rPr>
          <w:rFonts w:cs="Arial" w:ascii="Arial" w:hAnsi="Arial"/>
          <w:i/>
          <w:iCs/>
          <w:szCs w:val="22"/>
          <w:lang w:val="ru-RU"/>
        </w:rPr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  <w:i/>
          <w:i/>
          <w:iCs/>
          <w:szCs w:val="22"/>
          <w:lang w:val="ru-RU"/>
        </w:rPr>
      </w:pPr>
      <w:r>
        <w:rPr>
          <w:rFonts w:cs="Arial" w:ascii="Arial" w:hAnsi="Arial"/>
          <w:i/>
          <w:iCs/>
          <w:szCs w:val="22"/>
          <w:lang w:val="ru-RU"/>
        </w:rPr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  <w:i/>
          <w:i/>
          <w:iCs/>
          <w:szCs w:val="22"/>
          <w:lang w:val="ru-RU"/>
        </w:rPr>
      </w:pPr>
      <w:r>
        <w:rPr>
          <w:rFonts w:cs="Arial" w:ascii="Arial" w:hAnsi="Arial"/>
          <w:i/>
          <w:iCs/>
          <w:szCs w:val="22"/>
          <w:lang w:val="ru-RU"/>
        </w:rPr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  <w:i/>
          <w:i/>
          <w:iCs/>
          <w:szCs w:val="22"/>
          <w:lang w:val="ru-RU"/>
        </w:rPr>
      </w:pPr>
      <w:r>
        <w:rPr>
          <w:rFonts w:cs="Arial" w:ascii="Arial" w:hAnsi="Arial"/>
          <w:i/>
          <w:iCs/>
          <w:szCs w:val="22"/>
          <w:lang w:val="ru-RU"/>
        </w:rPr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  <w:i/>
          <w:i/>
          <w:iCs/>
          <w:szCs w:val="22"/>
          <w:lang w:val="ru-RU"/>
        </w:rPr>
      </w:pPr>
      <w:r>
        <w:rPr>
          <w:rFonts w:cs="Arial" w:ascii="Arial" w:hAnsi="Arial"/>
          <w:i/>
          <w:iCs/>
          <w:szCs w:val="22"/>
          <w:lang w:val="ru-RU"/>
        </w:rPr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  <w:i/>
          <w:i/>
          <w:iCs/>
          <w:szCs w:val="22"/>
          <w:lang w:val="ru-RU"/>
        </w:rPr>
      </w:pPr>
      <w:r>
        <w:rPr>
          <w:rFonts w:cs="Arial" w:ascii="Arial" w:hAnsi="Arial"/>
          <w:i/>
          <w:iCs/>
          <w:szCs w:val="22"/>
          <w:lang w:val="ru-RU"/>
        </w:rPr>
      </w:r>
      <w:r>
        <w:br w:type="page"/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  <w:i/>
          <w:i/>
          <w:iCs/>
          <w:szCs w:val="22"/>
          <w:lang w:val="ru-RU"/>
        </w:rPr>
      </w:pPr>
      <w:r>
        <w:rPr>
          <w:rFonts w:cs="Arial" w:ascii="Arial" w:hAnsi="Arial"/>
          <w:i/>
          <w:iCs/>
          <w:szCs w:val="22"/>
          <w:lang w:val="ru-RU"/>
        </w:rPr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  <w:i/>
          <w:i/>
          <w:iCs/>
          <w:szCs w:val="22"/>
          <w:lang w:val="ru-RU"/>
        </w:rPr>
      </w:pPr>
      <w:r>
        <w:rPr>
          <w:rFonts w:cs="Arial" w:ascii="Arial" w:hAnsi="Arial"/>
          <w:i/>
          <w:iCs/>
          <w:szCs w:val="22"/>
          <w:lang w:val="ru-RU"/>
        </w:rPr>
        <w:t>ПРИЛОЖЕНИЕ 6.</w:t>
      </w:r>
    </w:p>
    <w:p>
      <w:pPr>
        <w:pStyle w:val="Heading6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орма направления диссертации на рецензию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sz w:val="24"/>
          <w:szCs w:val="22"/>
          <w:lang w:val="ru-RU"/>
        </w:rPr>
      </w:pPr>
      <w:r>
        <w:rPr>
          <w:rFonts w:cs="Arial" w:ascii="Arial" w:hAnsi="Arial"/>
          <w:sz w:val="24"/>
          <w:szCs w:val="22"/>
          <w:lang w:val="ru-RU"/>
        </w:rPr>
      </w:r>
    </w:p>
    <w:p>
      <w:pPr>
        <w:pStyle w:val="Normal"/>
        <w:autoSpaceDE w:val="false"/>
        <w:ind w:firstLine="708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Уважаемый ________________________________________________________________</w:t>
      </w:r>
    </w:p>
    <w:p>
      <w:pPr>
        <w:pStyle w:val="TextBodyIndent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Государственная аттестационная комиссия Томского политехнического университета по направлению «Геология и разведка полезных ископаемых» просит Вас прорецензировать магистерскую диссертацию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ab/>
        <w:t xml:space="preserve">Диссертация с рецензией прошу возвратить в ГАК до _________________________ г.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2"/>
          <w:lang w:val="ru-RU"/>
        </w:rPr>
        <w:t>Защита состоится ____________________________________ в ауд. 106 1-го корпуса ТПУ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ab/>
        <w:t>Ваша присутствие на защите желательно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ab/>
        <w:t>В рецензии следует отразить следующее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актуальность разработанной темы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оригинальность решения поставленных задач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теоретический и методический уровни выполнения исследовани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обоснованность выводов и рекомендаци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достоверность полученных результатов, их научное и практическое значени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грамотность изложения материала и уровень оформления магистерской диссертац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замечания в работе, недостатки и недоказанные заключе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рекомендации по практическому использованию результатов исследовани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заключение о возможности защиты работы и присвоения автору академической степени магистра по направлению «Геология и разведка полезных ископаемых», дифференцированная оценка диссертации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Председатель ГАК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 xml:space="preserve">_____________________________     ________________________________    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ab/>
        <w:tab/>
        <w:tab/>
        <w:tab/>
        <w:tab/>
        <w:tab/>
        <w:tab/>
        <w:tab/>
        <w:t>(подпись)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«____» _____________ 2000 г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Heading2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Оглавление</w:t>
      </w:r>
    </w:p>
    <w:p>
      <w:pPr>
        <w:pStyle w:val="Normal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tbl>
      <w:tblPr>
        <w:tblW w:w="8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8"/>
        <w:gridCol w:w="889"/>
      </w:tblGrid>
      <w:tr>
        <w:trPr/>
        <w:tc>
          <w:tcPr>
            <w:tcW w:w="8058" w:type="dxa"/>
            <w:tcBorders/>
          </w:tcPr>
          <w:p>
            <w:pPr>
              <w:pStyle w:val="Footer"/>
              <w:autoSpaceDE w:val="false"/>
              <w:snapToGrid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 xml:space="preserve">Стр. </w:t>
            </w:r>
          </w:p>
        </w:tc>
      </w:tr>
      <w:tr>
        <w:trPr/>
        <w:tc>
          <w:tcPr>
            <w:tcW w:w="805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 xml:space="preserve">Введение </w:t>
            </w:r>
          </w:p>
        </w:tc>
        <w:tc>
          <w:tcPr>
            <w:tcW w:w="8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805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1. Общие положения</w:t>
            </w:r>
          </w:p>
        </w:tc>
        <w:tc>
          <w:tcPr>
            <w:tcW w:w="8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805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2. Требования к фактическому материалу и определение объема исследований</w:t>
            </w:r>
          </w:p>
        </w:tc>
        <w:tc>
          <w:tcPr>
            <w:tcW w:w="8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805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3. Содержание и структура работы</w:t>
            </w:r>
          </w:p>
        </w:tc>
        <w:tc>
          <w:tcPr>
            <w:tcW w:w="8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8058" w:type="dxa"/>
            <w:tcBorders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3.1. Общее содержание магистерской диссертации</w:t>
            </w:r>
          </w:p>
        </w:tc>
        <w:tc>
          <w:tcPr>
            <w:tcW w:w="8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8058" w:type="dxa"/>
            <w:tcBorders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3.2. Примерная тематика магистерских диссертаций</w:t>
            </w:r>
          </w:p>
        </w:tc>
        <w:tc>
          <w:tcPr>
            <w:tcW w:w="8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8058" w:type="dxa"/>
            <w:tcBorders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3.3. Структура магистерской диссертации</w:t>
            </w:r>
          </w:p>
        </w:tc>
        <w:tc>
          <w:tcPr>
            <w:tcW w:w="8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8058" w:type="dxa"/>
            <w:tcBorders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3.4. Содержание отдельных разделов работы</w:t>
            </w:r>
          </w:p>
        </w:tc>
        <w:tc>
          <w:tcPr>
            <w:tcW w:w="8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8</w:t>
            </w:r>
          </w:p>
        </w:tc>
      </w:tr>
      <w:tr>
        <w:trPr/>
        <w:tc>
          <w:tcPr>
            <w:tcW w:w="805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4. Требования к оформлению магистерской диссертации</w:t>
            </w:r>
          </w:p>
        </w:tc>
        <w:tc>
          <w:tcPr>
            <w:tcW w:w="8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8058" w:type="dxa"/>
            <w:tcBorders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4.1. Общие требования</w:t>
            </w:r>
          </w:p>
        </w:tc>
        <w:tc>
          <w:tcPr>
            <w:tcW w:w="8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8058" w:type="dxa"/>
            <w:tcBorders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4.2. Рубрикация текст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11</w:t>
            </w:r>
          </w:p>
        </w:tc>
      </w:tr>
      <w:tr>
        <w:trPr/>
        <w:tc>
          <w:tcPr>
            <w:tcW w:w="8058" w:type="dxa"/>
            <w:tcBorders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4.3. Нумерация в тексте</w:t>
            </w:r>
          </w:p>
        </w:tc>
        <w:tc>
          <w:tcPr>
            <w:tcW w:w="8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11</w:t>
            </w:r>
          </w:p>
        </w:tc>
      </w:tr>
      <w:tr>
        <w:trPr/>
        <w:tc>
          <w:tcPr>
            <w:tcW w:w="8058" w:type="dxa"/>
            <w:tcBorders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4.4. Иллюстрации</w:t>
            </w:r>
          </w:p>
        </w:tc>
        <w:tc>
          <w:tcPr>
            <w:tcW w:w="8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12</w:t>
            </w:r>
          </w:p>
        </w:tc>
      </w:tr>
      <w:tr>
        <w:trPr/>
        <w:tc>
          <w:tcPr>
            <w:tcW w:w="8058" w:type="dxa"/>
            <w:tcBorders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4.5. Таблицы</w:t>
            </w:r>
          </w:p>
        </w:tc>
        <w:tc>
          <w:tcPr>
            <w:tcW w:w="8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13</w:t>
            </w:r>
          </w:p>
        </w:tc>
      </w:tr>
      <w:tr>
        <w:trPr/>
        <w:tc>
          <w:tcPr>
            <w:tcW w:w="8058" w:type="dxa"/>
            <w:tcBorders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4.6. Формулы</w:t>
            </w:r>
          </w:p>
        </w:tc>
        <w:tc>
          <w:tcPr>
            <w:tcW w:w="8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15</w:t>
            </w:r>
          </w:p>
        </w:tc>
      </w:tr>
      <w:tr>
        <w:trPr/>
        <w:tc>
          <w:tcPr>
            <w:tcW w:w="8058" w:type="dxa"/>
            <w:tcBorders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4.7. Ссылки</w:t>
            </w:r>
          </w:p>
        </w:tc>
        <w:tc>
          <w:tcPr>
            <w:tcW w:w="8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15</w:t>
            </w:r>
          </w:p>
        </w:tc>
      </w:tr>
      <w:tr>
        <w:trPr/>
        <w:tc>
          <w:tcPr>
            <w:tcW w:w="8058" w:type="dxa"/>
            <w:tcBorders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4.8. Изложение текста работы</w:t>
            </w:r>
          </w:p>
        </w:tc>
        <w:tc>
          <w:tcPr>
            <w:tcW w:w="8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15</w:t>
            </w:r>
          </w:p>
        </w:tc>
      </w:tr>
      <w:tr>
        <w:trPr/>
        <w:tc>
          <w:tcPr>
            <w:tcW w:w="8058" w:type="dxa"/>
            <w:tcBorders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4.9. Титульный лист</w:t>
            </w:r>
          </w:p>
        </w:tc>
        <w:tc>
          <w:tcPr>
            <w:tcW w:w="8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16</w:t>
            </w:r>
          </w:p>
        </w:tc>
      </w:tr>
      <w:tr>
        <w:trPr/>
        <w:tc>
          <w:tcPr>
            <w:tcW w:w="8058" w:type="dxa"/>
            <w:tcBorders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4.10. Оглавление</w:t>
            </w:r>
          </w:p>
        </w:tc>
        <w:tc>
          <w:tcPr>
            <w:tcW w:w="8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16</w:t>
            </w:r>
          </w:p>
        </w:tc>
      </w:tr>
      <w:tr>
        <w:trPr/>
        <w:tc>
          <w:tcPr>
            <w:tcW w:w="8058" w:type="dxa"/>
            <w:tcBorders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4.11. Список использованной литературы</w:t>
            </w:r>
          </w:p>
        </w:tc>
        <w:tc>
          <w:tcPr>
            <w:tcW w:w="8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16</w:t>
            </w:r>
          </w:p>
        </w:tc>
      </w:tr>
      <w:tr>
        <w:trPr/>
        <w:tc>
          <w:tcPr>
            <w:tcW w:w="8058" w:type="dxa"/>
            <w:tcBorders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4.12. Приложения</w:t>
            </w:r>
          </w:p>
        </w:tc>
        <w:tc>
          <w:tcPr>
            <w:tcW w:w="8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16</w:t>
            </w:r>
          </w:p>
        </w:tc>
      </w:tr>
      <w:tr>
        <w:trPr/>
        <w:tc>
          <w:tcPr>
            <w:tcW w:w="805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5. Защита магистерской диссертации</w:t>
            </w:r>
          </w:p>
        </w:tc>
        <w:tc>
          <w:tcPr>
            <w:tcW w:w="8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17</w:t>
            </w:r>
          </w:p>
        </w:tc>
      </w:tr>
      <w:tr>
        <w:trPr/>
        <w:tc>
          <w:tcPr>
            <w:tcW w:w="805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 xml:space="preserve">6. Список использованных источников </w:t>
            </w:r>
          </w:p>
        </w:tc>
        <w:tc>
          <w:tcPr>
            <w:tcW w:w="8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18</w:t>
            </w:r>
          </w:p>
        </w:tc>
      </w:tr>
      <w:tr>
        <w:trPr/>
        <w:tc>
          <w:tcPr>
            <w:tcW w:w="805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Приложение 1. Титульный лист</w:t>
            </w:r>
          </w:p>
        </w:tc>
        <w:tc>
          <w:tcPr>
            <w:tcW w:w="8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19</w:t>
            </w:r>
          </w:p>
        </w:tc>
      </w:tr>
      <w:tr>
        <w:trPr/>
        <w:tc>
          <w:tcPr>
            <w:tcW w:w="805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Приложение 2. Пример оформления оглавления</w:t>
            </w:r>
          </w:p>
        </w:tc>
        <w:tc>
          <w:tcPr>
            <w:tcW w:w="8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20</w:t>
            </w:r>
          </w:p>
        </w:tc>
      </w:tr>
      <w:tr>
        <w:trPr/>
        <w:tc>
          <w:tcPr>
            <w:tcW w:w="805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Приложение 3. Пример принятых сокращений</w:t>
            </w:r>
          </w:p>
        </w:tc>
        <w:tc>
          <w:tcPr>
            <w:tcW w:w="8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21</w:t>
            </w:r>
          </w:p>
        </w:tc>
      </w:tr>
      <w:tr>
        <w:trPr/>
        <w:tc>
          <w:tcPr>
            <w:tcW w:w="805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Приложение 4. Пример списка использованной литературы (вариант1)</w:t>
            </w:r>
          </w:p>
        </w:tc>
        <w:tc>
          <w:tcPr>
            <w:tcW w:w="8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22</w:t>
            </w:r>
          </w:p>
        </w:tc>
      </w:tr>
      <w:tr>
        <w:trPr/>
        <w:tc>
          <w:tcPr>
            <w:tcW w:w="805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Приложение 5. Пример списка использованной литературы (вариант2)</w:t>
            </w:r>
          </w:p>
        </w:tc>
        <w:tc>
          <w:tcPr>
            <w:tcW w:w="8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23</w:t>
            </w:r>
          </w:p>
        </w:tc>
      </w:tr>
      <w:tr>
        <w:trPr/>
        <w:tc>
          <w:tcPr>
            <w:tcW w:w="805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Приложение 6. Форма направления диссертации на рецензию</w:t>
            </w:r>
          </w:p>
        </w:tc>
        <w:tc>
          <w:tcPr>
            <w:tcW w:w="8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88" w:right="1588" w:gutter="0" w:header="1588" w:top="1644" w:footer="1588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sz w:val="24"/>
        <w:u w:val="none"/>
      </w:rPr>
    </w:pPr>
    <w:r>
      <w:rPr>
        <w:sz w:val="24"/>
        <w:u w:val="none"/>
      </w:rPr>
      <w:t>Документ:  Диссертация магистра</w:t>
    </w:r>
  </w:p>
  <w:p>
    <w:pPr>
      <w:pStyle w:val="Normal"/>
      <w:ind w:right="2869" w:hanging="0"/>
      <w:rPr>
        <w:lang w:val="ru-RU"/>
      </w:rPr>
    </w:pPr>
    <w:r>
      <w:rPr>
        <w:lang w:val="ru-RU"/>
      </w:rPr>
      <w:t>Дата создания 26.01.06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sz w:val="24"/>
        <w:u w:val="none"/>
      </w:rPr>
    </w:pPr>
    <w:r>
      <w:rPr>
        <w:sz w:val="24"/>
        <w:u w:val="none"/>
      </w:rPr>
      <w:t>Документ:  Диссертация магистра</w:t>
    </w:r>
  </w:p>
  <w:p>
    <w:pPr>
      <w:pStyle w:val="Normal"/>
      <w:ind w:right="2869" w:hanging="0"/>
      <w:rPr>
        <w:lang w:val="ru-RU"/>
      </w:rPr>
    </w:pPr>
    <w:r>
      <w:rPr>
        <w:lang w:val="ru-RU"/>
      </w:rPr>
      <w:t>Дата создания: 26.01.06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sz w:val="24"/>
        <w:u w:val="none"/>
      </w:rPr>
    </w:pPr>
    <w:r>
      <w:rPr>
        <w:sz w:val="24"/>
        <w:u w:val="none"/>
      </w:rPr>
      <w:t>Документ:  Диссертация магистра</w:t>
    </w:r>
  </w:p>
  <w:p>
    <w:pPr>
      <w:pStyle w:val="Normal"/>
      <w:ind w:right="2869" w:hanging="0"/>
      <w:rPr>
        <w:lang w:val="ru-RU"/>
      </w:rPr>
    </w:pPr>
    <w:r>
      <w:rPr>
        <w:lang w:val="ru-RU"/>
      </w:rPr>
      <w:t>Дата создания: 26.01.06</w:t>
    </w:r>
  </w:p>
  <w:p>
    <w:pPr>
      <w:pStyle w:val="Heading1"/>
      <w:jc w:val="left"/>
      <w:rPr>
        <w:sz w:val="16"/>
        <w:u w:val="none"/>
        <w:lang w:val="ru-RU"/>
      </w:rPr>
    </w:pPr>
    <w:r>
      <w:rPr>
        <w:sz w:val="16"/>
        <w:u w:val="none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sz w:val="24"/>
        <w:u w:val="none"/>
      </w:rPr>
    </w:pPr>
    <w:r>
      <w:rPr>
        <w:sz w:val="24"/>
        <w:u w:val="none"/>
      </w:rPr>
      <w:t>Документ:  Диссертация магистра</w:t>
    </w:r>
  </w:p>
  <w:p>
    <w:pPr>
      <w:pStyle w:val="Normal"/>
      <w:ind w:right="2869" w:hanging="0"/>
      <w:rPr>
        <w:lang w:val="ru-RU"/>
      </w:rPr>
    </w:pPr>
    <w:r>
      <w:rPr>
        <w:lang w:val="ru-RU"/>
      </w:rPr>
      <w:t>Дата создания: 26.01.06</w:t>
    </w:r>
  </w:p>
  <w:p>
    <w:pPr>
      <w:pStyle w:val="Footer"/>
      <w:rPr>
        <w:sz w:val="16"/>
        <w:lang w:val="ru-RU"/>
      </w:rPr>
    </w:pPr>
    <w:r>
      <w:rPr>
        <w:sz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2"/>
      <w:gridCol w:w="2982"/>
      <w:gridCol w:w="2983"/>
    </w:tblGrid>
    <w:tr>
      <w:trPr/>
      <w:tc>
        <w:tcPr>
          <w:tcW w:w="2982" w:type="dxa"/>
          <w:tcBorders/>
          <w:vAlign w:val="center"/>
        </w:tcPr>
        <w:p>
          <w:pPr>
            <w:pStyle w:val="Heading7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Рабочая программа учебной дисциплины</w:t>
          </w:r>
        </w:p>
      </w:tc>
      <w:tc>
        <w:tcPr>
          <w:tcW w:w="2982" w:type="dxa"/>
          <w:tcBorders/>
          <w:vAlign w:val="center"/>
        </w:tcPr>
        <w:p>
          <w:pPr>
            <w:pStyle w:val="Heading7"/>
            <w:jc w:val="center"/>
            <w:rPr/>
          </w:pPr>
          <w:r>
            <w:rPr/>
            <w:drawing>
              <wp:inline distT="0" distB="0" distL="0" distR="0">
                <wp:extent cx="617220" cy="6819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0" r="-3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3" w:type="dxa"/>
          <w:tcBorders/>
          <w:vAlign w:val="center"/>
        </w:tcPr>
        <w:p>
          <w:pPr>
            <w:pStyle w:val="Heading7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Ф ТПУ 7.1-21/0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2"/>
      <w:gridCol w:w="2982"/>
      <w:gridCol w:w="2983"/>
    </w:tblGrid>
    <w:tr>
      <w:trPr/>
      <w:tc>
        <w:tcPr>
          <w:tcW w:w="2982" w:type="dxa"/>
          <w:tcBorders/>
          <w:vAlign w:val="center"/>
        </w:tcPr>
        <w:p>
          <w:pPr>
            <w:pStyle w:val="Heading7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Рабочая программа учебной дисциплины</w:t>
          </w:r>
        </w:p>
      </w:tc>
      <w:tc>
        <w:tcPr>
          <w:tcW w:w="2982" w:type="dxa"/>
          <w:tcBorders/>
          <w:vAlign w:val="center"/>
        </w:tcPr>
        <w:p>
          <w:pPr>
            <w:pStyle w:val="Heading7"/>
            <w:jc w:val="center"/>
            <w:rPr/>
          </w:pPr>
          <w:r>
            <w:rPr/>
            <w:drawing>
              <wp:inline distT="0" distB="0" distL="0" distR="0">
                <wp:extent cx="617220" cy="68199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0" r="-3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3" w:type="dxa"/>
          <w:tcBorders/>
          <w:vAlign w:val="center"/>
        </w:tcPr>
        <w:p>
          <w:pPr>
            <w:pStyle w:val="Heading7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Ф ТПУ 7.1-21/01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2"/>
      <w:gridCol w:w="2982"/>
      <w:gridCol w:w="2983"/>
    </w:tblGrid>
    <w:tr>
      <w:trPr/>
      <w:tc>
        <w:tcPr>
          <w:tcW w:w="2982" w:type="dxa"/>
          <w:tcBorders/>
          <w:vAlign w:val="center"/>
        </w:tcPr>
        <w:p>
          <w:pPr>
            <w:pStyle w:val="Heading7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Рабочая программа учебной дисциплины</w:t>
          </w:r>
        </w:p>
      </w:tc>
      <w:tc>
        <w:tcPr>
          <w:tcW w:w="2982" w:type="dxa"/>
          <w:tcBorders/>
          <w:vAlign w:val="center"/>
        </w:tcPr>
        <w:p>
          <w:pPr>
            <w:pStyle w:val="Heading7"/>
            <w:jc w:val="center"/>
            <w:rPr/>
          </w:pPr>
          <w:r>
            <w:rPr/>
            <w:drawing>
              <wp:inline distT="0" distB="0" distL="0" distR="0">
                <wp:extent cx="617220" cy="68199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0" r="-3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3" w:type="dxa"/>
          <w:tcBorders/>
          <w:vAlign w:val="center"/>
        </w:tcPr>
        <w:p>
          <w:pPr>
            <w:pStyle w:val="Heading7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Ф ТПУ 7.1-21/01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2"/>
      <w:gridCol w:w="2982"/>
      <w:gridCol w:w="2983"/>
    </w:tblGrid>
    <w:tr>
      <w:trPr/>
      <w:tc>
        <w:tcPr>
          <w:tcW w:w="2982" w:type="dxa"/>
          <w:tcBorders/>
          <w:vAlign w:val="center"/>
        </w:tcPr>
        <w:p>
          <w:pPr>
            <w:pStyle w:val="Heading7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Рабочая программа учебной дисциплины</w:t>
          </w:r>
        </w:p>
      </w:tc>
      <w:tc>
        <w:tcPr>
          <w:tcW w:w="2982" w:type="dxa"/>
          <w:tcBorders/>
          <w:vAlign w:val="center"/>
        </w:tcPr>
        <w:p>
          <w:pPr>
            <w:pStyle w:val="Heading7"/>
            <w:jc w:val="center"/>
            <w:rPr/>
          </w:pPr>
          <w:r>
            <w:rPr/>
            <w:drawing>
              <wp:inline distT="0" distB="0" distL="0" distR="0">
                <wp:extent cx="617220" cy="68199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0" r="-3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3" w:type="dxa"/>
          <w:tcBorders/>
          <w:vAlign w:val="center"/>
        </w:tcPr>
        <w:p>
          <w:pPr>
            <w:pStyle w:val="Heading7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Ф ТПУ 7.1-21/01</w:t>
          </w:r>
        </w:p>
      </w:tc>
    </w:tr>
  </w:tbl>
  <w:p>
    <w:pPr>
      <w:pStyle w:val="Header"/>
      <w:rPr>
        <w:sz w:val="10"/>
        <w:lang w:val="ru-RU"/>
      </w:rPr>
    </w:pPr>
    <w:r>
      <w:rPr>
        <w:sz w:val="1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9540" w:leader="none"/>
      </w:tabs>
      <w:jc w:val="center"/>
      <w:outlineLvl w:val="0"/>
    </w:pPr>
    <w:rPr>
      <w:color w:val="000000"/>
      <w:sz w:val="28"/>
      <w:szCs w:val="14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8"/>
      <w:jc w:val="center"/>
      <w:outlineLvl w:val="5"/>
    </w:pPr>
    <w:rPr>
      <w:b/>
      <w:bCs/>
      <w:sz w:val="28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160"/>
      <w:ind w:left="2" w:right="2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paragraph" w:styleId="2">
    <w:name w:val="Основной текст с отступом 2"/>
    <w:basedOn w:val="Normal"/>
    <w:qFormat/>
    <w:pPr>
      <w:ind w:left="720" w:hanging="720"/>
      <w:jc w:val="both"/>
    </w:pPr>
    <w:rPr>
      <w:b/>
      <w:bCs/>
      <w:i/>
      <w:iCs/>
      <w:lang w:val="ru-RU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lang w:val="ru-RU"/>
    </w:rPr>
  </w:style>
  <w:style w:type="paragraph" w:styleId="Style6">
    <w:name w:val="Название объекта"/>
    <w:basedOn w:val="Normal"/>
    <w:next w:val="Normal"/>
    <w:qFormat/>
    <w:pPr>
      <w:jc w:val="right"/>
    </w:pPr>
    <w:rPr>
      <w:i/>
      <w:iCs/>
      <w:lang w:val="ru-RU"/>
    </w:rPr>
  </w:style>
  <w:style w:type="paragraph" w:styleId="Style7">
    <w:name w:val="Цитата"/>
    <w:basedOn w:val="Normal"/>
    <w:qFormat/>
    <w:pPr>
      <w:widowControl w:val="false"/>
      <w:spacing w:lineRule="atLeast" w:line="160"/>
      <w:ind w:left="2" w:right="2" w:hanging="0"/>
    </w:pPr>
    <w:rPr>
      <w:rFonts w:ascii="Arial" w:hAnsi="Arial" w:cs="Arial"/>
      <w:bCs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0:14:00Z</dcterms:created>
  <dc:creator>i</dc:creator>
  <dc:description/>
  <cp:keywords/>
  <dc:language>en-US</dc:language>
  <cp:lastModifiedBy>aaa</cp:lastModifiedBy>
  <dcterms:modified xsi:type="dcterms:W3CDTF">2006-03-19T11:07:00Z</dcterms:modified>
  <cp:revision>10</cp:revision>
  <dc:subject/>
  <dc:title> </dc:title>
</cp:coreProperties>
</file>