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  <w:u w:val="single"/>
        </w:rPr>
        <w:t xml:space="preserve">Кривобоков В.П. </w:t>
      </w:r>
      <w:r>
        <w:rPr>
          <w:sz w:val="28"/>
          <w:szCs w:val="28"/>
        </w:rPr>
        <w:t>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0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иментальные методы в исследовании конденсированного состоя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1200 -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изика конденсированного состоя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_____ СЕМЕСТР </w:t>
      </w:r>
      <w:r>
        <w:rPr>
          <w:sz w:val="28"/>
          <w:szCs w:val="28"/>
          <w:u w:val="single"/>
        </w:rPr>
        <w:t xml:space="preserve">7,8  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u w:val="single"/>
        </w:rPr>
        <w:t>32_</w:t>
      </w:r>
      <w:r>
        <w:rPr>
          <w:sz w:val="28"/>
          <w:szCs w:val="28"/>
        </w:rPr>
        <w:t>_ час.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еминары</w:t>
      </w:r>
      <w:r>
        <w:rPr>
          <w:sz w:val="28"/>
          <w:szCs w:val="28"/>
        </w:rPr>
        <w:t>_____________ 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</w:t>
      </w:r>
      <w:r>
        <w:rPr>
          <w:sz w:val="28"/>
          <w:szCs w:val="28"/>
          <w:u w:val="single"/>
        </w:rPr>
        <w:t xml:space="preserve">66 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 xml:space="preserve">167 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</w:r>
      <w:r>
        <w:rPr>
          <w:sz w:val="28"/>
          <w:szCs w:val="28"/>
          <w:u w:val="single"/>
        </w:rPr>
        <w:t xml:space="preserve">Оч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</w:t>
      </w:r>
      <w:r>
        <w:rPr>
          <w:sz w:val="28"/>
          <w:szCs w:val="28"/>
          <w:u w:val="single"/>
        </w:rPr>
        <w:t xml:space="preserve">экзамен, курсов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</w:t>
      </w:r>
      <w:r>
        <w:rPr>
          <w:sz w:val="28"/>
          <w:szCs w:val="28"/>
          <w:u w:val="single"/>
        </w:rPr>
        <w:t>кафедра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КАФЕДРОЙ  </w:t>
      </w:r>
      <w:r>
        <w:rPr>
          <w:sz w:val="28"/>
          <w:szCs w:val="28"/>
          <w:u w:val="single"/>
        </w:rPr>
        <w:t xml:space="preserve">Чернов И.П.  </w:t>
      </w: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z w:val="28"/>
          <w:szCs w:val="28"/>
          <w:u w:val="single"/>
        </w:rPr>
        <w:t xml:space="preserve">Тимченко Н.А.  </w:t>
      </w:r>
      <w:r>
        <w:rPr>
          <w:sz w:val="28"/>
          <w:szCs w:val="28"/>
        </w:rPr>
        <w:t xml:space="preserve">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10 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еподавания курса Экспериментальные методы в исследовании конденсированного состояния  является подготовка специалиста, владеющего современными методами анализа структуры и свойств материалов, с  использованием синхротронного  излучения и нейтронов, формирование у него  представлений о  физических явлениях, лежащих в основе используемых методов, и ознакомление е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временными  синхротронными лучевыми технологиями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дуль (дисциплина) Экспериментальные методы в исследовании конденсированного состояния относится к профессиональному циклу ООП и предусматривает освоение студентами </w:t>
      </w:r>
      <w:r>
        <w:rPr>
          <w:rFonts w:cs="Calibri"/>
          <w:sz w:val="28"/>
          <w:szCs w:val="28"/>
        </w:rPr>
        <w:t>базовых знаний в области математики и естественных наук (ОК-1);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программы по данному модулю студент должен знать теоретические основы, законы и модели волновой  оптики, квантовой механики, атомной физики, физики конденсированного состояния, основные методы теоретических и экспериментальных исследований в физике, уметь пользоваться полученными базовыми знаниями и владеть методами  обработки и анализа экспериментальной и  теоретической физической информации. 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данной дисциплиной могут изучаться физика и техника ускорителей, методы исследования конденсированного состояния с использованием пучков заряженных частиц.     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будет: 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физическую природу и закономерности  синхротронного излучения,  историю открытия этого уникального физического явления. 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применения синхротронного излучения и нейтронов в физике конденсированного состояния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и характеристики типового  оборудования  каналов синхротронного излучения и нейтронных каналов на исследовательских реакторах.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</w:t>
      </w:r>
      <w:r>
        <w:rPr>
          <w:i/>
          <w:iCs/>
          <w:spacing w:val="-7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енные характеристики излучения различных синхротронов, накопительных колец, виглеров   и  онду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теоретическими понятиями, физическими моделями процессов взаимодействия синхротронного излучения и нейтронов с веществом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численные порядки величин, характерных для различных практических применений синхротронного излучения.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работы на каналах источников синхротронного изучения по следующим  направлен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ктральные исслед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е исследования</w:t>
      </w:r>
    </w:p>
    <w:p>
      <w:pPr>
        <w:pStyle w:val="TextBodyInden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работки и анализа экспериментальных результатов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ность/готовность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ьно оценивать тенденции развития научных исследований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  <w:u w:val="single"/>
        </w:rPr>
        <w:t>формировать программы проведении физических исследований по заданной тематике;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ность/готовность _</w:t>
      </w:r>
      <w:r>
        <w:rPr>
          <w:sz w:val="28"/>
          <w:szCs w:val="28"/>
          <w:u w:val="single"/>
        </w:rPr>
        <w:t xml:space="preserve"> работать в команде исследователей, выполняющих междисциплинарные исследования в центрах коллективного пользова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основе источников синхротронного излучения</w:t>
      </w:r>
      <w:r>
        <w:rPr>
          <w:sz w:val="28"/>
          <w:szCs w:val="28"/>
        </w:rPr>
        <w:t xml:space="preserve">; </w:t>
      </w:r>
      <w:r>
        <w:rPr>
          <w:rFonts w:cs="Calibri"/>
          <w:sz w:val="28"/>
          <w:szCs w:val="28"/>
          <w:u w:val="single"/>
        </w:rPr>
        <w:t>участвовать в обработке полученных результатов научных исследований на современном уровне;</w:t>
      </w:r>
    </w:p>
    <w:p>
      <w:pPr>
        <w:pStyle w:val="221"/>
        <w:spacing w:lineRule="auto" w:line="232"/>
        <w:jc w:val="left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 Лекционные занятия – 32 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 </w:t>
      </w:r>
      <w:r>
        <w:rPr>
          <w:b/>
          <w:sz w:val="28"/>
          <w:szCs w:val="28"/>
        </w:rPr>
        <w:t>Теория синхротронного излучения.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введение в теорию синхротронного излучения. Излучение из поворотных магнитов. Расчет  характеристик СИ в зависимости от параметров ускорителя и режимов его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учение в периодических магнитных полях. Виглеры и ондуляторы. Спонтанное и вынуждение излучение из ондуляторов. Лазеры на свободных электронах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 </w:t>
      </w:r>
      <w:r>
        <w:rPr>
          <w:b/>
          <w:sz w:val="28"/>
          <w:szCs w:val="28"/>
        </w:rPr>
        <w:t>Источники синхротронного излучения. 8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троны и накопители. Специализированные источники синхротронного излучения. Конструкции  каналов СИ. Организация работы  на каналах СИ современных накопителей. Системы радиационной безопасности на больших ускор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ка каналов СИ. Монохроматоры, спектрометры, дифрактомет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кторы вакуумного ультрафиолетового и мягкого рентгеновского излучения. Аппаратура  регистрации и системы обработки спектрометрической информации 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3 </w:t>
      </w:r>
      <w:r>
        <w:rPr>
          <w:b/>
          <w:sz w:val="28"/>
          <w:szCs w:val="28"/>
        </w:rPr>
        <w:t xml:space="preserve"> Спектроскопия на источниках СИ.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и спектральных методов с использованием СИ . Исследование  процессов создания  и релаксации электронных возбуждений в кристаллах, в том числе в анизотропных, используя поляризацию СИ. Фотоэлектронная спектроскопия.  Спектроскопия с временным разрешением. Рентгеновская абсорбционная спектроскопия высокого разрешения (</w:t>
      </w:r>
      <w:r>
        <w:rPr>
          <w:sz w:val="28"/>
          <w:szCs w:val="28"/>
          <w:lang w:val="en-US"/>
        </w:rPr>
        <w:t>XAFS</w:t>
      </w:r>
      <w:r>
        <w:rPr>
          <w:sz w:val="28"/>
          <w:szCs w:val="28"/>
        </w:rPr>
        <w:t xml:space="preserve"> – спектроскопия) в структурных исследов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sz w:val="28"/>
          <w:szCs w:val="28"/>
        </w:rPr>
        <w:t>Структурные  исследования  с СИ: топография и дифрактометрия, рентгенодифракционное кино, малоугловое рассеяние.   8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структурный анализ монокристаллов. Прецизионная дифрактометрия поликристаллов. Аномальное рассеяние в рентгеноструктурных и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структурные исследования с временным разреше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 </w:t>
      </w:r>
      <w:r>
        <w:rPr>
          <w:b/>
          <w:sz w:val="28"/>
          <w:szCs w:val="28"/>
        </w:rPr>
        <w:t xml:space="preserve">Экспериментальные методы исследования конденсированного состояния с использованием нейтронных пучков. 4 час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сеяния нейтронов в веществе.  Нейтронные каналы на исследовательских реакторах. Оптика, дифрактометры, детекторы.    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Перечень тем для виртуальных лабораторных работ и семинарских  занятий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Методы расчета характеристик синхротронного излучения .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2. Основные направления исследований и достигнутые результаты в ведущих центрах синхротронного из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бирский центр синхротронного и терагерцового излучения. Институт ядерной        физики им. Г.И. Будкера СО РАН (Новосиби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И (Курчатовский источник синхротронного излучения, Москв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APS</w:t>
      </w:r>
      <w:r>
        <w:rPr>
          <w:bCs/>
          <w:sz w:val="28"/>
          <w:szCs w:val="28"/>
        </w:rPr>
        <w:t xml:space="preserve"> ( Чикаго, Арагон, СШ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ESRF</w:t>
      </w:r>
      <w:r>
        <w:rPr>
          <w:bCs/>
          <w:sz w:val="28"/>
          <w:szCs w:val="28"/>
        </w:rPr>
        <w:t xml:space="preserve"> (Гренобль, Франция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DE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ES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KA</w:t>
      </w:r>
      <w:r>
        <w:rPr>
          <w:bCs/>
          <w:sz w:val="28"/>
          <w:szCs w:val="28"/>
        </w:rPr>
        <w:t xml:space="preserve"> (Гамбург, Берлин, Карлсруе, Германия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_____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Перечень тем индивидуальных зад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оугловая рентгеновская дифрактометрия с синхротронным излучением в исследовании структуры наноматериалов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процессов роста функциональных нанокристаллических покрытий рентгенографическими методами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динамики электролитического насыщения водородом на структуру металлов и сплавов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неравновесных процессов выхода водорода из материалов при воздействии мощных потоков СИ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структуры некристаллических материалов и покрытий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Технология получения высокоаспектных  микро -  и наноструктур методами       глубокой рентгеновской литографии с синхротронным излучением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1309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ория синхротронного изл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Источники синхротронного изл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пектроскопия на источниках 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труктурные  исследования  с 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периментальные методы исследования конденсированного состояния с использованием нейтронных пуч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- перевод текстов с иностранных языков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подготовка к лабораторным работа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подготовка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 xml:space="preserve"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ыполнение курсовой работы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статистических и фактических материалов по заданной те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  <w:r>
        <w:rPr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Самостоятельное изучение студентами отдельных тем и разделов дисциплины, с использованием методических указаний по разделам лекционного курса и темам практических занятий, выносимых на самостоятельное изуч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(в рамках НИРС) по моделированию процессов рассеяния и поглощения СИ в материалах. Реферативная работа студентов, выступления с докладами на семинарских занятиях (включая информацию о результатах работ в ведущих центрах синхротронного излучения в мир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ржание работ определяется целью: научить студентов самостоятельно работать с литературой и интернет-ресурсами, беседовать с ведущими специалистами тех областей использования СИ, по которым выполняется работа; познакомить студентов с новейшими техническими средствами и современными возможностями программ обработки данных 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научных проблем и направлений научных исслед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синхротронного излучения. 24</w:t>
      </w:r>
      <w:r>
        <w:rPr>
          <w:sz w:val="28"/>
          <w:szCs w:val="28"/>
        </w:rPr>
        <w:t xml:space="preserve">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троны и накопители. Специализированные источники синхротронного излучения. Конструкции  каналов СИ. Организация работы  на каналах СИ современных накопителей. Системы радиационной безопасности на больших ускор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ка каналов СИ. Монохроматоры, спектрометры, дифрактомет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ктроскопия на источниках СИ. 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пектральных методов с использованием СИ. Исследование  процессов создания  и релаксации электронных возбуждений в кристаллах, в том числе в анизотропных, используя поляризацию СИ. Фотоэлектронная спектроскопия.  Спектроскопия с временным разрешением. Рентгеновская абсорбционная спектроскопия высокого разрешения (</w:t>
      </w:r>
      <w:r>
        <w:rPr>
          <w:sz w:val="28"/>
          <w:szCs w:val="28"/>
          <w:lang w:val="en-US"/>
        </w:rPr>
        <w:t>XAFS</w:t>
      </w:r>
      <w:r>
        <w:rPr>
          <w:sz w:val="28"/>
          <w:szCs w:val="28"/>
        </w:rPr>
        <w:t xml:space="preserve"> – спектроскопия) в структурных исследовани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ные  исследования  с СИ: топография и дифрактометрия, рентгенодифракционное кино, малоугловое рассеяние.   24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структурный анализ монокристаллов. Прецизионная дифрактометрия поликристаллов. Аномальное рассеяние в рентгеноструктурных исслед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структурные исследования с временным раз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ые методы исследования конденсированного состояния с использованием нейтронных пучков. 2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сеяния нейтронов в веществе.  Нейтронные каналы на исследовательских реакторах. Оптика, дифрактометры, детектор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Темы курсовых проектов/работ,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сследований и достигнутые результаты в ведущих центрах синхротронного из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бирский центр синхротронного и терагерцового излучения. Институт ядерной        физики им. Г.И. Будкера СО РАН (Новосиби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И (Курчатовский источник синхротронного излучения, Москв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APS</w:t>
      </w:r>
      <w:r>
        <w:rPr>
          <w:bCs/>
          <w:sz w:val="28"/>
          <w:szCs w:val="28"/>
        </w:rPr>
        <w:t xml:space="preserve"> ( Чикаго, Арагон, СШ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ESRF</w:t>
      </w:r>
      <w:r>
        <w:rPr>
          <w:bCs/>
          <w:sz w:val="28"/>
          <w:szCs w:val="28"/>
        </w:rPr>
        <w:t xml:space="preserve"> (Гренобль, Франция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DE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ES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KA</w:t>
      </w:r>
      <w:r>
        <w:rPr>
          <w:bCs/>
          <w:sz w:val="28"/>
          <w:szCs w:val="28"/>
        </w:rPr>
        <w:t xml:space="preserve"> (Гамбург, Берлин, Карлсруе, Германия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оугловая рентгеновская дифрактометрия с синхротронным излучением в исследовании структуры наноматериалов.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>Исследование  процессов формирования и роста функциональных нанокристаллических покрытий рентгенографическими методами.</w:t>
      </w:r>
    </w:p>
    <w:p>
      <w:pPr>
        <w:pStyle w:val="Style20"/>
        <w:numPr>
          <w:ilvl w:val="0"/>
          <w:numId w:val="6"/>
        </w:numPr>
        <w:rPr/>
      </w:pPr>
      <w:r>
        <w:rPr>
          <w:sz w:val="28"/>
          <w:szCs w:val="28"/>
        </w:rPr>
        <w:t>Исследование динамики изменения структуры металлов и сплавов при электролитическом насыщении водородом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ние неравновесных процессов выхода водорода из материалов при воздействии мощных потоков СИ.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ние структуры некристаллических материалов и покрытий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ы, выносимые на самостоятельную проработку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1.Технологические применения синхротронного излучения.                                                                              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TextBodyIndent"/>
        <w:ind w:left="284" w:firstLine="1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  знаний студентов проводится на лабораторных занятиях по  всем темам;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8"/>
          <w:szCs w:val="28"/>
        </w:rPr>
        <w:t>итогов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изучения дисциплины по всем разделам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а знаний студентов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сквозная рейтинговая оценка в соответствии с рейтинг-листом, в соответствии, с которым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экзамена и зачета (с учетом предварительной рейтинговой оценки). </w:t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TextBodyIndent"/>
        <w:numPr>
          <w:ilvl w:val="1"/>
          <w:numId w:val="1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 информационных продуктов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раммное обеспечение 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gnuplot</w:t>
      </w:r>
      <w:r>
        <w:rPr>
          <w:rFonts w:cs="Times New Roman" w:ascii="Times New Roman" w:hAnsi="Times New Roman"/>
          <w:sz w:val="28"/>
          <w:szCs w:val="28"/>
        </w:rPr>
        <w:t xml:space="preserve"> для визуализации и обработки дифрактограмм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4, 2007г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Электронные учебники: Михайлин В.В. Синхротронное излучение в спектороскопии.- М., МГУ. 2007.-16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тисов Г.В. Синхротронное излучение. Методы исследование структуры вещества. / Под редакцией Л.А. Асланова.–М, ФИЗМАТЛИТ, 2007.-67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ов И.М., Михайлин В.В., Халилов В.Р. Синхротронное излучение и его применения. М. изд-во Моск. Ун-та. 1980. 27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ов И.М., Михайлин В.В.  Синхротронное излучение. Теория и эксперимент.  М. Энергоатомиздат. 1986. 296с.</w:t>
      </w:r>
    </w:p>
    <w:p>
      <w:pPr>
        <w:pStyle w:val="Style20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тисов Г.В. Синхротронное излучение. Методы исследование структуры вещества. / Под редакцией Л.А. Асланова.–М, ФИЗМАТЛИТ, 2007.-672с.</w:t>
      </w:r>
    </w:p>
    <w:p>
      <w:pPr>
        <w:pStyle w:val="Style20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 в исследовании твёрдых тел. Пер. с англ. Под редакцией А.А. Соколова. М. Мир. 1970. 29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панов Г.Н., Скринский А.Н. Исследования синхротронного излучения: состояние и перспективы. УФН. 1977. т.122. с.396-4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, свойства и применения. Под ред. К.Кунца. М. Мир. 1981. 52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нго М.А. Элементарные неупругие радиационные процессы. М. Наука. 1988. 1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, Михайлин В.В.  Введение в спектроскопию твёрдого тела. М. изд-во МГУ. 1987. 1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 А.В., Медведев А.Ф., Никитин М.М., Тимченко Н.А.  Исследование с синхротронным излучением на синхротроне «Сириус» ТПУ. Физика.. 1998.4.с.135-1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ырев В.В., Ляхов Н.З., Толочко Б.П., Вазина А.А. идр. Дифрактометрия с использованием синхротронного излучения. Наука. Новосибирск. 1989г. 2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чубей Д.И., Бабанов Ю.А., Замараев К.И, Рентгеноспектральный метод излучения структуры аморфных тел: </w:t>
      </w:r>
      <w:r>
        <w:rPr>
          <w:sz w:val="28"/>
          <w:szCs w:val="28"/>
          <w:lang w:val="en-US"/>
        </w:rPr>
        <w:t>EXAFS</w:t>
      </w:r>
      <w:r>
        <w:rPr>
          <w:sz w:val="28"/>
          <w:szCs w:val="28"/>
        </w:rPr>
        <w:t>-спектроскопия. Новосибирск. Наука. 1988. 3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оптика и микроскопия.  Сб. статей под редакцией Г. Шмаля и Д.Рудольфа. М. Мир. 1987. 46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ков В.А., Тимченко Н.А., Юрченко В.И. Микромеханика – новое направление технологий и техники. Электронная промышленность. 1993. №9. с. 33-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удай И., Мерей Дж. Физические основы микротехнологий. М. Мир. 1985. 49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. Дифракция и рассеяние. Сборник лекций. Школа молодых специалистов. 2009.- ИЯФ СО РАН, Новосибирск.- 90с.</w:t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ются средства (ФОС) оценки текущей успеваемости и промежуточной аттестации студентов по итогам освоения модуля (дисциплины), в том числе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22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 ___ – текущая оценка в семестре, _____ – промежуточная аттестация в конце семестра)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rPr/>
      </w:pPr>
      <w:r>
        <w:rPr/>
        <w:t xml:space="preserve">Рейтинг-план освоения модуля (дисциплины) в течение семестра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2"/>
        <w:gridCol w:w="1048"/>
        <w:gridCol w:w="1021"/>
        <w:gridCol w:w="1076"/>
        <w:gridCol w:w="1048"/>
        <w:gridCol w:w="1177"/>
        <w:gridCol w:w="920"/>
        <w:gridCol w:w="827"/>
        <w:gridCol w:w="9"/>
      </w:tblGrid>
      <w:tr>
        <w:trPr>
          <w:trHeight w:val="5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Недел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азде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8"/>
              </w:rPr>
              <w:t>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Зад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8"/>
              </w:rPr>
              <w:t>Пробл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умма баллов в семест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нов И.М., Михайлин В.В., Халилов В.Р. Синхротронное излучение и его применения. М. изд-во Моск. Ун-та. 1980. 278с.</w:t>
      </w:r>
    </w:p>
    <w:p>
      <w:pPr>
        <w:pStyle w:val="Normal"/>
        <w:jc w:val="both"/>
        <w:rPr/>
      </w:pPr>
      <w:r>
        <w:rPr>
          <w:sz w:val="28"/>
          <w:szCs w:val="28"/>
        </w:rPr>
        <w:t>2.  Тернов И.М., Михайлин В.В.  Синхротронное излучение. Теория и эксперимент.  М. Энергоатомиздат. 1986. 296с.</w:t>
      </w:r>
    </w:p>
    <w:p>
      <w:pPr>
        <w:pStyle w:val="Style20"/>
        <w:autoSpaceDE w:val="false"/>
        <w:ind w:left="0" w:hanging="0"/>
        <w:rPr/>
      </w:pPr>
      <w:r>
        <w:rPr>
          <w:sz w:val="28"/>
          <w:szCs w:val="28"/>
        </w:rPr>
        <w:t>3.   Фетисов Г.В. Синхротронное излучение. Методы исследование структуры вещества. / Под редакцией Л.А. Асланова.–М, ФИЗМАТЛИТ, 2007.-672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 Синхротронное излучение в исследовании твёрдых тел. Пер. с англ. Под редакцией А.А. Соколова. М. Мир. 1970. 29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панов Г.Н., Скринский А.Н. Исследования синхротронного излучения: состояние и перспективы. УФН. 1977. т.122. с.396-4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, свойства и применения. Под ред. К.Кунца. М. Мир. 1981. 52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нго М.А. Элементарные неупругие радиационные процессы. М. Наука. 1988. 1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, Михайлин В.В.  Введение в спектроскопию твёрдого тела. М. изд-во МГУ. 1987. 1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 А.В., Медведев А.Ф., Никитин М.М., Тимченко Н.А.  Исследование с синхротронным излучением на синхротроне «Сириус» ТПУ. Физика.. 1998.4.с.135-1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ырев В.В., Ляхов Н.З., Толочко Б.П., Вазина А.А. идр. Дифрактометрия с использованием синхротронного излучения. Наука. Новосибирск. 1989г. 2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чубей Д.И., Бабанов Ю.А., Замараев К.И, Рентгеноспектральный метод излучения структуры аморфных тел: </w:t>
      </w:r>
      <w:r>
        <w:rPr>
          <w:sz w:val="28"/>
          <w:szCs w:val="28"/>
          <w:lang w:val="en-US"/>
        </w:rPr>
        <w:t>EXAFS</w:t>
      </w:r>
      <w:r>
        <w:rPr>
          <w:sz w:val="28"/>
          <w:szCs w:val="28"/>
        </w:rPr>
        <w:t>-спектроскопия. Новосибирск. Наука. 1988. 3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оптика и микроскопия.  Сб. статей под редакцией Г. Шмаля и Д.Рудольфа. М. Мир. 1987. 46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ков В.А., Тимченко Н.А., Юрченко В.И. Микромеханика – новое направление технологий и техники. Электронная промышленность. 1993. №9. с. 33-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удай И., Мерей Дж. Физические основы микротехнологий. М. Мир. 1985. 494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. Дифракция и рассеяние. Сборник лекций. Школа молодых специалистов. 2009.- ИЯФ СО РАН, Новосибирск.- 90с.______________________________________________________</w:t>
      </w:r>
    </w:p>
    <w:p>
      <w:pPr>
        <w:pStyle w:val="TextBodyIndent"/>
        <w:numPr>
          <w:ilvl w:val="1"/>
          <w:numId w:val="11"/>
        </w:numPr>
        <w:spacing w:before="0" w:after="0"/>
        <w:jc w:val="center"/>
        <w:rPr>
          <w:bCs/>
          <w:sz w:val="28"/>
          <w:szCs w:val="28"/>
        </w:rPr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  <w:r>
        <w:rPr>
          <w:bCs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раммное обеспечение 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gnuplot</w:t>
      </w:r>
      <w:r>
        <w:rPr>
          <w:rFonts w:cs="Times New Roman" w:ascii="Times New Roman" w:hAnsi="Times New Roman"/>
          <w:sz w:val="28"/>
          <w:szCs w:val="28"/>
        </w:rPr>
        <w:t xml:space="preserve"> для визуализации и обработки дифрактограмм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4, 2007г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Электронные учебники: Михайлин В.В. Синхротронное излучение в спектороскопии.- М., МГУ. 2007.-16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тисов Г.В. Синхротронное излучение. Методы исследование структуры вещества. / Под редакцией Л.А. Асланова.–М, ФИЗМАТЛИТ, 2007.-67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0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31"/>
        <w:rPr/>
      </w:pPr>
      <w:r>
        <w:rPr/>
        <w:t>Оборудование экспериментальных станций Сибирского центра синхротронного излучения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28:00Z</dcterms:created>
  <dc:creator>Gulnara A. Voronova</dc:creator>
  <dc:description/>
  <cp:keywords/>
  <dc:language>en-US</dc:language>
  <cp:lastModifiedBy>Николай</cp:lastModifiedBy>
  <dcterms:modified xsi:type="dcterms:W3CDTF">2011-01-19T07:18:00Z</dcterms:modified>
  <cp:revision>4</cp:revision>
  <dc:subject/>
  <dc:title/>
</cp:coreProperties>
</file>