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</w:t>
      </w:r>
      <w:r>
        <w:rPr>
          <w:u w:val="single"/>
        </w:rPr>
        <w:t>Чернов И.П.</w:t>
      </w:r>
      <w:r>
        <w:rPr/>
        <w:t>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</w:t>
      </w:r>
      <w:r>
        <w:rPr>
          <w:u w:val="single"/>
        </w:rPr>
        <w:t>сентября</w:t>
      </w:r>
      <w:r>
        <w:rPr/>
        <w:t xml:space="preserve"> 2010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</w:p>
    <w:p>
      <w:pPr>
        <w:pStyle w:val="Normal"/>
        <w:rPr>
          <w:sz w:val="28"/>
        </w:rPr>
      </w:pPr>
      <w:r>
        <w:rPr>
          <w:sz w:val="28"/>
        </w:rPr>
        <w:t>__</w:t>
      </w:r>
      <w:r>
        <w:rPr>
          <w:sz w:val="28"/>
          <w:szCs w:val="28"/>
          <w:u w:val="single"/>
        </w:rPr>
        <w:t xml:space="preserve"> Экспериментальные методы в исследовании конденсированного состоя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</w:t>
      </w:r>
      <w:r>
        <w:rPr>
          <w:sz w:val="28"/>
          <w:u w:val="single"/>
        </w:rPr>
        <w:t>011200 – Физ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4. ПРОФИЛЬ ПОДГОТОВКИ (СПЕЦИАЛИЗАЦИЯ, ПРОГРАММА)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</w:rPr>
        <w:t>__</w:t>
      </w:r>
      <w:r>
        <w:rPr>
          <w:sz w:val="28"/>
          <w:u w:val="single"/>
        </w:rPr>
        <w:t xml:space="preserve">Физика конденсированного состояния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5. КВАЛИФИКАЦИЯ (СТЕПЕНЬ) __</w:t>
      </w:r>
      <w:r>
        <w:rPr>
          <w:sz w:val="28"/>
          <w:u w:val="single"/>
        </w:rPr>
        <w:t>Бакалавр</w:t>
      </w: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</w:rPr>
        <w:t>____</w:t>
      </w:r>
      <w:r>
        <w:rPr>
          <w:sz w:val="28"/>
          <w:u w:val="single"/>
        </w:rPr>
        <w:t xml:space="preserve">кафедра Общей физики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7. ПРЕПОДАВАТЕЛЬ __</w:t>
      </w:r>
      <w:r>
        <w:rPr>
          <w:sz w:val="28"/>
          <w:u w:val="single"/>
        </w:rPr>
        <w:t>Тимченко Н.А.</w:t>
      </w:r>
      <w:r>
        <w:rPr>
          <w:sz w:val="28"/>
        </w:rPr>
        <w:t xml:space="preserve">_________________ </w:t>
      </w:r>
    </w:p>
    <w:p>
      <w:pPr>
        <w:pStyle w:val="Normal"/>
        <w:rPr>
          <w:sz w:val="28"/>
        </w:rPr>
      </w:pPr>
      <w:r>
        <w:rPr>
          <w:sz w:val="28"/>
        </w:rPr>
        <w:t>тел. _</w:t>
      </w:r>
      <w:r>
        <w:rPr>
          <w:sz w:val="28"/>
          <w:u w:val="single"/>
        </w:rPr>
        <w:t>41-79-39</w:t>
      </w:r>
      <w:r>
        <w:rPr>
          <w:sz w:val="28"/>
        </w:rPr>
        <w:t xml:space="preserve">______________ </w:t>
      </w:r>
      <w:r>
        <w:rPr>
          <w:i/>
          <w:sz w:val="28"/>
        </w:rPr>
        <w:t xml:space="preserve">Е-mail </w:t>
      </w:r>
      <w:r>
        <w:rPr>
          <w:sz w:val="28"/>
        </w:rPr>
        <w:t>_</w:t>
      </w:r>
      <w:r>
        <w:rPr>
          <w:sz w:val="28"/>
          <w:u w:val="single"/>
          <w:lang w:val="en-US"/>
        </w:rPr>
        <w:t>timchenko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tp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>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Задачей преподавания курса Экспериментальные методы в исследовании конденсированного состояния  является подготовка специалиста, владеющего современными методами анализа структуры и свойств материалов, с  использованием синхротронного  излучения и нейтронов, формирование у него  представлений о  физических явлениях, лежащих в основе используемых методов, и ознакомление его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 современными  синхротронными лучевыми технологи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sz w:val="28"/>
        </w:rPr>
        <w:t>_</w:t>
      </w:r>
      <w:r>
        <w:rPr>
          <w:bCs/>
          <w:sz w:val="28"/>
          <w:szCs w:val="28"/>
        </w:rPr>
        <w:t>«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 будет: 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физическую природу и закономерности  синхротронного излучения,  историю открытия этого уникального физического явления.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применения синхротронного излучения и нейтронов в физике конденсированного состояния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и характеристики типового  оборудования  каналов синхротронного излучения и нейтронных каналов на исследовательских реакторах.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</w:t>
      </w:r>
      <w:r>
        <w:rPr>
          <w:i/>
          <w:iCs/>
          <w:spacing w:val="-7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енные характеристики излучения различных синхротронов, накопительных колец, виглеров   и  ондулятор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теоретическими понятиями, физическими моделями процессов взаимодействия синхротронного излучения и нейтронов с веществом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численные порядки величин, характерных для различных практических применений синхротронного излучения. 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 работы на каналах источников синхротронного изучения по следующим  направлен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ктральные исслед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ные исследования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бработки и анализа экспериментальных результ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пособность/готовность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вильно оценивать тенденции развития научных исследований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  <w:u w:val="single"/>
        </w:rPr>
        <w:t>формировать программы проведении физических исследований по заданной тематике;</w:t>
      </w:r>
    </w:p>
    <w:p>
      <w:pPr>
        <w:pStyle w:val="Normal"/>
        <w:numPr>
          <w:ilvl w:val="0"/>
          <w:numId w:val="7"/>
        </w:numPr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пособность/готовность _</w:t>
      </w:r>
      <w:r>
        <w:rPr>
          <w:sz w:val="28"/>
          <w:szCs w:val="28"/>
          <w:u w:val="single"/>
        </w:rPr>
        <w:t xml:space="preserve"> работать в команде исследователей, выполняющих междисциплинарные исследования в центрах коллективного пользова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основе источников синхротронного излучения</w:t>
      </w:r>
      <w:r>
        <w:rPr>
          <w:sz w:val="28"/>
          <w:szCs w:val="28"/>
        </w:rPr>
        <w:t xml:space="preserve">; </w:t>
      </w:r>
      <w:r>
        <w:rPr>
          <w:rFonts w:cs="Calibri"/>
          <w:sz w:val="28"/>
          <w:szCs w:val="28"/>
          <w:u w:val="single"/>
        </w:rPr>
        <w:t>участвовать в обработке полученных результатов научных исследований на современном уровне;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 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ия синхротронного излучения.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ас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сточники синхротронного излучения. 8 час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ктроскопия на источниках СИ. 8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ные  исследования  с СИ: топография и дифрактометрия, рентгенодифракционное кино, малоугловое рассеяние.   8 час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спериментальные методы исследования конденсированного состояния с использованием нейтронных пучков. 4 ча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</w:t>
      </w:r>
      <w:r>
        <w:rPr>
          <w:spacing w:val="-6"/>
          <w:sz w:val="28"/>
          <w:u w:val="single"/>
        </w:rPr>
        <w:t>4</w:t>
      </w:r>
      <w:r>
        <w:rPr>
          <w:spacing w:val="-6"/>
          <w:sz w:val="28"/>
        </w:rPr>
        <w:t xml:space="preserve">__ СЕМЕСТР </w:t>
      </w:r>
      <w:r>
        <w:rPr>
          <w:spacing w:val="-6"/>
          <w:sz w:val="28"/>
          <w:u w:val="single"/>
        </w:rPr>
        <w:t>7,8</w:t>
      </w:r>
      <w:r>
        <w:rPr>
          <w:spacing w:val="-6"/>
          <w:sz w:val="28"/>
        </w:rPr>
        <w:t>__ КОЛИЧЕСТВО КРЕДИТОВ 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>_______________ 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__ час.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Лабораторные работы</w:t>
      </w:r>
      <w:r>
        <w:rPr>
          <w:sz w:val="28"/>
          <w:szCs w:val="28"/>
        </w:rPr>
        <w:t>__ __32__ час.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еминары</w:t>
      </w:r>
      <w:r>
        <w:rPr>
          <w:sz w:val="28"/>
          <w:szCs w:val="28"/>
        </w:rPr>
        <w:t xml:space="preserve">____________ ___2_ час. 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 xml:space="preserve">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>ИТОГО _</w:t>
      </w:r>
      <w:r>
        <w:rPr>
          <w:sz w:val="28"/>
          <w:szCs w:val="28"/>
          <w:u w:val="single"/>
        </w:rPr>
        <w:t>167</w:t>
      </w:r>
      <w:r>
        <w:rPr>
          <w:sz w:val="28"/>
          <w:szCs w:val="28"/>
        </w:rPr>
        <w:t>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виртуальные, темы индивидуальные по 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основным направлениям исследований и достигнутым результатам в ведущих центрах синхротронного изл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бирский центр синхротронного и терагерцового излучения. Институт ядерной        физики им. Г.И. Будкера СО РАН (Новосибир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И (Курчатовский источник синхротронного излучения, Москва)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en-US"/>
        </w:rPr>
        <w:t>APS</w:t>
      </w:r>
      <w:r>
        <w:rPr>
          <w:bCs/>
          <w:sz w:val="28"/>
          <w:szCs w:val="28"/>
        </w:rPr>
        <w:t xml:space="preserve"> ( Чикаго, Арагон, США)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en-US"/>
        </w:rPr>
        <w:t>ESRF</w:t>
      </w:r>
      <w:r>
        <w:rPr>
          <w:bCs/>
          <w:sz w:val="28"/>
          <w:szCs w:val="28"/>
        </w:rPr>
        <w:t xml:space="preserve"> (Гренобль, Франция)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  <w:lang w:val="en-US"/>
        </w:rPr>
        <w:t>DES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ESS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NKA</w:t>
      </w:r>
      <w:r>
        <w:rPr>
          <w:bCs/>
          <w:sz w:val="28"/>
          <w:szCs w:val="28"/>
        </w:rPr>
        <w:t xml:space="preserve"> (Гамбург, Берлин, Карлсруе, Герм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 по материалам выполненных лаборатор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оугловая рентгеновская дифрактометрия с синхротронным излучением в исследовании структуры наноматериалов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процессов роста функциональных нанокристаллических покрытий рентгенографическими методами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динамики структуры металлов и сплавов при</w:t>
      </w:r>
    </w:p>
    <w:p>
      <w:pPr>
        <w:pStyle w:val="Style18"/>
        <w:ind w:left="502" w:hanging="0"/>
        <w:rPr/>
      </w:pPr>
      <w:r>
        <w:rPr>
          <w:sz w:val="28"/>
          <w:szCs w:val="28"/>
        </w:rPr>
        <w:t>электролитическом насыщении водородом 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неравновесных процессов выхода водорода из материалов при воздействии мощных потоков С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 Исследование структуры некристаллических материалов и покрыт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Технология получения высокоаспектных  микро -  и наноструктур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методами       глубокой  рентгеновской литографии с синхротронным излучением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 экзамен</w:t>
      </w:r>
      <w:r>
        <w:rPr>
          <w:sz w:val="28"/>
          <w:szCs w:val="28"/>
        </w:rPr>
        <w:t xml:space="preserve"> 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нов И.М., Михайлин В.В., Халилов В.Р. Синхротронное излучение и его применения. М. изд-во Моск. Ун-та. 1980. 27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нов И.М., Михайлин В.В.  Синхротронное излучение. Теория и эксперимент.  М. Энергоатомиздат. 1986. 296с.</w:t>
      </w:r>
    </w:p>
    <w:p>
      <w:pPr>
        <w:pStyle w:val="Style18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етисов Г.В. Синхротронное излучение. Методы исследование структуры вещества. / Под редакцией Л.А. Асланова.–М, ФИЗМАТЛИТ, 2007.-672с.</w:t>
      </w:r>
    </w:p>
    <w:p>
      <w:pPr>
        <w:pStyle w:val="Style18"/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тронное излучение в исследовании твёрдых тел. Пер. с англ. Под редакцией А.А. Соколова. М. Мир. 1970. 291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панов Г.Н., Скринский А.Н. Исследования синхротронного излучения: состояние и перспективы. УФН. 1977. т.122. с.396-4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тронное излучение, свойства и применения. Под ред. К.Кунца. М. Мир. 1981. 52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анго М.А. Элементарные неупругие радиационные процессы. М. Наука. 1988. 15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, Михайлин В.В.  Введение в спектроскопию твёрдого тела. М. изд-во МГУ. 1987. 19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 А.В., Медведев А.Ф., Никитин М.М., Тимченко Н.А.  Исследование с синхротронным излучением на синхротроне «Сириус» ТПУ. Физика.. 1998.4.с.135-14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дырев В.В., Ляхов Н.З., Толочко Б.П., Вазина А.А. идр. Дифрактометрия с использованием синхротронного излучения. Наука. Новосибирск. 1989г. 28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чубей Д.И., Бабанов Ю.А., Замараев К.И, Рентгеноспектральный метод излучения структуры аморфных тел: </w:t>
      </w:r>
      <w:r>
        <w:rPr>
          <w:sz w:val="28"/>
          <w:szCs w:val="28"/>
          <w:lang w:val="en-US"/>
        </w:rPr>
        <w:t>EXAFS</w:t>
      </w:r>
      <w:r>
        <w:rPr>
          <w:sz w:val="28"/>
          <w:szCs w:val="28"/>
        </w:rPr>
        <w:t>-спектроскопия. Новосибирск. Наука. 1988. 30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ая оптика и микроскопия.  Сб. статей под редакцией Г. Шмаля и Д.Рудольфа. М. Мир. 1987. 463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ков В.А., Тимченко Н.А., Юрченко В.И. Микромеханика – новое направление технологий и техники. Электронная промышленность. 1993. №9. с. 33-3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удай И., Мерей Дж. Физические основы микротехнологий. М. Мир. 1985. 49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тронное излучение. Дифракция и рассеяние. Сборник лекций. Школа молодых специалистов. 2009.- ИЯФ СО РАН, Новосибирск.- 9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____</w:t>
      </w:r>
      <w:r>
        <w:rPr>
          <w:sz w:val="28"/>
          <w:szCs w:val="28"/>
          <w:u w:val="single"/>
        </w:rPr>
        <w:t>Тимченко Н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55:00Z</dcterms:created>
  <dc:creator>Gulnara A. Voronova</dc:creator>
  <dc:description/>
  <cp:keywords/>
  <dc:language>en-US</dc:language>
  <cp:lastModifiedBy>Николай</cp:lastModifiedBy>
  <dcterms:modified xsi:type="dcterms:W3CDTF">2011-01-18T10:00:00Z</dcterms:modified>
  <cp:revision>7</cp:revision>
  <dc:subject/>
  <dc:title/>
</cp:coreProperties>
</file>