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научных и учебно-методических труд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МАРЧУК ВЕРОНИКА ИВАНОВ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11008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112"/>
        <w:gridCol w:w="1276"/>
        <w:gridCol w:w="2835"/>
        <w:gridCol w:w="992"/>
        <w:gridCol w:w="1085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rFonts w:eastAsia="Symbol" w:cs="Symbol" w:ascii="Symbol" w:hAnsi="Symbol"/>
              </w:rPr>
              <w:t></w:t>
            </w:r>
            <w:r>
              <w:rPr/>
              <w:t>п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, ее ви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ные дан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в п.л. или с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авторы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04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720"/>
                <w:tab w:val="left" w:pos="9000" w:leader="none"/>
              </w:tabs>
              <w:jc w:val="both"/>
              <w:rPr>
                <w:bCs/>
              </w:rPr>
            </w:pPr>
            <w:r>
              <w:rPr/>
              <w:t>Особенности развития малых инновационных предприятий в России (статья) [8851-2013]. (вак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е труды Вольного экономического общества России. – 2013 – Т.174. – С. 51-54 ВА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стр. / 2 ст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зуков В. Г.</w:t>
            </w:r>
          </w:p>
        </w:tc>
      </w:tr>
      <w:tr>
        <w:trPr>
          <w:trHeight w:val="5814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720"/>
                <w:tab w:val="left" w:pos="9000" w:leader="none"/>
              </w:tabs>
              <w:jc w:val="both"/>
              <w:rPr>
                <w:bCs/>
              </w:rPr>
            </w:pPr>
            <w:r>
              <w:rPr/>
              <w:t>Влияние человеческого капитала на развитие предприятий малого бизнеса (статья) [152602-2014]. (вак)</w:t>
            </w:r>
          </w:p>
          <w:p>
            <w:pPr>
              <w:pStyle w:val="Default"/>
              <w:tabs>
                <w:tab w:val="clear" w:pos="720"/>
                <w:tab w:val="left" w:pos="900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Научные труды вольного экономического общества России СБОРНИК НАУЧНЫХ СТАТЕЙ К НАУЧНО-ПРАКТИЧЕСКОМУ КРУГЛОМУ СТОЛУ«СИНЕРГИЯ МАРКЕТИНГА И ЛОГИСТИКИ В ИННОВАЦИОННОМ РАЗВИТИИ РОССИЙСКОЙ ЭКОНОМИКИ», ПОСВЯЩЕННОМУ 95-ЛЕТИЮ ФИНАНСОВОГО УНИВЕРСИТЕТА И 5-ЛЕТИЮ КАФЕДРЫ «МАРКЕТИНГ И ЛОГИСТИКА» - 2013 – Т. 179. – с. 478-482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стр. / 2,5 ст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стенко О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7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720"/>
                <w:tab w:val="left" w:pos="9000" w:leader="none"/>
              </w:tabs>
              <w:jc w:val="both"/>
              <w:rPr/>
            </w:pPr>
            <w:r>
              <w:rPr/>
              <w:t>Инновационное развитие малых предприятий и трудовых ресурсов в нем (статья) [153002-2014]. (ва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Научные труды вольного экономического общества России СБОРНИК НАУЧНЫХ СТАТЕЙ К НАУЧНО-ПРАКТИЧЕСКОМУ КРУГЛОМУ СТОЛУ«СИНЕРГИЯ МАРКЕТИНГА И ЛОГИСТИКИ В ИННОВАЦИОННОМ РАЗВИТИИ РОССИЙСКОЙ ЭКОНОМИКИ», ПОСВЯЩЕННОМУ 95-ЛЕТИЮ ФИНАНСОВОГО УНИВЕРСИТЕТА И 5-ЛЕТИЮ КАФЕДРЫ «МАРКЕТИНГ И ЛОГИСТИКА» - 2013 – Т. 179. – с. 482-4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стр. / 3 ст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стенко О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7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720"/>
                <w:tab w:val="left" w:pos="9000" w:leader="none"/>
              </w:tabs>
              <w:jc w:val="both"/>
              <w:rPr/>
            </w:pPr>
            <w:r>
              <w:rPr/>
              <w:t>Анализ финансовой устойчивости предприятия (статья) [5193-2013]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plied Sciences in Europe: tendencies of contemporary development: papers of the 1st International Scientific Conference, </w:t>
            </w:r>
            <w:r>
              <w:rPr>
                <w:sz w:val="24"/>
                <w:szCs w:val="24"/>
              </w:rPr>
              <w:t>Германия</w:t>
            </w:r>
            <w:r>
              <w:rPr>
                <w:sz w:val="24"/>
                <w:szCs w:val="24"/>
                <w:lang w:val="en-US"/>
              </w:rPr>
              <w:t>, April 21, 2013. – Stuttgart: ORT Publishing, 2013 – p. 239-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тр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934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ы инновационного менеджмента. (статья)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[1866-2013].</w:t>
            </w:r>
          </w:p>
          <w:p>
            <w:pPr>
              <w:pStyle w:val="Default"/>
              <w:tabs>
                <w:tab w:val="clear" w:pos="720"/>
                <w:tab w:val="left" w:pos="900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[Электронный ресурс] // Экономика и социум. – 2012 - №5. – С.О. – Режим доступа: </w:t>
            </w:r>
            <w:hyperlink r:id="rId2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bCs/>
                  <w:sz w:val="24"/>
                  <w:szCs w:val="24"/>
                </w:rPr>
                <w:t>://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iupr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domains</w:t>
              </w:r>
              <w:r>
                <w:rPr>
                  <w:rStyle w:val="InternetLink"/>
                  <w:bCs/>
                  <w:sz w:val="24"/>
                  <w:szCs w:val="24"/>
                </w:rPr>
                <w:t>_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data</w:t>
              </w:r>
              <w:r>
                <w:rPr>
                  <w:rStyle w:val="InternetLink"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files</w:t>
              </w:r>
              <w:r>
                <w:rPr>
                  <w:rStyle w:val="InternetLink"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zurnal</w:t>
              </w:r>
              <w:r>
                <w:rPr>
                  <w:rStyle w:val="InternetLink"/>
                  <w:bCs/>
                  <w:sz w:val="24"/>
                  <w:szCs w:val="24"/>
                </w:rPr>
                <w:t>_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osnovnoy</w:t>
              </w:r>
              <w:r>
                <w:rPr>
                  <w:rStyle w:val="InternetLink"/>
                  <w:bCs/>
                  <w:sz w:val="24"/>
                  <w:szCs w:val="24"/>
                </w:rPr>
                <w:t>_5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стр./ 2 стр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зунков В.Г.</w:t>
            </w:r>
          </w:p>
        </w:tc>
      </w:tr>
      <w:tr>
        <w:trPr>
          <w:trHeight w:val="216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720"/>
                <w:tab w:val="left" w:pos="9000" w:leader="none"/>
              </w:tabs>
              <w:jc w:val="both"/>
              <w:rPr>
                <w:bCs/>
              </w:rPr>
            </w:pPr>
            <w:r>
              <w:rPr>
                <w:color w:val="000000"/>
                <w:lang w:eastAsia="ru-RU"/>
              </w:rPr>
              <w:t xml:space="preserve">Понятие и классификация образовательных инноваций как объект управления (статья) </w:t>
            </w:r>
            <w:r>
              <w:rPr/>
              <w:t>[6653-2013]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[Электронный ресурс] // Экономика и социум. – 2013 - №1. – С.1 – Режим доступа: </w:t>
            </w:r>
            <w:hyperlink r:id="rId3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bCs/>
                  <w:sz w:val="24"/>
                  <w:szCs w:val="24"/>
                </w:rPr>
                <w:t>://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iupr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domains</w:t>
              </w:r>
              <w:r>
                <w:rPr>
                  <w:rStyle w:val="InternetLink"/>
                  <w:bCs/>
                  <w:sz w:val="24"/>
                  <w:szCs w:val="24"/>
                </w:rPr>
                <w:t>_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data</w:t>
              </w:r>
              <w:r>
                <w:rPr>
                  <w:rStyle w:val="InternetLink"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files</w:t>
              </w:r>
              <w:r>
                <w:rPr>
                  <w:rStyle w:val="InternetLink"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zurnal</w:t>
              </w:r>
              <w:r>
                <w:rPr>
                  <w:rStyle w:val="InternetLink"/>
                  <w:bCs/>
                  <w:sz w:val="24"/>
                  <w:szCs w:val="24"/>
                </w:rPr>
                <w:t>_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osnovnoy</w:t>
              </w:r>
              <w:r>
                <w:rPr>
                  <w:rStyle w:val="InternetLink"/>
                  <w:bCs/>
                  <w:sz w:val="24"/>
                  <w:szCs w:val="24"/>
                </w:rPr>
                <w:t>_5</w:t>
              </w:r>
            </w:hyperlink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р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720"/>
                <w:tab w:val="left" w:pos="9000" w:leader="none"/>
              </w:tabs>
              <w:jc w:val="both"/>
              <w:rPr>
                <w:color w:val="000000"/>
                <w:lang w:eastAsia="ru-RU"/>
              </w:rPr>
            </w:pPr>
            <w:r>
              <w:rPr/>
              <w:t>Роль маркетинга в повышении эффективности деятельности предприятия (статья) [10793-2013]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[Электронный ресурс] // Экономика и социум. – 2013 - №3. – С.1 – Режим доступа: </w:t>
            </w:r>
            <w:hyperlink r:id="rId4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bCs/>
                  <w:sz w:val="24"/>
                  <w:szCs w:val="24"/>
                </w:rPr>
                <w:t>://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iupr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domains</w:t>
              </w:r>
              <w:r>
                <w:rPr>
                  <w:rStyle w:val="InternetLink"/>
                  <w:bCs/>
                  <w:sz w:val="24"/>
                  <w:szCs w:val="24"/>
                </w:rPr>
                <w:t>_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data</w:t>
              </w:r>
              <w:r>
                <w:rPr>
                  <w:rStyle w:val="InternetLink"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files</w:t>
              </w:r>
              <w:r>
                <w:rPr>
                  <w:rStyle w:val="InternetLink"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zurnal</w:t>
              </w:r>
              <w:r>
                <w:rPr>
                  <w:rStyle w:val="InternetLink"/>
                  <w:bCs/>
                  <w:sz w:val="24"/>
                  <w:szCs w:val="24"/>
                </w:rPr>
                <w:t>_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osnovnoy</w:t>
              </w:r>
              <w:r>
                <w:rPr>
                  <w:rStyle w:val="InternetLink"/>
                  <w:bCs/>
                  <w:sz w:val="24"/>
                  <w:szCs w:val="24"/>
                </w:rPr>
                <w:t>_5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стр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720"/>
                <w:tab w:val="left" w:pos="9000" w:leader="none"/>
              </w:tabs>
              <w:jc w:val="both"/>
              <w:rPr/>
            </w:pPr>
            <w:r>
              <w:rPr/>
              <w:t>Венчурное инвестирование на примере бизнес – ангелов(статья) [10791-2013]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[Электронный ресурс] // Экономика и социум. – 2013 - №4(9). – С.1 – Режим доступа: </w:t>
            </w:r>
            <w:hyperlink r:id="rId5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bCs/>
                  <w:sz w:val="24"/>
                  <w:szCs w:val="24"/>
                </w:rPr>
                <w:t>://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iupr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domains</w:t>
              </w:r>
              <w:r>
                <w:rPr>
                  <w:rStyle w:val="InternetLink"/>
                  <w:bCs/>
                  <w:sz w:val="24"/>
                  <w:szCs w:val="24"/>
                </w:rPr>
                <w:t>_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data</w:t>
              </w:r>
              <w:r>
                <w:rPr>
                  <w:rStyle w:val="InternetLink"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files</w:t>
              </w:r>
              <w:r>
                <w:rPr>
                  <w:rStyle w:val="InternetLink"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zurnal</w:t>
              </w:r>
              <w:r>
                <w:rPr>
                  <w:rStyle w:val="InternetLink"/>
                  <w:bCs/>
                  <w:sz w:val="24"/>
                  <w:szCs w:val="24"/>
                </w:rPr>
                <w:t>_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osnovnoy</w:t>
              </w:r>
              <w:r>
                <w:rPr>
                  <w:rStyle w:val="InternetLink"/>
                  <w:bCs/>
                  <w:sz w:val="24"/>
                  <w:szCs w:val="24"/>
                </w:rPr>
                <w:t>_5</w:t>
              </w:r>
            </w:hyperlink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стр. /3 ст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щавцева Н.В.</w:t>
            </w:r>
          </w:p>
        </w:tc>
      </w:tr>
      <w:tr>
        <w:trPr>
          <w:trHeight w:val="387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720"/>
                <w:tab w:val="left" w:pos="9000" w:leader="none"/>
              </w:tabs>
              <w:jc w:val="both"/>
              <w:rPr/>
            </w:pPr>
            <w:r>
              <w:rPr/>
              <w:t xml:space="preserve">Риски предпринимательской деятельности (статья) </w:t>
            </w:r>
            <w:r>
              <w:rPr>
                <w:lang w:val="en-US"/>
              </w:rPr>
              <w:t>[149702-2014]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[Электронный ресурс] // Экономика и социум. – 2013 - №4(9). – С.1 – Режим доступа: </w:t>
            </w:r>
            <w:hyperlink r:id="rId6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bCs/>
                  <w:sz w:val="24"/>
                  <w:szCs w:val="24"/>
                </w:rPr>
                <w:t>://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iupr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domains</w:t>
              </w:r>
              <w:r>
                <w:rPr>
                  <w:rStyle w:val="InternetLink"/>
                  <w:bCs/>
                  <w:sz w:val="24"/>
                  <w:szCs w:val="24"/>
                </w:rPr>
                <w:t>_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data</w:t>
              </w:r>
              <w:r>
                <w:rPr>
                  <w:rStyle w:val="InternetLink"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files</w:t>
              </w:r>
              <w:r>
                <w:rPr>
                  <w:rStyle w:val="InternetLink"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zurnal</w:t>
              </w:r>
              <w:r>
                <w:rPr>
                  <w:rStyle w:val="InternetLink"/>
                  <w:bCs/>
                  <w:sz w:val="24"/>
                  <w:szCs w:val="24"/>
                </w:rPr>
                <w:t>_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osnovnoy</w:t>
              </w:r>
              <w:r>
                <w:rPr>
                  <w:rStyle w:val="InternetLink"/>
                  <w:bCs/>
                  <w:sz w:val="24"/>
                  <w:szCs w:val="24"/>
                </w:rPr>
                <w:t>_5</w:t>
              </w:r>
            </w:hyperlink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стр. / 2 стр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рдеева И.А.</w:t>
            </w:r>
          </w:p>
        </w:tc>
      </w:tr>
      <w:tr>
        <w:trPr>
          <w:trHeight w:val="387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720"/>
                <w:tab w:val="left" w:pos="9000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временное развитие логистики в России. (статья)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[2626-2012]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Импульс – 2011: труды </w:t>
            </w:r>
            <w:r>
              <w:rPr>
                <w:bCs/>
                <w:sz w:val="24"/>
                <w:szCs w:val="24"/>
                <w:lang w:val="en-US"/>
              </w:rPr>
              <w:t>VIII</w:t>
            </w:r>
            <w:r>
              <w:rPr>
                <w:bCs/>
                <w:sz w:val="24"/>
                <w:szCs w:val="24"/>
              </w:rPr>
              <w:t xml:space="preserve"> Всероссийской (с международным участием) научно-практической конференции студентов, молодых ученых и предпринимателей в сфере экономики, менеджмента и инноваций. Том 1 / Издано в авторской редакции. Компьютерная верстка Д.А. Полетаев. Дизайн обложки Д.А. Полетаев, М.Д. Гладкова ; Отпечатано в Издательстве ТПУ в полном соответствии с качеством предоставленного оригинал – макета, 2011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4-25 ноября 2011 г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152-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тр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720"/>
                <w:tab w:val="left" w:pos="9000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циальные аспекты бизнеса как стратегии повышения эффективности занятости в сфере малого предпринимательства. (статья) [26</w:t>
            </w:r>
            <w:r>
              <w:rPr>
                <w:bCs/>
                <w:lang w:val="en-US"/>
              </w:rPr>
              <w:t>27-2012]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Импульс – 2011: труды </w:t>
            </w:r>
            <w:r>
              <w:rPr>
                <w:bCs/>
                <w:sz w:val="24"/>
                <w:szCs w:val="24"/>
                <w:lang w:val="en-US"/>
              </w:rPr>
              <w:t>VIII</w:t>
            </w:r>
            <w:r>
              <w:rPr>
                <w:bCs/>
                <w:sz w:val="24"/>
                <w:szCs w:val="24"/>
              </w:rPr>
              <w:t xml:space="preserve"> Всероссийской (с международным участием) научно-практической конференции студентов, молодых ученых и предпринимателей в сфере экономики, менеджмента и инноваций. Том 1 / Издано в авторской редакции. Компьютерная верстка Д.А. Полетаев. Дизайн обложки Д.А. Полетаев, М.Д. Гладкова ; Отпечатано в Издательстве ТПУ в полном соответствии с качеством предоставленного оригинал – макета, 2011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4-25 ноября 2011 г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272-2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 стр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720"/>
                <w:tab w:val="left" w:pos="9000" w:leader="none"/>
              </w:tabs>
              <w:jc w:val="both"/>
              <w:rPr>
                <w:bCs/>
              </w:rPr>
            </w:pPr>
            <w:r>
              <w:rPr>
                <w:bCs/>
              </w:rPr>
              <w:t>Рынок труда о особенности его функционирования в современных условиях (в сфере образовательных услуг ВУЗов) (статья) [2569-2012]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Региональный рынок труда: проблемы регулирова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Материалы </w:t>
            </w:r>
            <w:r>
              <w:rPr>
                <w:bCs/>
                <w:sz w:val="24"/>
                <w:szCs w:val="24"/>
                <w:lang w:val="en-US"/>
              </w:rPr>
              <w:t>II</w:t>
            </w:r>
            <w:r>
              <w:rPr>
                <w:bCs/>
                <w:sz w:val="24"/>
                <w:szCs w:val="24"/>
              </w:rPr>
              <w:t xml:space="preserve"> Международной научно-практической конференции. Ответственный редактор Деева Н.Н. Отпечатано с оригинала макета, подготовленного в БФ АмГУ. 2011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8 ноября 2011 г. С.185-187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 стр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bCs/>
              </w:rPr>
            </w:pPr>
            <w:r>
              <w:rPr>
                <w:bCs/>
              </w:rPr>
              <w:t>Денежное обращение и способы его регулирования. (статья) [4382-2012].</w:t>
            </w:r>
          </w:p>
          <w:p>
            <w:pPr>
              <w:pStyle w:val="Default"/>
              <w:tabs>
                <w:tab w:val="clear" w:pos="720"/>
                <w:tab w:val="left" w:pos="900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 xml:space="preserve">INEM – 2012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Труды II Всероссийской (с международным участием) научно-практической конференции в сфере инноваций, экономики и менеджмента </w:t>
            </w:r>
            <w:r>
              <w:rPr>
                <w:sz w:val="24"/>
                <w:szCs w:val="24"/>
              </w:rPr>
              <w:t>Томск, ТП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апреля 2012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74-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 стр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bCs/>
              </w:rPr>
            </w:pPr>
            <w:r>
              <w:rPr>
                <w:bCs/>
              </w:rPr>
              <w:t>Управление знаниями в области логистики как инновационное направление развития экономических систем. (статья)</w:t>
            </w:r>
            <w:r>
              <w:rPr>
                <w:bCs/>
                <w:lang w:val="en-US"/>
              </w:rPr>
              <w:t xml:space="preserve"> [4383-2012]</w:t>
            </w:r>
            <w:r>
              <w:rPr>
                <w:bCs/>
              </w:rPr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 xml:space="preserve">INEM – 2012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Труды II Всероссийской (с международным участием) научно-практической конференции в сфере инноваций, экономики и менеджмента </w:t>
            </w:r>
            <w:r>
              <w:rPr>
                <w:sz w:val="24"/>
                <w:szCs w:val="24"/>
              </w:rPr>
              <w:t>Томск, ТП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апреля 2012 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С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40-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стр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bCs/>
                <w:lang w:val="en-US"/>
              </w:rPr>
            </w:pPr>
            <w:r>
              <w:rPr>
                <w:bCs/>
              </w:rPr>
              <w:t>Экономические циклы. (статья).</w:t>
            </w:r>
            <w:r>
              <w:rPr>
                <w:bCs/>
                <w:lang w:val="en-US"/>
              </w:rPr>
              <w:t>[</w:t>
            </w:r>
            <w:r>
              <w:rPr>
                <w:bCs/>
              </w:rPr>
              <w:t>10156-2012</w:t>
            </w:r>
            <w:r>
              <w:rPr>
                <w:bCs/>
                <w:lang w:val="en-US"/>
              </w:rPr>
              <w:t>]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ПРОГРЕССИВНЫЕ ТЕХНОЛОГИИ И ЭКОНОМИКА В МАШИНОСТРОЕНИ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 xml:space="preserve">Сборник трудов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val="en-US" w:eastAsia="en-US"/>
              </w:rPr>
              <w:t>III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 xml:space="preserve"> Всероссийской научно-практической конференции с элементами научной школы для студентов и учащейся молодежи 12-14 апреля 2012 года Томск, 2012 С. 381-38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тр. / 1 стр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ртиросян С.В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bCs/>
              </w:rPr>
            </w:pPr>
            <w:r>
              <w:rPr>
                <w:bCs/>
              </w:rPr>
              <w:t>Проблемы малого предпринимательства в России (статья).[10003-2012]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ПРОГРЕССИВНЫЕ ТЕХНОЛОГИИ И ЭКОНОМИКА В МАШИНОСТРОЕНИ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 xml:space="preserve">Сборник трудов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val="en-US" w:eastAsia="en-US"/>
              </w:rPr>
              <w:t>III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 xml:space="preserve"> Всероссийской научно-практической конференции с элементами научной школы для студентов и учащейся молодежи 12-14 апреля 2012 года Томск, 2012 С. 384-3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тр. / 1 стр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ргеева Л.Э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bCs/>
              </w:rPr>
            </w:pPr>
            <w:r>
              <w:rPr>
                <w:bCs/>
              </w:rPr>
              <w:t>Система и финансы малого предпринимательства (статья).[100021-2012]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ПРОГРЕССИВНЫЕ ТЕХНОЛОГИИ И ЭКОНОМИКА В МАШИНОСТРОЕНИИ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 xml:space="preserve">Сборник трудов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val="en-US" w:eastAsia="en-US"/>
              </w:rPr>
              <w:t>III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 xml:space="preserve"> Всероссийской научно-практической конференции с элементами научной школы для студентов и учащейся молодежи 12-14 апреля 2012 года Томск, 2012 С. 386-3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тр. / 1 стр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а И.В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bCs/>
              </w:rPr>
            </w:pPr>
            <w:r>
              <w:rPr>
                <w:bCs/>
              </w:rPr>
              <w:t>Контуры стратегического планирования. (статья) [3599-2012].</w:t>
            </w:r>
          </w:p>
          <w:p>
            <w:pPr>
              <w:pStyle w:val="Default"/>
              <w:spacing w:before="20" w:after="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bCs/>
                <w:sz w:val="24"/>
                <w:szCs w:val="24"/>
              </w:rPr>
              <w:t>ИННОВАЦИОННЫЕ ТЕХНОЛОГИИ</w:t>
            </w:r>
          </w:p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bCs/>
                <w:sz w:val="24"/>
                <w:szCs w:val="24"/>
              </w:rPr>
              <w:t>И ЭКОНОМИКА В МАШИНОСТРОЕНИИ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трудов</w:t>
            </w:r>
          </w:p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III Международной научно-практической конференции</w:t>
            </w:r>
          </w:p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 элементами научной школы для молодых ученых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 2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-25 мая 2012 год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омск, 2012 С. 131-1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тр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bCs/>
              </w:rPr>
            </w:pPr>
            <w:r>
              <w:rPr>
                <w:bCs/>
              </w:rPr>
              <w:t xml:space="preserve">Структуризация информационных потоков в логистической систем. (статья) </w:t>
            </w:r>
            <w:r>
              <w:rPr>
                <w:bCs/>
                <w:lang w:val="en-US"/>
              </w:rPr>
              <w:t>[5600-2012]</w:t>
            </w:r>
            <w:r>
              <w:rPr>
                <w:bCs/>
              </w:rPr>
              <w:t>.</w:t>
            </w:r>
          </w:p>
          <w:p>
            <w:pPr>
              <w:pStyle w:val="Default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bCs/>
                <w:sz w:val="24"/>
                <w:szCs w:val="24"/>
              </w:rPr>
              <w:t>ИННОВАЦИОННЫЕ ТЕХНОЛОГИИ</w:t>
            </w:r>
          </w:p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bCs/>
                <w:sz w:val="24"/>
                <w:szCs w:val="24"/>
              </w:rPr>
              <w:t>И ЭКОНОМИКА В МАШИНОСТРОЕНИИ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трудов</w:t>
            </w:r>
          </w:p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III Международной научно-практической конференции</w:t>
            </w:r>
          </w:p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 элементами научной школы для молодых ученых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 2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-25 мая 2012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, 2012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. 136-1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тр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bCs/>
              </w:rPr>
            </w:pPr>
            <w:r>
              <w:rPr>
                <w:bCs/>
              </w:rPr>
              <w:t>Инновационный потенциал социально-экономических систем. (статья) [6817-2012]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bCs/>
                <w:sz w:val="24"/>
                <w:szCs w:val="24"/>
              </w:rPr>
              <w:t>УПРАВЛЕНИЕ, ИНФОРМАЦИЯ И ОПТИМИЗАЦИЯ</w:t>
            </w:r>
          </w:p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bCs/>
                <w:sz w:val="24"/>
                <w:szCs w:val="24"/>
              </w:rPr>
              <w:t>Сборник трудов Всероссийской молодежной научной школы. 13-14 июня 2012 года Томск, 2012 С. 95-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 стр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Организационные инновации как основа модернизации в экономике: комплексный подход. (статья) </w:t>
            </w:r>
            <w:r>
              <w:rPr>
                <w:bCs/>
                <w:lang w:val="en-US"/>
              </w:rPr>
              <w:t>[5747-2012]</w:t>
            </w:r>
            <w:r>
              <w:rPr>
                <w:bCs/>
              </w:rPr>
              <w:t>.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ОБЛЕМЫ УПРАВЛЕНИЯ РЫНОЧНОЙ ЭКОНОМИКОЙ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жрегиональный сборник научных трудов. Менеджмен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неджмент инноваций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неджмент в образовании Маркетинг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человеческими ресурсами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Межрегиональный сборник научных трудов. Том1, 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>Выпуск 13.Томск, 2012 года С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1-1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стр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Стратегическое планирование инновациями (статья) </w:t>
            </w:r>
            <w:r>
              <w:rPr>
                <w:bCs/>
                <w:lang w:val="en-US"/>
              </w:rPr>
              <w:t>[5746-2012]</w:t>
            </w:r>
            <w:r>
              <w:rPr>
                <w:bCs/>
              </w:rPr>
              <w:t>.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ОБЛЕМЫ УПРАВЛЕНИЯ РЫНОЧНОЙ ЭКОНОМИКОЙ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жрегиональный сборник научных трудов. Менеджмен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неджмент инноваций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неджмент в образовании Маркетинг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человеческими ресурсами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Межрегиональный сборник научных трудов. Том1, 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>Выпуск 13.Томск, 2012 года С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6-1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тр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 инновационном потенциале социально-экономических систем. (статья) </w:t>
            </w:r>
            <w:r>
              <w:rPr>
                <w:b w:val="false"/>
                <w:lang w:val="en-US"/>
              </w:rPr>
              <w:t>[9639-2012]</w:t>
            </w:r>
            <w:r>
              <w:rPr>
                <w:b w:val="false"/>
              </w:rPr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научно-практическая конференция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Управление инновационным развитием современных социально-экономических систем» 13-14 июня 2012 года, г.Волгоград С.7-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стр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лое предпринимательство как эффективная форма экономических отношений. (статья) [485-2013].</w:t>
            </w:r>
          </w:p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IX</w:t>
            </w:r>
            <w:r>
              <w:rPr>
                <w:bCs/>
                <w:sz w:val="24"/>
                <w:szCs w:val="24"/>
              </w:rPr>
              <w:t xml:space="preserve"> Всероссийской научно-практической конференции «Фундаментальные проблемы модернизации экономики России» ЭКОНОМИКА РОССИИ В </w:t>
            </w:r>
            <w:r>
              <w:rPr>
                <w:bCs/>
                <w:sz w:val="24"/>
                <w:szCs w:val="24"/>
                <w:lang w:val="en-US"/>
              </w:rPr>
              <w:t>XXI</w:t>
            </w:r>
            <w:r>
              <w:rPr>
                <w:bCs/>
                <w:sz w:val="24"/>
                <w:szCs w:val="24"/>
              </w:rPr>
              <w:t xml:space="preserve"> ВЕКЕ / под ред. Г.А. Барышевой, Л.М. Борисовой. Томский политехнический университет. – Томск: Изд-во Томского политехнического университета, 2012 – 522 с. С. 89-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тр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цепция финансового потока как инструмент управления логистической системой коммерческого предприятия (статья) [1988-2013]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мпульс – 2012: Труды </w:t>
            </w:r>
            <w:r>
              <w:rPr>
                <w:bCs/>
                <w:sz w:val="24"/>
                <w:szCs w:val="24"/>
                <w:lang w:val="en-US"/>
              </w:rPr>
              <w:t>IX</w:t>
            </w:r>
            <w:r>
              <w:rPr>
                <w:bCs/>
                <w:sz w:val="24"/>
                <w:szCs w:val="24"/>
              </w:rPr>
              <w:t xml:space="preserve"> Международной научно-практической конференции студентов, молодых ученых и предпринимателей в сфере экономики, менеджмента и инноваций в 2 т., Томск, 22-23 Ноября 2012. – Томск: ТПУ, 2012 – Т. 1- С. 196-1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тр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ический подход к оценке персонала организации (статья)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[1992-2013]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Импульс – 2012: Труды </w:t>
            </w:r>
            <w:r>
              <w:rPr>
                <w:bCs/>
                <w:sz w:val="24"/>
                <w:szCs w:val="24"/>
                <w:lang w:val="en-US"/>
              </w:rPr>
              <w:t>IX</w:t>
            </w:r>
            <w:r>
              <w:rPr>
                <w:bCs/>
                <w:sz w:val="24"/>
                <w:szCs w:val="24"/>
              </w:rPr>
              <w:t xml:space="preserve"> Международной научно-практической конференции студентов, молодых ученых и предпринимателей в сфере экономики, менеджмента и инноваций в 2 т., Томск, 22-23 Ноября 2012. – Томск: ТПУ, 2012 – Т. 2 – С. 283-2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тр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ое антикризисное регулирование (статья) [2221-2013]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Энергия молодых – экономике России: Сборник научных трудов </w:t>
            </w:r>
            <w:r>
              <w:rPr>
                <w:bCs/>
                <w:sz w:val="24"/>
                <w:szCs w:val="24"/>
                <w:lang w:val="en-US"/>
              </w:rPr>
              <w:t>XII</w:t>
            </w:r>
            <w:r>
              <w:rPr>
                <w:bCs/>
                <w:sz w:val="24"/>
                <w:szCs w:val="24"/>
              </w:rPr>
              <w:t xml:space="preserve"> Международной научно-практической конференции студентов и молодых ученых: в 2 т., Томск, 16-19 Апреля 2012. – Томск: ТПУ, 2012 – Т.2 – С. 276-2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тр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Стимулирование персонала в системе менеджмента организации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статья) [2223-2013]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нергия молодых – экономике России: Сборник научных трудов </w:t>
            </w:r>
            <w:r>
              <w:rPr>
                <w:bCs/>
                <w:sz w:val="24"/>
                <w:szCs w:val="24"/>
                <w:lang w:val="en-US"/>
              </w:rPr>
              <w:t>XII</w:t>
            </w:r>
            <w:r>
              <w:rPr>
                <w:bCs/>
                <w:sz w:val="24"/>
                <w:szCs w:val="24"/>
              </w:rPr>
              <w:t xml:space="preserve"> Международной научно-практической конференции студентов и молодых ученых: в 2 т., Томск, 16-19 Апреля 2012. – Томск: ТПУ, 2012 – Т.2 – С. 136-1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тр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йтинговая система оценки качества учебной работы студентов (статья) [1971-2013]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Импульс – 2012: Труды </w:t>
            </w:r>
            <w:r>
              <w:rPr>
                <w:bCs/>
                <w:sz w:val="24"/>
                <w:szCs w:val="24"/>
                <w:lang w:val="en-US"/>
              </w:rPr>
              <w:t>IX</w:t>
            </w:r>
            <w:r>
              <w:rPr>
                <w:bCs/>
                <w:sz w:val="24"/>
                <w:szCs w:val="24"/>
              </w:rPr>
              <w:t xml:space="preserve"> Международной научно-практической конференции студентов, молодых ученых и предпринимателей в сфере экономики, менеджмента и инноваций в 2 т., Томск, 22-23 Ноября 2012. – Томск: ТПУ, 2012 – Т. 2- С. 31-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тр. / 2 стр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льфрих А.С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ирование рекламных кампаний (статья) [2000-2013]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Импульс – 2012: Труды </w:t>
            </w:r>
            <w:r>
              <w:rPr>
                <w:bCs/>
                <w:sz w:val="24"/>
                <w:szCs w:val="24"/>
                <w:lang w:val="en-US"/>
              </w:rPr>
              <w:t>IX</w:t>
            </w:r>
            <w:r>
              <w:rPr>
                <w:bCs/>
                <w:sz w:val="24"/>
                <w:szCs w:val="24"/>
              </w:rPr>
              <w:t xml:space="preserve"> Международной научно-практической конференции студентов, молодых ученых и предпринимателей в сфере экономики, менеджмента и инноваций в 2 т., Томск, 22-23 Ноября 2012. – Томск: ТПУ, 2012 – Т. 1- С. 326-3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стр. /1 стр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Сурадейкина А.В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ль маркетинга в повышении эффективности деятельности предприяти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статья) [1976-2013]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Импульс – 2012: Труды </w:t>
            </w:r>
            <w:r>
              <w:rPr>
                <w:bCs/>
                <w:sz w:val="24"/>
                <w:szCs w:val="24"/>
                <w:lang w:val="en-US"/>
              </w:rPr>
              <w:t>IX</w:t>
            </w:r>
            <w:r>
              <w:rPr>
                <w:bCs/>
                <w:sz w:val="24"/>
                <w:szCs w:val="24"/>
              </w:rPr>
              <w:t xml:space="preserve"> Международной научно-практической конференции студентов, молодых ученых и предпринимателей в сфере экономики, менеджмента и инноваций в 2 т., Томск, 22-23 Ноября 2012. – Томск: ТПУ, 2012 – Т. 1- С. 290-2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тр. / 1 стр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Кузнецова М.С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ффшорная зона: закон привлекательности (статья) [1995-2013]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мпульс – 2012: Труды </w:t>
            </w:r>
            <w:r>
              <w:rPr>
                <w:bCs/>
                <w:sz w:val="24"/>
                <w:szCs w:val="24"/>
                <w:lang w:val="en-US"/>
              </w:rPr>
              <w:t>IX</w:t>
            </w:r>
            <w:r>
              <w:rPr>
                <w:bCs/>
                <w:sz w:val="24"/>
                <w:szCs w:val="24"/>
              </w:rPr>
              <w:t xml:space="preserve"> Международной научно-практической конференции студентов, молодых ученых и предпринимателей в сфере экономики, менеджмента и инноваций в 2 т., Томск, 22-23 Ноября 2012. – Томск: ТПУ, 2012 – Т. 1- С. 102-1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тр. / 0,5 стр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олевикова М.Г., Бегинбекова Е.А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кроэкономические аспекты антикризисного управлени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статья) [2002-2013]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Импульс – 2012: Труды </w:t>
            </w:r>
            <w:r>
              <w:rPr>
                <w:bCs/>
                <w:sz w:val="24"/>
                <w:szCs w:val="24"/>
                <w:lang w:val="en-US"/>
              </w:rPr>
              <w:t>IX</w:t>
            </w:r>
            <w:r>
              <w:rPr>
                <w:bCs/>
                <w:sz w:val="24"/>
                <w:szCs w:val="24"/>
              </w:rPr>
              <w:t xml:space="preserve"> Международной научно-практической конференции студентов, молодых ученых и предпринимателей в сфере экономики, менеджмента и инноваций в 2 т., Томск, 22-23 Ноября 2012. – Томск: ТПУ, 2012 – Т. 1- С. 217-2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тр. / 2 стр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Федькина Н.О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онная концепция корпоративного управления машиностроительным холдингом (статья) [5275-2013]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ество в эпоху перемен: формирование новых социально-экономических отношений: материалы Международной научно-практической конференции в 2-х частях – ч.2, Саратов, 25 Апреля 2013. Саратов: Изд. ЦПМ «Академия Бизнеса», 2013 – С. 22-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тр. / 2 стр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зунков В.Г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онный менеджмент в управлении экономическими системами (статья) [5650-2013]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временные тенденции и инновации в науке и производстве: материалы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ждународной научно-практической конференции, Междуреченск, 3-5 Апреля 2013. – Кемерово: КузГТУ, 2013 –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. 106-1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тр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и мониторинг как форма контроля в управленческой сфере (статья) [5651-2013]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временные тенденции и инновации в науке и производстве: материалы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ждународной научно-практической конференции, Междуреченск, 3-5 Апреля 2013. – Кемерово: КузГТУ, 2013 – С. 1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р. / 0,5 стр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иринкина А.Е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е предпринимательство как эффективная форма экономических отношений (статья) [7560-2013]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овационные технологии и экономика в машиностроении: сборник трудов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Международной научно – практической конференции с элементами научной школы для молодых ученных, Юрга, 23-25 Мая 2013. – Томск: ТПУ 2013 – С. 419-4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тр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ономерности и тенденции развития эффективных форм собственности (статья) [8039-2013]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ктуальные проблемы гуманитарных наук: сборник научных трудов </w:t>
            </w: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 xml:space="preserve"> Международной научно-практической конференции студентов, аспирантов и молодых ученых, Томск, 3-6 Апреля 2013.- Томск: ТПУ, 2013 – С.159-1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тр. / 1,5 стр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урунова О.В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ы и источники финансирования инновационной деятельности предприятия (статья) [8038-2013]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ктуальные проблемы гуманитарных наук: сборник научных трудов </w:t>
            </w: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 xml:space="preserve"> Международной научно-практической конференции студентов, аспирантов и молодых ученых, Томск, 3-6 Апреля 2013.- Томск: ТПУ, 2013 – С.499-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тр. / 1 стр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розова Е.В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я деятельность предприятий в сфере инноваций (статья) [10989-2013]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ие информационных технологий в аспекте экономической модернизации: Материалы международной научно-практической конференции, Саратов, 25 Сентября 2013. – Саратов: Издательство ЦИМ «Академия Бизнеса», 2013 С. 60-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стр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чность как субъект самообразовательной деятельности (статья) [174702-2014]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туальные вопросы современного образования: материалы Международной научно-практической конференции, Саратов, 16 Октября 2013. – Саратов: ЦПМ «Академия бизнеса», 2013 – с.93-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тр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4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спективы развития инновационного машиностроения России (статья) [181602-2014]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СОВРЕМЕННЫЕ ПРОБЛЕМЫ МАШИНОСТРОЕНИЯ. Сборник научных трудов </w:t>
            </w:r>
            <w:r>
              <w:rPr>
                <w:bCs/>
                <w:sz w:val="24"/>
                <w:szCs w:val="24"/>
                <w:lang w:val="en-US" w:eastAsia="en-US"/>
              </w:rPr>
              <w:t>VII</w:t>
            </w:r>
            <w:r>
              <w:rPr>
                <w:bCs/>
                <w:sz w:val="24"/>
                <w:szCs w:val="24"/>
                <w:lang w:val="en-US" w:eastAsia="en-US"/>
              </w:rPr>
              <w:t xml:space="preserve"> Международной научно-технической конференции город Томск 11-15 ноября 2013 г. </w:t>
            </w:r>
            <w:r>
              <w:rPr>
                <w:bCs/>
                <w:sz w:val="24"/>
                <w:szCs w:val="24"/>
                <w:lang w:val="en-US" w:eastAsia="en-US"/>
              </w:rPr>
              <w:t>c</w:t>
            </w:r>
            <w:r>
              <w:rPr>
                <w:bCs/>
                <w:sz w:val="24"/>
                <w:szCs w:val="24"/>
                <w:lang w:val="en-US" w:eastAsia="en-US"/>
              </w:rPr>
              <w:t>. 44-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стр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собенности управления персоналом в процессе развития предприятия (статья) [197802-20014]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Поколение будущего: Взгляд молодых ученых. Материалы 2-й Международной молодежной научной конференции 13-15 ноября 2013 года. Том 1. Экономика. Часть 2. Курск 2013: Издательство Юго-западного университета – с.354-3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стр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блемы инновационного развития сложных социально-экономических систем (статья) [380304-2014]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Экономика России в ХХ</w:t>
            </w:r>
            <w:r>
              <w:rPr>
                <w:sz w:val="24"/>
                <w:szCs w:val="24"/>
                <w:lang w:val="en-US" w:eastAsia="en-US"/>
              </w:rPr>
              <w:t>I</w:t>
            </w:r>
            <w:r>
              <w:rPr>
                <w:sz w:val="24"/>
                <w:szCs w:val="24"/>
                <w:lang w:val="en-US" w:eastAsia="en-US"/>
              </w:rPr>
              <w:t xml:space="preserve"> веке: Сборник научных трудов Х Всероссийской научно-практической конференции «Фундаментальные проблемы модернизации экономики России», Томск, 19-23 ноября 2013. – Томск: ТПУ, 2013 – С. 99-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стр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нновационная оценка предприятия для целей инвестирования (статья) [380704-2014]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Экономика России в ХХ</w:t>
            </w:r>
            <w:r>
              <w:rPr>
                <w:sz w:val="24"/>
                <w:szCs w:val="24"/>
                <w:lang w:val="en-US" w:eastAsia="en-US"/>
              </w:rPr>
              <w:t>I</w:t>
            </w:r>
            <w:r>
              <w:rPr>
                <w:sz w:val="24"/>
                <w:szCs w:val="24"/>
                <w:lang w:val="en-US" w:eastAsia="en-US"/>
              </w:rPr>
              <w:t xml:space="preserve"> веке: Сборник научных трудов Х Всероссийской научно-практической конференции «Фундаментальные проблемы модернизации экономики России», Томск, 19-23 ноября 2013. – Томск: ТПУ, 2013 – С. 326-327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2 </w:t>
            </w:r>
            <w:r>
              <w:rPr>
                <w:sz w:val="24"/>
                <w:szCs w:val="24"/>
              </w:rPr>
              <w:t>стр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дход к стратегии развития предприятия (статья) [512205-2014]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временные технологии и управление: сборник научных трудов II Международной научно-практической конференции, Светлый Яр, 17-18 Декабря 2013. - Светлый Яр: ФГБОУ ВПО МГУТУ имени К. Г. Разумовского, 2013 - C. 83-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тр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Риски предпринимательской деятельности </w:t>
            </w:r>
            <w:r>
              <w:rPr>
                <w:sz w:val="24"/>
                <w:szCs w:val="24"/>
                <w:lang w:val="en-US" w:eastAsia="en-US"/>
              </w:rPr>
              <w:t>(статья)</w:t>
            </w:r>
            <w:r>
              <w:rPr>
                <w:sz w:val="24"/>
                <w:szCs w:val="24"/>
              </w:rPr>
              <w:t xml:space="preserve"> [380404-2014]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Экономика России в XXI веке: сборник научных трудов X Всероссийской научно-практической конференции «Фундаментальные проблемы модернизации экономики России», Томск, 19-23 Ноября 2013. - Томск: ТПУ, 2013 - C. 290-2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тр. / 1 стр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еева И.А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нкуренция в условиях предпринимательства </w:t>
            </w:r>
            <w:r>
              <w:rPr>
                <w:sz w:val="24"/>
                <w:szCs w:val="24"/>
                <w:lang w:val="en-US" w:eastAsia="en-US"/>
              </w:rPr>
              <w:t>(статья)</w:t>
            </w:r>
            <w:r>
              <w:rPr>
                <w:sz w:val="24"/>
                <w:szCs w:val="24"/>
              </w:rPr>
              <w:t xml:space="preserve"> [380604-2014]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Экономика России в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е: сборник научных трудов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Всероссийской научно-практической конференции «Фундаментальные проблемы модернизации экономики России», Томск, 19-23 Ноября 2013. - Томск: ТПУ, 2013 -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. 93-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стр. / 2 стр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льчик И.О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редитование малого предпринимательства </w:t>
            </w:r>
            <w:r>
              <w:rPr>
                <w:sz w:val="24"/>
                <w:szCs w:val="24"/>
                <w:lang w:val="en-US" w:eastAsia="en-US"/>
              </w:rPr>
              <w:t>(статья)</w:t>
            </w:r>
            <w:r>
              <w:rPr>
                <w:sz w:val="24"/>
                <w:szCs w:val="24"/>
              </w:rPr>
              <w:t xml:space="preserve"> [363903-2014]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Кредитование малого предпринимательства // Экономика России в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е: сборник научных трудов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Всероссийской научно-практической конференции «Фундаментальные проблемы модернизации экономики России», Томск, 19-23 Ноября 2013. - Томск: ТПУ, 2013 -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. 11-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тр. / 1 стр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зерова А. Г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Анализ существующих систем налогообложения, применяемых предприятиями малого бизнеса в России </w:t>
            </w:r>
            <w:r>
              <w:rPr>
                <w:sz w:val="24"/>
                <w:szCs w:val="24"/>
                <w:lang w:val="en-US" w:eastAsia="en-US"/>
              </w:rPr>
              <w:t>(статья)</w:t>
            </w:r>
            <w:r>
              <w:rPr>
                <w:sz w:val="24"/>
                <w:szCs w:val="24"/>
              </w:rPr>
              <w:t xml:space="preserve"> [380504-2014]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Экономика России в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е: сборник научных трудов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Всероссийской научно-практической конференции «Фундаментальные проблемы модернизации экономики России», Томск, 19-23 Ноября 2013. - Томск: ТПУ, 2013 -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. 314-3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стр. / 2 стр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щавцева Н. А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дитование малого предпринимательства </w:t>
            </w:r>
            <w:r>
              <w:rPr>
                <w:sz w:val="24"/>
                <w:szCs w:val="24"/>
                <w:lang w:val="en-US" w:eastAsia="en-US"/>
              </w:rPr>
              <w:t>(статья)</w:t>
            </w:r>
            <w:r>
              <w:rPr>
                <w:sz w:val="24"/>
                <w:szCs w:val="24"/>
              </w:rPr>
              <w:t xml:space="preserve"> [380804-2014]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ка России в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е: сборник научных трудов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Всероссийской научно-практической конференции «Фундаментальные проблемы модернизации экономики России», Томск, 19-23 Ноября 2013. - Томск: ТПУ, 2013 -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. 328-3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тр. / 1 стр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рашкина А. Ю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оценки процессов трансфера инноваций на промышленном предприятии (статья) [868409-2014]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и, качество и сервис в технике и технологиях: сборник научных трудов 4-ой Международной научно-практической конференции, Курск, 4 Июня 2014. - Курск: Юго-Зап. гос. ун-т, 2014 - Т. 1 - C. 207-2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стр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ечество городов западной Сибири в XIX – XX веков (статья) [822409-2014]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онные технологии и экономика в машиностроении: сборник трудов V Международной научно-практической конференции: в 2 т., Юрга, 22-23 Мая 2014. - Томск: ТПУ, 2014 - Т. 2 - C. 126-1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3 </w:t>
            </w:r>
            <w:r>
              <w:rPr>
                <w:sz w:val="24"/>
                <w:szCs w:val="24"/>
              </w:rPr>
              <w:t>стр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регулирование кризисных ситуаций (статья) [1042810-2014]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Электронный ресурс] // Современные технологии управления – 2014: сборник материалов Международной научной конференции , Москва, 14-15 Июля 2014. - Киров: МЦНИП, 2014 - C. 33-48 - 1 электрон. опт. диск (CD-ROM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  <w:r>
              <w:rPr>
                <w:sz w:val="24"/>
                <w:szCs w:val="24"/>
              </w:rPr>
              <w:t xml:space="preserve"> стр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з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ехнологических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дходо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едагогике</w:t>
            </w:r>
            <w:r>
              <w:rPr>
                <w:sz w:val="24"/>
                <w:szCs w:val="24"/>
                <w:lang w:val="en-US"/>
              </w:rPr>
              <w:t>. (</w:t>
            </w:r>
            <w:r>
              <w:rPr>
                <w:sz w:val="24"/>
                <w:szCs w:val="24"/>
              </w:rPr>
              <w:t>статья</w:t>
            </w:r>
            <w:r>
              <w:rPr>
                <w:sz w:val="24"/>
                <w:szCs w:val="24"/>
                <w:lang w:val="en-US"/>
              </w:rPr>
              <w:t>) [378304-2015]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ечат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Fundamental and Applied Studies in America, Europe, Asia and Africa: proceedings of the 2nd International Academic Congress, </w:t>
            </w:r>
            <w:r>
              <w:rPr>
                <w:sz w:val="24"/>
                <w:szCs w:val="24"/>
              </w:rPr>
              <w:t>Нью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Йорк</w:t>
            </w:r>
            <w:r>
              <w:rPr>
                <w:sz w:val="24"/>
                <w:szCs w:val="24"/>
                <w:lang w:val="en-US"/>
              </w:rPr>
              <w:t>, September 27, 2014. - New York: Columbia Press, 2014 - Vol. 2 - p. 132-1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стр. / 2 стр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зунков В.Г., Кадочникова О.В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зор основных инструментов кредитования используемых в предпринимательской деятельности (статья) [371504-2015]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nadian Journal of Science, Education and Culture. - 2014 - №. </w:t>
            </w:r>
            <w:r>
              <w:rPr>
                <w:sz w:val="24"/>
                <w:szCs w:val="24"/>
              </w:rPr>
              <w:t>2(6). - p. 214-2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стр. / 3 стр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орова Е.А., Суздалова М.А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чук В. И. Современное ипотечное кредитование. (статья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[402404-2015] РИНЦ &gt; 0,1, е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[Электронный ресурс] // Концепт. - 2014 - Т. 26. - C. 516-520. - Режим доступа: http://e-koncept.ru/teleconf/64400.htm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тр ./ 2 стр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ахова Л.А. , Богданова В.П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 причин отказаться от услуг банков и перейти в кооператив. (статья) [366204-2015] РИНЦ &gt; 0,1, е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Электронный ресурс] // Концепт. - 2014 - Т. 26. - C. 256-260. - Режим доступа: http://e-koncept.ru/teleconf/64355.htm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стр. / 2 стр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кишева К.В., Овчинникова В. В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9.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ции в отношении России. (сататья) [366004-2015] РИНЦ &gt; 0,1, е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[Электронный ресурс] // Концепт. - 2014 - Т. 26. - C. 86-90. - Режи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а:http://e-koncept.ru/teleconf/64321.htm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стр. / 2 стр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кишева К.В., Веретенникова А.В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енчмаркинг как инструмент повышения конкурентоспособности развития предприятий в России и за рубежом. (статья) [364704-2015] РИНЦ &gt; 0,1, ед</w:t>
            </w:r>
            <w:r>
              <w:rPr>
                <w:sz w:val="24"/>
                <w:szCs w:val="24"/>
                <w:lang w:val="en-US"/>
              </w:rPr>
              <w:t>/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Электронный ресурс] // Концепт. - 2014 - Т. 26. - C. 101-105. - Режим доступа: http://e-koncept.ru/teleconf/64320.htm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стр. / 2 стр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ус А. В. , Платонова (Крысова) Д. А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чук В. И. Использование педагогических технологий в подготовке бакалавров для отечественной. (статья) [444404-2015]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ИНЦ &gt; 0,1, е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Электронный ресурс] // Концепт. - 2015 - №. 3. - C. 46-50. - Режим доступа: http://e-koncept.ru/2015/15064.ht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стр / 2стр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орова Е.А., Суздалова М.А. ,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рчук В. И. Проблемы использования информационных технологий в малом бизнесе [608506-2015] РИНЦ &gt; 0,1, е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[Электронный ресурс] // Концепт. - 2015 - №. 5. - C. 1. - Режим доступа: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http://e-koncept.ru/2015/15139.htm</w:t>
              </w:r>
            </w:hyperlink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стр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чук В. И. Концепция современного управления машиностроительным холдингом [620906-2015]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проблемы теории машин: материалы III Международной заочной научно-практической конференции, новокузнецк, 30 Мая 2015. - Новокузнецк: Издательский центр СибГИУ, 2015 - Т. 3 - C. 250-2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тр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-методические 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к выполнению контрольной работы по курсу «Юридический анализ торговых отношений» для студентов, обучающих по специальности 080109 «Бухгалтерский учет, анализ и аудит» заочной формы обу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га Изд. ЮТИ ТПУ 2013- 16 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стр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ги. Кредит. Банки [253103-2015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Электронный ресурс]: Учебное пособие. - Томск: Изд-во ТПУ, 2014 - 1 c. - 1 электрон. опт. диск (CD-ROM). - Системные требования: Windows , Linux, Android, Mac O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мот М.В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искатель</w:t>
        <w:tab/>
        <w:tab/>
        <w:tab/>
        <w:tab/>
        <w:tab/>
        <w:t>_______________ В.И. Марчук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исок верен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 заведующий кафедрой</w:t>
        <w:tab/>
        <w:t>ЭиАСУ  _______________ Н.Ю. Крампит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еный секретарь</w:t>
        <w:tab/>
        <w:tab/>
        <w:tab/>
        <w:t xml:space="preserve">        ______________ Н.Ю. Крампит</w:t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headerReference w:type="default" r:id="rId8"/>
      <w:type w:val="nextPage"/>
      <w:pgSz w:w="11906" w:h="16838"/>
      <w:pgMar w:left="1418" w:right="851" w:gutter="0" w:header="720" w:top="776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97" w:type="dxa"/>
      <w:jc w:val="left"/>
      <w:tblInd w:w="-70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651"/>
      <w:gridCol w:w="3495"/>
      <w:gridCol w:w="3651"/>
    </w:tblGrid>
    <w:tr>
      <w:trPr>
        <w:trHeight w:val="1000" w:hRule="atLeast"/>
      </w:trPr>
      <w:tc>
        <w:tcPr>
          <w:tcW w:w="3651" w:type="dxa"/>
          <w:tcBorders/>
        </w:tcPr>
        <w:p>
          <w:pPr>
            <w:pStyle w:val="Header"/>
            <w:jc w:val="center"/>
            <w:rPr/>
          </w:pPr>
          <w:r>
            <w:rPr/>
            <w:t>Список научных и учебно-методических трудов Марчук В.И.</w:t>
          </w:r>
        </w:p>
      </w:tc>
      <w:tc>
        <w:tcPr>
          <w:tcW w:w="3495" w:type="dxa"/>
          <w:tcBorders/>
        </w:tcPr>
        <w:p>
          <w:pPr>
            <w:pStyle w:val="Style16"/>
            <w:snapToGrid w:val="false"/>
            <w:rPr/>
          </w:pPr>
          <w:r>
            <w:rPr/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602615</wp:posOffset>
                </wp:positionH>
                <wp:positionV relativeFrom="paragraph">
                  <wp:posOffset>1270</wp:posOffset>
                </wp:positionV>
                <wp:extent cx="679450" cy="62865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7" r="-1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945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651" w:type="dxa"/>
          <w:tcBorders/>
        </w:tcPr>
        <w:p>
          <w:pPr>
            <w:pStyle w:val="Style16"/>
            <w:jc w:val="center"/>
            <w:rPr/>
          </w:pPr>
          <w:r>
            <w:rPr/>
            <w:t>Кафедра экономики и автоматизации систем управления ЮТИ ТПУ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kern w:val="2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24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true"/>
      <w:overflowPunct w:val="true"/>
      <w:autoSpaceDE w:val="true"/>
      <w:textAlignment w:val="auto"/>
    </w:pPr>
    <w:rPr>
      <w:sz w:val="20"/>
    </w:rPr>
  </w:style>
  <w:style w:type="paragraph" w:styleId="Style16">
    <w:name w:val="Содержимое таблицы"/>
    <w:basedOn w:val="Normal"/>
    <w:qFormat/>
    <w:pPr>
      <w:suppressLineNumbers/>
      <w:tabs>
        <w:tab w:val="clear" w:pos="720"/>
        <w:tab w:val="left" w:pos="0" w:leader="none"/>
      </w:tabs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pr.ru/domains_data/files/zurnal_osnovnoy_5" TargetMode="External"/><Relationship Id="rId3" Type="http://schemas.openxmlformats.org/officeDocument/2006/relationships/hyperlink" Target="http://www.iupr.ru/domains_data/files/zurnal_osnovnoy_5" TargetMode="External"/><Relationship Id="rId4" Type="http://schemas.openxmlformats.org/officeDocument/2006/relationships/hyperlink" Target="http://www.iupr.ru/domains_data/files/zurnal_osnovnoy_5" TargetMode="External"/><Relationship Id="rId5" Type="http://schemas.openxmlformats.org/officeDocument/2006/relationships/hyperlink" Target="http://www.iupr.ru/domains_data/files/zurnal_osnovnoy_5" TargetMode="External"/><Relationship Id="rId6" Type="http://schemas.openxmlformats.org/officeDocument/2006/relationships/hyperlink" Target="http://www.iupr.ru/domains_data/files/zurnal_osnovnoy_5" TargetMode="External"/><Relationship Id="rId7" Type="http://schemas.openxmlformats.org/officeDocument/2006/relationships/hyperlink" Target="http://e-koncept.ru/2015/15139.htm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2:53:00Z</dcterms:created>
  <dc:creator>i</dc:creator>
  <dc:description/>
  <cp:keywords/>
  <dc:language>en-US</dc:language>
  <cp:lastModifiedBy>Vika</cp:lastModifiedBy>
  <cp:lastPrinted>2013-11-02T16:26:00Z</cp:lastPrinted>
  <dcterms:modified xsi:type="dcterms:W3CDTF">2015-06-15T10:23:00Z</dcterms:modified>
  <cp:revision>70</cp:revision>
  <dc:subject/>
  <dc:title>Форма № 16</dc:title>
</cp:coreProperties>
</file>