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sz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sz w:val="22"/>
        </w:rPr>
        <w:t>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sz w:val="22"/>
        </w:rPr>
        <w:t>КАЛЕНДАРНЫЙ РЕЙТИНГ-ПЛАН ДИСЦИПЛИНЫ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часов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«Учет в торговле на предприятиях малого бизнес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8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гр. 17Б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урсовая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правлению 38.03.01 «Экономи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2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6 часов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28 часов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Осенний семестр 2015/2016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Экзамен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Лектор: ст.преподаватель Марчук Вероника Ивановна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принципы и основы ведения учета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бухгалтерского учета для ведения финансово-хозяйстве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деятельность бухгалт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r>
              <w:rPr>
                <w:rFonts w:cs="Arial" w:ascii="Arial" w:hAnsi="Arial"/>
                <w:sz w:val="20"/>
                <w:szCs w:val="20"/>
              </w:rPr>
              <w:t>РД4</w:t>
            </w:r>
            <w:bookmarkEnd w:id="0"/>
            <w:bookmarkEnd w:id="1"/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финансово-хозяйственной деятельности на пред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роведения аудиторской проверки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чета по практической работе  в с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отчета по практическ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курсов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пект ле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. работ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пект лек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локвиум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Бухгалтерский учет: его сущность и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1. Понятие счет, проводка, двойная запис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дания для выполнения курсов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_Hlk332979573"/>
            <w:bookmarkStart w:id="3" w:name="OLE_LINK2"/>
            <w:bookmarkStart w:id="4" w:name="OLE_LINK1"/>
            <w:bookmarkStart w:id="5" w:name="_Hlk332979573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2. Учетная политика организ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долгосрочных инвест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2. Особенности учета долгосрочных инвести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Учет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3. Учет поступления, амортизации и выбытия основ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 Учет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а 4. Учет поступления, амортизации и выбытия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 Учет производствен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5. Учет поступления  и отпуск материалов в производ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тепени готовности курс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 Учет труда и его о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а 6. Учет оплаты труда, расчет больничного, отгулов, работы в выходные и праздничные, налогов и прочих удерж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ция 7. Учет денежных средств. Учет расчетов (с подотчетными лицами, с поставщиками и подрядчик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а 7. Учет денежных средств на расчетных счетах и в кассе. Учет расчетов с подотчетными лицами и поставщиками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_Hlk333215209"/>
            <w:bookmarkStart w:id="9" w:name="OLE_LINK4"/>
            <w:bookmarkStart w:id="10" w:name="OLE_LINK3"/>
            <w:bookmarkEnd w:id="8"/>
            <w:bookmarkEnd w:id="9"/>
            <w:bookmarkEnd w:id="10"/>
            <w:r>
              <w:rPr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ция 8. Учет затрат на производство и калькулирование себестоимости продукции. Учет готов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8. Формирование себестоимости готов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9. Учет продаж и расчетов с покупателями и заказч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а 9. Учет готовой продукции, способы ее формирования и кальку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ция 10. Учет финансовых результатов. Учет капит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т кредитов и займов. Учет финансовых вло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а 10. Учет расчетов с покупателями, формирование финансовых результатов от сделки. Учет собственных и заем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1. Порядок проведения и отражения в учете результатов инвентаризации имущества и обязатель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отчетность организации: состав, виды и требования, предъявляемые к 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11. Формирование финансовых результатов деятельности организации. Составление форм бухгалтерской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2. Понятие аудит, аудиторское заключение. Виды выражения мнения аудитора. Основные нормативные документы по ауди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12. Защита курс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(провер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"/>
        <w:gridCol w:w="4766"/>
        <w:gridCol w:w="399"/>
        <w:gridCol w:w="848"/>
        <w:gridCol w:w="3004"/>
        <w:gridCol w:w="56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ков Н.П. Бухгалтерский учет. Учебное пособие. – 5-е изд., перераб. и доп. – М.: ИНФРА-М, 2008. – 717с.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бухгалтерского учета </w:t>
            </w:r>
          </w:p>
        </w:tc>
        <w:tc>
          <w:tcPr>
            <w:tcW w:w="5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nikolle.narod.ru/BU.htm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-Roman;MS Mincho"/>
                <w:sz w:val="18"/>
                <w:szCs w:val="18"/>
                <w:lang w:eastAsia="ru-RU"/>
              </w:rPr>
              <w:t>Практикум по бухгалтерскому учету : учебное пособие / Н.Г. Сапожникова, Н.Л. Денисов, Н.Н. Решетова [и др.] ; под ред. Н.Г. Сапожниковой. - М. : КНОРУС, 2006. - 376 с.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(Лекции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textreferat.com/referat-382.html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 А.Е., Шевелева Е.В. Бухгалтерский финансовый учет / Серия «Учебники. Учебные пособия». – Ростов н/Д: Феникс, 2004. – 480с.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бухгалтерского учета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://audit.iatp.by/aduc/buhgalter/ osn_buh.htm</w:t>
              </w:r>
            </w:hyperlink>
          </w:p>
        </w:tc>
      </w:tr>
      <w:tr>
        <w:trPr>
          <w:trHeight w:val="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 В.В. Комплексный финансовый анализ. – СПб.: Питер, 2005. – 432 с.: ил. – (Серия «Академия финансов»)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ский учет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e-educ.ru/bu.html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ая И.Н. Аудит для студентов вузов / И.Н. Богатая. – 3-е изд., перераб. и доп. – Ростов н/Д: Феникс, 2007. – 253 с.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и управленческий учёт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://feofanov.fizteh.ru/an al/buhuchetlectures.htm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Н.А., Богаченко В.М. Сборник задач по бухгалтерскому учету. – М.: Проспект, 2009. – 352с.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ский учет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aup.ru/books/m176/</w:t>
              </w:r>
            </w:hyperlink>
          </w:p>
        </w:tc>
      </w:tr>
      <w:tr>
        <w:trPr>
          <w:trHeight w:val="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задач по бухгалтерскому учету с решениями: учеб. пособие / М.М. Антипова, И.В. Воронова, Т.Н. Елкина [и др.]; под ред. А.Д. Ларионова. – 4-е изд., перераб. и доп. – М.: ТК Велби, издательство Проспект, 2006. – 960с.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бухучета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orks.tarefer.ru/13/100406/#</w:t>
              </w:r>
            </w:hyperlink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стенко О.В. Бухгалтерский финансовый учет и анализ отчетности: Учебное пособие. - Томск: Изд-во ТПУ, 2013 - 209 c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ский учет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mista.ru/kurs1c/2.htm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-Bold;MS Mincho"/>
                <w:bCs/>
                <w:sz w:val="18"/>
                <w:szCs w:val="18"/>
                <w:lang w:eastAsia="ru-RU"/>
              </w:rPr>
              <w:t xml:space="preserve">Любушин Н.П., Жаринов В.В., Бородина Н.В. </w:t>
            </w:r>
            <w:r>
              <w:rPr>
                <w:rFonts w:eastAsia="Times-Roman;MS Mincho"/>
                <w:sz w:val="18"/>
                <w:szCs w:val="18"/>
                <w:lang w:eastAsia="ru-RU"/>
              </w:rPr>
              <w:t xml:space="preserve">Теория бухгалтерского учета: Учеб. пособие для вузов /Под ред. проф. Н.П. Любушина. — 2-е изд., перераб. </w:t>
            </w:r>
            <w:r>
              <w:rPr>
                <w:rFonts w:eastAsia="Times-Bold;MS Mincho"/>
                <w:bCs/>
                <w:sz w:val="18"/>
                <w:szCs w:val="18"/>
                <w:lang w:eastAsia="ru-RU"/>
              </w:rPr>
              <w:t xml:space="preserve">и доп. </w:t>
            </w:r>
            <w:r>
              <w:rPr>
                <w:rFonts w:eastAsia="Times-Roman;MS Mincho"/>
                <w:sz w:val="18"/>
                <w:szCs w:val="18"/>
                <w:lang w:eastAsia="ru-RU"/>
              </w:rPr>
              <w:t>— М.: ЮНИТИ-ДАНА, 2003. - 312 с.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ми словами про НДС</w:t>
            </w:r>
          </w:p>
        </w:tc>
        <w:tc>
          <w:tcPr>
            <w:tcW w:w="5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outube.com/watch?v=R9h73LOWeFc&amp;feature=related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.В. Пошерстник, М.С. Мейксин </w:t>
            </w:r>
            <w:r>
              <w:rPr>
                <w:sz w:val="18"/>
                <w:szCs w:val="18"/>
              </w:rPr>
              <w:t>Самоучитель по бухгалтерскому учету (7-е изд.)-СПб.: «Издательский дом Герда», 2003. - 656 с.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цук А.В. Бухгалтерский финансовый учет: Учебно-методический комплекс. – Новосибирск: РГУЭУ, 2008. – 136 с.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:           </w:t>
        <w:tab/>
        <w:tab/>
        <w:tab/>
        <w:tab/>
        <w:tab/>
        <w:tab/>
        <w:tab/>
        <w:tab/>
        <w:t xml:space="preserve"> ______________________________О.В. </w:t>
      </w:r>
      <w:r>
        <w:rPr>
          <w:szCs w:val="18"/>
          <w:lang w:eastAsia="ru-RU"/>
        </w:rPr>
        <w:t>Медведева (Костенко)</w:t>
      </w:r>
    </w:p>
    <w:p>
      <w:pPr>
        <w:pStyle w:val="Normal"/>
        <w:rPr/>
      </w:pPr>
      <w:r>
        <w:rPr/>
        <w:t>«___»  _____________ 2014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</w:t>
      </w:r>
    </w:p>
    <w:p>
      <w:pPr>
        <w:pStyle w:val="Normal"/>
        <w:rPr/>
      </w:pPr>
      <w:r>
        <w:rPr/>
        <w:t>Заведующий кафедрой</w:t>
        <w:tab/>
        <w:tab/>
        <w:tab/>
        <w:tab/>
        <w:tab/>
        <w:tab/>
        <w:tab/>
        <w:t>______________________________ М.В. Момот</w:t>
      </w:r>
    </w:p>
    <w:p>
      <w:pPr>
        <w:pStyle w:val="Normal"/>
        <w:rPr/>
      </w:pPr>
      <w:r>
        <w:rPr/>
        <w:t>«___»  _____________ 201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0" w:after="204"/>
    </w:pPr>
    <w:rPr>
      <w:rFonts w:eastAsia="Times New Roman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le.narod.ru/BU.htm" TargetMode="External"/><Relationship Id="rId3" Type="http://schemas.openxmlformats.org/officeDocument/2006/relationships/hyperlink" Target="http://audit.iatp.by/aduc/buhgalter/ osn_buh.htm" TargetMode="External"/><Relationship Id="rId4" Type="http://schemas.openxmlformats.org/officeDocument/2006/relationships/hyperlink" Target="http://e-educ.ru/bu.html" TargetMode="External"/><Relationship Id="rId5" Type="http://schemas.openxmlformats.org/officeDocument/2006/relationships/hyperlink" Target="http://feofanov.fizteh.ru/an al/buhuchetlectures.htm" TargetMode="External"/><Relationship Id="rId6" Type="http://schemas.openxmlformats.org/officeDocument/2006/relationships/hyperlink" Target="http://www.aup.ru/books/m176/" TargetMode="External"/><Relationship Id="rId7" Type="http://schemas.openxmlformats.org/officeDocument/2006/relationships/hyperlink" Target="http://works.tarefer.ru/13/10040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21:00Z</dcterms:created>
  <dc:creator>Gulnara A. Voronova</dc:creator>
  <dc:description/>
  <cp:keywords/>
  <dc:language>en-US</dc:language>
  <cp:lastModifiedBy>Vika</cp:lastModifiedBy>
  <cp:lastPrinted>2012-10-23T13:12:00Z</cp:lastPrinted>
  <dcterms:modified xsi:type="dcterms:W3CDTF">2015-12-22T08:39:00Z</dcterms:modified>
  <cp:revision>62</cp:revision>
  <dc:subject/>
  <dc:title/>
</cp:coreProperties>
</file>