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638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103" w:right="638" w:hanging="0"/>
        <w:rPr>
          <w:sz w:val="28"/>
          <w:szCs w:val="28"/>
        </w:rPr>
      </w:pPr>
      <w:r>
        <w:rPr>
          <w:sz w:val="28"/>
          <w:szCs w:val="28"/>
        </w:rPr>
        <w:t>И.о.зав.каф.ЭиАСУ Трифонов В.А.</w:t>
      </w:r>
    </w:p>
    <w:p>
      <w:pPr>
        <w:pStyle w:val="Normal"/>
        <w:ind w:left="5103" w:right="638" w:hanging="0"/>
        <w:rPr/>
      </w:pPr>
      <w:r>
        <w:rPr>
          <w:sz w:val="28"/>
          <w:szCs w:val="28"/>
          <w:u w:val="single"/>
        </w:rPr>
        <w:t>«01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15г.</w:t>
      </w:r>
    </w:p>
    <w:p>
      <w:pPr>
        <w:pStyle w:val="Normal"/>
        <w:shd w:fill="FFFFFF" w:val="clear"/>
        <w:ind w:left="5103"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ДИСЦИПЛИНЫ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В ТОРГОВЛЕ И НА ПРЕДПРИЯТИИ МАЛОГО БИЗНЕСА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8779" w:leader="underscore"/>
        </w:tabs>
        <w:suppressAutoHyphens w:val="false"/>
        <w:autoSpaceDE w:val="false"/>
        <w:ind w:left="5" w:hanging="0"/>
        <w:jc w:val="both"/>
        <w:rPr>
          <w:b/>
          <w:b/>
          <w:spacing w:val="-26"/>
          <w:sz w:val="28"/>
          <w:szCs w:val="28"/>
        </w:rPr>
      </w:pPr>
      <w:r>
        <w:rPr>
          <w:sz w:val="28"/>
          <w:szCs w:val="28"/>
        </w:rPr>
        <w:t xml:space="preserve">Наименование модуля (дисциплины): </w:t>
      </w:r>
      <w:r>
        <w:rPr>
          <w:b/>
          <w:sz w:val="28"/>
          <w:szCs w:val="28"/>
        </w:rPr>
        <w:t>УвТинаПМ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8736" w:leader="underscore"/>
        </w:tabs>
        <w:suppressAutoHyphens w:val="false"/>
        <w:autoSpaceDE w:val="false"/>
        <w:ind w:left="5" w:hanging="0"/>
        <w:jc w:val="both"/>
        <w:rPr>
          <w:b/>
          <w:b/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Условное обозначение (код) в учебных планах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3.В.2.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8779" w:leader="underscore"/>
        </w:tabs>
        <w:suppressAutoHyphens w:val="false"/>
        <w:autoSpaceDE w:val="false"/>
        <w:ind w:left="5" w:hanging="0"/>
        <w:jc w:val="both"/>
        <w:rPr>
          <w:b/>
          <w:b/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Направление (специальность) (ООП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03.01 «Экономик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8779" w:leader="underscore"/>
        </w:tabs>
        <w:suppressAutoHyphens w:val="false"/>
        <w:autoSpaceDE w:val="false"/>
        <w:ind w:left="5" w:hanging="0"/>
        <w:jc w:val="both"/>
        <w:rPr>
          <w:b/>
          <w:b/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Профиль подготовки (специализация, программа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ухгалтерский учет анализ и уч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8741" w:leader="underscore"/>
        </w:tabs>
        <w:suppressAutoHyphens w:val="false"/>
        <w:autoSpaceDE w:val="false"/>
        <w:ind w:left="5" w:hanging="0"/>
        <w:jc w:val="both"/>
        <w:rPr>
          <w:b/>
          <w:b/>
          <w:spacing w:val="-19"/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>
          <w:b/>
          <w:sz w:val="28"/>
          <w:szCs w:val="28"/>
        </w:rPr>
        <w:t>Бакалав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8750" w:leader="underscore"/>
        </w:tabs>
        <w:suppressAutoHyphens w:val="false"/>
        <w:autoSpaceDE w:val="false"/>
        <w:ind w:left="5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беспечивающее подразделение</w:t>
      </w:r>
      <w:r>
        <w:rPr>
          <w:sz w:val="28"/>
          <w:szCs w:val="28"/>
        </w:rPr>
        <w:t xml:space="preserve"> кафедра ЭиАСУ ЮТИ ТП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4805" w:leader="underscore"/>
          <w:tab w:val="left" w:pos="6523" w:leader="underscore"/>
          <w:tab w:val="left" w:pos="8755" w:leader="underscore"/>
        </w:tabs>
        <w:suppressAutoHyphens w:val="false"/>
        <w:autoSpaceDE w:val="false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Марчук В.И.</w:t>
      </w:r>
      <w:r>
        <w:rPr>
          <w:spacing w:val="-6"/>
          <w:sz w:val="28"/>
          <w:szCs w:val="28"/>
        </w:rPr>
        <w:t xml:space="preserve">, тел. 777-62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ka</w:t>
      </w:r>
      <w:r>
        <w:rPr>
          <w:sz w:val="28"/>
          <w:szCs w:val="28"/>
        </w:rPr>
        <w:t>75-197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модуля (дисциплины): Подготовка выпускников к исследовательской деятельности в целях проведения аудита, анализа хозяйственной деятельности предприятия и проведения отраслевых и региональных статистических исследовани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ов к организационно-управленческой деятельности для подготовки экономически обоснованных управленческих решений, а также для выполнения работ в качестве исполнителя или руководителя младшего уровня в бухгалтерских и экономических службах предприят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и изучении дисциплины бакалавры должны уметь самостоятельно рассчитывать расчетно-экономическую деятельность связанной с подготовкой исходных данных, проведением экономических расчетов и разработкой экономических разделов планов предприятий и организаций, ведением бухгалтерского учета. После изучения данной дисциплины бакалавры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1, Р2, Р3 Р4*</w:t>
      </w:r>
      <w:r>
        <w:rPr>
          <w:sz w:val="28"/>
          <w:szCs w:val="28"/>
        </w:rPr>
        <w:t>. Соответствие результатов освоения дисциплины «Учет в торговле и на предприятиях малого бизнеса» формируемым компетенциям ООП представлено в таблице.</w:t>
      </w:r>
    </w:p>
    <w:tbl>
      <w:tblPr>
        <w:tblW w:w="93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521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31" w:hanging="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Формируемые компетенции в соответствии с ООП*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Результаты освоения дисциплины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.1, З.3.3, З.3.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</w:rPr>
              <w:t>В</w:t>
            </w: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iCs/>
                <w:sz w:val="28"/>
                <w:szCs w:val="28"/>
              </w:rPr>
              <w:t>результате освоения дисциплины бакалавр должен</w:t>
            </w: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 xml:space="preserve"> знать:</w:t>
            </w:r>
          </w:p>
          <w:p>
            <w:pPr>
              <w:pStyle w:val="Normal"/>
              <w:suppressAutoHyphens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тематического анализа, линейной алгебры, теории     вероятностей и математической статистики, необходимые    для решения экономических задач; методы построения эконометрических моделей объектов, явлений и процессов, основы построения; расчета и анализа современной системы показателей, характеризующих деятельность хозяйствующих субъектов на микро- и макроуровне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.2.1, У.3.3, У.3.5, У.3.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</w:rPr>
              <w:t>В</w:t>
            </w: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iCs/>
                <w:sz w:val="28"/>
                <w:szCs w:val="28"/>
              </w:rPr>
              <w:t>результате освоения дисциплины бакалавр должен</w:t>
            </w: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 xml:space="preserve"> уметь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тоды математического анализа и моделирования, теоретического и экспериментального исследования для решения экономических задач; Рассчитывать на основе типовых методик и действующей нормативно-правовой экономические и социально-экономические показатели;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 на микро- и макроуровне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В.2.1, В.3.5, В.2.2, В.3.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</w:rPr>
              <w:t>В</w:t>
            </w: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iCs/>
                <w:sz w:val="28"/>
                <w:szCs w:val="28"/>
              </w:rPr>
              <w:t>результате освоения дисциплины бакалавр должен</w:t>
            </w: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 xml:space="preserve"> владеть:</w:t>
            </w:r>
          </w:p>
          <w:p>
            <w:pPr>
              <w:pStyle w:val="Normal"/>
              <w:suppressAutoHyphens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применения современного математического инструментария для решения экономических задач; 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 методикой построения, анализа и     применения математических моделей для оценки состояния и прогноза развития экономических явлений и процессов; Методами и приемами анализа экономических явлений и процессов с помощью стандартных теоретических и эконометрических моделей.</w:t>
            </w:r>
          </w:p>
        </w:tc>
      </w:tr>
    </w:tbl>
    <w:p>
      <w:pPr>
        <w:pStyle w:val="2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38.03.01 «Экономика»</w:t>
      </w:r>
    </w:p>
    <w:p>
      <w:pPr>
        <w:pStyle w:val="22"/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10.</w:t>
      </w:r>
      <w:r>
        <w:rPr>
          <w:rFonts w:cs="Times New Roman" w:ascii="Times New Roman" w:hAnsi="Times New Roman"/>
          <w:b w:val="false"/>
          <w:bCs w:val="false"/>
        </w:rPr>
        <w:t xml:space="preserve"> Содержание модуля (дисциплины) (перечень основных тем (разделов)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Тема 1. Торговая деятельность как объект бухгалтерского уч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ма 2. Бухгалтерский учет торговых опер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ма 3. Налоговый учет в торговле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ма 4. Бухгалтерский учет имущества торгового предпри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ма 5. Отчетность торговой организации</w:t>
      </w:r>
    </w:p>
    <w:p>
      <w:pPr>
        <w:pStyle w:val="Style22"/>
        <w:ind w:left="0" w:hanging="0"/>
        <w:jc w:val="both"/>
        <w:rPr/>
      </w:pPr>
      <w:r>
        <w:rPr>
          <w:b/>
          <w:bCs/>
          <w:spacing w:val="-10"/>
          <w:sz w:val="28"/>
          <w:szCs w:val="28"/>
        </w:rPr>
        <w:t>11.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реквизиты: </w:t>
      </w:r>
      <w:r>
        <w:rPr>
          <w:sz w:val="28"/>
          <w:szCs w:val="28"/>
        </w:rPr>
        <w:t>«Экономика машиностроения», «Основы бизнеса», «Бухгалтерский учет и анализ».</w:t>
      </w:r>
    </w:p>
    <w:p>
      <w:pPr>
        <w:pStyle w:val="Normal"/>
        <w:suppressAutoHyphens w:val="false"/>
        <w:rPr>
          <w:rFonts w:eastAsia="MS Mincho;ＭＳ 明朝"/>
          <w:color w:val="000000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ореквизиты: </w:t>
      </w:r>
      <w:r>
        <w:rPr>
          <w:rFonts w:eastAsia="MS Mincho;ＭＳ 明朝"/>
          <w:sz w:val="28"/>
          <w:szCs w:val="28"/>
        </w:rPr>
        <w:t>Экономика труда», «Внутрифирменное планирование», «Бизнес-планирова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8650" w:leader="underscore"/>
        </w:tabs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и</w:t>
      </w:r>
      <w:r>
        <w:rPr/>
        <w:t>ды учебной деятельности (лекции, лабораторная работа, практические занятия и т.д.) и временной ресурс</w:t>
      </w:r>
    </w:p>
    <w:tbl>
      <w:tblPr>
        <w:tblW w:w="93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3301"/>
      </w:tblGrid>
      <w:tr>
        <w:trPr>
          <w:trHeight w:val="432" w:hRule="exact"/>
        </w:trPr>
        <w:tc>
          <w:tcPr>
            <w:tcW w:w="5260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MS Mincho;ＭＳ 明朝"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/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8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MS Mincho;ＭＳ 明朝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MS Mincho;ＭＳ 明朝"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/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MS Mincho;ＭＳ 明朝"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MS Mincho;ＭＳ 明朝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MS Mincho;ＭＳ 明朝"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/>
                <w:caps/>
                <w:color w:val="000000"/>
                <w:spacing w:val="-3"/>
                <w:sz w:val="28"/>
                <w:szCs w:val="28"/>
              </w:rPr>
              <w:t>курсовая работа</w:t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MS Mincho;ＭＳ 明朝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MS Mincho;ＭＳ 明朝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ОРМА ОБУЧЕНИЯ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ЕРЕЧЕНЬ ПРАКТИЧЕСКИХ РАБОТ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>Виды и объекты торговли</w:t>
      </w:r>
    </w:p>
    <w:p>
      <w:pPr>
        <w:pStyle w:val="ConsPlusNormal"/>
        <w:widowControl/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орядок признания доходов и расходов в торговле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Итоговое тестирование по теме: Торговая деятельность как объект бухгалтерского учета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Учет товаров</w:t>
      </w:r>
    </w:p>
    <w:p>
      <w:pPr>
        <w:pStyle w:val="ConsPlusNormal"/>
        <w:widowControl/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Ценообразование в торговле</w:t>
      </w:r>
    </w:p>
    <w:p>
      <w:pPr>
        <w:pStyle w:val="ConsPlusNormal"/>
        <w:widowControl/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Расчет валового дохода торгового предприят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Бухгалтерский учет продажи товаров в кредит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Учет операций с тарой</w:t>
      </w:r>
    </w:p>
    <w:p>
      <w:pPr>
        <w:pStyle w:val="ConsPlusNormal"/>
        <w:widowControl/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Расчет налоговых платежей на общей системе налогооб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Расчет налоговой нагрузки при специальных налоговых режима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Тестирование по теме: налоговый учет в торговле.</w:t>
      </w:r>
    </w:p>
    <w:p>
      <w:pPr>
        <w:pStyle w:val="ConsPlusNormal"/>
        <w:widowControl/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Учет денежных средств. Учет основных средств и нематериальных активов.</w:t>
      </w:r>
    </w:p>
    <w:p>
      <w:pPr>
        <w:pStyle w:val="ConsPlusNormal"/>
        <w:widowControl/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Учет капитала. Учет финансовых результа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оставление бухгалтерского баланса. Тестирование по тематике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УРСОВЫЕ ПРОЕКТЫ ИЛИ РАБОТЫ (</w:t>
      </w:r>
      <w:r>
        <w:rPr>
          <w:i/>
          <w:iCs/>
          <w:sz w:val="28"/>
          <w:szCs w:val="28"/>
        </w:rPr>
        <w:t>тематика курсовых проектов или работ</w:t>
      </w:r>
      <w:r>
        <w:rPr>
          <w:sz w:val="28"/>
          <w:szCs w:val="28"/>
        </w:rPr>
        <w:t>) - н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ИНДИВИДУАЛЬНЫЕ ДОМАШНИЕ ЗАДАНИЯ (</w:t>
      </w:r>
      <w:r>
        <w:rPr>
          <w:i/>
          <w:iCs/>
          <w:sz w:val="28"/>
          <w:szCs w:val="28"/>
        </w:rPr>
        <w:t>перечень индивидуальных заданий, рефератов и т.п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Основные понятия, используемые в торгов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Счета бухгалтерского учета товаров и товарных операций и их характерист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Методы оценки това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Условия франкиро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Схемы учета движения това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Материальная ответственность в торгов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Организация документооборота в торгов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Приемка товаров по количеству и качеств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Документальное оформление и учет купли-продажи товаров по договору поста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Документальное оформление и учет купли-продажи товаров по договору м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Документальное оформление и учет продажи товаров по договору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Документальное оформление и учет продажи товаров по договору розничной купли-продажи, в том числе в креди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Учет товарных операций в организациях общественного пит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Документальное оформление товарных операций в организациях общественного пит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Порядок расчета валового дохода (реализованной торговой наценк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- Бухгалтерский учет и распределение издержек обращ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Учет товарных потерь и результатов инвентариз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Учет товарных потерь и результатов инвентариз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Учет переоценки товар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- Учет скидок на товар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чет возврата и гарантийного ремонта тов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8582" w:leader="underscore"/>
        </w:tabs>
        <w:suppressAutoHyphens w:val="false"/>
        <w:autoSpaceDE w:val="false"/>
        <w:jc w:val="both"/>
        <w:rPr>
          <w:spacing w:val="-17"/>
          <w:sz w:val="28"/>
          <w:szCs w:val="28"/>
        </w:rPr>
      </w:pPr>
      <w:r>
        <w:rPr>
          <w:b/>
          <w:spacing w:val="-2"/>
          <w:sz w:val="28"/>
          <w:szCs w:val="28"/>
        </w:rPr>
        <w:t>17</w:t>
      </w:r>
      <w:r>
        <w:rPr>
          <w:spacing w:val="-2"/>
          <w:sz w:val="28"/>
          <w:szCs w:val="28"/>
        </w:rPr>
        <w:t>.Вид аттестации (экзамен, зачет)</w:t>
      </w:r>
      <w:r>
        <w:rPr>
          <w:sz w:val="28"/>
          <w:szCs w:val="28"/>
        </w:rPr>
        <w:t>: за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8582" w:leader="underscore"/>
        </w:tabs>
        <w:suppressAutoHyphens w:val="false"/>
        <w:autoSpaceDE w:val="false"/>
        <w:jc w:val="both"/>
        <w:rPr/>
      </w:pPr>
      <w:r>
        <w:rPr>
          <w:b/>
          <w:spacing w:val="-17"/>
          <w:sz w:val="28"/>
          <w:szCs w:val="28"/>
        </w:rPr>
        <w:t>18.</w:t>
      </w:r>
      <w:r>
        <w:rPr>
          <w:spacing w:val="-17"/>
          <w:sz w:val="28"/>
          <w:szCs w:val="28"/>
        </w:rPr>
        <w:t xml:space="preserve"> Основная и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ванова, Н.В. Бухгалтерский учет на предприятиях торговли [Текст] : Учебное пособие / Н.В.Иванова. - М. : Академия, 2010. - 206 с. - (Непрерывное профессиональное образование.Торговля).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ухгалтерский и налоговый учет на малых предприятиях [Текст] / А.В. Башарина , А.Ф. Черненко. - Ростов н/Д : Феникс, 2011. - 317 с.</w:t>
      </w:r>
    </w:p>
    <w:p>
      <w:pPr>
        <w:pStyle w:val="Normal"/>
        <w:suppressAutoHyphens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>Башарин А.В. Бухгалтерский и налоговый учет на малых предприятиях / А.В. Башарина, А.Ф. Черненко. – Ростов н/д: Феникс, 2011. – 317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610" w:leader="none"/>
          <w:tab w:val="left" w:pos="620" w:leader="none"/>
        </w:tabs>
        <w:autoSpaceDE w:val="fals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спомогательная литератур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803" w:leader="none"/>
        </w:tabs>
        <w:jc w:val="both"/>
        <w:rPr/>
      </w:pPr>
      <w:r>
        <w:rPr>
          <w:color w:val="000000"/>
          <w:sz w:val="28"/>
          <w:szCs w:val="28"/>
        </w:rPr>
        <w:t>- ПБУ 23/2011 (утв.приказом Минфина от 02.02.2011 г. № 11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8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по бухгалтерскому учету. «Оценочные обязательства, условные обязательства и условные активы» ПБУ 8/2010 (утв.приказом Минфина от 12.12.2010 № 167н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8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по бухгалтерскому учету. «Учет активов и обязательств, стоимость которая выражена в иностранной валюте» ПБУ 3/2006 ( утв.приказом Минфина от 27.12.2007 г. №47н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803" w:leader="none"/>
        </w:tabs>
        <w:jc w:val="both"/>
        <w:rPr/>
      </w:pPr>
      <w:r>
        <w:rPr>
          <w:color w:val="000000"/>
          <w:sz w:val="28"/>
          <w:szCs w:val="28"/>
        </w:rPr>
        <w:t>- Положение по бухгалтерскому учету. «Исправление ошибок в бух. учете  и отчетности» ПБУ 22/2010 (утв. Приказом Минфина от 28.06.2010г. № 63н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8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по бухгалтерскому учету. « Информация по сегментам» ПБУ 12/2010 (утв. Приказом Минфина от 08.11.2010 № 143н)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оординатор </w:t>
      </w:r>
      <w:r>
        <w:rPr>
          <w:spacing w:val="-2"/>
          <w:sz w:val="28"/>
          <w:szCs w:val="28"/>
        </w:rPr>
        <w:t>Марчук Вероника Ивановна старший преподаватель кафедры ЭиАСУ ЮТИ ТПУ, тел. 777-62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rPr>
          <w:u w:val="single"/>
        </w:rPr>
      </w:pPr>
      <w:r>
        <w:rPr>
          <w:spacing w:val="-2"/>
          <w:sz w:val="28"/>
          <w:szCs w:val="28"/>
        </w:rPr>
        <w:t>Автор: Марчук В.И.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 Mono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Исходный текст"/>
    <w:qFormat/>
    <w:rPr>
      <w:rFonts w:ascii="DejaVu Sans Mono" w:hAnsi="DejaVu Sans Mono" w:eastAsia="DejaVu Sans Mono" w:cs="DejaVu Sans Mono"/>
    </w:rPr>
  </w:style>
  <w:style w:type="character" w:styleId="LineNumbering">
    <w:name w:val="Line Number"/>
    <w:rPr/>
  </w:style>
  <w:style w:type="character" w:styleId="Style15">
    <w:name w:val="Символы названия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firstLine="28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jc w:val="both"/>
    </w:pPr>
    <w:rPr>
      <w:b/>
      <w:bCs/>
      <w:sz w:val="28"/>
    </w:rPr>
  </w:style>
  <w:style w:type="paragraph" w:styleId="22">
    <w:name w:val="_ЗАГ_2_2"/>
    <w:basedOn w:val="Normal"/>
    <w:qFormat/>
    <w:pPr>
      <w:tabs>
        <w:tab w:val="clear" w:pos="708"/>
        <w:tab w:val="left" w:pos="1418" w:leader="none"/>
      </w:tabs>
      <w:suppressAutoHyphens w:val="fals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03:00Z</dcterms:created>
  <dc:creator>my</dc:creator>
  <dc:description/>
  <cp:keywords/>
  <dc:language>en-US</dc:language>
  <cp:lastModifiedBy>Vika</cp:lastModifiedBy>
  <dcterms:modified xsi:type="dcterms:W3CDTF">2015-12-22T06:07:00Z</dcterms:modified>
  <cp:revision>16</cp:revision>
  <dc:subject/>
  <dc:title/>
</cp:coreProperties>
</file>