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ВОПРОСЫ К ЭКЗАМЕНУ </w:t>
      </w:r>
      <w:r>
        <w:rPr>
          <w:b/>
          <w:i/>
          <w:color w:val="000000"/>
        </w:rPr>
        <w:t>ИСТОРИЯ РУССКОЙ ЛИТЕРАТУ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иф и устное народное творчество древних славян: основные сюжеты и жан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Жанровая специфика древнерусской литературы: жанры, сюжеты, им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Классицизм как художественный метод. Особенности классицизма   в  русском искусстве 18 века. Поэты русского классицизма. </w:t>
      </w:r>
      <w:r>
        <w:rPr>
          <w:color w:val="000000"/>
        </w:rPr>
        <w:t>Жизнь и творчество Д.И. Фонви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/>
      </w:pPr>
      <w:r>
        <w:rPr/>
        <w:t>Сентиментализм как художественный метод.</w:t>
      </w:r>
      <w:r>
        <w:rPr>
          <w:bCs/>
          <w:iCs/>
        </w:rPr>
        <w:t xml:space="preserve"> Черты сентиментализма в повести Н. Карамзина «Бедная Ли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Романтизм как художественный метод. Жизнь и творчество В.А. Жу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iCs/>
        </w:rPr>
      </w:pPr>
      <w:r>
        <w:rPr>
          <w:bCs/>
          <w:iCs/>
        </w:rPr>
        <w:t>Жизнь и творчество А.С. Пуш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Сюжет и характеры в романе А.С. Пушкина «Евгений Онег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>
          <w:color w:val="000000"/>
        </w:rPr>
      </w:pPr>
      <w:r>
        <w:rPr>
          <w:color w:val="000000"/>
        </w:rPr>
        <w:t>Михаил Юрьевич Лермонтов: жизнь и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/>
      </w:pPr>
      <w:r>
        <w:rPr>
          <w:bCs/>
          <w:iCs/>
        </w:rPr>
        <w:t xml:space="preserve">Роман «Герой нашего времени»: </w:t>
      </w:r>
      <w:r>
        <w:rPr/>
        <w:t>жанр психологического романа,</w:t>
      </w:r>
      <w:r>
        <w:rPr>
          <w:bCs/>
          <w:iCs/>
        </w:rPr>
        <w:t xml:space="preserve"> особенности композиции, характеры геро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/>
      </w:pPr>
      <w:r>
        <w:rPr/>
        <w:t>Николай Васильевич Гоголь: жизнь и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/>
      </w:pPr>
      <w:r>
        <w:rPr/>
        <w:t>Поэма «Мёртвые души»: замысел и  композиция, смысл названия, типология гер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/>
      </w:pPr>
      <w:r>
        <w:rPr/>
        <w:t>Эстетика критического реализма. Творчество И.С. Турген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0"/>
        <w:rPr/>
      </w:pPr>
      <w:r>
        <w:rPr/>
        <w:t>Творчество А.Н. Островск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</w:rPr>
      </w:pPr>
      <w:r>
        <w:rPr>
          <w:bCs/>
        </w:rPr>
        <w:t>Фёдор Михайлович Достоевский: жизнь и творче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</w:rPr>
      </w:pPr>
      <w:r>
        <w:rPr>
          <w:bCs/>
        </w:rPr>
        <w:t>Роман «Преступление и наказание»: смысл названия, сюжет романа и теория Родиона Раскольникова, особенности жан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Лев Николаевич Толстой: жизнь и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</w:rPr>
        <w:t xml:space="preserve">Роман-эпопея «Война и мир»: проблема жанра, смысл названия, </w:t>
      </w:r>
      <w:r>
        <w:rPr/>
        <w:t>сюжет романа, главные геро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iCs/>
        </w:rPr>
        <w:t>Антон Павлович Чехов: жизнь и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</w:rPr>
        <w:t>Особенности жанра рассказа и проблематика</w:t>
      </w:r>
      <w:r>
        <w:rPr>
          <w:bCs/>
        </w:rPr>
        <w:t xml:space="preserve"> ранних сатирических рассказов и более поздней лирической прозе А.П.Чех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</w:rPr>
        <w:t xml:space="preserve">Особенности драматургии А.П. Чехова: опыт новой психологической драмы. </w:t>
      </w:r>
      <w:r>
        <w:rPr>
          <w:color w:val="000000"/>
        </w:rPr>
        <w:t>Драма «Вишнёвый сад»: особенности действия, система персона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Творчество А. Б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оэтический мир С.А. Есен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Социокультурная ситуация и русская литература 1960-х-1990-х годов.</w:t>
      </w:r>
    </w:p>
    <w:p>
      <w:pPr>
        <w:pStyle w:val="Normal"/>
        <w:spacing w:lineRule="auto" w:line="360"/>
        <w:rPr/>
      </w:pPr>
      <w:r>
        <w:rPr/>
        <w:t xml:space="preserve">24. Поэзия 1950 - 1960-х годов. </w:t>
      </w:r>
    </w:p>
    <w:p>
      <w:pPr>
        <w:pStyle w:val="Normal"/>
        <w:spacing w:lineRule="auto" w:line="360"/>
        <w:rPr/>
      </w:pPr>
      <w:r>
        <w:rPr/>
        <w:t>25. Тема трагической судьбы человека в тоталитарном государстве в произведениях А. Солженицын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6. Литература онтологического реализма: философская основа, эстетика, основные представители.</w:t>
      </w:r>
    </w:p>
    <w:p>
      <w:pPr>
        <w:pStyle w:val="Style16"/>
        <w:spacing w:lineRule="auto" w:line="360" w:before="0" w:after="0"/>
        <w:jc w:val="both"/>
        <w:rPr/>
      </w:pPr>
      <w:r>
        <w:rPr/>
        <w:t>27. Василий Макарович Шукшин: жизнь и творчеств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8. Литература критического реализма: философская основа, эстетика, основные представители.</w:t>
      </w:r>
    </w:p>
    <w:p>
      <w:pPr>
        <w:pStyle w:val="Normal"/>
        <w:spacing w:lineRule="auto" w:line="360"/>
        <w:jc w:val="both"/>
        <w:rPr/>
      </w:pPr>
      <w:r>
        <w:rPr/>
        <w:t>29. Людмила Стефановна Петрушевская (род. 1938): жизнь и творчеств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0. Литература экзистенциального реализма: философская основа, эстетика, основные представители.</w:t>
      </w:r>
    </w:p>
    <w:p>
      <w:pPr>
        <w:pStyle w:val="Normal"/>
        <w:spacing w:lineRule="auto" w:line="360"/>
        <w:jc w:val="both"/>
        <w:rPr/>
      </w:pPr>
      <w:r>
        <w:rPr/>
        <w:t>31. Василь Владимирович Быков (1924 -2003 г.г.): жизнь и творчество. Сюжет повести «</w:t>
      </w:r>
      <w:r>
        <w:rPr>
          <w:iCs/>
        </w:rPr>
        <w:t>Сотников» и судьба её главных героев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0:00Z</dcterms:created>
  <dc:creator>TIrina</dc:creator>
  <dc:description/>
  <cp:keywords/>
  <dc:language>en-US</dc:language>
  <cp:lastModifiedBy>tii</cp:lastModifiedBy>
  <cp:lastPrinted>2010-05-18T00:46:00Z</cp:lastPrinted>
  <dcterms:modified xsi:type="dcterms:W3CDTF">2014-12-01T09:00:00Z</dcterms:modified>
  <cp:revision>2</cp:revision>
  <dc:subject/>
  <dc:title>ВОПРОСЫ К ЭКЗАМЕНУ ИСТОРИЯ РУССКОЙ ЛИТЕРАТУРЫ</dc:title>
</cp:coreProperties>
</file>