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53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для самостоятельной работы студ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пецифика литературного процесса </w:t>
            </w:r>
            <w:r>
              <w:rPr>
                <w:lang w:val="en-US"/>
              </w:rPr>
              <w:t>XVIII</w:t>
            </w:r>
            <w:r>
              <w:rPr/>
              <w:t xml:space="preserve"> – 1-о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художественным текстом: чтение и анализ фрагментов (стихотворения М.В. Ломоносова, В.К. Тредиаковского, Г.Р. Державина;  комедия  Д.И. Фонвизина «Недоросль». Чтение и анализ фрагментов текстов А.Н. Радищев, Н.М. Карамз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адаптированных и неадаптированных текстов произведений художественной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А. С. Пушкина, М. Ю. Лермонтова, Н. В. Гоголя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мотр и выполнение упражнений к фрагментам кинофильмов </w:t>
            </w:r>
            <w:r>
              <w:rPr/>
              <w:t xml:space="preserve">«Барышня-крестьянка», «Герой нашего времени». 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-рассуждений по теме на выбор: «Роль стихии в жизни человека» (по повести Пушкина «Метель»), «Образ Печорина в романе М.Ю. Лермонтова «Герой нашего времени»), «Тема «маленького человека» в творчестве Н.В. Гогол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сская литература 2-о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 – начала XX век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чтение адаптированных текстов произведений художественн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А.Н. Островского, И.С. Тергенева. Ф.М. Достоевского, Л.Н. Толстого, А.П. Чех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смотр и выполнение упражнений к фрагментам кинофильмов «Преступление и наказание», «Война и мир», «Вишневый сад»  в лингофонном кабинет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писание сочинений-рассуждений по теме на выбор: «В чем преступление и наказание Раскольникова?», «Трагическая женская судьба» (по материалам пьес Островского), «Тема «отцы и дети» в творчестве И.С. Тургене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ская литература 1-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чтение неадаптированных и частично адаптированных  текстов произведений художественн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(М. Горького, А. Блока, А. Ахматовой, С. Есенина, </w:t>
            </w:r>
            <w:r>
              <w:rPr>
                <w:rFonts w:eastAsia="Times New Roman"/>
                <w:color w:val="2A2A2A"/>
                <w:lang w:eastAsia="ru-RU"/>
              </w:rPr>
              <w:t>А. П. Платонова, М. А. Булгакова</w:t>
            </w:r>
            <w:r>
              <w:rPr/>
              <w:t>), выполнение контрольных тес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смотр и выполнение упражнений к фрагментам кинофильмов «Тихий Дон», «Мастер и Маргарита». 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тернет- материалами (поиск и систематизация) и подготовка презентации о жизни, творчестве М. А. Шолохова (работа в команде)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й-рассуждений по теме на выбор: «Образ России в творчестве русских поэтов «Серебряного века», «Великая отечественная война в русской литературе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ая литература 2-ой половины ХХ века – 2000-х годов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ивных презентаций на тем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ультура в романе А. Битова «Пушкинский дом»», «Проблема истинного и мнимого существования в рассказе «Матренин двор»», «Элементы постмодернистской и реалистической эстетики и поэтики повести С. Довлатова «Заповедник»»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8:00Z</dcterms:created>
  <dc:creator>tii</dc:creator>
  <dc:description/>
  <cp:keywords/>
  <dc:language>en-US</dc:language>
  <cp:lastModifiedBy>tii</cp:lastModifiedBy>
  <dcterms:modified xsi:type="dcterms:W3CDTF">2014-09-23T08:48:00Z</dcterms:modified>
  <cp:revision>2</cp:revision>
  <dc:subject/>
  <dc:title/>
</cp:coreProperties>
</file>