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«Жизнь и творчество Н.В.Гогол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 родил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Белору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в Украи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литературные опыты в стихах и в прозе Н.В. Гоголя относят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 гимназическому пери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 петербургскому период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к римскому пери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К первому периоду творчества не относится произве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iCs/>
                <w:sz w:val="22"/>
                <w:szCs w:val="22"/>
              </w:rPr>
              <w:t xml:space="preserve">«Вечера на хуторе близ Диканьки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iCs/>
                <w:sz w:val="22"/>
                <w:szCs w:val="22"/>
              </w:rPr>
              <w:t>«Миргор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ёртвые ду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Сборник повестей "Вечера на хуторе близ Диканьк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б украинской жиз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 петербургской жиз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 римской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Повести «Вечера на хуторе близ Дикань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лассицистиче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еалистиче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омантическ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Второй сборник повестей об Украине – «Миргород» включает в себя пове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«Тарас Бульба», «Как поссорились Иван Иванович с Иваном Никифоровичем», «Старосветские  помещики», «В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«Тарас Бульба», «Как поссорились Иван Иванович с Иваном Никифоровичем», «Майская ночь», «В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«Тарас Бульба», «Как поссорились Иван Иванович с Иваном Никифоровичем», «Старосветские  помещики», «Ревизор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Историческая повесть – это пове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«Тарас Бульб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«Как поссорились Иван Иванович с Иваном Никифоровиче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«В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Повесть, в которых рассказывается о нравах украинского мелкопоместного дворянства – эт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«В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«Старосветские  помещ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«Тарас Бульб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Во </w:t>
            </w:r>
            <w:r>
              <w:rPr>
                <w:bCs/>
                <w:sz w:val="22"/>
                <w:szCs w:val="22"/>
              </w:rPr>
              <w:t>2 период творчества Н.В. Гоголем не были написа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iCs/>
                <w:sz w:val="22"/>
                <w:szCs w:val="22"/>
              </w:rPr>
              <w:t>«Ревизо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«Арабес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iCs/>
                <w:sz w:val="22"/>
                <w:szCs w:val="22"/>
              </w:rPr>
              <w:t>«Петербургские пове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«Ревизор» был написан в жан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рагед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ра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мед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Сюжет «Ревизор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оголь придумал с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ыл подарен Гоголю А.С.Пушкины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был подарен Н.В.Жуковски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В «Ревизоре» герои Н. В. Гоголя разоблачаю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 помощи морали и нравоуч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при помощи авторских рема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утем осмея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 Первая   постановка   пьесы  «Ревизор»  состояла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9   апреля   1836   г.   в Петербургском Александрийском теат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25 мая  1836   г. в Московском Малом теат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 июня 1836 г. в Саратовском драматическом теат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Над новым </w:t>
            </w:r>
            <w:r>
              <w:rPr>
                <w:iCs/>
                <w:sz w:val="22"/>
                <w:szCs w:val="22"/>
              </w:rPr>
              <w:t>сборником «Петербургских  повестей» о жизни людей в северной столице России Н.В. Гоголь работал в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) в первый период творчест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) во второй период твор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) в третий период твор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15. Петербург у Гоголя –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) бездушный и холодный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) радушный и гостеприим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) интересный и занимате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16. О  жизни бедного, незаметного, «маленького» чиновника рассказывается в пове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) «Шинель»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) «Нос»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) «Портре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17. В «Шинели» главным героем стал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) царь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) полководец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) «маленький челове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18.  Гоголь работал над романом – поэмой «Мёртвые души»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) в первый период творчест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) во второй период творчест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) в третий период твор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9. В третий период творчества были написаны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) «Ревизор»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) 1-ый том «Мёртвых душ»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) «Выбранные места из переписки с друзьям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20. При создании «Мёртвых душ» образцом Гоголю служил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) «Божественная комедия» Данте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) «Евгений Онегин» А.С. Пушкин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) античные трагед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21. Первоначальный замысел «Мёртвых душ» был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) реализован полностью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) не реализован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) реализован част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22. </w:t>
            </w:r>
            <w:r>
              <w:rPr>
                <w:sz w:val="22"/>
                <w:szCs w:val="22"/>
              </w:rPr>
              <w:t>Смысл названия поэмы «Мёртвые души»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меет одно зна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ногозначен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) бессмысл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3. </w:t>
            </w:r>
            <w:r>
              <w:rPr>
                <w:color w:val="000000"/>
                <w:sz w:val="22"/>
                <w:szCs w:val="22"/>
              </w:rPr>
              <w:t xml:space="preserve">Основа сюжета </w:t>
            </w:r>
            <w:r>
              <w:rPr>
                <w:sz w:val="22"/>
                <w:szCs w:val="22"/>
              </w:rPr>
              <w:t>«Мёртвых душ»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юбовные похождения главного геро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оенные события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color w:val="000000"/>
                <w:sz w:val="22"/>
                <w:szCs w:val="22"/>
              </w:rPr>
              <w:t>покупка документов на умерших крестья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4. «Мертвыми душами» можно назвать персонажей поэмы, которые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загу</w:t>
              <w:softHyphen/>
              <w:t>били себя духов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загубили чужие душ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е верят в бессмертие ду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. В то, что мертвая   душа   может   воскреснуть к новой  жизни и, ожив, обратиться к доб</w:t>
              <w:softHyphen/>
              <w:t>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Н.В. Гоголь вери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Н.В.Гоголь не вери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.В. Гоголь хочет, но не может повер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.В 1-м томе Гоголь показал различные тип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репостных крестья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церковнослужите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мещ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7.Фигура Чичикова воплощает в поэм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абсолютное Дьявольское зл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зло неза</w:t>
              <w:softHyphen/>
              <w:t>метное, жадное, изобретательное в плане получения дене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абсолютное Добр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8.В возрождение Чичикова авто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ери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не вер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Символическое значение образа дороги связано с иде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 движения России наза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ечной остановки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движения России вперё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.Хозяин этого имения соединяет в себе бездеятельность и сентиментальность; в нем нет ниче</w:t>
              <w:softHyphen/>
              <w:t>го — ни отрицательного, ни положительно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обакеви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оробоч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люшки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Ноздрё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Мани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1. Этот человек отличается особой  бережливостью, в его жизни главное – вещи, которые, как известно, не развиваются. Главный порок - мелочность, деловитость без широко</w:t>
              <w:softHyphen/>
              <w:t>го размаха, без высокой це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обакеви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оробоч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люшки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Ноздрё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Мани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2. Главное его отличие от всех других помещиков  - широкая натура, ни в чем не знавшая меры. Вся жизнь этого господина превращается в бестолковую и никчёмную сует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обакеви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оробоч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люшки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Ноздрё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Мани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3. </w:t>
            </w:r>
            <w:r>
              <w:rPr>
                <w:color w:val="000000"/>
                <w:sz w:val="22"/>
                <w:szCs w:val="22"/>
              </w:rPr>
              <w:t>Расчетливость делает его деловитым, но тяжёлым на подъём, неловким и даже не очень приятным. Умный чело</w:t>
              <w:softHyphen/>
              <w:t xml:space="preserve">век, но энергичный противник образования, науки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обакеви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оробоч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люшки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Ноздрё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Мани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4. </w:t>
            </w:r>
            <w:r>
              <w:rPr>
                <w:color w:val="000000"/>
                <w:sz w:val="22"/>
                <w:szCs w:val="22"/>
              </w:rPr>
              <w:t>Он не занимался ничем, что могло бы приносить прибыль, зато собирал всякий мусор, боялся расстаться с самой ненужной вещью. Он просто не понимает, ради чего он живет. Он - «какая-то прореха на человечестве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обакеви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оробоч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люшки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Ноздрё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Мани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5. В основу построения характеров  Гоголь положил один принцип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се герои имеют какую-либо отрицательную черту, которая в процессе жизни перерождается в положительную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се герои имеют статичный характе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</w:t>
            </w:r>
            <w:r>
              <w:rPr>
                <w:color w:val="000000"/>
                <w:sz w:val="22"/>
                <w:szCs w:val="22"/>
              </w:rPr>
              <w:t xml:space="preserve"> все герои имеют какую-либо положительную черту, которая в процессе жизни перерождается в отрицательну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6. 1-ый том вызвал споры в кругу критиков и читате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ногие считали, что Гоголь изобразил социально-общественную ситуацию в России слишком мрач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ногие считали, что Гоголь изобразил общественную ситуацию в России слишком весел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) многие считали, что Гоголь равнодушен к судьбе Ро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7. «Выбранные места из переписки с друзьями» - книга, в котор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вучит проклятие цар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одержится 2-ой том «Мёртвых ду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вучит религиозное покаяние и призыв  верить в чудодейственную силу Бог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8. Н.В.Гоголь ум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185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185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1854  г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1:13:00Z</dcterms:created>
  <dc:creator>TIrina</dc:creator>
  <dc:description/>
  <cp:keywords/>
  <dc:language>en-US</dc:language>
  <cp:lastModifiedBy>1</cp:lastModifiedBy>
  <cp:lastPrinted>2010-11-19T00:34:00Z</cp:lastPrinted>
  <dcterms:modified xsi:type="dcterms:W3CDTF">2014-10-05T10:14:00Z</dcterms:modified>
  <cp:revision>6</cp:revision>
  <dc:subject/>
  <dc:title/>
</cp:coreProperties>
</file>