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УТУРИЗМ КАК ЯВЛЕНИЕ РУССКОГО АВАНГАРДИЗМА КОНЦА XIX – НАЧАЛА XX  ВЕ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вангардизм (от франц. </w:t>
      </w:r>
      <w:r>
        <w:rPr>
          <w:color w:val="000000"/>
          <w:sz w:val="28"/>
          <w:szCs w:val="28"/>
        </w:rPr>
        <w:t xml:space="preserve">avant-gar-disme </w:t>
      </w:r>
      <w:r>
        <w:rPr>
          <w:sz w:val="28"/>
          <w:szCs w:val="28"/>
        </w:rPr>
        <w:t xml:space="preserve">– передовой отряд) - </w:t>
      </w:r>
      <w:r>
        <w:rPr>
          <w:color w:val="000000"/>
          <w:sz w:val="28"/>
          <w:szCs w:val="28"/>
        </w:rPr>
        <w:t xml:space="preserve">название художественного движения, течения которого начали бурно развиваться в 1910-х – 1920-х гг. Для представителей авангардизма характерны разрыв с предшествующей традицией реалистического искусства, поиски новых форм и средств выражения авторских ид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утуризм -</w:t>
      </w:r>
      <w:r>
        <w:rPr>
          <w:sz w:val="28"/>
          <w:szCs w:val="28"/>
        </w:rPr>
        <w:t xml:space="preserve"> авангардистское течение в искусстве ХХ века, объединившее тех представителей искусства, которые считали необходимым разрушение старого мира.</w:t>
      </w:r>
      <w:r>
        <w:rPr>
          <w:bCs/>
          <w:sz w:val="28"/>
          <w:szCs w:val="28"/>
        </w:rPr>
        <w:t xml:space="preserve"> Русский футуризм возник на рубеже 1900-1910-х гг. и впервые публично заявил о себе в 1910 г., когда вышел в свет первый футуристический сборник «</w:t>
      </w:r>
      <w:r>
        <w:rPr>
          <w:b/>
          <w:bCs/>
          <w:sz w:val="28"/>
          <w:szCs w:val="28"/>
        </w:rPr>
        <w:t>Садок судей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ин из важнейших футуристических Манифестов был назван «Пощечина общественному вкусу». Уже в этом названии содержится указание на изначальную конфликтность и полемичность представителей этого направления по отношению к предшественникам и современникам. </w:t>
      </w:r>
      <w:r>
        <w:rPr>
          <w:bCs/>
          <w:iCs/>
          <w:sz w:val="28"/>
          <w:szCs w:val="28"/>
        </w:rPr>
        <w:t xml:space="preserve">Главная цель футуристического творчества – побуждение к действию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футуризма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 техники, индустриальных городов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ицание гармонии как принципа искусств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игра со словом, особый интерес к "самовитому" слову, к неологизму, к трансформации слов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провозглашение абсолютной творческой свободы в качестве главной ценности художник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шокирование, эпатаж как проявление нового свободного начала жизни.</w:t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ъявляя классическую литературу «мёртвецом», отжившим свой век и не соответствующим современности, футуристы утверждали свое право на новое слово. Это "самовитое" слово, над которым не тяготеет его привычное  значение и смысл которого связан только с его звучанием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каз от знаков препинания, введение «телеграфного» синтаксиса (без предлогов), использование математических и музыкальных знаков, синтаксические смещения – всё это формы нового, футуристического, искусства слова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чение русского футуризма включало в себя четыре основные группировки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иллея» (кубофутуристы): В. В. Хлебников, Д.Д. и Н.Д. Бурлюки, В.В. Каменский, В.В. Маяковский и др.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ассоциация эгофутуристов»: И. Северянин, И.В. Игнатьев и др.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езонин поэзии»: В.Г. Шершеневич, Р.Ивнев и др.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Центрифуга»: Б.Л. Пастернак, Н.Н. Асеев и др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Для И. Северянина Родина была главной темой творчества. Во многих стихах Северянина сквозит ирония к самому себе, к своему времени, к людям, которые его окружали. Поэт испытывает страх при мысли о том, что эгоизм по отношению к России ведёт к пустоте и духовной смерти: </w:t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>   </w:t>
      </w:r>
      <w:r>
        <w:rPr>
          <w:bCs/>
          <w:iCs/>
          <w:sz w:val="28"/>
          <w:szCs w:val="28"/>
        </w:rPr>
        <w:tab/>
        <w:tab/>
        <w:tab/>
        <w:t xml:space="preserve"> И вот мы остались без Родины, </w:t>
        <w:br/>
        <w:t>    </w:t>
        <w:tab/>
        <w:tab/>
        <w:tab/>
        <w:tab/>
        <w:t>И вид наш и жалок и пуст..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При жизни В. Хлебников был известен очень узкому кругу литераторов. Его сложные по форме и содержанию стихи до сих пор служат предметом споров и рассуждений литературных критиков. Звуковой образ доминирует в образной системе его произведений. Например: </w:t>
      </w:r>
    </w:p>
    <w:p>
      <w:pPr>
        <w:pStyle w:val="Normal"/>
        <w:ind w:firstLine="54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ab/>
        <w:tab/>
        <w:t xml:space="preserve">Бобэоби пелись губы. </w:t>
        <w:br/>
        <w:t>    </w:t>
        <w:tab/>
        <w:tab/>
        <w:tab/>
        <w:t xml:space="preserve">Вээоми пелись взоры. </w:t>
        <w:br/>
        <w:t>    </w:t>
        <w:tab/>
        <w:tab/>
        <w:tab/>
        <w:t xml:space="preserve">Пиээо пелись брови. </w:t>
        <w:br/>
        <w:t>    </w:t>
        <w:tab/>
        <w:tab/>
        <w:tab/>
        <w:t xml:space="preserve">Лиэээй — пелся облик. </w:t>
        <w:br/>
        <w:t>    </w:t>
        <w:tab/>
        <w:tab/>
        <w:tab/>
        <w:t xml:space="preserve">Гзи-гзи-гзэо пелась цепь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эт как бы сам себе доказывал безграничные возможности русского языка. Например, он писал стихи, которые можно читать наоборот — слева направо и справа налево: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        </w:t>
      </w:r>
      <w:r>
        <w:rPr>
          <w:bCs/>
          <w:iCs/>
          <w:sz w:val="28"/>
          <w:szCs w:val="28"/>
        </w:rPr>
        <w:tab/>
        <w:tab/>
        <w:t xml:space="preserve">Кони, топот, инок, </w:t>
        <w:br/>
        <w:t>   </w:t>
        <w:tab/>
        <w:tab/>
        <w:tab/>
        <w:t xml:space="preserve">Но не речь, а черен он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Таким образом, искусство авангарда и футуризм как  его часть заставили переживать искусство как проблему, изменили отношение к проблеме понятности/непонятности в культуре. Появилось осознание того, что непонимание или неполное понимание  в искусстве не менее важно и нужно, чем понимание. Само творчество осознаётся как труд, как сотворчество автора и воспринимающего субъекта, который поднимается от уровня пассивного созерцания до уровня бытийно-мировоззренческого, экзистенциальног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 Владимирович Маяковский (1893–1930 г.г.)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и творчеств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Абзац 1.</w:t>
      </w:r>
      <w:r>
        <w:rPr>
          <w:sz w:val="28"/>
          <w:szCs w:val="28"/>
        </w:rPr>
        <w:t xml:space="preserve"> Владимир Владимирович Маяковский родился в семье лесничего. Из автобиографии «Я сам»: «</w:t>
      </w:r>
      <w:r>
        <w:rPr>
          <w:bCs/>
          <w:sz w:val="28"/>
          <w:szCs w:val="28"/>
        </w:rPr>
        <w:t>1902</w:t>
      </w:r>
      <w:r>
        <w:rPr>
          <w:sz w:val="28"/>
          <w:szCs w:val="28"/>
        </w:rPr>
        <w:t xml:space="preserve"> - поступил в Кутаисскую гимназию.</w:t>
      </w:r>
      <w:r>
        <w:rPr>
          <w:b/>
          <w:bCs/>
          <w:iCs/>
          <w:shadow/>
          <w:color w:val="FFCC6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КЗАМЕН. Переехали. Из Багдад в Кутаис. Экзамен в гимназию. Выдержал... ГИМНАЗИЯ. Приготовительный, 1-й и 2-й. Иду первым. Весь в пятерках. Читаю Жюля Верна. Вообще фантастическое...  НЕЛЕГАЛЬЩИНА. Приехала сестра из Москвы. Восторженная. Тайком дала мне длинные бумажки. Нравилось: очень рискованно... Это была революция.  Это было стихами. Стихи и революция как-то объединились в голове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В 1906 году, после смерти отца, семья переехала в Москву. Маяковский учился в московской гимназии. «</w:t>
      </w:r>
      <w:r>
        <w:rPr>
          <w:bCs/>
          <w:iCs/>
          <w:sz w:val="28"/>
          <w:szCs w:val="28"/>
        </w:rPr>
        <w:t>ЧТЕНИЕ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ллетристики не признавал    совершенно. Философия. Гегель. Естествознание. Но главным образом марксизм...</w:t>
      </w:r>
      <w:r>
        <w:rPr>
          <w:bCs/>
          <w:iCs/>
          <w:shadow/>
          <w:color w:val="FFCC6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АРТИЯ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1908 год. Вступил в партию РСДРП (большевиков)... Звался "товарищем Константином"... (</w:t>
      </w:r>
      <w:r>
        <w:rPr>
          <w:bCs/>
          <w:iCs/>
          <w:sz w:val="28"/>
          <w:szCs w:val="28"/>
        </w:rPr>
        <w:t>В. Маяковский. "Я сам").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ороткий срок с 1908-го по 1910 г.г. Маяковский был несколько раз арестован; третий арест закончился  тюремным сроком. Именно в это время он начал писать стих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бзац 4.</w:t>
      </w:r>
      <w:r>
        <w:rPr>
          <w:sz w:val="28"/>
          <w:szCs w:val="28"/>
        </w:rPr>
        <w:t xml:space="preserve"> К 1912-му году относятся первые поэтические опыты В. Маяковского, связанные с теорией и практикой группы кубофутуристов, которые привлекали его протестом против устоев буржуазного общества. Маяковский воспринимал футуризм как инструмент создания нового демократического поэтического язы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1913-м году  вышла в свет его первая книжка стихов </w:t>
      </w:r>
      <w:r>
        <w:rPr>
          <w:b/>
          <w:sz w:val="28"/>
          <w:szCs w:val="28"/>
        </w:rPr>
        <w:t>"Я!"</w:t>
      </w:r>
      <w:r>
        <w:rPr>
          <w:sz w:val="28"/>
          <w:szCs w:val="28"/>
        </w:rPr>
        <w:t xml:space="preserve">; в петербургском театре "Лунапарк" состоялись два представления его трагедии </w:t>
      </w:r>
      <w:r>
        <w:rPr>
          <w:b/>
          <w:sz w:val="28"/>
          <w:szCs w:val="28"/>
        </w:rPr>
        <w:t>"Владимир Маяковский"</w:t>
      </w:r>
      <w:r>
        <w:rPr>
          <w:sz w:val="28"/>
          <w:szCs w:val="28"/>
        </w:rPr>
        <w:t xml:space="preserve">. При работе над трагедией и её постановкой стало очевидно, что творчество Маяковского по своему общественному звучанию не укладывалось в рамки футуризм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ихах, напечатанных в журнале "Новый сатирикон" </w:t>
      </w:r>
      <w:r>
        <w:rPr>
          <w:b/>
          <w:sz w:val="28"/>
          <w:szCs w:val="28"/>
        </w:rPr>
        <w:t>("Гимн судье", "Гимн учёному", "Гимн взятке"</w:t>
      </w:r>
      <w:r>
        <w:rPr>
          <w:sz w:val="28"/>
          <w:szCs w:val="28"/>
        </w:rPr>
        <w:t xml:space="preserve">), Маяковский сатирически  "восхваляет" пороки и недостатки современной жизни, где нет места  честному труду, чистой совести и высокому искусству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Абзац 7.</w:t>
      </w:r>
      <w:r>
        <w:rPr>
          <w:sz w:val="28"/>
          <w:szCs w:val="28"/>
        </w:rPr>
        <w:t xml:space="preserve"> Одно из наиболее ранних стихотворений Маяковского - </w:t>
      </w:r>
      <w:r>
        <w:rPr>
          <w:b/>
          <w:sz w:val="28"/>
          <w:szCs w:val="28"/>
        </w:rPr>
        <w:t>"Нате!"</w:t>
      </w:r>
      <w:r>
        <w:rPr>
          <w:sz w:val="28"/>
          <w:szCs w:val="28"/>
        </w:rPr>
        <w:t xml:space="preserve">. Оно написано в 1913 году. Маяковский неоднократно читал его на литературных вечерах футуристов, где многое было рассчитано на то, чтобы эпатировать публику. Этим отчасти и объясняется вызывающий характер некоторых сравнений и эпитетов. Однако резкость общего тона стихотворения объяснима: здесь выражает чувство глубокого социального протеста  против всего буржуазного мира. Маяковский ненавидит буржуазно-мещанскую толпу, которая пришла на вечер поэтов в поисках острых развлечений, он смеётся над её уродством, пошлостью, тупостью. Это многоголовая толпа, сливающаяся в представлении поэта в сплошную безликую массу «жира», враждебна его демократическому мироощущению. Лирический герой сознаёт, что, обращаясь к этой толпе со стихами, он бесполезно растрачивает самое для него драгоценное - поэтическое слово. Мужчина с остатками обеда в усах, густо набелённая женщина, выглядывающая из своих нарядов, как бесформенная устрица из раковины, - все эти зажиревшие, бездушные обыватели готовы из праздного любопытства затоптать нежное, как бабочка, сердце поэта ("...на бабочку поэтичного сердца взгромоздитесь, грязные, в калошах и без калош..."). Поэт  бросает им в лицо свой стих, исполненный гнева и презре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о Первой мировой войны 1914-1918 г.г. отразилось в его творчестве неоднозначно: в статье </w:t>
      </w:r>
      <w:r>
        <w:rPr>
          <w:b/>
          <w:sz w:val="28"/>
          <w:szCs w:val="28"/>
        </w:rPr>
        <w:t>"Штатская шрапнель"</w:t>
      </w:r>
      <w:r>
        <w:rPr>
          <w:sz w:val="28"/>
          <w:szCs w:val="28"/>
        </w:rPr>
        <w:t xml:space="preserve"> (ноябрь 1914 г.) он писал, что "сегодня нужны гимны...", в стихах  же </w:t>
      </w:r>
      <w:r>
        <w:rPr>
          <w:b/>
          <w:sz w:val="28"/>
          <w:szCs w:val="28"/>
        </w:rPr>
        <w:t>"Война объявлена"</w:t>
      </w:r>
      <w:r>
        <w:rPr>
          <w:sz w:val="28"/>
          <w:szCs w:val="28"/>
        </w:rPr>
        <w:t xml:space="preserve"> (июль 1914 г.) и </w:t>
      </w:r>
      <w:r>
        <w:rPr>
          <w:b/>
          <w:sz w:val="28"/>
          <w:szCs w:val="28"/>
        </w:rPr>
        <w:t>"Мама и убитый немцами вечер"</w:t>
      </w:r>
      <w:r>
        <w:rPr>
          <w:sz w:val="28"/>
          <w:szCs w:val="28"/>
        </w:rPr>
        <w:t xml:space="preserve"> (ноябрь 1914 г.) поэт выразил своё отвращение к войне, к её кровавой бессмыслиц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Абзац 9.</w:t>
      </w:r>
      <w:r>
        <w:rPr>
          <w:sz w:val="28"/>
          <w:szCs w:val="28"/>
        </w:rPr>
        <w:t xml:space="preserve"> Новым этапом творческого пути поэта стала поэма </w:t>
      </w:r>
      <w:r>
        <w:rPr>
          <w:b/>
          <w:sz w:val="28"/>
          <w:szCs w:val="28"/>
        </w:rPr>
        <w:t>"Облако в штанах"</w:t>
      </w:r>
      <w:r>
        <w:rPr>
          <w:sz w:val="28"/>
          <w:szCs w:val="28"/>
        </w:rPr>
        <w:t xml:space="preserve">(1916г.). В своих знаменитых четырёх «долой!» - «долой ваш строй!», «долой вашу религию!», «долой ваше искусство!», «долой вашу любовь!» - Маяковский поэтически ярко и бескомпромиссно выразил своё неприятие буржуазно-мещанских норм отношений.  В целом, протест против буржуазных отношений, калечивших подлинную натуру Человека, был основной идеей таких дооктябрьских поэм В. Маяковского, как </w:t>
      </w:r>
      <w:r>
        <w:rPr>
          <w:b/>
          <w:sz w:val="28"/>
          <w:szCs w:val="28"/>
        </w:rPr>
        <w:t>"Флейта-позвоночник"</w:t>
      </w:r>
      <w:r>
        <w:rPr>
          <w:sz w:val="28"/>
          <w:szCs w:val="28"/>
        </w:rPr>
        <w:t xml:space="preserve"> (1916г.), </w:t>
      </w:r>
      <w:r>
        <w:rPr>
          <w:b/>
          <w:sz w:val="28"/>
          <w:szCs w:val="28"/>
        </w:rPr>
        <w:t>"Война и мир"</w:t>
      </w:r>
      <w:r>
        <w:rPr>
          <w:sz w:val="28"/>
          <w:szCs w:val="28"/>
        </w:rPr>
        <w:t xml:space="preserve"> (отдельное издание - 1917г.), </w:t>
      </w:r>
      <w:r>
        <w:rPr>
          <w:b/>
          <w:sz w:val="28"/>
          <w:szCs w:val="28"/>
        </w:rPr>
        <w:t>"Человек"</w:t>
      </w:r>
      <w:r>
        <w:rPr>
          <w:sz w:val="28"/>
          <w:szCs w:val="28"/>
        </w:rPr>
        <w:t>(1916-1917 гг., опубликована в 1918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адостно встретив Октябрьскую революцию, Маяковский сразу определил свою позицию: "Моя революция. Пошел в Смольный. Работал. Все, что приходилось" (</w:t>
      </w:r>
      <w:r>
        <w:rPr>
          <w:bCs/>
          <w:iCs/>
          <w:sz w:val="28"/>
          <w:szCs w:val="28"/>
        </w:rPr>
        <w:t>В. Маяковский. "Я сам"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бзац 11.</w:t>
      </w:r>
      <w:r>
        <w:rPr>
          <w:sz w:val="28"/>
          <w:szCs w:val="28"/>
        </w:rPr>
        <w:t xml:space="preserve"> После Октября творчество Маяковский приобрело более определённую социально-эстетическую направленность, обусловленную борьбой за идеалы коммунизма. Это сказалось уже в пьесе </w:t>
      </w:r>
      <w:r>
        <w:rPr>
          <w:b/>
          <w:sz w:val="28"/>
          <w:szCs w:val="28"/>
        </w:rPr>
        <w:t>"Мистерия-буфф"</w:t>
      </w:r>
      <w:r>
        <w:rPr>
          <w:sz w:val="28"/>
          <w:szCs w:val="28"/>
        </w:rPr>
        <w:t xml:space="preserve"> (1918г., 2-й вариант - 1921г.). В </w:t>
      </w:r>
      <w:r>
        <w:rPr>
          <w:b/>
          <w:sz w:val="28"/>
          <w:szCs w:val="28"/>
        </w:rPr>
        <w:t>"Левом марше"</w:t>
      </w:r>
      <w:r>
        <w:rPr>
          <w:sz w:val="28"/>
          <w:szCs w:val="28"/>
        </w:rPr>
        <w:t xml:space="preserve"> (1918г.), своеобразном гимне пролетарскому большевистскому единству, поэт призывал к борьбе с врагами революци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1919г. В.В. Маяковский переехал в Москву. Он активно работает в "Окнах РОСТА" - рисует плакаты со стихотворными текстами агитационного характера (за 3 года создано около 1100 "окон"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последние 10 лет своей жизни В. Маяковский писал произведения самых разных жанров: любовные лирические стихотворения (</w:t>
      </w:r>
      <w:r>
        <w:rPr>
          <w:b/>
          <w:sz w:val="28"/>
          <w:szCs w:val="28"/>
        </w:rPr>
        <w:t>«Письмо товарищу Кострову о сущности любви», «Лиличке»</w:t>
      </w:r>
      <w:r>
        <w:rPr>
          <w:sz w:val="28"/>
          <w:szCs w:val="28"/>
        </w:rPr>
        <w:t xml:space="preserve"> и др.), сатиру («</w:t>
      </w:r>
      <w:r>
        <w:rPr>
          <w:b/>
          <w:sz w:val="28"/>
          <w:szCs w:val="28"/>
        </w:rPr>
        <w:t>Прозаседавшиес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 дряни</w:t>
      </w:r>
      <w:r>
        <w:rPr>
          <w:sz w:val="28"/>
          <w:szCs w:val="28"/>
        </w:rPr>
        <w:t xml:space="preserve">» и др.), лиро-эпические поэмы </w:t>
      </w:r>
      <w:r>
        <w:rPr>
          <w:b/>
          <w:sz w:val="28"/>
          <w:szCs w:val="28"/>
        </w:rPr>
        <w:t xml:space="preserve">("Владимир Ильич Ленин", "Хорошо!" </w:t>
      </w:r>
      <w:r>
        <w:rPr>
          <w:sz w:val="28"/>
          <w:szCs w:val="28"/>
        </w:rPr>
        <w:t xml:space="preserve">и др.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Лирика Маяковского наполнена агитационным пафосом, конкретными приметами сегодняшнего дня, густо "населены" персонажами. Их свойственна обновленная лексика,  яркая образность, созданная посредством таких троп, как метафора, эпитеты, оксюморон, звукопись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тихи, как и прежде, обладают чётким ритмом, который усилен новым графическим оформлением: стихотворная строка разбивается "лесенкой", чтобы точнее донести до читателя все оттенки поэтической реч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ожная обстановка последних лет личной жизни и литературной борьбы привела Маяковского к депрессии и самоубийству. Поэма </w:t>
      </w:r>
      <w:r>
        <w:rPr>
          <w:b/>
          <w:sz w:val="28"/>
          <w:szCs w:val="28"/>
        </w:rPr>
        <w:t>"Во весь голос"</w:t>
      </w:r>
      <w:r>
        <w:rPr>
          <w:sz w:val="28"/>
          <w:szCs w:val="28"/>
        </w:rPr>
        <w:t xml:space="preserve"> (1930г.) воспринимается как поэтическое завещание Маяковского, полное глубокой внутренней веры в торжество коммуниз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7 г. была открыта первая Библиотека-музей Маяковского в Москве; в январе 1974 г. в Москве открыт Государственный музей Маяковского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1.В стихотворных текстах В.Маяковского встречаются авторские неологизмы. Прочитайте и объясните их значен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мея двухметроворостая - _________________________________________________________________; краснокожая паспортина- __________________________________________________________________; бритва обоюдоострая - __________________________________________________________________; голова многолобая - __________________________________________________________________; каплища - _________________________________________________________; книга тысячастраничная - __________________________________________________________________; любовище - ________________________________________________________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Составьте хронологическую таблицу жизни и творчества В.В Маяковского по образцу, записывая числа сло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1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ыт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30 – одна тысяча девятьсот тридцатый год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 смерти В.Ы. Маяковского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Подтвердите или опровергните следующие утверждения (Да/Нет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ом абзаце содержится информация о детстве и отрочестве поэта -      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 четвёртом абзаце даётся информация о революционной деятельности Маяковского -                   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в седьмом абзаце содержится анализ ритмики стихотворения «Нате!» -       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 девятом абзаце указывается на четыре идеи поэмы «Облако в штанах» -   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 одиннадцатом абзаце излагается содержание пьесы «Мистерия-буфф»-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tii</dc:creator>
  <dc:description/>
  <cp:keywords/>
  <dc:language>en-US</dc:language>
  <cp:lastModifiedBy>tii</cp:lastModifiedBy>
  <dcterms:modified xsi:type="dcterms:W3CDTF">2014-10-30T06:45:00Z</dcterms:modified>
  <cp:revision>2</cp:revision>
  <dc:subject/>
  <dc:title/>
</cp:coreProperties>
</file>