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ой Татьяны Фед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15 по 2020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148"/>
        <w:gridCol w:w="2092"/>
        <w:gridCol w:w="1620"/>
        <w:gridCol w:w="1620"/>
      </w:tblGrid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,  ее в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           в п.л.           или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итайских студентов физико-технического профиля к восприятию аутентичного русскоязычного материала по специальности (стат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Томского государственного педагогического университета / Томский государственный педагогический университет (ТГПУ) . — 2015 . — № 4 (157) . — С. 66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нефтегазового дела: учебное пособ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ск: Изд-во ТПУ,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Параев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аптированности иностранных студентов к условиям образовательной среды вуза (на примере ТПУ) (стат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дународное образование и межкультурная коммуникация: проблемы, поиски, решения сборник трудов международной научно-практический конференции, г. Томск, 26-27 октября 2016 г.: / Национальный исследовательский Томский политехнический университет (ТПУ) ; Российский гуманитарный научный фонд (РГНФ) ; под ред. И. В. Салосиной ; А. В. Байдак ; Е. А. Головачевой . — Томск : Изд-во ТПУ , 2016 . — С. 165-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 Тхи Хыон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ий речевой портрет публичной языковой личности: эффективность логической и психологической стороны аргументации (стат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ематический сетевой электронный научный журнал Кубанского государственного аграрного университета (Научный журнал КубГАУ) / Кубанский государственный аграрный университет . — 2017 . — № 132 . — С. 592-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, Л. М. Гриценк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вопросу об адаптации иностранных студентов: факторы адаптированности китайских студентов к условиям образовательной среды вуза (на примере ТПУ) (стат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ематический сетевой электронный научный журнал Кубанского государственного аграрного университета (Научный журнал КубГАУ) / Кубанский государственный аграрный университет . — 2017 . — № 129 (05) . — С. 878-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анн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особенности научного стиля речи: система занятий. (стат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технологии обучения русскому языку: сборник научно-методических статей. Киров. ООО Издательство Радуга ПРЕСС. 2017. - С. 194-2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деятельность современного судебного оратора (на материале выступлений в прениях) (стат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тник Томского государственного университета . — 2019 . — Т. 444 . — С. 38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амопрезентации языковой личности с суицидальным поведением (стат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нская наука . — 2019 . — № 6 . — С. 36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, Л. М. Гриценк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 отлично. Пособие по русскому языку : учебное пособ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ск: Изд-во ТПУ, 2019. — 13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, Л. М. Гриценко, Шерина Е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искатель: ____________________    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</w:rPr>
        <w:t>(подпись)</w:t>
        <w:tab/>
        <w:tab/>
        <w:tab/>
        <w:tab/>
        <w:tab/>
        <w:tab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                  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</w:rPr>
        <w:t>(подпись)</w:t>
        <w:tab/>
        <w:tab/>
        <w:tab/>
        <w:tab/>
        <w:tab/>
        <w:tab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: ______________    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</w:rPr>
        <w:t>(подпись)</w:t>
        <w:tab/>
        <w:tab/>
        <w:tab/>
        <w:tab/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38:00Z</dcterms:created>
  <dc:creator>Nadezhda V. Kurchina</dc:creator>
  <dc:description/>
  <cp:keywords/>
  <dc:language>en-US</dc:language>
  <cp:lastModifiedBy>RePack by SPecialiST</cp:lastModifiedBy>
  <dcterms:modified xsi:type="dcterms:W3CDTF">2020-03-03T09:47:00Z</dcterms:modified>
  <cp:revision>13</cp:revision>
  <dc:subject/>
  <dc:title/>
</cp:coreProperties>
</file>