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исциплина  </w:t>
      </w:r>
      <w:r>
        <w:rPr>
          <w:sz w:val="28"/>
          <w:szCs w:val="28"/>
        </w:rPr>
        <w:t>Экономика, управление производством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еместр</w:t>
      </w:r>
      <w:r>
        <w:rPr>
          <w:sz w:val="28"/>
          <w:szCs w:val="28"/>
        </w:rPr>
        <w:t xml:space="preserve">    Вось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ое обозначение (код) в учебных плана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   240100 «Химическая технология и биотехнология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реквизиты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Н.Ф.01  Математ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Д.Ф.01  Экономик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дитная стоимость -</w:t>
      </w:r>
      <w:r>
        <w:rPr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ями изучения дисцип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ями преподавания дисциплины «</w:t>
      </w:r>
      <w:r>
        <w:rPr>
          <w:sz w:val="28"/>
          <w:szCs w:val="28"/>
        </w:rPr>
        <w:t>Экономика, управление производством</w:t>
      </w:r>
      <w:r>
        <w:rPr>
          <w:color w:val="000000"/>
          <w:spacing w:val="2"/>
          <w:sz w:val="28"/>
          <w:szCs w:val="28"/>
        </w:rPr>
        <w:t>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учение условий и факторов становления стратегического управления на пред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2.Изучение экономических основ  общего процесса планирования операций производственной, финансовой, социальной  сфер деятельности предприятия и мотив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зучение методов управления персоналом предприятия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езультаты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мпетенции профессиональной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етенции профессиональной подготовки</w:t>
      </w:r>
      <w:r>
        <w:rPr>
          <w:sz w:val="28"/>
          <w:szCs w:val="28"/>
        </w:rPr>
        <w:t xml:space="preserve"> студентов для направления 240100 «Химическая технология и биотехнология», обеспечиваемые дисциплиной «Экономика, управление производством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Когнитивные компетенции характеризуют наличие необходимых знаний профессии в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эффективного функционирования хозяйственного механизма промышленного предприятия в условиях рыночной экономики в России и за рубежом 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щих закономерностей планирования, организации, мотивации и контроля операций производственной, инновационной, финансовой, социальной и других сфер деятельности  предприятий в мировой практике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гулятивные компетенции позволяют использовать имеющиеся знания для постановки и решения профессиональных проблем. Они включают возможности студентов на основе принципов и методов управления производством с учетом технических, финансовых и человеческих факторов в рыночных условиях принимать оптимальные  инженерные решения на химических предприятия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ммуникативные компетенции предполагают высокий уровень владения рефлексией в межличностном общении и позволяют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научной основе разрабатывать стратегические и тактические планы при участии коллектива  предприят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овывать  работу 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ходить и принимать управленческие решения в условиях альтернативных м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ть современные теории мотивации труда исполнителей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Индивидуальные компетенции включают владение методами планирования основных и оборотных средства предприятия, методами организации малых предприятий, методами создания эффективных систем мотивации труда и контроля. Компетенции способствуют профессиональному росту и повышению качества свое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Рефлексивные компетенции означают готовность к профессиональной рефлексии: ретроспективной – критический анализ показателей деятельности химического предприятия, ситуативной – оценка показателей предприятия текущего периода, перспективной – прогноз и выбор оптимальных показателей в будущ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ная структура компетентностей дает определенные ориентиры по выбору фрагментов содержания и способов организации познавательной деятельности, направленных на формирование у студентов необходимых профессиональных умений и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06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сновных тем</w:t>
      </w:r>
    </w:p>
    <w:p>
      <w:pPr>
        <w:pStyle w:val="Normal"/>
        <w:shd w:fill="FFFFFF" w:val="clear"/>
        <w:ind w:left="110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(лекций и практических занятий) по учебной дисциплине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Экономика, управление производством</w:t>
      </w:r>
      <w:r>
        <w:rPr>
          <w:b/>
          <w:bCs/>
          <w:color w:val="000000"/>
          <w:spacing w:val="-1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3" w:after="0"/>
        <w:ind w:left="762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блица 1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6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ов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Эволюция развития учения «Экономика,  управление производством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временные научные подходы  к  управлению предприятием.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ые ресурсы предприятия и эффективность их использова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Экономическая сущность основных  средств и нематериальных активов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, состав и структура оборотных средств. Нормируемые и ненормируемые оборотные средства. Оборотные фонды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ункции управления. Этапы стратегического планирования. Подготовка производства. Показатели эффективности инвестиционных проектов.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2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ое планирование.  Планирование  производственной программы и производственной мощности.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2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здержек производств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right="67" w:hanging="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фонда заработной платы. Финансовое планирование</w:t>
            </w:r>
          </w:p>
          <w:p>
            <w:pPr>
              <w:pStyle w:val="Normal"/>
              <w:shd w:fill="FFFFFF" w:val="clear"/>
              <w:ind w:right="67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sz w:val="28"/>
                <w:szCs w:val="28"/>
              </w:rPr>
              <w:t xml:space="preserve">Организация производства. Типы формирования производственной  и организационной структур управления.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sz w:val="28"/>
                <w:szCs w:val="28"/>
              </w:rPr>
              <w:t>Организация основного производства. Принципы и методы организации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sz w:val="28"/>
                <w:szCs w:val="28"/>
              </w:rPr>
              <w:t>Организация вспомогательного и обслуживающего  производства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как функция управления производством. Современные теории мотивации  трудовой деятельности работников.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одукции. Управленческий и технический контрол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spacing w:before="293" w:after="0"/>
        <w:ind w:left="762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Основная литература</w:t>
      </w:r>
      <w:r>
        <w:rPr>
          <w:b/>
          <w:sz w:val="28"/>
          <w:szCs w:val="28"/>
        </w:rPr>
        <w:t xml:space="preserve"> 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рновская Л.И., Ясельская А.И., Поталицына Л.М. Практикум по производственному менеджменту: Учебное пособие.- Томск: Изд. ТПУ, 2007 – 134с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 Тарновская Л.И. Экономика и управление производством: Учебное пособие.- Томск: Изд. ТПУ, 2008 – 200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х А. Д., Погостин С. З., Альман П. А. Организация, планирование  и управление предприятием химической промышленности. -М.: Высшая школа, 1981 - 408 с.</w:t>
      </w:r>
    </w:p>
    <w:p>
      <w:pPr>
        <w:pStyle w:val="Normal"/>
        <w:jc w:val="both"/>
        <w:rPr/>
      </w:pPr>
      <w:r>
        <w:rPr>
          <w:sz w:val="28"/>
          <w:szCs w:val="28"/>
        </w:rPr>
        <w:t>4. Менеджмент организации. Учебное пособие. / Румянцева З. П., Саломатин Н. А., Акбердин Р. З. и др. - М.: ИНФРА-М., 1995. - 432 с.</w:t>
      </w:r>
    </w:p>
    <w:p>
      <w:pPr>
        <w:pStyle w:val="Normal"/>
        <w:jc w:val="both"/>
        <w:rPr/>
      </w:pPr>
      <w:r>
        <w:rPr>
          <w:sz w:val="28"/>
          <w:szCs w:val="28"/>
        </w:rPr>
        <w:t>5.Котлер Ф. Основы маркетинга. - Новосибирск, Наука, 2005. -731 с.</w:t>
      </w:r>
    </w:p>
    <w:p>
      <w:pPr>
        <w:pStyle w:val="Normal"/>
        <w:jc w:val="both"/>
        <w:rPr/>
      </w:pPr>
      <w:r>
        <w:rPr>
          <w:sz w:val="28"/>
          <w:szCs w:val="28"/>
        </w:rPr>
        <w:t>6.Вёйе Г.,Дёринг У. Введение в общую экономику и организацию производства. - Красноярск, 2004. -  497 с.</w:t>
      </w:r>
    </w:p>
    <w:p>
      <w:pPr>
        <w:pStyle w:val="Normal"/>
        <w:jc w:val="both"/>
        <w:rPr/>
      </w:pPr>
      <w:r>
        <w:rPr>
          <w:sz w:val="28"/>
          <w:szCs w:val="28"/>
        </w:rPr>
        <w:t>7.Зайцев Н. Л. Экономика, организация и управление предприятием. Учебное пособие. - М.: ИНФРА-М, 2005. - 491 с.</w:t>
      </w:r>
    </w:p>
    <w:p>
      <w:pPr>
        <w:pStyle w:val="Normal"/>
        <w:jc w:val="both"/>
        <w:rPr/>
      </w:pPr>
      <w:r>
        <w:rPr>
          <w:sz w:val="28"/>
          <w:szCs w:val="28"/>
        </w:rPr>
        <w:t>8.Шмален Г. Основы и проблемы экономики предприятия. - М.: Финансы и статистика, 2004. - 512 с.</w:t>
      </w:r>
    </w:p>
    <w:p>
      <w:pPr>
        <w:pStyle w:val="Normal"/>
        <w:jc w:val="both"/>
        <w:rPr/>
      </w:pPr>
      <w:r>
        <w:rPr>
          <w:sz w:val="28"/>
          <w:szCs w:val="28"/>
        </w:rPr>
        <w:t>9.Леошкин А. П., Давидович С.К. Организация, планирование  и управление предприятием химической промышленности. -Л.: Химия, 2002. – 367с.</w:t>
      </w:r>
    </w:p>
    <w:p>
      <w:pPr>
        <w:pStyle w:val="Normal"/>
        <w:jc w:val="both"/>
        <w:rPr/>
      </w:pPr>
      <w:r>
        <w:rPr>
          <w:sz w:val="28"/>
          <w:szCs w:val="28"/>
        </w:rPr>
        <w:t>10.Крук Д. М. и др. Организация, планирование  и управление предприятием. М: Экономика, 2004. – 375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Управление проектами. /Под ред. Шапиро В.Д. СПб: , 2003.    – 610с. </w:t>
      </w:r>
    </w:p>
    <w:p>
      <w:pPr>
        <w:pStyle w:val="Normal"/>
        <w:jc w:val="both"/>
        <w:rPr/>
      </w:pPr>
      <w:r>
        <w:rPr>
          <w:sz w:val="28"/>
          <w:szCs w:val="28"/>
        </w:rPr>
        <w:t>12. Мескон М. Х., Альберт М., Хедоури Ф. Основы менеджмента. М.: Дело, 2005. -  702с.</w:t>
      </w:r>
    </w:p>
    <w:p>
      <w:pPr>
        <w:pStyle w:val="Normal"/>
        <w:jc w:val="both"/>
        <w:rPr/>
      </w:pPr>
      <w:r>
        <w:rPr>
          <w:sz w:val="28"/>
          <w:szCs w:val="28"/>
        </w:rPr>
        <w:t>13. Герчикова И. Н. Менеджмент. М.: Высшая школа, 2003. – 685с.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Дополнитель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литератур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Справочник директора предприятия. М. ИНФРА-М, 2005, 457с.</w:t>
      </w:r>
    </w:p>
    <w:p>
      <w:pPr>
        <w:pStyle w:val="3"/>
        <w:rPr/>
      </w:pPr>
      <w:r>
        <w:rPr>
          <w:sz w:val="28"/>
          <w:szCs w:val="28"/>
        </w:rPr>
        <w:t>2. Кашин В. Н., Ионов В. Я. Хозяйственный механизм и эффективность промышленного производства. М.: Наука, 2004, 267с.</w:t>
      </w:r>
    </w:p>
    <w:p>
      <w:pPr>
        <w:pStyle w:val="3"/>
        <w:rPr/>
      </w:pPr>
      <w:r>
        <w:rPr>
          <w:sz w:val="28"/>
          <w:szCs w:val="28"/>
        </w:rPr>
        <w:t xml:space="preserve">3. Клейнер Г. Б., Тамбовцев В. Л., Качалов Р. М. Предприятие в нестабильной экономической среде (риски, стратегии, безопасность).М.:2004, 346с. </w:t>
      </w:r>
    </w:p>
    <w:p>
      <w:pPr>
        <w:pStyle w:val="3"/>
        <w:rPr/>
      </w:pPr>
      <w:r>
        <w:rPr>
          <w:sz w:val="28"/>
          <w:szCs w:val="28"/>
        </w:rPr>
        <w:t>4. Петров А. Н. Стратегическое планирование развития предприятия. М.: Экономика, 2004,  278с.</w:t>
      </w:r>
    </w:p>
    <w:p>
      <w:pPr>
        <w:pStyle w:val="TextBodyIndent"/>
        <w:rPr/>
      </w:pPr>
      <w:r>
        <w:rPr>
          <w:sz w:val="28"/>
          <w:szCs w:val="28"/>
        </w:rPr>
        <w:t>5. Хан Дитгер.  Планирование и контроль: концепция контролинга. М.: Экономика, 2004, 645с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Индивидуальные домашние задания:</w:t>
      </w:r>
    </w:p>
    <w:p>
      <w:pPr>
        <w:pStyle w:val="Normal"/>
        <w:rPr/>
      </w:pPr>
      <w:r>
        <w:rPr>
          <w:sz w:val="28"/>
          <w:szCs w:val="28"/>
        </w:rPr>
        <w:t xml:space="preserve">1. «Сетевые методы планирования и управ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Планирование себестоимости  продукции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Эффективность инвестиционных проектов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«Технический контроль» </w:t>
      </w:r>
    </w:p>
    <w:p>
      <w:pPr>
        <w:pStyle w:val="TextBody"/>
        <w:ind w:firstLine="426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spacing w:lineRule="auto" w:line="360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12. Координат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рновская Л.И., доцент каф. Мен., сл. тел. 563-248 </w:t>
      </w:r>
    </w:p>
    <w:p>
      <w:pPr>
        <w:pStyle w:val="Contents1"/>
        <w:tabs>
          <w:tab w:val="clear" w:pos="708"/>
          <w:tab w:val="right" w:pos="9639" w:leader="dot"/>
        </w:tabs>
        <w:spacing w:before="120" w:after="0"/>
        <w:rPr>
          <w:b w:val="false"/>
          <w:b w:val="false"/>
          <w:caps w:val="false"/>
          <w:smallCaps w:val="false"/>
          <w:sz w:val="28"/>
          <w:szCs w:val="28"/>
          <w:lang w:val="en-US" w:eastAsia="en-US"/>
        </w:rPr>
      </w:pPr>
      <w:r>
        <w:rPr>
          <w:b w:val="false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721" w:leader="dot"/>
        </w:tabs>
        <w:jc w:val="center"/>
        <w:rPr>
          <w:b/>
          <w:b/>
          <w:caps w:val="false"/>
          <w:smallCaps w:val="false"/>
          <w:sz w:val="28"/>
          <w:szCs w:val="28"/>
          <w:lang w:val="en-US" w:eastAsia="en-US"/>
        </w:rPr>
      </w:pPr>
      <w:r>
        <w:rPr>
          <w:b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hd w:fill="FFFFFF" w:val="clear"/>
      <w:autoSpaceDE w:val="true"/>
      <w:jc w:val="both"/>
    </w:pPr>
    <w:rPr>
      <w:b/>
      <w:color w:val="000000"/>
      <w:sz w:val="28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/>
      <w:autoSpaceDE w:val="true"/>
      <w:ind w:left="561" w:hanging="0"/>
      <w:jc w:val="both"/>
    </w:pPr>
    <w:rPr>
      <w:sz w:val="26"/>
    </w:rPr>
  </w:style>
  <w:style w:type="paragraph" w:styleId="Contents1">
    <w:name w:val="TOC 1"/>
    <w:basedOn w:val="Normal"/>
    <w:next w:val="Normal"/>
    <w:pPr>
      <w:widowControl/>
      <w:autoSpaceDE w:val="true"/>
    </w:pPr>
    <w:rPr>
      <w:b/>
      <w:caps/>
      <w:sz w:val="24"/>
    </w:rPr>
  </w:style>
  <w:style w:type="paragraph" w:styleId="Contents2">
    <w:name w:val="TOC 2"/>
    <w:basedOn w:val="Normal"/>
    <w:next w:val="Normal"/>
    <w:pPr>
      <w:widowControl/>
      <w:autoSpaceDE w:val="true"/>
      <w:ind w:left="278" w:hanging="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57:00Z</dcterms:created>
  <dc:creator>aaa</dc:creator>
  <dc:description/>
  <dc:language>en-US</dc:language>
  <cp:lastModifiedBy>aaa</cp:lastModifiedBy>
  <dcterms:modified xsi:type="dcterms:W3CDTF">2009-10-05T04:21:00Z</dcterms:modified>
  <cp:revision>11</cp:revision>
  <dc:subject/>
  <dc:title>Приложение 1</dc:title>
</cp:coreProperties>
</file>