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к экзамену по ФИМПНи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дходы к определению нау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оциальные функции нау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Специфика научного позн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Научная и философская картины мира: общее и различно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Основные концепции философии нау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Методы, методологии, технологии: понятие и виды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Уровни научного познания: эмпирический уровень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Уровни научного познания: теоретический уровен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Специфика научного фак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Методы стимуляции творческого мыш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Структура творческой деятельност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Научные программы Античност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Средневековая наука. Становление первых университетов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Наука эпохи Возрожден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Наука Нового времен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6.</w:t>
        <w:tab/>
        <w:t>Специфика современной нау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Становление Российской нау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Подходы к определению техни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Закономерности развития техн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0.</w:t>
        <w:tab/>
        <w:t>Синергетика как парадигма современной нау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NBIC (нано-, био-, информационные, когнитивные) технолог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Этика науки: от клятвы Гиппократа до комитетов по этик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3.</w:t>
        <w:tab/>
        <w:t>Опыт социальной оценки техн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Экологический аспект науки и техн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.</w:t>
        <w:tab/>
        <w:t>Характеристики общества знания и общества ри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А. Л. Философия науки: История и методология. М., 1998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ниенко А.А., Ардашкин И.Б., Чмыхало А.Ю. Философия науки. Томск, 200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кешина Л.А. Философия науки. М., 2005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зин В.М. Специфика и формирование естественных, технических и гуманитарных наук. Кр-ск, 1989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рохов В.Г. Основы философии техники и технических наук. М., 200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В.П. Философские проблемы социально-гуманитарных наук. Р.-н-Д., 2005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илософские проблемы естественных, технических и социально-гуманитарных наук. М., 200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епин В.С., Горохов В.Г., Розов М.А. Философия науки и техники. М.,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епин В.С. Теоретическое знание. М., 2000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урчин В.Ф. Феномен науки. М., 1993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.И. Наука в ее истории. М., 1982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асьян К.А. Становление европейской науки. М.,1990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драгей Н.С. Средневековье и научная мысль // Вопросы философии. 1989. № 12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1980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хутин А.В. Понятие «природа» в античности и в Новое время. М., 1988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завин Г.И. Методология научного исследования. М.,1999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ерасимов И.Г. Структура научного исследования. М., 1985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вятова С.В. Религия и наука: шаг к примирению? М., 1993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ние и традиция в истории мировой философии. М., 2001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рпинская Р.С. и др. Философия природы: коэволюционная стратегия. М., 1995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льин В.В. Классика – неклассика – неоклассика: три эпохи в развитии науки // Вестник МГУ. Серия: Философия. 1993. № 2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Науки о природе и науки о духе: предмет и метод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М., 1996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Человек и машина // Н. Бердяев. Философия творчества, культуры и искусства. Т.1. М., 1994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йдеггер М. Вопрос о технике // М. Хайдеггер. Время и бытие. Статьи и выступления . М., 1993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Размышления о технике // Х. Ортега-и- Гассет. Избранные труды. М., 1997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сперс К. Смысл и назначение истории. М., 1994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эмфорд Л. Миф машины. Техника и развитие человечества. М., 2001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О науке. М., 1990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к У. Общество риска</w:t>
      </w:r>
      <w:r>
        <w:rPr>
          <w:color w:val="000000"/>
          <w:sz w:val="28"/>
          <w:szCs w:val="28"/>
        </w:rPr>
        <w:t xml:space="preserve">; На пути к другому модерну/ Пер. с нем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, 2000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зистенциальный опыт и когнитивные практики в науках и теологии.  М., 2010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шкеров А. Экспертократия.  М., 2009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ьюи Д. Демократия и образование. М., 2000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йре А</w:t>
      </w:r>
      <w:r>
        <w:rPr>
          <w:color w:val="000000"/>
          <w:sz w:val="28"/>
          <w:szCs w:val="28"/>
        </w:rPr>
        <w:t>. Очерки истории философской мысли. О влиянии философских концепций на развитие научных теорий: пер. с фр. М., 2003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 w:cs="Journal;Arial"/>
      <w:b/>
      <w:sz w:val="28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pacing w:lineRule="auto" w:line="360" w:before="240" w:after="0"/>
      <w:ind w:firstLine="709"/>
      <w:jc w:val="center"/>
      <w:outlineLvl w:val="9"/>
    </w:pPr>
    <w:rPr>
      <w:rFonts w:ascii="Times New Roman" w:hAnsi="Times New Roman" w:cs="Arial"/>
      <w:kern w:val="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b/>
      <w:sz w:val="28"/>
      <w:szCs w:val="22"/>
    </w:rPr>
  </w:style>
  <w:style w:type="paragraph" w:styleId="Footnote">
    <w:name w:val="Footnote Text"/>
    <w:basedOn w:val="Normal"/>
    <w:pPr>
      <w:ind w:firstLine="720"/>
      <w:jc w:val="center"/>
    </w:pPr>
    <w:rPr>
      <w:rFonts w:eastAsia="Calibri" w:cs="Journal;Arial"/>
      <w:b/>
      <w:sz w:val="28"/>
      <w:szCs w:val="28"/>
    </w:rPr>
  </w:style>
  <w:style w:type="paragraph" w:styleId="2">
    <w:name w:val="Стиль2"/>
    <w:basedOn w:val="Footnote"/>
    <w:qFormat/>
    <w:pPr/>
    <w:rPr>
      <w:rFonts w:cs="Times New Roman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06:00Z</dcterms:created>
  <dc:creator>Фадеева</dc:creator>
  <dc:description/>
  <cp:keywords/>
  <dc:language>en-US</dc:language>
  <cp:lastModifiedBy>TANYA</cp:lastModifiedBy>
  <dcterms:modified xsi:type="dcterms:W3CDTF">2017-03-09T15:17:00Z</dcterms:modified>
  <cp:revision>4</cp:revision>
  <dc:subject/>
  <dc:title/>
</cp:coreProperties>
</file>