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558"/>
        <w:gridCol w:w="8789"/>
        <w:gridCol w:w="1984"/>
        <w:gridCol w:w="1090"/>
      </w:tblGrid>
      <w:tr>
        <w:trPr>
          <w:trHeight w:val="286" w:hRule="atLeast"/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хнические средства автом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час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</w:t>
            </w: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Энергетического института </w:t>
            </w:r>
            <w:r>
              <w:rPr>
                <w:rFonts w:cs="Arial" w:ascii="Arial" w:hAnsi="Arial"/>
                <w:sz w:val="18"/>
                <w:szCs w:val="18"/>
              </w:rPr>
              <w:t xml:space="preserve">по специа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Автоматизация технологических процессов и производств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в теплоэнергетике и теплотех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56 </w:t>
            </w:r>
            <w:r>
              <w:rPr>
                <w:rFonts w:cs="Arial" w:ascii="Arial" w:hAnsi="Arial"/>
                <w:b/>
                <w:sz w:val="18"/>
                <w:szCs w:val="18"/>
              </w:rPr>
              <w:t>час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</w:t>
            </w:r>
          </w:p>
        </w:tc>
      </w:tr>
      <w:tr>
        <w:trPr>
          <w:trHeight w:val="4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– 69 баллов</w:t>
            </w:r>
          </w:p>
        </w:tc>
        <w:tc>
          <w:tcPr>
            <w:tcW w:w="8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pacing w:val="-8"/>
                <w:sz w:val="18"/>
                <w:szCs w:val="18"/>
              </w:rPr>
              <w:t xml:space="preserve">Первый </w:t>
            </w:r>
            <w:r>
              <w:rPr>
                <w:rFonts w:eastAsia="Calibri" w:cs="Arial" w:ascii="Arial" w:hAnsi="Arial"/>
                <w:spacing w:val="-8"/>
                <w:sz w:val="18"/>
                <w:szCs w:val="18"/>
              </w:rPr>
              <w:t>семестр</w:t>
            </w:r>
            <w:r>
              <w:rPr>
                <w:rFonts w:eastAsia="Calibri" w:cs="Arial" w:ascii="Arial" w:hAnsi="Arial"/>
                <w:color w:val="FF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pacing w:val="-8"/>
                <w:sz w:val="18"/>
                <w:szCs w:val="18"/>
              </w:rPr>
              <w:t>2014/2015</w:t>
            </w:r>
            <w:r>
              <w:rPr>
                <w:rFonts w:eastAsia="Calibri" w:cs="Arial" w:ascii="Arial" w:hAnsi="Arial"/>
                <w:spacing w:val="-8"/>
                <w:sz w:val="18"/>
                <w:szCs w:val="18"/>
              </w:rPr>
              <w:t xml:space="preserve"> учебного года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 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доцент Медвед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час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– 64 баллов</w:t>
            </w:r>
          </w:p>
        </w:tc>
        <w:tc>
          <w:tcPr>
            <w:tcW w:w="8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– 100 баллов </w:t>
            </w:r>
          </w:p>
        </w:tc>
        <w:tc>
          <w:tcPr>
            <w:tcW w:w="8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-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-</w:t>
            </w:r>
          </w:p>
          <w:p>
            <w:pPr>
              <w:pStyle w:val="TextBody"/>
              <w:ind w:left="-122" w:right="-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ворительно/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– 54 баллов</w:t>
            </w:r>
          </w:p>
        </w:tc>
        <w:tc>
          <w:tcPr>
            <w:tcW w:w="8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8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91"/>
        <w:gridCol w:w="41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Д1</w:t>
            </w:r>
          </w:p>
        </w:tc>
        <w:tc>
          <w:tcPr>
            <w:tcW w:w="1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лассификацию технических средств автоматизации,  электрические технические средства автоматизации и области их применения, состав технических средств типовых систем автоматического регулирования и  автоматизированных систем управления, принципы построения основных узлов и реализации основных видов функциональных преобразований в технических средствах автоматизации, элементную базу аналоговых и цифровых технических средств автоматизации, характеристики исполнительных устройств и автоматических регуляторов, методы выбора технических средств автоматизации для автоматических и автоматизированных систем управления технологических процессов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Д2</w:t>
            </w:r>
          </w:p>
        </w:tc>
        <w:tc>
          <w:tcPr>
            <w:tcW w:w="1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татические и динамические характеристики технических средств автоматизации, оценивать влияние параметров устройств преобразования информации и автоматических регуляторов на динамику систем автоматического регулирования, выбирать технические средства автоматизации для реализации заданных алгоритмов регулирования, осуществлять их проверку и наладку.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ть опыт анализа документации технических средств автоматизации, разработки и оформления схемной документации систем автоматизации, выбора технических средств автоматизации для реализации заданных алгоритмов управления, исходя из требований к системе управления; организации связей между техническими средствами автоматизации в системах автоматического и автоматизированного управления технологических процессов, выбора средств реализации линий связи систем управления. </w:t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ragraph">
                  <wp:posOffset>-18415</wp:posOffset>
                </wp:positionV>
                <wp:extent cx="3444240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3"/>
                              <w:gridCol w:w="813"/>
                              <w:gridCol w:w="838"/>
                            </w:tblGrid>
                            <w:tr>
                              <w:trPr/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Оценива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Мероприятия текущего контрол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</w:rPr>
                                    <w:t>Практические  заняти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48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60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64.45pt;mso-wrap-distance-left:9pt;mso-wrap-distance-right:9pt;mso-wrap-distance-top:0pt;mso-wrap-distance-bottom:0pt;margin-top:-1.45pt;mso-position-vertical-relative:text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3"/>
                        <w:gridCol w:w="813"/>
                        <w:gridCol w:w="838"/>
                      </w:tblGrid>
                      <w:tr>
                        <w:trPr/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Оценивающие мероприяти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4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Мероприятия текущего контрол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4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48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</w:rPr>
                              <w:t>Практические  заняти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48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i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0"/>
                                <w:lang w:val="en-US" w:eastAsia="en-US"/>
                              </w:rPr>
                              <w:t>60</w:t>
                            </w:r>
                            <w:r/>
                            <w:r>
                              <w:rPr>
                                <w:sz w:val="18"/>
                                <w:i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9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005"/>
        <w:gridCol w:w="684"/>
        <w:gridCol w:w="7712"/>
        <w:gridCol w:w="769"/>
        <w:gridCol w:w="770"/>
        <w:gridCol w:w="386"/>
        <w:gridCol w:w="576"/>
        <w:gridCol w:w="550"/>
        <w:gridCol w:w="1076"/>
        <w:gridCol w:w="1371"/>
      </w:tblGrid>
      <w:tr>
        <w:trPr>
          <w:tblHeader w:val="true"/>
          <w:trHeight w:val="261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7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Оценивающ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мероприят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289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аздел 1. Характеристика состава технических средств систем автоматизации 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общенная структура управляющих функций АСУ ТП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1</w:t>
            </w:r>
          </w:p>
        </w:tc>
      </w:tr>
      <w:tr>
        <w:trPr>
          <w:trHeight w:val="1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 технических структур систем автоматизаци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2</w:t>
            </w:r>
          </w:p>
        </w:tc>
      </w:tr>
      <w:tr>
        <w:trPr>
          <w:trHeight w:val="1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арактеристика состава технических средств АСУ Т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1</w:t>
            </w:r>
          </w:p>
        </w:tc>
      </w:tr>
      <w:tr>
        <w:trPr>
          <w:trHeight w:val="1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актическое занятие 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>Разработка технических структур информационно-</w:t>
            </w:r>
          </w:p>
          <w:p>
            <w:pPr>
              <w:pStyle w:val="221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>измерительной части систем автоматизаци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2</w:t>
            </w:r>
          </w:p>
        </w:tc>
      </w:tr>
      <w:tr>
        <w:trPr>
          <w:trHeight w:val="16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3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ципы построения информационно-управляющей части АСУ ТП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1</w:t>
            </w:r>
          </w:p>
        </w:tc>
      </w:tr>
      <w:tr>
        <w:trPr>
          <w:trHeight w:val="1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Практическое занятие 3.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Разработка структур управляющей и исполнительной частей </w:t>
            </w:r>
          </w:p>
          <w:p>
            <w:pPr>
              <w:pStyle w:val="22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>систем автоматизаци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1</w:t>
            </w:r>
          </w:p>
        </w:tc>
      </w:tr>
      <w:tr>
        <w:trPr>
          <w:trHeight w:val="1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4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став технических средств автоматических систем регулировани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1</w:t>
            </w:r>
          </w:p>
        </w:tc>
      </w:tr>
      <w:tr>
        <w:trPr>
          <w:trHeight w:val="1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актическое занятие 4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Анализ и разработка функциональных структур систем </w:t>
            </w:r>
          </w:p>
          <w:p>
            <w:pPr>
              <w:pStyle w:val="221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>автоматизации.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1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Аналоговые электрические средства АСУ ТП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Аналоговые электрические средства систем автоматиз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1</w:t>
            </w:r>
          </w:p>
        </w:tc>
      </w:tr>
      <w:tr>
        <w:trPr>
          <w:trHeight w:val="1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актическое занятие 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Разработка функциональных схем информационно-  </w:t>
            </w:r>
          </w:p>
          <w:p>
            <w:pPr>
              <w:pStyle w:val="221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>измерительной части систем автоматизаци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2</w:t>
            </w:r>
          </w:p>
        </w:tc>
      </w:tr>
      <w:tr>
        <w:trPr>
          <w:trHeight w:val="1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 6. Устройства оперативного управления и вспомогательные устройства АСУ Т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1</w:t>
            </w:r>
          </w:p>
        </w:tc>
      </w:tr>
      <w:tr>
        <w:trPr>
          <w:trHeight w:val="1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рактическое занятие 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>Разработка функциональных схем информационно-</w:t>
            </w:r>
          </w:p>
          <w:p>
            <w:pPr>
              <w:pStyle w:val="22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>управляющей и исполнительной частей систем автоматизаци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2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7. Технические средства исполнительной части систем автоматизаци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1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актическое занятие 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Изучение принципиальных электрических схем </w:t>
            </w:r>
          </w:p>
          <w:p>
            <w:pPr>
              <w:pStyle w:val="221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>функциональных блоков и модулей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2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Цифровые технические средства АСУ Т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10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Аналого-цифровые и цифроаналоговые преобразователи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2</w:t>
            </w:r>
          </w:p>
        </w:tc>
      </w:tr>
      <w:tr>
        <w:trPr>
          <w:trHeight w:val="1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актическое занятие 8.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Изучение принципиальных электрических схем </w:t>
            </w:r>
          </w:p>
          <w:p>
            <w:pPr>
              <w:pStyle w:val="221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технических средств оперативного управления </w:t>
            </w:r>
          </w:p>
          <w:p>
            <w:pPr>
              <w:pStyle w:val="221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и исполнительной части систем управления.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2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10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Конференц-недел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Д1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актическое занятие 9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Разработка принципиальных электрических схем </w:t>
            </w:r>
          </w:p>
          <w:p>
            <w:pPr>
              <w:pStyle w:val="221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>соединений технических средств автоматиз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2</w:t>
            </w:r>
          </w:p>
        </w:tc>
      </w:tr>
      <w:tr>
        <w:trPr>
          <w:trHeight w:val="1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9.Логические устройства АСУ ТП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2</w:t>
            </w:r>
          </w:p>
        </w:tc>
      </w:tr>
      <w:tr>
        <w:trPr>
          <w:trHeight w:val="1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Практическое занятие 10.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Разработка линий связи систем автоматизаци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9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005"/>
        <w:gridCol w:w="684"/>
        <w:gridCol w:w="7712"/>
        <w:gridCol w:w="769"/>
        <w:gridCol w:w="770"/>
        <w:gridCol w:w="386"/>
        <w:gridCol w:w="576"/>
        <w:gridCol w:w="550"/>
        <w:gridCol w:w="1076"/>
        <w:gridCol w:w="1371"/>
      </w:tblGrid>
      <w:tr>
        <w:trPr>
          <w:trHeight w:val="156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1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 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актическое занятие 1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>Оформление технической документации линий связи</w:t>
            </w:r>
          </w:p>
          <w:p>
            <w:pPr>
              <w:pStyle w:val="22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систем автоматизации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3</w:t>
            </w:r>
          </w:p>
        </w:tc>
      </w:tr>
      <w:tr>
        <w:trPr>
          <w:trHeight w:val="1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11.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екция 10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Цифровые технические средства АСУ ТП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2</w:t>
            </w:r>
          </w:p>
        </w:tc>
      </w:tr>
      <w:tr>
        <w:trPr>
          <w:trHeight w:val="1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актическое зан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12.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Выбор технических средств линий связи систем </w:t>
            </w:r>
          </w:p>
          <w:p>
            <w:pPr>
              <w:pStyle w:val="22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автоматизации.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2</w:t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Д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актическое занятие 1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>Выбор регулирующих органов АСУ ТП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2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 Технические средства управляющих вычислительных комплек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1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Д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1. Состав технических средств управляющих вычислительных комплек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2</w:t>
            </w:r>
          </w:p>
        </w:tc>
      </w:tr>
      <w:tr>
        <w:trPr>
          <w:trHeight w:val="27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4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чет регулирующих органов АСУ Т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3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Д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актическое занятие 1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>Задачи размещения технических средств автоматизации</w:t>
            </w:r>
          </w:p>
          <w:p>
            <w:pPr>
              <w:pStyle w:val="22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 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>на технологическом оборудовании и трубопровода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2</w:t>
            </w:r>
          </w:p>
        </w:tc>
      </w:tr>
      <w:tr>
        <w:trPr>
          <w:trHeight w:val="1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Д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2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 технических средств АСУ ТП с резервированием УВ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3</w:t>
            </w:r>
          </w:p>
        </w:tc>
      </w:tr>
      <w:tr>
        <w:trPr>
          <w:trHeight w:val="1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Д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Практическое занятие 16.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Задачи размещения технических средств автоматизац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сту, на щитах и пульта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2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недел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Информационное обеспечение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5326"/>
        <w:gridCol w:w="7413"/>
        <w:gridCol w:w="77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Internet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ресурс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Шандров Б.В., Чудаков А.Д. Технические средства автоматизации. – М.: Академия, 2010. – 368 с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81F18"/>
                <w:sz w:val="18"/>
                <w:szCs w:val="18"/>
                <w:lang w:eastAsia="ru-RU"/>
              </w:rPr>
              <w:t xml:space="preserve">Номенклатурные каталоги продукции [Электронный ресурс]. Режим доступа 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 xml:space="preserve">http://www.elemer.ru/production/ </w:t>
            </w:r>
            <w:r>
              <w:rPr>
                <w:rFonts w:eastAsia="Times New Roman" w:cs="Arial" w:ascii="Arial" w:hAnsi="Arial"/>
                <w:color w:val="281F18"/>
                <w:sz w:val="18"/>
                <w:szCs w:val="18"/>
                <w:lang w:eastAsia="ru-RU"/>
              </w:rPr>
              <w:t>свободный. - Загл.с экрана.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Рачков М. Ю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хнические средства автоматизации: Учебник для вузов. – М.: Изд-во МГИУ, 2007. - 185 с.                                                                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81F18"/>
                <w:sz w:val="18"/>
                <w:szCs w:val="18"/>
                <w:lang w:eastAsia="ru-RU"/>
              </w:rPr>
              <w:t xml:space="preserve">Номенклатурные каталоги продукции [Электронный ресурс]. Режим доступа 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 xml:space="preserve">http://www.metran.ru/catalog/ </w:t>
            </w:r>
            <w:r>
              <w:rPr>
                <w:rFonts w:eastAsia="Times New Roman" w:cs="Arial" w:ascii="Arial" w:hAnsi="Arial"/>
                <w:color w:val="281F18"/>
                <w:sz w:val="18"/>
                <w:szCs w:val="18"/>
                <w:lang w:eastAsia="ru-RU"/>
              </w:rPr>
              <w:t>свободный. - Загл.с экрана.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81F18"/>
                <w:sz w:val="18"/>
                <w:szCs w:val="18"/>
                <w:lang w:eastAsia="ru-RU"/>
              </w:rPr>
              <w:t xml:space="preserve">Номенклатурные каталоги продукции [Электронный ресурс]. Режим доступа 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http://www.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US" w:eastAsia="ru-RU"/>
              </w:rPr>
              <w:t>elesy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 xml:space="preserve">.ru/catalog/ </w:t>
            </w:r>
            <w:r>
              <w:rPr>
                <w:rFonts w:eastAsia="Times New Roman" w:cs="Arial" w:ascii="Arial" w:hAnsi="Arial"/>
                <w:color w:val="281F18"/>
                <w:sz w:val="18"/>
                <w:szCs w:val="18"/>
                <w:lang w:eastAsia="ru-RU"/>
              </w:rPr>
              <w:t>свободный. - Загл.с экрана.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ев Г.В. и др. Технические средства автоматизации в тееплоэнергетике. – М.: Энергоиздат, 1982. – 320 с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81F18"/>
                <w:sz w:val="18"/>
                <w:szCs w:val="18"/>
                <w:lang w:eastAsia="ru-RU"/>
              </w:rPr>
              <w:t xml:space="preserve">Номенклатурные каталоги продукции [Электронный ресурс]. Режим доступа 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>http://www.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US" w:eastAsia="ru-RU"/>
              </w:rPr>
              <w:t>zeim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ru-RU"/>
              </w:rPr>
              <w:t xml:space="preserve">.ru/catalog/ </w:t>
            </w:r>
            <w:r>
              <w:rPr>
                <w:rFonts w:eastAsia="Times New Roman" w:cs="Arial" w:ascii="Arial" w:hAnsi="Arial"/>
                <w:color w:val="281F18"/>
                <w:sz w:val="18"/>
                <w:szCs w:val="18"/>
                <w:lang w:eastAsia="ru-RU"/>
              </w:rPr>
              <w:t>свободный. - Загл.с экрана.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ние систем автоматизации ТП / Ред. А.С.Клюев. - М. Энергоатомиздат, 1990. – 464  с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П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дионов В.Д., Терехов В.А., Яковлев В.Б. Технические средства АСУ Т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М.: Высшая школа, 1989. – 263 с.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 xml:space="preserve">СОГЛАСОВАНО:   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 xml:space="preserve">Разработал лектор _______________ Медведев В.В.             Зав. кафедрой АТП ___________________ Озерова И.П.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7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4:00Z</dcterms:created>
  <dc:creator>Gulnara A. Voronova</dc:creator>
  <dc:description/>
  <dc:language>en-US</dc:language>
  <cp:lastModifiedBy>vvm</cp:lastModifiedBy>
  <cp:lastPrinted>2014-12-12T12:20:00Z</cp:lastPrinted>
  <dcterms:modified xsi:type="dcterms:W3CDTF">2014-12-12T06:24:00Z</dcterms:modified>
  <cp:revision>2</cp:revision>
  <dc:subject/>
  <dc:title>Приложение 1</dc:title>
</cp:coreProperties>
</file>