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Ы ДЛЯ ОБСУЖДЕНИЯ НА КОЛЛОКВИУМЕ № 2 (</w:t>
      </w:r>
      <w:r>
        <w:rPr/>
        <w:t>Весна 2025 г.</w:t>
      </w:r>
      <w:r>
        <w:rPr>
          <w:b/>
        </w:rPr>
        <w:t>)</w:t>
      </w:r>
    </w:p>
    <w:p>
      <w:pPr>
        <w:pStyle w:val="Normal"/>
        <w:jc w:val="center"/>
        <w:rPr/>
      </w:pPr>
      <w:r>
        <w:rPr>
          <w:b/>
        </w:rPr>
        <w:t>Для групп  (</w:t>
      </w:r>
      <w:r>
        <w:rPr/>
        <w:t>2-ой курс</w:t>
      </w:r>
      <w:r>
        <w:rPr>
          <w:b/>
        </w:rPr>
        <w:t>)</w:t>
      </w:r>
    </w:p>
    <w:p>
      <w:pPr>
        <w:pStyle w:val="Normal"/>
        <w:jc w:val="center"/>
        <w:rPr/>
      </w:pPr>
      <w:r>
        <w:rPr>
          <w:b/>
        </w:rPr>
        <w:t xml:space="preserve">Лектор: </w:t>
      </w:r>
      <w:r>
        <w:rPr/>
        <w:t xml:space="preserve">к.ф.-м.н., доцент Сыпченко В.С..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теплового излучения и его отличие от других видов излучения. Поглощательная способность. Понятие абсолютно черного тела (АЧТ). Интегральная и спектральная излучательные способности тела (привести графики их зависимости от частоты излучения для АЧТ, серого тела и реального тела). Закон Кирхгоф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он Стефана-Больцмана. Вывод закона Стефана-Больцмана на основе классической термодинамики. Законы Вина. Формула Релея–Джинса (указать противоречия с опытом). Гипотеза Планка. Формула Планка. Вывод законов теплового излучения на основе формулы Планк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тонная теория света. Масса, энергия и импульс фотона. Давление света. Фотоэффект: виды и законы. Эффект Комптона: вывод формулы Комптон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ипотеза де Бройля. Опыты по дифракции частиц и их квантовомеханическая интерпретация: опыты Дэвиссона и Джермера. Объяснить результаты опытов на основе формулы Вульфа-Брэгга. Физический смысл волн де Бройл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Соотношение неопределенности Гейзенберга. Волновая функция и ее свойства. Условие нормировк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ормозное и характеристическое рентгеновские излучения (схемы получения). коротковолновая граница тормозного рентгеновского спектра. Закон Мозл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одели атомов. Планетарная модель атома. Постулаты Бора: вывод формул для расчета радиуса электронных орбит, скорости и энергии электрона в атоме водорода. Успехи и недостатки теории Бора. Опыт Франка и Герц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равнение Шредингера: в общем виде и для стационарных состояний. Оператор Гамильтона. Описать по уравнению Шредингера движение свободной частицы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исать по уравнению Шредингера состояния частицы в одномерной прямоугольной яме с бесконечными внешними «стенками»: графики пси-функции, квантование энергии (с выводом). Принцип соответствия Бор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й квантовый осциллятор и его отличие от классического осциллятора. Полная энергия осциллятор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Прохождение частицы через потенциальный барьер: график волновой функции частицы (с выводом формул). Туннельный эффект. Коэффициенты отражения и прозрачности для барьера: вывод формулы для плотности потока свободных частиц через их волновую функцию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нтовомеханическая картина строения атома и ее отличие от теории Бора. Понятие электронного облака.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 xml:space="preserve">Описание состояний электрона в атоме водорода. Уравнение Шредингера для атома водорода в сферических координатах и его решение для основного состояния атома.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Квантовые числа (главное, орбитальное, магнитное). Дать понятие орбитали, оболочке и подоболочке. Пространственное квантование и орбитальное гиромагнитное отношение. Эффект Зеемана</w:t>
      </w:r>
      <w:r>
        <w:rPr>
          <w:sz w:val="28"/>
          <w:szCs w:val="28"/>
          <w:lang w:val="en-US"/>
        </w:rPr>
        <w:t xml:space="preserve"> (</w:t>
      </w:r>
      <w:r>
        <w:rPr>
          <w:b/>
          <w:i/>
          <w:sz w:val="28"/>
          <w:szCs w:val="28"/>
        </w:rPr>
        <w:t>самостоятельно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 Правила отбора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 xml:space="preserve">Спин электрона. Опыты Штерна и Герлаха. Спиновый механический момента импульса. Собственный магнитный момент электрона. Спиновое гиромагнитное отношение. Магнетон Бора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неразличимости тождественных частиц. Бозоны и фермионы. Принципы Паули и распределение электронов в атоме по состояниям. Заполнение электронами энергетических уровней в атом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, заряд и размеры атомного ядра. Опыт Резерфорда. Открытие нейтрона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битальный и магнитный моменты ядра. Ядерный эффект Зеемана: суть метода ядерного магнитного резонанса и его применение (</w:t>
      </w:r>
      <w:r>
        <w:rPr>
          <w:b/>
          <w:i/>
          <w:sz w:val="28"/>
          <w:szCs w:val="28"/>
        </w:rPr>
        <w:t>для самостоятельного изучени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Ядерные силы и их свойства. Схематический график потенциальной энергии нуклон-нуклонного взаимодействия в сравнении с потенциальной энергией      электростатического взаимодействия двух протонов. Изоспин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 xml:space="preserve">Энергия связи ядер. Дефект массы. Удельная энергия связи ядра и ее зависимость от массового числа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пельная и оболочечная модели атомных ядер. Периодичность в изменении основных и возбужденных состояний ядер и магические числа нейтронов и протон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активность. Виды распадов и К-захват. Закон радиоактивного распада. Средняя продолжительность жизни, период полураспада и активность радиоактивного препарата.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Ядерные реакции, их основные типы и классификация. Эффективное сечение ядерной реакции. Деление и синтез ядер. Сверхтяжелые ядр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Виды взаимодействий. Классификация и свойства элементарных частиц: лептоны, адроны, бозоны. Три семейства фундаментальных частиц веществ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элементарных частиц: масса, время жизни, спин, элементарный заряд, внутренняя четность, квантовые числа. Закон сохранения барион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тивещество. Кварки и глюоны. Основные положения модели кварков. Идеи объединения фундаментальных взаимодействий. Стандартная Модель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екулы: химические связи, понятие об энергетических уровнях. Молекулярные спектры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глощение излучения. Спонтанное и вынужденное излучения. Лазеры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Статистика Бозе-Эйнштейна и статистика Ферми-Дирака. Теплоемкость твердых тел. Формула Дебая. Типы связей в твердом теле. Типичные структуры кристаллических решеток (на примере металлов). Понятия о зонной теории твердых тел. Электронная и дырочная, собственная проводимость полупрово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4:25:00Z</dcterms:created>
  <dc:creator>Home</dc:creator>
  <dc:description/>
  <cp:keywords/>
  <dc:language>en-US</dc:language>
  <cp:lastModifiedBy>Юля_Владимир</cp:lastModifiedBy>
  <cp:lastPrinted>2014-12-04T09:20:00Z</cp:lastPrinted>
  <dcterms:modified xsi:type="dcterms:W3CDTF">2025-04-20T14:25:00Z</dcterms:modified>
  <cp:revision>2</cp:revision>
  <dc:subject/>
  <dc:title/>
</cp:coreProperties>
</file>