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 ДЛЯ ОБСУЖДЕНИЯ НА КОЛЛОКВИУМЕ № 5 (</w:t>
      </w:r>
      <w:r>
        <w:rPr/>
        <w:t>Весна 2025 г.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Лектор: </w:t>
      </w:r>
      <w:r>
        <w:rPr/>
        <w:t xml:space="preserve">к.ф.-м.н., доцент Сыпченко В.С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стейшие схемы источников и приемников ЭМВ (вибратор Герца). Экспериментальное исследование свойств ЭМВ (результаты опытов Герца, Попов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ая плотность энергии ЭМВ. Вектор Умова-Пойнтинга (Вектор Умова) и его свойства. Масса и импульс электромагнитного поля. Интенсивность излучения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ветового луча. Законы геометрической оптики. Вывод законов отражения и преломления света на границе раздела двух сред, используя либо принцип Ферма, либо принцип Гюйгенса. Явление полного отражения и его применение в науке и техник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Интерференция световых волн. Условия максимумов и минимумов при интерференции. Интенсивность результирующей волны при сложении двух когерентных волн, колеблющихся с разностью фаз ∆φ (с выводом формулы). Геометрическая и оптическая разность ход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интерференции: Опыт Юнга, Зеркала Френеля, бипризма Френеля, билинза Бийе. Ширина интерференционной полосы (с выводом формулы)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огерентность и монохроматичность световых волн. Понятие цуга волн. Время когерентности, длина когерентности и</w:t>
      </w:r>
      <w:r>
        <w:rPr/>
        <w:t xml:space="preserve"> </w:t>
      </w:r>
      <w:r>
        <w:rPr>
          <w:sz w:val="28"/>
          <w:szCs w:val="28"/>
        </w:rPr>
        <w:t>предельный наблюдаемый порядок интерференции.  Понятие радиуса когерент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 отраженном и проходящем свете в тонких пленках и клине: вывод условий максимумов и минимумов. Интерференционные полосы равного наклона и равной толщины. Кольца Ньюто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ы интерферометров Майкельсона, Рэлея, Жамена, Рождественского, Фабри-Перо (</w:t>
      </w:r>
      <w:r>
        <w:rPr>
          <w:b/>
          <w:i/>
          <w:sz w:val="28"/>
          <w:szCs w:val="28"/>
        </w:rPr>
        <w:t>самостоятельно</w:t>
      </w:r>
      <w:r>
        <w:rPr>
          <w:sz w:val="28"/>
          <w:szCs w:val="28"/>
        </w:rPr>
        <w:t>) и их назначение. Применение интерференции света (голография, просветление оптики,</w:t>
      </w:r>
      <w:r>
        <w:rPr/>
        <w:t xml:space="preserve"> </w:t>
      </w:r>
      <w:r>
        <w:rPr>
          <w:sz w:val="28"/>
          <w:szCs w:val="28"/>
        </w:rPr>
        <w:t>интерференционная спектроскопия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по Юнгу и Френелю. Принцип Гюйгенса-Френеля. Метод зон Френеля (с выводом формул для радиуса границ зон и их площади)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Дифракция Френеля на отверстии и на щели: условия максимумов и минимумов. Влияние ширины отверстия/щели на яркость и вид дифракционной картины. Дифракция Френеля на диске: обосновать появление пятна Пуассон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онная решетка и ее параметры. Вывод формулы для расчета интенсивности света в зависимости от угла дифракции на решетке. Условие главных максимумов и минимумов, а также побочных минимумов (с выводом)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щая способность и угловая дисперсия дифракционной решетки. Различие между интерференционной и дифракционной картинам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ракция рентгеновских лучей: особенности и применение. Условие Вульфа-Брэггов (с выводом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поляризации света. Понятие степени поляризации света. Устройства, позволяющие получать линейно поляризованный свет из естественного. Закон Малюса. Поляризация при отражении и пропускан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ойное лучепреломление: обыкновенный и необыкновенный лучи. Оптическую ось и главное сечение кристалла. Причины двойного лучепреломления. Призма Николя. Пластинки в полволны и в четверть волны (</w:t>
      </w:r>
      <w:r>
        <w:rPr>
          <w:b/>
          <w:bCs/>
          <w:i/>
          <w:iCs/>
          <w:sz w:val="28"/>
          <w:szCs w:val="28"/>
        </w:rPr>
        <w:t>самостоятельн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поляризованного света. Искусственная анизотропия. Вращение плоскости поляризации света в оптически активных веществах. Применение плоскополяризованных волн (</w:t>
      </w:r>
      <w:r>
        <w:rPr>
          <w:b/>
          <w:bCs/>
          <w:i/>
          <w:iCs/>
          <w:sz w:val="28"/>
          <w:szCs w:val="28"/>
        </w:rPr>
        <w:t>самостоятельн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омальная и нормальная дисперсия света и их наблюдение. Понятие групповой и фазовой скоростей. Вывод формулы для групповой скорости (</w:t>
      </w:r>
      <w:r>
        <w:rPr>
          <w:b/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). Вывод формулы для показателя преломления на основе идей взаимодействия ЭМВ с электроном атом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и рассеяние света. Закон Бугера (с выводом). Коэффициенты поглощения и экстинкции. Интенсивность рассеянного света в зависимости от частоты света (при разном соотношении размеров неоднородностей в среде и длиной волны свет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взглядов на природу света. Двойственность природы света (корпускулярно – волновой дуализм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плового излучения и его отличие от других видов излучения. Поглощательная способность. Понятие абсолютно черного тела (АЧТ). Интегральная и спектральная излучательные способности тела (привести графики их зависимости от частоты излучения для АЧТ, серого тела и реального тела). Закон Кирхгоф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тефана-Больцмана. Вывод закона Стефана-Больцмана на основе классической термодинамики. Законы Вина. Формула Релея–Джинса (указать противоречия с опытом). Гипотеза Планка. Формула Планка. Вывод законов теплового излучения на основе формулы План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тонная теория света. Опыты Боте. Масса, энергия и импульс фотона. Давление света. Опыты Иоффе-Добронравова. Фотоэффект: виды и законы. Эффект Комптона: вывод формулы Комп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9:00Z</dcterms:created>
  <dc:creator>Home</dc:creator>
  <dc:description/>
  <cp:keywords/>
  <dc:language>en-US</dc:language>
  <cp:lastModifiedBy>Юля_Владимир</cp:lastModifiedBy>
  <cp:lastPrinted>2014-12-04T09:20:00Z</cp:lastPrinted>
  <dcterms:modified xsi:type="dcterms:W3CDTF">2025-02-18T15:16:00Z</dcterms:modified>
  <cp:revision>3</cp:revision>
  <dc:subject/>
  <dc:title/>
</cp:coreProperties>
</file>