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динамических характерис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оизведем расчет цикла работы АД в динамике. Для этого рассчитаем следующие велич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83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547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значения следующим переменны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tmax – время расчета переходных процессов в АД, dt – приращение времени, jmax – количество точек расчета динамических характеристик. Значения времени tper1 и tper2 – время переключения из двигательного режима в режим реверса и из реверса в режим динамического торможения соответственно, i – вспомогательная переменная для вывода графиков. Ниже приведена программа расчета цикла работы АД в дина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7110" cy="4153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220085" cy="4963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7172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2210" cy="4334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веденную выше программу подробнее. Весь расчет разбит на 9 бло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од начальных условий: t – текущее время; ψsα, ψsβ – потокосцепления статора по осям α и β; ψrα, ψrβ – потокосцепления ротора по осям α и β; isα, isβ – токи статора; Uα, Uβ – напряжение сети; ω – частота вращения вала АД; М – электромагнитный момент А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ния углов сдвига между фазами трехфазного напряжения се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цикл расчета переходных процессов АД.  UA, UB, UC – трехфазное напряжение сети. </w:t>
      </w:r>
    </w:p>
    <w:p>
      <w:pPr>
        <w:pStyle w:val="Default"/>
        <w:jc w:val="both"/>
        <w:rPr/>
      </w:pPr>
      <w:r>
        <w:rPr>
          <w:sz w:val="28"/>
          <w:szCs w:val="28"/>
        </w:rPr>
        <w:t>4. Задание сопротивления реостата при пуске АД. RrΣ – суммарное сопротивление обмотки ротора и реостата. Значение сопротивления реостата задается в зависимости от текущей скорости ω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 xml:space="preserve">двига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дание сопротивления реостата при реверсе АД. Реверс осуществляем с помощью смены двух фаз напряжения сети, для этого меняем значения φ2 и φ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дание режима динамического торможения. Через две фазы (A и C) пропускаем постоянный т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читываем значение реактивного тормозного момента, который будет иметь знак, такой же как и у скорости и приводим трехфазное напряжение в двухфазно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дель асинхронного двигателя в неподвижной системе координат α, β. Расчет производится с помощью численного метода Эйл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вод результатов моделирова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результаты моделирования работы 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7990" cy="3362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 1. Переходный процесс активного сопротивления ротора Rr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3847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 2. Переходный процесс частоты вращения ω при цикле работы 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3820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i/>
          <w:sz w:val="26"/>
          <w:szCs w:val="26"/>
        </w:rPr>
        <w:t xml:space="preserve">Рис. 3. Переходный процесс электромагнитного момента M при цикле работы А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3524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 4. Динамическая электромеханическая характеристика А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6:00Z</dcterms:created>
  <dc:creator>Мужик</dc:creator>
  <dc:description/>
  <cp:keywords/>
  <dc:language>en-US</dc:language>
  <cp:lastModifiedBy>Мужик</cp:lastModifiedBy>
  <dcterms:modified xsi:type="dcterms:W3CDTF">2014-10-13T16:55:00Z</dcterms:modified>
  <cp:revision>3</cp:revision>
  <dc:subject/>
  <dc:title>3</dc:title>
</cp:coreProperties>
</file>