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79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работы</w:t>
      </w:r>
      <w:r>
        <w:rPr>
          <w:sz w:val="28"/>
          <w:szCs w:val="28"/>
        </w:rPr>
        <w:t>: Математическое моделирование цикла работы асинхронного электродвигателя с реостатным регулированием скор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сследовать статические и динамические режимы АД с реостатным регулированием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редварительные расч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расчет асинхронного электродвигателя типа АИР112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ем параметры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угловая частота 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угловая частота 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момент двига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ок стат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при частичной загруз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 статора двигателя при частичной загруз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 холостого хода асинхронного двига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ля расчета критического скольжения (в первом приближении принимаем коэффициент β=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промежуточных коэффициентов для определения внутренних параметров двига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ротора, приведенное к обмотке стат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статорной обмот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 γ, который позволяет найти индуктивное сопротивление короткого замык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короткого замык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е сопротивление рассеяния роторной обмотки, приведенное к статорно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рассеяния статорной обмот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ДС ветви намагничивания, наведенная потоком воздушного зазора в обмотке статора в номинальном режи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728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намагничивания определится к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счет механических характеристик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Пуск двигателя</w:t>
      </w:r>
    </w:p>
    <w:p>
      <w:pPr>
        <w:pStyle w:val="Default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начала построим естественную характеристику асинхронного двигателя при номинальных параметрах. Выберем диапазон расчета механической 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0 до 1. Расчет будем производить в функции скольжения s, а выводить графики в виде частоты вращения ω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240" cy="75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также определим значение критического момента двиг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140" cy="2991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1. Естественная механическая характеристика АД</w:t>
      </w:r>
    </w:p>
    <w:p>
      <w:pPr>
        <w:pStyle w:val="Default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найти значения добавочных сопротивлений, чтобы получить реостатный пуск АД и построить на одном графике семейство механических характеристик. В итоге двигатель должен выйти на естественную характеристик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ереключение ступеней реостата должно происходить в диапазоне от (1.1..1.3)·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до (0.8..0.9)·М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. В данном примере примем диапазон переключения реостата: от 1.25·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до 0.85·М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541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обавочного сопротивления в цепи ротора при пуске на первой ступени найдем по формуле расчета статической механической характеристики:</w:t>
      </w:r>
    </w:p>
    <w:p>
      <w:pPr>
        <w:pStyle w:val="Default"/>
        <w:jc w:val="center"/>
        <w:rPr>
          <w:sz w:val="28"/>
          <w:szCs w:val="28"/>
        </w:rPr>
      </w:pPr>
      <w:r>
        <w:rPr/>
        <w:object w:dxaOrig="5679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74pt" filled="f" o:ole="">
            <v:imagedata r:id="rId27" o:title=""/>
          </v:shape>
          <o:OLEObject Type="Embed" ProgID="" ShapeID="ole_rId26" DrawAspect="Content" ObjectID="_648543195" r:id="rId26"/>
        </w:objec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уск будет производиться в точке короткого замыкания с координатами М = 0.85·М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и ω = 0 (s</w:t>
      </w:r>
      <w:r>
        <w:rPr>
          <w:sz w:val="28"/>
          <w:szCs w:val="28"/>
          <w:vertAlign w:val="subscript"/>
        </w:rPr>
        <w:t xml:space="preserve">кз </w:t>
      </w:r>
      <w:r>
        <w:rPr>
          <w:sz w:val="28"/>
          <w:szCs w:val="28"/>
        </w:rPr>
        <w:t>= 1). Если разрешить уравнение относительно нуля, подставить вместо М(s) значение 0.85·М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вместо s значение s</w:t>
      </w:r>
      <w:r>
        <w:rPr>
          <w:sz w:val="28"/>
          <w:szCs w:val="28"/>
          <w:vertAlign w:val="subscript"/>
        </w:rPr>
        <w:t xml:space="preserve">кз </w:t>
      </w:r>
      <w:r>
        <w:rPr>
          <w:sz w:val="28"/>
          <w:szCs w:val="28"/>
        </w:rPr>
        <w:t xml:space="preserve">= 1, и вместо Rr искомую переменную Rr_x, то получим уравнение, легко решаемое с помощью команды solv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530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квадратное уравнение имеет два корня. Как показала практика, искомым будет большее сопротивление. Полученное значение сопротивления является суммой активного сопротивления обмотки ротора и сопротивления реостата. Найдем значение добавочного сопротивления на первой ступен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механическую характеристику при введенном реостате на первой ступен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0765" cy="70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3018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Реостатная характеристика АД на 1-ой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Найдем значение частоты вращения в точке переключения, где значение момента равно 1.25·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сопротивление ротора: Rr + Rd1, а скольжение является искомой переменной s_x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 как скольжение в двигательном режиме лежит в диапазоне от 0 до 1, 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4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е активного сопротивления при пуске асинхронного двигателя на второй ступени реост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88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механическую характеристику на 2-ой ступени реоста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1715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999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Реостатная характеристика АД на 2-ой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частоты вращения в точке переключения на третью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64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сопротивление третьей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59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3-й ступени реост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965" cy="733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9890" cy="30378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Реостатная характеристика АД на 3-й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четвертую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375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657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сопротивление на 4-ой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5289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4-ой ступени реост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752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2085" cy="2952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Семейство механических характеристик АД при реостатном пу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упеней реостата выбирают таким образом, чтобы точка переключения на рабочую характеристику входила в диапазон переключения пускового реостата. В данном примере для реостатного пуска на естественную характеристику необходимо четыре сту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естественную характерис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97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80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 двигателя заканчивается, когда он достигнет номинальной частоты вращения и номинального мо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Реверс двигателя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ля построения механических характеристик при реверсе частоту вращения обозначим через ωr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будем считать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димся расширенным диапазоном сколь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естественную механическую характеристику при реверс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885" cy="2610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Естественная механическая характеристика АД при реверсе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Реверс будем производить аналогично пуску двигателя. Переключения реостата будут происходить в диапазоне: от -0.85·М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до -1.25·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 Реверс произойдет в точке при частоте вращения ω = ω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s = s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. Далее двигатель перейдет на реостатную характеристику с моментом -0.85·М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. Значение активного сопротивления ротора найдем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06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1-ой ступени при реве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2535" cy="25723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Реостатная характеристика АД на 1-ой ступени при реве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2-ую ступень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584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819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сопротивление 2-ой ступени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876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150" cy="495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2-ой ступени при реве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790" cy="762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9365" cy="25996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 Реостатная характеристика АД на 2-ой ступени при реве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3-ю ступень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800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сопротивление 3-й ступени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66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3-й ступени при реве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1740" cy="7524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315" cy="26104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. Реостатная характеристика АД на 3-й ступени при реве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4-ую ступень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102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771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сопротивление 4-ой ступени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27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523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4-ой ступени при реве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752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0235" cy="2790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. Реостатная характеристика АД на 4-ой ступени при реве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5-ую ступень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03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809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сопротивление 5-ой ступени реве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03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66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на 5-ой ступени при реве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2535" cy="733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2999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0. Семейство механических характеристик АД при реве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ключения на естественную характерис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4019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781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рс двигателя заканчивается, когда он достигнет номинальной частоты вращения и номинального мо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Торможение двигателя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Завершим цикл работы АД динамически торможением. Частоту вращения обозначим через ωd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будем считать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ую характеристику динамического торможение построим при добавочном сопротивлении 1-ой ступени реостата двигательного режима Rd1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1715" cy="7429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статические механические характеристики полного цикла работы двиг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59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1. Цикл работы АД: пуск, реверс, торм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7:00Z</dcterms:created>
  <dc:creator>Мужик</dc:creator>
  <dc:description/>
  <cp:keywords/>
  <dc:language>en-US</dc:language>
  <cp:lastModifiedBy>Мужик</cp:lastModifiedBy>
  <dcterms:modified xsi:type="dcterms:W3CDTF">2014-10-07T02:39:00Z</dcterms:modified>
  <cp:revision>1</cp:revision>
  <dc:subject/>
  <dc:title>Название работы: Математическое моделирование цикла работы асинхронного электродвигателя с реостатным регулированием скорости</dc:title>
</cp:coreProperties>
</file>