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нститу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(ФИО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_201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ПРИКЛАДНЫЕ АСПЕКТЫ БИОХИМИИ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Направление (специальность) ООП </w:t>
      </w:r>
      <w:r>
        <w:rPr>
          <w:b/>
          <w:u w:val="single"/>
        </w:rPr>
        <w:t>240700 «Биотех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Номер кластера (</w:t>
      </w:r>
      <w:r>
        <w:rPr>
          <w:i/>
          <w:sz w:val="28"/>
          <w:szCs w:val="28"/>
          <w:highlight w:val="yellow"/>
        </w:rPr>
        <w:t>для унифицированных дисциплин</w:t>
      </w:r>
      <w:r>
        <w:rPr>
          <w:sz w:val="28"/>
          <w:szCs w:val="28"/>
          <w:highlight w:val="yellow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Профиль(и) подготовки (специализация, программа) </w:t>
      </w:r>
      <w:r>
        <w:rPr>
          <w:b/>
          <w:u w:val="single"/>
        </w:rPr>
        <w:t>«Биотехнология»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Квалификация (степень) </w:t>
      </w:r>
      <w:r>
        <w:rPr>
          <w:b/>
          <w:u w:val="single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3 г.</w:t>
      </w:r>
    </w:p>
    <w:p>
      <w:pPr>
        <w:pStyle w:val="Normal"/>
        <w:rPr/>
      </w:pPr>
      <w:r>
        <w:rPr>
          <w:sz w:val="28"/>
          <w:szCs w:val="28"/>
        </w:rPr>
        <w:t>Курс__3_____ семестр ___6_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4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Код дисциплины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ид промежуточной аттестации _</w:t>
      </w:r>
      <w:r>
        <w:rPr>
          <w:b/>
          <w:u w:val="single"/>
        </w:rPr>
        <w:t xml:space="preserve"> </w:t>
      </w:r>
      <w:r>
        <w:rPr>
          <w:b/>
          <w:highlight w:val="yellow"/>
          <w:u w:val="single"/>
        </w:rPr>
        <w:t>экзамен</w:t>
      </w:r>
      <w:r>
        <w:rPr>
          <w:sz w:val="28"/>
          <w:szCs w:val="28"/>
        </w:rPr>
        <w:t xml:space="preserve">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b/>
          <w:u w:val="single"/>
        </w:rPr>
        <w:t>кафедра органической химии и технологии органического син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  <w:t xml:space="preserve">      В.Д. Филимонов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 __________________      Е.А. Краснокутская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      В.Ю. Серебров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/>
      </w:pP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Cs/>
          <w:sz w:val="28"/>
          <w:szCs w:val="28"/>
          <w:shd w:fill="FFFF00" w:val="clear"/>
        </w:rPr>
        <w:t>Выпускник ОП на основе знаний, умений, навыков приобретает компетенции, необходимые для самореализации в</w:t>
      </w:r>
      <w:r>
        <w:rPr>
          <w:sz w:val="28"/>
          <w:szCs w:val="28"/>
          <w:shd w:fill="FFFF00" w:val="clear"/>
        </w:rPr>
        <w:t xml:space="preserve"> производственно-технологической и проектной деятельности в области высокотехнологичных процессов получения современных лекарственных и медицинских препара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00" w:val="clear"/>
        </w:rPr>
        <w:t xml:space="preserve"> </w:t>
      </w:r>
      <w:r>
        <w:rPr>
          <w:bCs/>
          <w:sz w:val="28"/>
          <w:szCs w:val="28"/>
          <w:shd w:fill="FFFF00" w:val="clear"/>
        </w:rPr>
        <w:t xml:space="preserve">Выпускник ОП на основе знаний, умений, навыков приобретает компетенции, необходимые для самореализации </w:t>
      </w:r>
      <w:r>
        <w:rPr>
          <w:sz w:val="28"/>
          <w:szCs w:val="28"/>
          <w:shd w:fill="FFFF00" w:val="clear"/>
        </w:rPr>
        <w:t xml:space="preserve">в научно-исследовательской и инновационной деятельности, связанной с выбором необходимых методов исследования, модификации существующих и разработки новых способов создания инновационного продукта.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shd w:fill="FFFF00" w:val="clear"/>
        </w:rPr>
        <w:t xml:space="preserve">Выпускник ОП на основе знаний, умений, навыков приобретает компетенции, необходимые для самореализации </w:t>
      </w:r>
      <w:r>
        <w:rPr>
          <w:sz w:val="28"/>
          <w:szCs w:val="28"/>
          <w:shd w:fill="FFFF00" w:val="clear"/>
        </w:rPr>
        <w:t>в организационно-управленческой деятельности, связанной с выполнением междисциплинарных проектов в профессиональной области, в том числе в интернациональном коллектив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00" w:val="clear"/>
        </w:rPr>
        <w:t xml:space="preserve"> </w:t>
      </w:r>
      <w:r>
        <w:rPr>
          <w:bCs/>
          <w:sz w:val="28"/>
          <w:szCs w:val="28"/>
          <w:shd w:fill="FFFF00" w:val="clear"/>
        </w:rPr>
        <w:t xml:space="preserve">Выпускник образовательной программы на основе знаний, умений, навыков, приобретенных компетенций </w:t>
      </w:r>
      <w:r>
        <w:rPr>
          <w:sz w:val="28"/>
          <w:szCs w:val="28"/>
          <w:shd w:fill="FFFF00" w:val="clear"/>
        </w:rPr>
        <w:t xml:space="preserve">интегрирует знания в области фундаментальных наук для решения исследовательских и прикладных задач применительно к профессиональной деятельности. </w:t>
      </w:r>
    </w:p>
    <w:p>
      <w:pPr>
        <w:pStyle w:val="Normal"/>
        <w:ind w:firstLine="284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Выпускник формирует личностные качества, обеспечивающие саморазвитие и профессиональное самосовершенствование; активную жизненную позицию, умение нести ответственность за принятие своих решений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одуль «прикладные аспекты биохимии» относится к вариативной части </w:t>
      </w:r>
      <w:r>
        <w:rPr>
          <w:bCs/>
          <w:sz w:val="28"/>
          <w:szCs w:val="28"/>
        </w:rPr>
        <w:t xml:space="preserve">математического и естественнонаучного цикла. </w:t>
      </w:r>
      <w:r>
        <w:rPr>
          <w:sz w:val="28"/>
          <w:szCs w:val="28"/>
        </w:rPr>
        <w:t>Для полноценного усвоения данного курса большое значение имеют знания, приобретенные студентами, на таких дисциплинах, как общая и неорганическая химия (Б2.Б4), органическая химия (Б2.Б5), общая биология и микробиология (Б2.Б7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биохимии и молекулярной биологии (Б2.Б8)</w:t>
      </w:r>
    </w:p>
    <w:p>
      <w:pPr>
        <w:pStyle w:val="222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Для успешного обучения данной дисциплине</w:t>
      </w:r>
      <w:r>
        <w:rPr>
          <w:rFonts w:eastAsia="Times New Roman"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студент должен знать структуру органических соединений и основ химической кинетики,  характеристики коллоидных растворов;    строение и функции внутриклеточных структур, клеток и тканей; основные физиологические процессы; физико-химические принципы разделения веществ (хроматография, электрофорез, масс-спектрометрия, спектрофотометрия,  флюорометрия); современные колориметрические и оптические методы исследования.</w:t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32"/>
        <w:gridCol w:w="1775"/>
        <w:gridCol w:w="632"/>
        <w:gridCol w:w="2040"/>
        <w:gridCol w:w="632"/>
        <w:gridCol w:w="1827"/>
      </w:tblGrid>
      <w:tr>
        <w:trPr>
          <w:trHeight w:val="34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1: Способность самостоятельно совершенствовать и развивать свой интеллектуальный, общекультурный и профессиональный уровень, добиваться нравственного и физического совершенствования своей лич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решения поставленной зада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1.1</w:t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Анализ информационных источников, том числе литературы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ях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ами и сообщениями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2: Готовность к кооперации с коллегами для выполнения научно-исследовательских и научно-производственных работ, в том числе интернациональных; способность проявлять инициативу, личную ответственность; быть</w:t>
            </w:r>
            <w:r>
              <w:rPr>
                <w:b/>
                <w:sz w:val="20"/>
                <w:szCs w:val="20"/>
              </w:rPr>
              <w:t xml:space="preserve"> коммуникабельны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Эффективное использование вербальных и невербальных средств об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2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2.4</w:t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.5</w:t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Внутригрупповое взаимодействие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Умение отстаивать собственную позицию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ективно оценивать свою работу и работу коллег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ести ответственность за результаты своей работы.</w:t>
            </w:r>
          </w:p>
        </w:tc>
      </w:tr>
      <w:tr>
        <w:trPr>
          <w:trHeight w:val="10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Р3: Демонстрировать понимание вопросов устойчивого развития современной цивилизации, безопасности и здравоохранения, юридических аспектов, ответственности за инженерную деятельность, влияние инженерных решений на социальный контекст и социальную сред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 3.2</w:t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3.3</w:t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науки и техники в решении проблем устойчив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ы и достижения «зеленой хим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Р4: Способность к овладению базовыми знаниями в области базовых естественных и технических наук, применение их в различных видах профессиональной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Основные понятия, закономерности, методы и взаимосвязь фундаментальных нау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 4.2</w:t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4.3</w:t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именять междисциплинарный подход к анализу и решению проб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бирать технические средства для решения поставле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оводить теоретические исслед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доказать то или иное положения, подобрать аргументы в дискуссии.</w:t>
            </w:r>
          </w:p>
        </w:tc>
      </w:tr>
      <w:tr>
        <w:trPr>
          <w:trHeight w:val="1001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Р5: Понимать сущность и значение информации в развитии современного информационного общества, быть готовым к использованию в профессиональной деятельности информационных и коммуникативных технолог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5.1</w:t>
            </w:r>
          </w:p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значение информации в развитии современного об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Работа (сбор, анализ, систематизация, обобщение) с научно-технической информаци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Использование современных информационных технологий в профессиональной области (базы, пакеты прикладных программ)</w:t>
            </w:r>
          </w:p>
        </w:tc>
      </w:tr>
      <w:tr>
        <w:trPr>
          <w:trHeight w:val="10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5.2</w:t>
            </w:r>
          </w:p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требования информацион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Использование технических и программных средств реализации информационных технологий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локальных и глобальных сетях</w:t>
            </w:r>
          </w:p>
        </w:tc>
      </w:tr>
      <w:tr>
        <w:trPr>
          <w:trHeight w:val="10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5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(модуля) «прикладные аспекты биохимии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должен знать уровни организации биохимических процессов живых систем;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олжен знать информацию о функционировании и регуляции основных биохимических процессов у эукариотов и прокариот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должен знать </w:t>
            </w:r>
            <w:r>
              <w:rPr>
                <w:spacing w:val="-4"/>
                <w:sz w:val="28"/>
                <w:szCs w:val="28"/>
              </w:rPr>
              <w:t>основы молекулярно-биологических процессов деления и воспроизводства клеток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олжен уметь использовать теоретические и методические основы биохимии;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олжен уметь использовать физико-химические основы функционирования живых организм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олжен уметь использовать физико-химические и биохимические процессы, протекающие в живом организме на субмолекулярном и, молекулярном, клеточном, органном и организменном уровнях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олжен уметь использовать принципы регуляции метаболизма живых клеток и ткане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Cs/>
                <w:sz w:val="28"/>
                <w:szCs w:val="28"/>
              </w:rPr>
              <w:t>Студент должен иметь опыт</w:t>
            </w:r>
            <w:r>
              <w:rPr>
                <w:sz w:val="28"/>
                <w:szCs w:val="28"/>
              </w:rPr>
              <w:t xml:space="preserve"> современных биохимических методов исследования и разрабатывать новые методические подходы;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удент должен иметь опыт </w:t>
            </w:r>
            <w:r>
              <w:rPr>
                <w:sz w:val="28"/>
                <w:szCs w:val="28"/>
              </w:rPr>
              <w:t>грамотно формулировать и планировать задачи исследований в теоретической и практической биохими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удент должен иметь опыт </w:t>
            </w:r>
            <w:r>
              <w:rPr>
                <w:sz w:val="28"/>
                <w:szCs w:val="28"/>
              </w:rPr>
              <w:t>использовать методы и теоретические основы биохимии в целях изучения природы и биохимических механизмов биотехнологических процессов, а также разрабатывать теоретические позиции для создания новых биотехнологи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удент должен иметь опыт </w:t>
            </w:r>
            <w:r>
              <w:rPr>
                <w:sz w:val="28"/>
                <w:szCs w:val="28"/>
              </w:rPr>
              <w:t>для решения проблем биотехнологии применять достижения биохимии и на этой основе способствовать совершенствованию существующих и разрабатывать новые методы биотехнологи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удент должен иметь опыт </w:t>
            </w:r>
            <w:r>
              <w:rPr>
                <w:sz w:val="28"/>
                <w:szCs w:val="28"/>
              </w:rPr>
              <w:t>интерпретировать экспериментальные результаты с целью выяснения молекулярных механизмов биохимических процессов и участвовать в совершенствовании систематического биохимического контроля за течением производственного процесса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редмет биохимии и аспекты  ее прикладного знач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 и возможности биохимии. Разделы науки. Связь с другими науками.</w:t>
      </w:r>
      <w:r>
        <w:rPr/>
        <w:t xml:space="preserve"> </w:t>
      </w:r>
      <w:r>
        <w:rPr>
          <w:sz w:val="28"/>
          <w:szCs w:val="28"/>
        </w:rPr>
        <w:t xml:space="preserve">Идеология использования биохимического исследования окислительных процессов в митохондриях для создания нового класса препаратов – регуляторов энергетического обмена в организме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охимические основы жизнедеятельности бактерий организма бактерий – симбионтов человека как,  основа для создания  лекарственных препаратов. Бактер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и её значение для биотехнологии создания и промышленного производства современных лекарственных препаратов. Метод создание векторов на основе вирусов и фагов для управления функциональной деятельностью нуклеиновых кислот. Попытки генная терапия заболеваний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е создание новых  активных биологических молекул на основа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я биологически ак5тианых липидов.  Циклооксигеназный и липооксигеназный пути метаболизма арахидоновой кислоты.  </w:t>
      </w:r>
    </w:p>
    <w:p>
      <w:pPr>
        <w:pStyle w:val="Normal"/>
        <w:jc w:val="both"/>
        <w:rPr/>
      </w:pPr>
      <w:r>
        <w:rPr>
          <w:sz w:val="28"/>
          <w:szCs w:val="28"/>
        </w:rPr>
        <w:t>Компоненты сфинго–миелинового цикла (церамид и сфинго-1-фосфат) как мощные регуляторы клеточного цик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.</w:t>
      </w:r>
      <w:r>
        <w:rPr>
          <w:b/>
          <w:bCs/>
          <w:sz w:val="28"/>
          <w:szCs w:val="28"/>
        </w:rPr>
        <w:t xml:space="preserve"> Важнейшие аспекты п</w:t>
      </w:r>
      <w:r>
        <w:rPr>
          <w:b/>
          <w:sz w:val="28"/>
          <w:szCs w:val="28"/>
        </w:rPr>
        <w:t>ромышленной энзимологи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ированное содержание разде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роматографическое разделение смеси амино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саждение белков из растворов. Высаливание. Денатурация солями тяжелых металлов, минеральными и органическими кислотами, щелочами, алкалоидами. Тепловая денатур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оэлектрическая точка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чественные реакции на сложные 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оличественное определение белка. Построение калибровочного графика. Метод Лоури, Брэдфорд. Биуретовый и микробиуретовый методы. Спектрофотометрическое определение количества белка. </w:t>
      </w:r>
    </w:p>
    <w:p>
      <w:pPr>
        <w:pStyle w:val="Normal"/>
        <w:shd w:fill="FFFFFF" w:val="clear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" w:hanging="0"/>
        <w:rPr>
          <w:sz w:val="28"/>
          <w:szCs w:val="28"/>
        </w:rPr>
      </w:pPr>
      <w:r>
        <w:rPr>
          <w:sz w:val="28"/>
          <w:szCs w:val="28"/>
        </w:rPr>
        <w:t>7. Понятия правильности, воспроизводимости, специфичности и чувствительности мет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 xml:space="preserve">Структура и обмен нуклеиновых кислот и применение этих знаний для прикладного значения в биотехнологи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ированное содержание раздела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Понятие азотистое основание, нуклеозид, нуклеотид. Функции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</w:rPr>
        <w:t xml:space="preserve">нуклеотидов. Внешний обмен нуклеиновых кислот: ферменты, субстраты, продукты. 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Катаболизм пуриновых нуклеотидов. Образование мочевой кислоты. Нарушения распада пуриновых нуклеотидов: гиперурикемия, подагра. Ингибиторы ксантиноксидазы как лекарственные препараты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Катаболизм пиримидиновых нуклеотидов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Биосинтез пуриновых нуклеотидов.   Низкомолекулярные  предшественники.  Ключевые стадии биосинтеза.  Инозиновая кислота.  Запасные пути синтеза. Регуляция синтеза. 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Биосинтез пиримидиновых  нуклеотидов.   Низкомолекулярные  предшественники.  Ключевые стадии биосинтеза.  Оротовая  кислота. Роль фолиевой кислоты.  Оротацидурия.  Запасные пути синтеза.  Регуляция синтеза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Биосинтез дезоксирибонуклеотидов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Структура нуклеиновых кислот, типы связей в ДНК и РНК. Локализация нуклеиновых кислот в клетке.   Первичная, вторичная,  третичная структуры ДНК. Физико-химические свойства ДНК. Гистоны  и негистоны, роль в формировании третичной структуры ДНК. Хромосомы.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Виды РНК, строение, функции. Транспортная, матричная, рибосомальная РНК.   Отличия в строение РНК от ДНК. Генетический код. Основные свойства  и характеристики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Биосинтез ДНК -  репликация ДНК. Опыты Мезельсона и Сталя. Инициация репликации.  Роль топоизомераз I, II, хеликазы в формировании репликативной вилки.  Характеристика  ДНК-полимераз.  Фрагменты Оказаки. Терминация репликации. Теломеры и теломераза, их биологическое значение.  Применение полимеразно-цепной реакции в медицине и науке.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Биосинтез РНК - транскрипция.  Механизмы транскрипции: ферменты, матрица, источники энергии, белковые факторы..  Характеристика  ДНК зависимых РНК-полимераз. Синтез матричной РНК,  транспортной РНК, рибосомальной РНК. Терминация транскрипции, стоп-сигналы. Сплайсинг РНК. Интроны  и  экзоны.  Ретровирусы.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Биосинтез белка - трансляция.  Инициация.  Источники энергии, белковые факторы.  Активация аминокислот,  образование аминоацил-т-РНК.  Адапторная функция аминоацил-т-РНК синтетазы. Строении рибосом: субъединицы, виды рРНК. Полисомы.  Аминоацильный и пептидильный участки. Элонгация: образование пептидной связи Источники энергии, белковые факторы, ферменты. Транслокация.  Терминация: стадии, факторы,  ферменты, стоп-кодоны. Посттранляционный процессинг белковых молекул.  Фосфорилирование, метилирование, карбоксидлирование боковых радикалов. Образование дисульфидных мостиков.  Добавление углеводных цепей. Модификация  N - и С -конца. Ограниченный протеолиз. Формирование пространственной структуры белков. Регуляция и нарушения процессов синтеза ДНК, РНК и белка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Современные методы исследования нуклеотидной и аминокислотных последовательностей. - компьютерное моде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деление ДНК и РНК из биолог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пределение чистоты и нативности выделенных препаратов нуклеиновых кисл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енное определение содержания нуклеиновых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ечные продукты распада нуклеотидов. Определение мочевой кисл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</w:t>
      </w:r>
      <w:r>
        <w:rPr>
          <w:rStyle w:val="FootnoteCharacters"/>
          <w:rStyle w:val="FootnoteAnchor"/>
          <w:rFonts w:eastAsia="Cambria"/>
          <w:sz w:val="28"/>
        </w:rPr>
        <w:footnoteReference w:id="2"/>
      </w:r>
      <w:r>
        <w:rPr>
          <w:rFonts w:eastAsia="Cambria"/>
          <w:sz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76" w:hanging="238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40" w:before="0" w:after="0"/>
        <w:ind w:left="476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омашних заданий, домашних контрольных работ; 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40" w:before="0" w:after="0"/>
        <w:ind w:left="476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76" w:hanging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текстов с иностранных языков;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76" w:hanging="238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76" w:hanging="23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бораторным работам, к практическим и семинарским занятия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76" w:hanging="23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 и коллоквиуму, к зачету, экзаме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ворческая самостоятельная работа включает</w:t>
      </w:r>
      <w:r>
        <w:rPr>
          <w:rStyle w:val="FootnoteCharacters"/>
          <w:rStyle w:val="FootnoteAnchor"/>
          <w:rFonts w:eastAsia="Cambria"/>
          <w:sz w:val="28"/>
        </w:rPr>
        <w:footnoteReference w:id="3"/>
      </w:r>
      <w:r>
        <w:rPr>
          <w:rFonts w:eastAsia="Cambria"/>
          <w:sz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контро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тудентов путем участия их в научно-практических конференциях, семинарах,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ов контрольных работ, тестов.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</w:t>
      </w:r>
      <w:r>
        <w:rPr>
          <w:rFonts w:cs="Times New Roman" w:ascii="Times New Roman" w:hAnsi="Times New Roman"/>
          <w:sz w:val="28"/>
          <w:szCs w:val="28"/>
        </w:rPr>
        <w:t xml:space="preserve">онтроль со стороны преподавателя происходит при проведении контрольных работ, написания реферата и его презентация. 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14"/>
        </w:rPr>
      </w:pPr>
      <w:r>
        <w:rPr>
          <w:rFonts w:eastAsia="Cambria"/>
          <w:sz w:val="14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(внутрисеместровый) контроль осуществляется при выполнении контрольных работ, вынесенных преподавателем в рейтинг-план,  и защиты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suppressAutoHyphens w:val="true"/>
              <w:autoSpaceDE w:val="false"/>
              <w:spacing w:lineRule="exact" w:line="336" w:before="0" w:after="0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с целью определения соответствия приобретенных знаний, умений и навыков, установленных целями дисциплины, проводится итоговое компьютерное тестирование.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eastAsia="Cambria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i/>
          <w:sz w:val="28"/>
        </w:rPr>
        <w:t xml:space="preserve"> </w:t>
      </w:r>
      <w:r>
        <w:rPr>
          <w:rFonts w:eastAsia="Cambria"/>
          <w:i/>
          <w:sz w:val="28"/>
        </w:rPr>
        <w:t>(выполнение и защита лабораторных работ и практических заданий, защита индивидуальных заданий, презентации по тематике исследований во время проведения конференц-недели, результаты участия студентов в научной дискуссии, тестирование, экзамен и др.)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i/>
          <w:i/>
          <w:sz w:val="28"/>
        </w:rPr>
      </w:pPr>
      <w:r>
        <w:rPr>
          <w:rFonts w:eastAsia="Cambria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</w:t>
      </w:r>
      <w:r>
        <w:rPr>
          <w:rStyle w:val="FootnoteCharacters"/>
          <w:rStyle w:val="FootnoteAnchor"/>
          <w:rFonts w:eastAsia="Cambria"/>
          <w:sz w:val="28"/>
        </w:rPr>
        <w:footnoteReference w:id="4"/>
      </w:r>
      <w:r>
        <w:rPr>
          <w:rFonts w:eastAsia="Cambria"/>
          <w:sz w:val="28"/>
        </w:rPr>
        <w:t xml:space="preserve">) </w:t>
      </w:r>
      <w:r>
        <w:rPr>
          <w:rFonts w:eastAsia="Cambria"/>
          <w:i/>
          <w:sz w:val="28"/>
        </w:rPr>
        <w:t>(с примерами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наличии курсового проекта)</w:t>
      </w:r>
    </w:p>
    <w:p>
      <w:pPr>
        <w:pStyle w:val="Normal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химия: Учебник / Под ред. Е.С.Северина. – М.: ГЭОТАР-МЕД, 2003. – 7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химия: Краткий курс с упражнениями и задачами / Под ред. Е.С.Северина, А.Я.Николаева. – М.: ГЭОТАР-МЕД, 2005. –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 А.Н. Биологическая химия. – М.: Высшая школа, 2001. –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в Е.А. Биологическая химия. / М., «Высшая школа», 198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Серебров В.Ю., Федорова Т.С., Канская Н.В. и др Лабораторный практикум по биологической химии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врачебных факультетов / под ред профессора Т.С.Федоровой. – Томск, </w:t>
      </w:r>
      <w:r>
        <w:rPr>
          <w:sz w:val="28"/>
          <w:szCs w:val="28"/>
          <w:lang w:val="en-US"/>
        </w:rPr>
        <w:t>STT</w:t>
      </w:r>
      <w:r>
        <w:rPr>
          <w:sz w:val="28"/>
          <w:szCs w:val="28"/>
        </w:rPr>
        <w:t>,  2002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 основы патологических процессов: Учебное пособие /Под ред. Е.С.Северина.-М.: Медицина, 2000.- 394 С.</w:t>
      </w:r>
    </w:p>
    <w:p>
      <w:pPr>
        <w:pStyle w:val="Normal"/>
        <w:numPr>
          <w:ilvl w:val="0"/>
          <w:numId w:val="5"/>
        </w:numPr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ышников В.С. Справочник по клинико-биохимической лабораторной диагностике: в 2 т. - Мн.: Беларусь.-2000.- 958 С.</w:t>
      </w:r>
    </w:p>
    <w:p>
      <w:pPr>
        <w:pStyle w:val="Normal"/>
        <w:numPr>
          <w:ilvl w:val="0"/>
          <w:numId w:val="5"/>
        </w:numPr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джер А. Основы биохимии (в 3-х томах). – М.: Мир, 1985.</w:t>
      </w:r>
    </w:p>
    <w:p>
      <w:pPr>
        <w:pStyle w:val="Normal"/>
        <w:numPr>
          <w:ilvl w:val="0"/>
          <w:numId w:val="5"/>
        </w:numPr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-Мюррей У. Обмен веществ у человека. – М.: Мир, 1980. </w:t>
      </w:r>
    </w:p>
    <w:p>
      <w:pPr>
        <w:pStyle w:val="Normal"/>
        <w:numPr>
          <w:ilvl w:val="0"/>
          <w:numId w:val="5"/>
        </w:numPr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ри Р., Греннер Д., Мейс П. Биохимия человека. – М.: Мир, 1993.</w:t>
      </w:r>
    </w:p>
    <w:p>
      <w:pPr>
        <w:pStyle w:val="Normal"/>
        <w:numPr>
          <w:ilvl w:val="0"/>
          <w:numId w:val="5"/>
        </w:numPr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биология клетки в 3-х т / Альбертс Б., Брей Д., Льюис Дж. и др. // М.: Мир, 1994.</w:t>
      </w:r>
    </w:p>
    <w:p>
      <w:pPr>
        <w:pStyle w:val="Normal"/>
        <w:numPr>
          <w:ilvl w:val="0"/>
          <w:numId w:val="5"/>
        </w:numPr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ил Я. Основы биохимии патологических процессов. – М.: Медицина, 1985.– 432 с.</w:t>
      </w:r>
    </w:p>
    <w:p>
      <w:pPr>
        <w:pStyle w:val="Normal"/>
        <w:numPr>
          <w:ilvl w:val="0"/>
          <w:numId w:val="5"/>
        </w:numPr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ил Я., Новакова О., Кунц К. Современная биохимия в схемах. – М.: Мир, 1981.</w:t>
      </w:r>
    </w:p>
    <w:p>
      <w:pPr>
        <w:pStyle w:val="Normal"/>
        <w:numPr>
          <w:ilvl w:val="0"/>
          <w:numId w:val="5"/>
        </w:numPr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ьюсхолм  Э.,  Старт  К."Регуляция  метаболизма".-М.: Мир.-1977.- 87 c.</w:t>
      </w:r>
    </w:p>
    <w:p>
      <w:pPr>
        <w:pStyle w:val="Normal"/>
        <w:numPr>
          <w:ilvl w:val="0"/>
          <w:numId w:val="5"/>
        </w:numPr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йер Л. Биохимия (в 3-х томах). – М.: Мир, 1985.</w:t>
      </w:r>
    </w:p>
    <w:p>
      <w:pPr>
        <w:pStyle w:val="Normal"/>
        <w:numPr>
          <w:ilvl w:val="0"/>
          <w:numId w:val="5"/>
        </w:numPr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>Уайт  А., Хендлер Ф., Смит Э, Хилл Р., Леман И. Основы биохимии. – М.: Мир, 1981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уемые интернет-ресур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зы данных, информационно-справочные и поисковые системы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bmedcentr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</w:hyperlink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IH</w:t>
      </w:r>
      <w:r>
        <w:rPr>
          <w:sz w:val="28"/>
          <w:szCs w:val="28"/>
        </w:rPr>
        <w:t>). Свободный цифровой архив журнальных публикаций по результатам биомедицинских научных исслед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ochemist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 - Сайт Международного биохимического общества (</w:t>
      </w:r>
      <w:r>
        <w:rPr>
          <w:sz w:val="28"/>
          <w:szCs w:val="28"/>
          <w:lang w:val="en-US"/>
        </w:rPr>
        <w:t>T</w:t>
      </w:r>
      <w:r>
        <w:rPr>
          <w:rStyle w:val="Head"/>
          <w:sz w:val="28"/>
          <w:szCs w:val="28"/>
          <w:lang w:val="en-GB"/>
        </w:rPr>
        <w:t>he</w:t>
      </w:r>
      <w:r>
        <w:rPr>
          <w:rStyle w:val="Head"/>
          <w:sz w:val="28"/>
          <w:szCs w:val="28"/>
        </w:rPr>
        <w:t xml:space="preserve"> </w:t>
      </w:r>
      <w:r>
        <w:rPr>
          <w:rStyle w:val="Head"/>
          <w:sz w:val="28"/>
          <w:szCs w:val="28"/>
          <w:lang w:val="en-GB"/>
        </w:rPr>
        <w:t>International</w:t>
      </w:r>
      <w:r>
        <w:rPr>
          <w:rStyle w:val="Head"/>
          <w:sz w:val="28"/>
          <w:szCs w:val="28"/>
        </w:rPr>
        <w:t xml:space="preserve"> </w:t>
      </w:r>
      <w:r>
        <w:rPr>
          <w:rStyle w:val="Head"/>
          <w:sz w:val="28"/>
          <w:szCs w:val="28"/>
          <w:lang w:val="en-GB"/>
        </w:rPr>
        <w:t>Biochemical</w:t>
      </w:r>
      <w:r>
        <w:rPr>
          <w:rStyle w:val="Head"/>
          <w:sz w:val="28"/>
          <w:szCs w:val="28"/>
        </w:rPr>
        <w:t xml:space="preserve"> </w:t>
      </w:r>
      <w:r>
        <w:rPr>
          <w:rStyle w:val="Head"/>
          <w:sz w:val="28"/>
          <w:szCs w:val="28"/>
          <w:lang w:val="en-GB"/>
        </w:rPr>
        <w:t>Society</w:t>
      </w:r>
      <w:r>
        <w:rPr>
          <w:rStyle w:val="Head"/>
          <w:sz w:val="28"/>
          <w:szCs w:val="28"/>
        </w:rPr>
        <w:t>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dbi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- </w:t>
      </w:r>
      <w:r>
        <w:rPr>
          <w:rStyle w:val="StrongEmphasis"/>
          <w:rFonts w:eastAsia="MS Mincho;ＭＳ 明朝"/>
          <w:b w:val="false"/>
          <w:sz w:val="28"/>
          <w:szCs w:val="28"/>
        </w:rPr>
        <w:t>БИОЛОГИЯ И МЕДИЦИНА</w:t>
      </w:r>
      <w:r>
        <w:rPr>
          <w:rStyle w:val="StrongEmphasis"/>
          <w:rFonts w:eastAsia="MS Mincho;ＭＳ 明朝"/>
          <w:sz w:val="28"/>
          <w:szCs w:val="28"/>
        </w:rPr>
        <w:t xml:space="preserve">. </w:t>
      </w:r>
      <w:r>
        <w:rPr>
          <w:rStyle w:val="StrongEmphasis"/>
          <w:rFonts w:eastAsia="MS Mincho;ＭＳ 明朝"/>
          <w:b w:val="false"/>
          <w:sz w:val="28"/>
          <w:szCs w:val="28"/>
          <w:lang w:val="en-US"/>
        </w:rPr>
        <w:t>C</w:t>
      </w:r>
      <w:r>
        <w:rPr>
          <w:rStyle w:val="Emphasis"/>
          <w:i w:val="false"/>
          <w:sz w:val="28"/>
          <w:szCs w:val="28"/>
        </w:rPr>
        <w:t>айт для образовательных и научных ц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ttp://molbiol.edu.ru</w:t>
        </w:r>
      </w:hyperlink>
      <w:r>
        <w:rPr>
          <w:sz w:val="28"/>
          <w:szCs w:val="28"/>
        </w:rPr>
        <w:t xml:space="preserve">  - </w:t>
      </w:r>
      <w:r>
        <w:rPr>
          <w:bCs/>
          <w:sz w:val="28"/>
          <w:szCs w:val="28"/>
        </w:rPr>
        <w:t>Практическая молекулярная би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  <w:t xml:space="preserve">Используемое программное обеспечение: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ПЬЮТЕРНЫЙ ТЕСТ-КОНТРОЛЬ </w:t>
      </w:r>
    </w:p>
    <w:p>
      <w:pPr>
        <w:pStyle w:val="222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дисциплины: тех</w:t>
      </w:r>
      <w:r>
        <w:rPr/>
        <w:t>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Материально-техническое обеспечение дисциплины включает: термостат, сушильный шкаф, фотоэлектроколориметр, спектроэлектрофотометр, камеры для проведения электрофареза, диализа и хроматографии,  электроплитки, соответствующие реактивы и набор расходных материалов. Для выполнения самостоятельной работы студенты пользуются компьютерным классом, где имеется доступ к информационным ресурсам, ограниченный квотами, введенными в ТПУ.</w:t>
      </w:r>
    </w:p>
    <w:p>
      <w:pPr>
        <w:pStyle w:val="3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1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widowControl/>
        <w:tabs>
          <w:tab w:val="clear" w:pos="708"/>
          <w:tab w:val="left" w:pos="480" w:leader="none"/>
        </w:tabs>
        <w:suppressAutoHyphens w:val="true"/>
        <w:autoSpaceDE w:val="tru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менты фонда оценивающих средств:</w:t>
      </w:r>
    </w:p>
    <w:p>
      <w:pPr>
        <w:pStyle w:val="Footnote"/>
        <w:widowControl w:val="false"/>
        <w:numPr>
          <w:ilvl w:val="0"/>
          <w:numId w:val="10"/>
        </w:numPr>
        <w:autoSpaceDE w:val="false"/>
        <w:rPr/>
      </w:pPr>
      <w:r>
        <w:rPr/>
        <w:t>вопросы входного контроля;</w:t>
      </w:r>
    </w:p>
    <w:p>
      <w:pPr>
        <w:pStyle w:val="Footnote"/>
        <w:widowControl w:val="false"/>
        <w:numPr>
          <w:ilvl w:val="0"/>
          <w:numId w:val="10"/>
        </w:numPr>
        <w:autoSpaceDE w:val="false"/>
        <w:rPr>
          <w:sz w:val="14"/>
        </w:rPr>
      </w:pPr>
      <w:r>
        <w:rPr/>
        <w:t>контрольные вопросы, задаваемых при выполнении и защитах лабораторных работ;</w:t>
      </w:r>
    </w:p>
    <w:p>
      <w:pPr>
        <w:pStyle w:val="Footnote"/>
        <w:widowControl w:val="false"/>
        <w:numPr>
          <w:ilvl w:val="0"/>
          <w:numId w:val="10"/>
        </w:numPr>
        <w:autoSpaceDE w:val="false"/>
        <w:rPr>
          <w:sz w:val="14"/>
        </w:rPr>
      </w:pPr>
      <w:r>
        <w:rPr/>
        <w:t>контрольные вопросы, задаваемые при проведении практических занятий,</w:t>
      </w:r>
    </w:p>
    <w:p>
      <w:pPr>
        <w:pStyle w:val="Footnote"/>
        <w:widowControl w:val="false"/>
        <w:numPr>
          <w:ilvl w:val="0"/>
          <w:numId w:val="10"/>
        </w:numPr>
        <w:autoSpaceDE w:val="false"/>
        <w:rPr>
          <w:sz w:val="14"/>
        </w:rPr>
      </w:pPr>
      <w:r>
        <w:rPr/>
        <w:t>вопросы</w:t>
      </w:r>
      <w:r>
        <w:rPr>
          <w:rFonts w:eastAsia="Cambria"/>
        </w:rPr>
        <w:t xml:space="preserve"> для самоконтроля;</w:t>
      </w:r>
    </w:p>
    <w:p>
      <w:pPr>
        <w:pStyle w:val="Footnote"/>
        <w:widowControl w:val="false"/>
        <w:numPr>
          <w:ilvl w:val="0"/>
          <w:numId w:val="10"/>
        </w:numPr>
        <w:autoSpaceDE w:val="false"/>
        <w:rPr>
          <w:sz w:val="14"/>
        </w:rPr>
      </w:pPr>
      <w:r>
        <w:rPr>
          <w:rFonts w:eastAsia="Cambria"/>
        </w:rPr>
        <w:t>вопросы тестирований;</w:t>
      </w:r>
    </w:p>
    <w:p>
      <w:pPr>
        <w:pStyle w:val="Footnote"/>
        <w:widowControl w:val="false"/>
        <w:numPr>
          <w:ilvl w:val="0"/>
          <w:numId w:val="10"/>
        </w:numPr>
        <w:autoSpaceDE w:val="false"/>
        <w:rPr>
          <w:sz w:val="14"/>
        </w:rPr>
      </w:pPr>
      <w:r>
        <w:rPr>
          <w:rFonts w:eastAsia="Cambria"/>
        </w:rPr>
        <w:t>вопросы, выносимые на экзамены и зачеты и др.</w:t>
      </w:r>
    </w:p>
    <w:p>
      <w:pPr>
        <w:pStyle w:val="Footnote"/>
        <w:rPr>
          <w:sz w:val="14"/>
        </w:rPr>
      </w:pPr>
      <w:r>
        <w:rPr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08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eastAsia="MS Mincho;ＭＳ 明朝"/>
      <w:sz w:val="28"/>
      <w:szCs w:val="28"/>
      <w:lang w:val="en-US" w:eastAsia="ja-JP" w:bidi="ar-SA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sz w:val="27"/>
      <w:szCs w:val="27"/>
      <w:lang w:val="ru-RU"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">
    <w:name w:val="head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11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rFonts w:ascii="Calibri" w:hAnsi="Calibri" w:eastAsia="Calibri" w:cs="Tahoma"/>
      <w:kern w:val="2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medcentral.nih.gov/" TargetMode="External"/><Relationship Id="rId3" Type="http://schemas.openxmlformats.org/officeDocument/2006/relationships/hyperlink" Target="http://www.biochemistry.org/" TargetMode="External"/><Relationship Id="rId4" Type="http://schemas.openxmlformats.org/officeDocument/2006/relationships/hyperlink" Target="http://medbiol.ru/" TargetMode="External"/><Relationship Id="rId5" Type="http://schemas.openxmlformats.org/officeDocument/2006/relationships/hyperlink" Target="http://molbiol.edu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8:00Z</dcterms:created>
  <dc:creator>Mariya A. Aleksandrova</dc:creator>
  <dc:description/>
  <dc:language>en-US</dc:language>
  <cp:lastModifiedBy>Marianna V. Chubik</cp:lastModifiedBy>
  <dcterms:modified xsi:type="dcterms:W3CDTF">2014-01-10T07:08:00Z</dcterms:modified>
  <cp:revision>2</cp:revision>
  <dc:subject/>
  <dc:title>Приложение 17</dc:title>
</cp:coreProperties>
</file>