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НА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________</w:t>
      </w:r>
      <w:r>
        <w:rPr>
          <w:sz w:val="28"/>
          <w:szCs w:val="28"/>
          <w:highlight w:val="yellow"/>
          <w:u w:val="single"/>
        </w:rPr>
        <w:t>ОСНОВЫ ЭНЗИМОЛОГИИ</w:t>
      </w:r>
      <w:r>
        <w:rPr>
          <w:sz w:val="28"/>
          <w:szCs w:val="28"/>
          <w:highlight w:val="yellow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__</w:t>
      </w:r>
      <w:r>
        <w:rPr>
          <w:b/>
          <w:u w:val="single"/>
        </w:rPr>
        <w:t>240700 «Биотехнология»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Номер кластера (</w:t>
      </w:r>
      <w:r>
        <w:rPr>
          <w:i/>
          <w:sz w:val="28"/>
          <w:szCs w:val="28"/>
          <w:highlight w:val="yellow"/>
        </w:rPr>
        <w:t>для унифицированных дисциплин</w:t>
      </w:r>
      <w:r>
        <w:rPr>
          <w:sz w:val="28"/>
          <w:szCs w:val="28"/>
          <w:highlight w:val="yellow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 </w:t>
      </w:r>
      <w:r>
        <w:rPr>
          <w:b/>
          <w:u w:val="single"/>
        </w:rPr>
        <w:t>«Биотехнология»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Квалификация (степень) </w:t>
      </w:r>
      <w:r>
        <w:rPr>
          <w:b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3_____ семестр ___7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од дисциплины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экзамен</w:t>
      </w:r>
      <w:r>
        <w:rPr>
          <w:sz w:val="28"/>
          <w:szCs w:val="28"/>
        </w:rPr>
        <w:t xml:space="preserve">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b/>
          <w:u w:val="single"/>
        </w:rPr>
        <w:t>кафедра органической химии и технологии органического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 xml:space="preserve">      В.Д. Филимон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__________________      Е.А. Краснокутская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     В.Ю. Серебро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Cs/>
          <w:sz w:val="28"/>
          <w:szCs w:val="28"/>
          <w:shd w:fill="FFFF00" w:val="clear"/>
        </w:rPr>
        <w:t>Выпускник ОП на основе знаний, умений, навыков приобретает компетенции, необходимые для самореализации в</w:t>
      </w:r>
      <w:r>
        <w:rPr>
          <w:sz w:val="28"/>
          <w:szCs w:val="28"/>
          <w:shd w:fill="FFFF00" w:val="clear"/>
        </w:rPr>
        <w:t xml:space="preserve"> производственно-технологической и проектной деятельности в области высокотехнологичных процессов получения современных лекарственных и медицинских препара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  <w:shd w:fill="FFFF00" w:val="clear"/>
        </w:rPr>
        <w:t xml:space="preserve">Выпускник ОП на основе знаний, умений, навыков приобретает компетенции, необходимые для самореализации </w:t>
      </w:r>
      <w:r>
        <w:rPr>
          <w:sz w:val="28"/>
          <w:szCs w:val="28"/>
          <w:shd w:fill="FFFF00" w:val="clear"/>
        </w:rPr>
        <w:t xml:space="preserve">в научно-исследовательской и инновационной деятельности, связанной с выбором необходимых методов исследования, модификации существующих и разработки новых способов создания инновационного продукта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shd w:fill="FFFF00" w:val="clear"/>
        </w:rPr>
        <w:t xml:space="preserve">Выпускник ОП на основе знаний, умений, навыков приобретает компетенции, необходимые для самореализации </w:t>
      </w:r>
      <w:r>
        <w:rPr>
          <w:sz w:val="28"/>
          <w:szCs w:val="28"/>
          <w:shd w:fill="FFFF00" w:val="clear"/>
        </w:rPr>
        <w:t>в организационно-управленческой деятельности, связанной с выполнением междисциплинарных проектов в профессиональной области, в том числе в интернациональном коллектив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  <w:shd w:fill="FFFF00" w:val="clear"/>
        </w:rPr>
        <w:t xml:space="preserve">Выпускник образовательной программы на основе знаний, умений, навыков, приобретенных компетенций </w:t>
      </w:r>
      <w:r>
        <w:rPr>
          <w:sz w:val="28"/>
          <w:szCs w:val="28"/>
          <w:shd w:fill="FFFF00" w:val="clear"/>
        </w:rPr>
        <w:t xml:space="preserve">интегрирует знания в области фундаментальных наук для решения исследовательских и прикладных задач применительно к профессиональной деятельности. </w:t>
      </w:r>
    </w:p>
    <w:p>
      <w:pPr>
        <w:pStyle w:val="Normal"/>
        <w:ind w:firstLine="284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дуль «основы энзимологии» </w:t>
      </w:r>
      <w:r>
        <w:rPr>
          <w:sz w:val="28"/>
          <w:szCs w:val="28"/>
          <w:highlight w:val="yellow"/>
        </w:rPr>
        <w:t>относится к вариативной</w:t>
      </w:r>
      <w:r>
        <w:rPr>
          <w:sz w:val="28"/>
          <w:szCs w:val="28"/>
        </w:rPr>
        <w:t xml:space="preserve"> части </w:t>
      </w:r>
      <w:r>
        <w:rPr>
          <w:bCs/>
          <w:sz w:val="28"/>
          <w:szCs w:val="28"/>
        </w:rPr>
        <w:t xml:space="preserve">математического и естественнонаучного цикла. </w:t>
      </w:r>
      <w:r>
        <w:rPr>
          <w:sz w:val="28"/>
          <w:szCs w:val="28"/>
        </w:rPr>
        <w:t xml:space="preserve">Для полноценного усвоения данного курса большое значение имеют знания, приобретенные студентами, на таких дисциплинах, </w:t>
      </w:r>
      <w:r>
        <w:rPr>
          <w:sz w:val="28"/>
          <w:szCs w:val="28"/>
          <w:highlight w:val="yellow"/>
        </w:rPr>
        <w:t>как общая и неорганическая химия (Б2.Б4), органическая химия (Б2.Б5), общая биология и микробиология (Б2.Б7),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основы биохимии и молекулярной биологии (Б2.Б8)</w:t>
      </w:r>
    </w:p>
    <w:p>
      <w:pPr>
        <w:pStyle w:val="222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>Для успешного обучения данной дисциплине</w:t>
      </w:r>
      <w:r>
        <w:rPr>
          <w:rFonts w:eastAsia="Times New Roman"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студент должен знать структуру органических соединений и основ химической кинетики,  характеристики коллоидных растворов;    строение и функции внутриклеточных структур, клеток и тканей; основные физиологические процессы; физико-химические принципы разделения веществ (хроматография, электрофорез, масс-спектрометрия, спектрофотометрия,  флюорометрия); современные колориметрические и оптические методы исследования.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Дисциплина (модуль) «основы энзимологии» относится к циклу …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Указывается цикл (раздел) ООП, к которому относится дисципли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исциплине (модулю) «…» предшествует освоение дисциплин (ПРЕРЕКВИЗИТЫ): </w:t>
      </w:r>
    </w:p>
    <w:p>
      <w:pPr>
        <w:pStyle w:val="Style21"/>
        <w:numPr>
          <w:ilvl w:val="0"/>
          <w:numId w:val="10"/>
        </w:numPr>
        <w:ind w:left="709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</w:t>
      </w:r>
    </w:p>
    <w:p>
      <w:pPr>
        <w:pStyle w:val="Style21"/>
        <w:numPr>
          <w:ilvl w:val="0"/>
          <w:numId w:val="10"/>
        </w:numPr>
        <w:ind w:left="709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держание разделов дисциплины (модуля) «…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(Дается описание взаимосвязей дисциплины с другими составляющими ООП. Формулируются требования к уровню подготовки к освоению дисциплины, в частности, к «входным» знаниям, умениям, опыту и компетенциям, необходимым для её успешного освоения. Указываются пререквизиты – модули (дисциплины), которые должны быть изучены до освоения данной дисциплины, и кореквизиты – модули (дисциплины), которые могут изучаться параллельно с данной дисциплиной.)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32"/>
        <w:gridCol w:w="1775"/>
        <w:gridCol w:w="632"/>
        <w:gridCol w:w="2040"/>
        <w:gridCol w:w="632"/>
        <w:gridCol w:w="1827"/>
      </w:tblGrid>
      <w:tr>
        <w:trPr>
          <w:trHeight w:val="34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1: Способность самостоятельно совершенствовать и развивать свой интеллектуальный, общекультурный и профессиональный уровень, добиваться нравственного и физического совершенствования своей лич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решения поставленной зада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1.1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Анализ информационных источников, том числе литературы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ях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ами и сообщениями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2: Готовность к кооперации с коллегами для выполнения научно-исследовательских и научно-производственных работ, в том числе интернациональных; способность проявлять инициативу, личную ответственность; быть</w:t>
            </w:r>
            <w:r>
              <w:rPr>
                <w:b/>
                <w:sz w:val="20"/>
                <w:szCs w:val="20"/>
              </w:rPr>
              <w:t xml:space="preserve"> коммуникабельны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Эффективное использование вербальных и невербальных средств об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2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2.4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5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нутригрупповое взаимодействие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Умение отстаивать собственную позицию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ективно оценивать свою работу и работу коллег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ести ответственность за результаты своей работы.</w:t>
            </w:r>
          </w:p>
        </w:tc>
      </w:tr>
      <w:tr>
        <w:trPr>
          <w:trHeight w:val="10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Р3: Демонстрировать понимание вопросов устойчивого развития современной цивилизации, безопасности и здравоохранения, юридических аспектов, ответственности за инженерную деятельность, влияние инженерных решений на социальный контекст и социальную сред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 3.2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3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науки и техники в решении проблем устойчив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и достижения «зеленой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Р4: Способность к овладению базовыми знаниями в области базовых естественных и технических наук, применение их в различных видах профессиона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сновные понятия, закономерности, методы и взаимосвязь фундаментальных нау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 4.2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3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именять междисциплинарный подход к анализу и решению проб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бирать технические средства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водить теоретические исслед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доказать то или иное положения, подобрать аргументы в дискуссии.</w:t>
            </w:r>
          </w:p>
        </w:tc>
      </w:tr>
      <w:tr>
        <w:trPr>
          <w:trHeight w:val="100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Р5: Понимать сущность и значение информации в развитии современного информационного общества, быть готовым к использованию в профессиональной деятельности информационных и коммуникативных технолог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5.1</w:t>
            </w:r>
          </w:p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Работа (сбор, анализ, систематизация, обобщение) с научно-технической информаци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ние современных информационных технологий в профессиональной области (базы, пакеты прикладных программ)</w:t>
            </w:r>
          </w:p>
        </w:tc>
      </w:tr>
      <w:tr>
        <w:trPr>
          <w:trHeight w:val="10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5.2</w:t>
            </w:r>
          </w:p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ребования информацион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ние технических и программных средств реализации информационных технологий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локальных и глобальных сетях</w:t>
            </w:r>
          </w:p>
        </w:tc>
      </w:tr>
      <w:tr>
        <w:trPr>
          <w:trHeight w:val="10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5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основы энзимологии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должен знать уровни организации биохимических процессов живых систем;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знать информацию о функционировании и регуляции основных биохимических процессов у эукариотов и прокариот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должен знать </w:t>
            </w:r>
            <w:r>
              <w:rPr>
                <w:spacing w:val="-4"/>
                <w:sz w:val="28"/>
                <w:szCs w:val="28"/>
              </w:rPr>
              <w:t>основы молекулярно-биологических процессов деления и воспроизводства клето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уметь использовать теоретические и методические основы биохимии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уметь использовать физико-химические основы функционирования живых организм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уметь использовать физико-химические и биохимические процессы, протекающие в живом организме на субмолекулярном и, молекулярном, клеточном, органном и организменном уровн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уметь использовать принципы регуляции метаболизма живых клеток и ткане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>Студент должен иметь опыт</w:t>
            </w:r>
            <w:r>
              <w:rPr>
                <w:sz w:val="28"/>
                <w:szCs w:val="28"/>
              </w:rPr>
              <w:t xml:space="preserve"> современных биохимических методов исследования и разрабатывать новые методические подходы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удент должен иметь опыт </w:t>
            </w:r>
            <w:r>
              <w:rPr>
                <w:sz w:val="28"/>
                <w:szCs w:val="28"/>
              </w:rPr>
              <w:t>грамотно формулировать и планировать задачи исследований в теоретической и практической биохим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удент должен иметь опыт </w:t>
            </w:r>
            <w:r>
              <w:rPr>
                <w:sz w:val="28"/>
                <w:szCs w:val="28"/>
              </w:rPr>
              <w:t>использовать методы и теоретические основы биохимии в целях изучения природы и биохимических механизмов биотехнологических процессов, а также разрабатывать теоретические позиции для создания новых биотехнолог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удент должен иметь опыт </w:t>
            </w:r>
            <w:r>
              <w:rPr>
                <w:sz w:val="28"/>
                <w:szCs w:val="28"/>
              </w:rPr>
              <w:t>для решения проблем биотехнологии применять достижения биохимии и на этой основе способствовать совершенствованию существующих и разрабатывать новые методы биотехнолог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удент должен иметь опыт </w:t>
            </w:r>
            <w:r>
              <w:rPr>
                <w:sz w:val="28"/>
                <w:szCs w:val="28"/>
              </w:rPr>
              <w:t>интерпретировать экспериментальные результаты с целью выяснения молекулярных механизмов биохимических процессов и участвовать в совершенствовании систематического биохимического контроля за течением производственного процесса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Введение в предм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имическая природа ферментов. Сходство и отличия от неорганических катализаторов. Локализация и структурная организация ферментов и ферментные комплексы. Конститутивные и адаптивные ферменты. Структура ферментов. Механизмы катали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лияние концентрации фермента, концентрации субстрата, pH и температуры среды на скорость ферментативной реа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Энзимолог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Понятие – фермент.  Международная классификация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</w:rPr>
        <w:t xml:space="preserve">ферментов. Общая характеристика основных классов ферментов: оксидоредуктазы, трансферазы, гидролазы, лиазы, изомеразы, лигазы (синтетазы). Систематическое и тривиальное название фермента. </w:t>
      </w:r>
      <w:r>
        <w:rPr>
          <w:sz w:val="28"/>
          <w:szCs w:val="28"/>
        </w:rPr>
        <w:t>Кинетика ферментативного катализа. Классификация ферментов. Способы определения активности ферментов. Регуляция скорости ферментативных процессов. Зависимость от условий среды. Ингибиторы и активаторы. Изоферменты. Компартментализация клетки. Аллостерические ферменты. Генетическая инженерия ферментов. Применение ферментов в промышленности и высокотехнологичных установках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Структура ферментов. Активный центр фермента, его субстрат-связывающий и каталитический участки, Механизмы катализа. Кислотно-основной катализ и ковалентный катализ.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Кинетика ферментативного катализа, основные положения. Модель ферментативного катализа Михаэлиса - Ментен. Максимальная скорость ферментативной реакции и константа Михаэлиса. Способы их определения: графический (гиперболический график, метод Лайниувера – Берка).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Способы определения активности ферментов. Количественное определение ферментативной активности, способы её выражения.  Регуляция скорости ферментативных процессов. Влияние концентрации фермента, концентрации субстрата, pH и температуры среды на скорость ферментативной реакции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Регуляция активности ферментов.   Ингибиторы и активаторы. Обратимые и необратимые ингибиторы. Типы обратимого ингибирования: конкурентное и неконкурентное. Бесконкурентное ингибирование. Использование ингибиторов в биохимии (при выделении и очистке биомолекул, при анализе структуры и свойств ферментов). Обратимые и необратимые ингибиторы ферментов как лекарственные препараты. Антиметабол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Графический способ определения типа ингибирования.  Активная форма фермента. Компартментализация клетки.  Частичный протеолиз, ковалентная модификация, ассоциация/диссоциация субъединиц  как способы регуляции активности ферментов. Мультиферментные комплексы.  Аллостерические ферменты. Аллостерический (регуляторный) активный центр. Понятие кооперативного эффекта.  Изоферменты, биологическое значение.  Энзимо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Способы определения активности ферментов. Количественное определение ферментативной активности, способы её выражения.  Регуляция скорости ферментативных процессов. Влияние концентрации фермента, концентрации субстрата, pH и температуры среды на скорость ферментативной реакци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рафический способ определения типа ингиб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Энзимодиагностика. Модель ферментативного катализа Михаэлиса - Ментен. Максимальная скорость ферментативной реакции и константа Михаэлиса. Способы их определения: графический (гиперболический график, метод Лайниувера – Бе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  <w:highlight w:val="yellow"/>
        </w:rPr>
      </w:pPr>
      <w:r>
        <w:rPr>
          <w:rFonts w:eastAsia="Cambria" w:cs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  <w:highlight w:val="yellow"/>
        </w:rPr>
        <w:t>При изучении дисциплины «основы энзимологии» следующие образовательные технологии: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IT</w:t>
            </w:r>
            <w:r>
              <w:rPr>
                <w:sz w:val="28"/>
                <w:szCs w:val="28"/>
                <w:highlight w:val="yellow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Case</w:t>
            </w:r>
            <w:r>
              <w:rPr>
                <w:sz w:val="28"/>
                <w:szCs w:val="28"/>
                <w:highlight w:val="yellow"/>
              </w:rPr>
              <w:t>-</w:t>
            </w:r>
            <w:r>
              <w:rPr>
                <w:sz w:val="28"/>
                <w:szCs w:val="28"/>
                <w:highlight w:val="yellow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  <w:sz w:val="28"/>
          <w:szCs w:val="28"/>
          <w:highlight w:val="yellow"/>
        </w:rPr>
      </w:pPr>
      <w:r>
        <w:rPr>
          <w:rFonts w:eastAsia="Cambria"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  <w:highlight w:val="yellow"/>
        </w:rPr>
        <w:t xml:space="preserve">(Приводится описание образовательных технологий, обеспечивающих достижение планируемых результатов  освоения дисциплины.  Согласно ФГОС, доля интерактивных занятий должна составлять 20-30% временного ресурса дисциплины. </w:t>
      </w:r>
      <w:r>
        <w:rPr>
          <w:i/>
          <w:sz w:val="28"/>
          <w:szCs w:val="28"/>
          <w:highlight w:val="yellow"/>
        </w:rPr>
        <w:t>Специфика сочетания методов и форм организации обучения отражается в матрице (табл. 3), которую преподаватель изменяет по своему усмотрению. Преподаватель указывает только используемые формы организации обучения для своей дисциплины из предложенных. Перечень методов обучения и форм организации обучения может быть изменен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3"/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76" w:hanging="238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76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, домашних контрольных работ;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76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76" w:hanging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76" w:hanging="238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76" w:hanging="2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76" w:hanging="2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к зачету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ворческая самостоятельная работа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4"/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контро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тудентов путем участия их в научно-практических конференциях, семинарах,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контрольных работ, тестов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</w:t>
      </w:r>
      <w:r>
        <w:rPr>
          <w:rFonts w:cs="Times New Roman" w:ascii="Times New Roman" w:hAnsi="Times New Roman"/>
          <w:sz w:val="28"/>
          <w:szCs w:val="28"/>
        </w:rPr>
        <w:t xml:space="preserve">онтроль со стороны преподавателя происходит при проведении контрольных работ, написания реферата и его презентация. 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  <w:u w:val="single"/>
        </w:rPr>
      </w:pPr>
      <w:r>
        <w:rPr>
          <w:rFonts w:eastAsia="Cambria"/>
          <w:sz w:val="28"/>
          <w:u w:val="single"/>
        </w:rPr>
        <w:t>Темы, выносимые на самостоятельную проработ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ммуноглобулины, особенности строения, избирательность взаимодействия с антигеном. Многообразие антигенсвязывающих участков Н-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цепей. Классы иммуноглобулинов, особенности строения и функци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лекулярные механизмы генетической изменчивости. Молекулярные мутации: замены, делеции, вставки нуклеотидов. Частота мутаций, зависимость от условий среды (радиация, химические мутагены). Рекомбинации как источник генетической изменчивости. Механизмы увеличения числа и разнообразия генов в генотипе в ходе биологической эв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исхождение разнообразия антител. Особенности структуры ДНК при дифференцировке и созревании В–лимфоцитов. Транспозиция V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участков генов в ходе формирования полных ген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и Н–цепей. Образование гипервариабельных участ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сегментов Н-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генов за счет соматических мутаций. С-области Н-цепей определяют классы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. Перестройка ДНК в ходе переключения класса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. Иммунодефиц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ледственные болезни – результат дефектов в генотипе; многообразие и распространенность. Международная исследовательская программа «Геном человека». Технология рекомбинантных ДНК, конструирование химерных молекул ДНК и их клонирование. Полимеразная цепная реакция (ПЦР) и полиморфизм длины рестрикционных фрагментов (ПДРФ) как методы изучения генома диагностики болезней. Генная терап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Белки мембран – интегральные, поверхностные, «заякоренные». Значение посттрансляционных модификаций в образовании функционально-активных мембранных белков. Механизмы переноса веществ через мембраны: простая диффузия, первично-активный транспорт (N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АТФа-за,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АТФаза), пассивный симпорт и антипорт, вторично-активный транспорт, регулируемые каналы (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канал эндоплазматического ретикулу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гезивные белки межклеточного матрикса; фибронектин и ламинин, их строение и функции. Роль этих белков в межклеточных взаимодействиях и развитии опухолей. Структурная организация межклеточного матрикса. Изменения соединительной ткани при старении, коллагенозах. Роль коллагеназы при заживлении ран. Оксипролинурия при коллагенозах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ажнейшие белки миофибрилл: миозин, актин, актомиозин, тропомиозин, тропонин. Молекулярная структура миофибрилл. Биохимические механизмы мышечного сокращения и расслабления. Роль градиента одновалентных ионов и ионов кальция в регуляции мышечного сокращения. Саркоплазматические белки: миоглобин, его строение и функции. Экстрактивные вещества мышц. Особенности энергетического обмена в мышцах; креатинфосфат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контро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тудентов путем участия их в научно-практических конференциях, семинарах,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контрольных работ, тестов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</w:t>
      </w:r>
      <w:r>
        <w:rPr>
          <w:rFonts w:cs="Times New Roman" w:ascii="Times New Roman" w:hAnsi="Times New Roman"/>
          <w:sz w:val="28"/>
          <w:szCs w:val="28"/>
        </w:rPr>
        <w:t xml:space="preserve">онтроль со стороны преподавателя происходит при проведении контрольных работ, написания реферата и его презентац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mbria" w:cs="Times New Roman"/>
          <w:i/>
          <w:i/>
          <w:sz w:val="28"/>
          <w:szCs w:val="28"/>
          <w:lang w:val="en-US"/>
        </w:rPr>
      </w:pPr>
      <w:r>
        <w:rPr>
          <w:rFonts w:eastAsia="Cambria" w:cs="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mbria"/>
          <w:i/>
          <w:i/>
          <w:sz w:val="28"/>
          <w:szCs w:val="28"/>
          <w:lang w:val="en-US"/>
        </w:rPr>
      </w:pPr>
      <w:r>
        <w:rPr>
          <w:rFonts w:eastAsia="Cambria"/>
          <w:i/>
          <w:sz w:val="28"/>
          <w:szCs w:val="28"/>
          <w:lang w:val="en-US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(внутрисеместровый) контроль осуществляется при выполнении контрольных работ, вынесенных преподавателем в рейтинг-план,  и защиты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</w:rPr>
              <w:t>с целью определения соответствия приобретенных знаний, умений и навыков, установленных целями дисциплины, проводится итоговое компьютерное тест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rFonts w:eastAsia="Cambria"/>
          <w:i/>
          <w:sz w:val="28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i/>
          <w:i/>
          <w:sz w:val="28"/>
        </w:rPr>
      </w:pPr>
      <w:r>
        <w:rPr>
          <w:rFonts w:eastAsia="Cambria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5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 курсового проекта)</w:t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химия: Учебник / Под ред. Е.С.Северина. – М.: ГЭОТАР-МЕД, 2003. – 7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химия: Краткий курс с упражнениями и задачами / Под ред. Е.С.Северина, А.Я.Николаева. – М.: ГЭОТАР-МЕД, 2005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Н. Биологическая химия. – М.: Высшая школа, 2001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в Е.А. Биологическая химия. / М., «Высшая школа», 198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Серебров В.Ю., Федорова Т.С., Канская Н.В. и др Лабораторный практикум по биологической химии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врачебных факультетов / под ред профессора Т.С.Федоровой. – Томск, </w:t>
      </w:r>
      <w:r>
        <w:rPr>
          <w:sz w:val="28"/>
          <w:szCs w:val="28"/>
          <w:lang w:val="en-US"/>
        </w:rPr>
        <w:t>STT</w:t>
      </w:r>
      <w:r>
        <w:rPr>
          <w:sz w:val="28"/>
          <w:szCs w:val="28"/>
        </w:rPr>
        <w:t>,  2002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основы патологических процессов: Учебное пособие /Под ред. Е.С.Северина.-М.: Медицина, 2000.- 39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ышников В.С. Справочник по клинико-биохимической лабораторной диагностике: в 2 т. - Мн.: Беларусь.-2000.- 95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джер А. Основы биохимии (в 3-х томах). – М.: Мир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-Мюррей У. Обмен веществ у человека. – М.: Мир, 198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ри Р., Греннер Д., Мейс П. Биохимия человека. – М.: Мир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 клетки в 3-х т / Альбертс Б., Брей Д., Льюис Дж. и др. // М.: Мир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ил Я. Основы биохимии патологических процессов. – М.: Медицина, 1985.– 4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ил Я., Новакова О., Кунц К. Современная биохимия в схемах. – М.: Мир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ьюсхолм  Э.,  Старт  К."Регуляция  метаболизма".-М.: Мир.-1977.- 87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йер Л. Биохимия (в 3-х томах). – М.: Мир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Уайт  А., Хендлер Ф., Смит Э, Хилл Р., Леман И. Основы биохимии. – М.: Мир, 1981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емые интернет-ресур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ы данных, информационно-справочные и поисковые системы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bmedcentr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IH</w:t>
      </w:r>
      <w:r>
        <w:rPr>
          <w:sz w:val="28"/>
          <w:szCs w:val="28"/>
        </w:rPr>
        <w:t>). Свободный цифровой архив журнальных публикаций по результатам биомедицинских научных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chemist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- Сайт Международного биохимического общества (</w:t>
      </w:r>
      <w:r>
        <w:rPr>
          <w:sz w:val="28"/>
          <w:szCs w:val="28"/>
          <w:lang w:val="en-US"/>
        </w:rPr>
        <w:t>T</w:t>
      </w:r>
      <w:r>
        <w:rPr>
          <w:rStyle w:val="Head"/>
          <w:sz w:val="28"/>
          <w:szCs w:val="28"/>
          <w:lang w:val="en-GB"/>
        </w:rPr>
        <w:t>he</w:t>
      </w:r>
      <w:r>
        <w:rPr>
          <w:rStyle w:val="Head"/>
          <w:sz w:val="28"/>
          <w:szCs w:val="28"/>
        </w:rPr>
        <w:t xml:space="preserve"> </w:t>
      </w:r>
      <w:r>
        <w:rPr>
          <w:rStyle w:val="Head"/>
          <w:sz w:val="28"/>
          <w:szCs w:val="28"/>
          <w:lang w:val="en-GB"/>
        </w:rPr>
        <w:t>International</w:t>
      </w:r>
      <w:r>
        <w:rPr>
          <w:rStyle w:val="Head"/>
          <w:sz w:val="28"/>
          <w:szCs w:val="28"/>
        </w:rPr>
        <w:t xml:space="preserve"> </w:t>
      </w:r>
      <w:r>
        <w:rPr>
          <w:rStyle w:val="Head"/>
          <w:sz w:val="28"/>
          <w:szCs w:val="28"/>
          <w:lang w:val="en-GB"/>
        </w:rPr>
        <w:t>Biochemical</w:t>
      </w:r>
      <w:r>
        <w:rPr>
          <w:rStyle w:val="Head"/>
          <w:sz w:val="28"/>
          <w:szCs w:val="28"/>
        </w:rPr>
        <w:t xml:space="preserve"> </w:t>
      </w:r>
      <w:r>
        <w:rPr>
          <w:rStyle w:val="Head"/>
          <w:sz w:val="28"/>
          <w:szCs w:val="28"/>
          <w:lang w:val="en-GB"/>
        </w:rPr>
        <w:t>Society</w:t>
      </w:r>
      <w:r>
        <w:rPr>
          <w:rStyle w:val="Head"/>
          <w:sz w:val="28"/>
          <w:szCs w:val="28"/>
        </w:rPr>
        <w:t>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dbi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</w:t>
      </w:r>
      <w:r>
        <w:rPr>
          <w:rStyle w:val="StrongEmphasis"/>
          <w:rFonts w:eastAsia="MS Mincho;ＭＳ 明朝"/>
          <w:b w:val="false"/>
          <w:sz w:val="28"/>
          <w:szCs w:val="28"/>
        </w:rPr>
        <w:t>БИОЛОГИЯ И МЕДИЦИНА</w:t>
      </w:r>
      <w:r>
        <w:rPr>
          <w:rStyle w:val="StrongEmphasis"/>
          <w:rFonts w:eastAsia="MS Mincho;ＭＳ 明朝"/>
          <w:sz w:val="28"/>
          <w:szCs w:val="28"/>
        </w:rPr>
        <w:t xml:space="preserve">. </w:t>
      </w:r>
      <w:r>
        <w:rPr>
          <w:rStyle w:val="StrongEmphasis"/>
          <w:rFonts w:eastAsia="MS Mincho;ＭＳ 明朝"/>
          <w:b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>айт для образовательных и научн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ttp://molbiol.edu.ru</w:t>
        </w:r>
      </w:hyperlink>
      <w:r>
        <w:rPr>
          <w:sz w:val="28"/>
          <w:szCs w:val="28"/>
        </w:rPr>
        <w:t xml:space="preserve">  - </w:t>
      </w:r>
      <w:r>
        <w:rPr>
          <w:bCs/>
          <w:sz w:val="28"/>
          <w:szCs w:val="28"/>
        </w:rPr>
        <w:t>Практическая молекулярная 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ПЬЮТЕРНЫЙ ТЕСТ-КОНТРОЛЬ </w:t>
      </w:r>
    </w:p>
    <w:p>
      <w:pPr>
        <w:pStyle w:val="222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атериально-техническое обеспечение дисциплины включает: термостат, сушильный шкаф, фотоэлектроколориметр, спектроэлектрофотометр, камеры для проведения электрофареза, диализа и хроматографии,  электроплитки, соответствующие реактивы и набор расходных материалов. Для выполнения самостоятельной работы студенты пользуются компьютерным классом, где имеется доступ к информационным ресурсам, ограниченный квотами, введенными в ТПУ.</w:t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онкретной формы обучения (ОФ, ОЗФ, ЗФ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widowControl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sz w:val="27"/>
      <w:szCs w:val="27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">
    <w:name w:val="hea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ascii="Calibri" w:hAnsi="Calibri" w:eastAsia="Calibri" w:cs="Tahoma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central.nih.gov/" TargetMode="External"/><Relationship Id="rId3" Type="http://schemas.openxmlformats.org/officeDocument/2006/relationships/hyperlink" Target="http://www.biochemistry.org/" TargetMode="External"/><Relationship Id="rId4" Type="http://schemas.openxmlformats.org/officeDocument/2006/relationships/hyperlink" Target="http://medbiol.ru/" TargetMode="External"/><Relationship Id="rId5" Type="http://schemas.openxmlformats.org/officeDocument/2006/relationships/hyperlink" Target="http://molbiol.ed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7:00Z</dcterms:created>
  <dc:creator>Mariya A. Aleksandrova</dc:creator>
  <dc:description/>
  <dc:language>en-US</dc:language>
  <cp:lastModifiedBy>Marianna V. Chubik</cp:lastModifiedBy>
  <dcterms:modified xsi:type="dcterms:W3CDTF">2014-01-10T07:07:00Z</dcterms:modified>
  <cp:revision>2</cp:revision>
  <dc:subject/>
  <dc:title>Приложение 17</dc:title>
</cp:coreProperties>
</file>