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дания из задачник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И.П., Ларионов В.В., Тюрин Ю.И. Физика. Сборник задач. Часть I. Механика. Молекулярная физика. Термодинамика: Учебное пособие. – Томск: Изд-во Том. ун-та, 2004. – 389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вакуумные насосы позволяют получать давления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атм. Считая, что газом является азот (при комнатной температуре), найти число его молекул в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среднюю квадратичную скорость и среднюю кинетическую энергию поступательного движения молекулы кисло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относительное число молекул гелия, скорости которых лежат в интервале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 </w:t>
      </w:r>
      <w:r>
        <w:rPr>
          <w:rFonts w:cs="Times New Roman" w:ascii="Times New Roman" w:hAnsi="Times New Roman"/>
          <w:sz w:val="24"/>
          <w:szCs w:val="24"/>
        </w:rPr>
        <w:t xml:space="preserve">= 1990 м/с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010 м/с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300 К.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и ионизационного манометра, установленного на искусственном спутнике Земли, было обнаружено, что на высоте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300 м от поверхности Земли концентрация частиц газа в атмосфер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м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Найти среднюю длину свободного пробег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частиц газа на этой высоте. Эффективный диаметр частиц газа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0,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лий массой 1 г нагрет на 100 К при постоянном давлении. Определить количество подведенной к газу теплоты, работу, совершенную газом при расширении, увеличение внутренней энергии газ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давление и температуру воздуха при совершении цикла Карно в точках пересечения изотерм и адиабат, если максимальное давление и объем равны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МПа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= 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минимальны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1 МПа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Масса воздух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0 кг,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 = 1,4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ощность дизельного двигателя, работающего с частотой 10 Гц, если максимальное давление в цилиндре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8 л равно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 МПа, объем изобарного расширения изменяется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5 л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 л.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4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хлаждении воды массой 1 кг ее температура уменьшилась в 1,35 раза. Удельная теплоемкость воды равна 4,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Дж/(кг·К). Найдите изменение энтропии в этом процесс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 массой 100 г был изобарически нагрет так, что объем его увеличился в 3 раза, затем он был изохорически охлажден так, что давление его уменьшилось в 3 раза. Найдите изменение энтропии в ходе указанных процесс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нутреннее давление азота, находящегося в баллоне объемом 1 л при температуре 0°С. Масса кислорода 0,1 кг. Сравнить полученную величину с давлением на стенки баллона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х в аудитории находится при нормальных условиях. Найти число его молекул в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сколько раз надо расширить адиабатически газ, состоящий из жестких двухатомных молекул, чтобы их средняя квадратичная скорость уменьшилась в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1,5 раз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й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ая скорость молекул азота меньше их среднеквадратичной скорости на 50 м/с; на 20 м/с.</w:t>
      </w:r>
    </w:p>
    <w:p>
      <w:pPr>
        <w:pStyle w:val="TextBodyIndent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коэффициент диффузи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одорода при нормальных условиях, если средняя длина свободного пробег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16 мкм.</w:t>
      </w:r>
    </w:p>
    <w:p>
      <w:pPr>
        <w:pStyle w:val="TextBodyIndent"/>
        <w:numPr>
          <w:ilvl w:val="0"/>
          <w:numId w:val="19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В дизельном двигателе атмосферный воздух объемом 10 л подвергается 12-кратному сжатию. Считая процесс сжатия адиабатным, найти конечное давление, температуру и работу сжатия, если начальное давление и температура были равны 0,1 МПа и 10</w:t>
      </w:r>
      <w:r>
        <w:rPr>
          <w:rFonts w:eastAsia="Symbol" w:cs="Symbol" w:ascii="Symbol" w:hAnsi="Symbol"/>
        </w:rPr>
        <w:t></w:t>
      </w:r>
      <w:r>
        <w:rPr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авление и объем в начале и конце адиабатического сжатия цикла Карно, если температуры холодильника и нагревателя равны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00 К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0 К, давление в начальной точк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0,1 МПа,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4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ость дизельного двигателя 70 кВт, давление в цилиндре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 л равно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 4 МПа, объем изобарного расширения изменяется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4 л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,6 л. Найти число циклов, которые делает двигатель за 1 с, если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4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ень массой 2,2 кг падает с высоты 13,6 м на Землю. Температура окружающей среды 20ºС. Определите изменение энтропии, вызванное этим процессом в системе «камень – Земля»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сок льда массой 10 г, имеющий температуру 173 К, превращается в пар при температуре 373 К. Теплоемкости воды и льда считать равными 4,19 и 1,8 кДж/(кг·К), удельная теплота плавления льда 0,335 МДж/кг. Удельная теплота парообразования равна 2,26 МДж/кг. Найдите изменение энтропии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ллоне вместимостью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= 6 л находится кислород </w:t>
      </w:r>
      <w:r>
        <w:rPr>
          <w:rFonts w:cs="Times New Roman" w:ascii="Times New Roman" w:hAnsi="Times New Roman"/>
          <w:i/>
          <w:sz w:val="24"/>
          <w:szCs w:val="24"/>
        </w:rPr>
        <w:t>т =</w:t>
      </w:r>
      <w:r>
        <w:rPr>
          <w:rFonts w:cs="Times New Roman" w:ascii="Times New Roman" w:hAnsi="Times New Roman"/>
          <w:sz w:val="24"/>
          <w:szCs w:val="24"/>
        </w:rPr>
        <w:t xml:space="preserve"> 0,6 кг при температуре 290 К. Найти давление газа на стенки сосуда (</w:t>
      </w:r>
      <w:r>
        <w:rPr>
          <w:rFonts w:cs="Times New Roman" w:ascii="Times New Roman" w:hAnsi="Times New Roman"/>
          <w:i/>
          <w:sz w:val="24"/>
          <w:szCs w:val="24"/>
        </w:rPr>
        <w:t>b =</w:t>
      </w:r>
      <w:r>
        <w:rPr>
          <w:rFonts w:cs="Times New Roman" w:ascii="Times New Roman" w:hAnsi="Times New Roman"/>
          <w:sz w:val="24"/>
          <w:szCs w:val="24"/>
        </w:rPr>
        <w:t xml:space="preserve"> 0,03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моль; </w:t>
      </w:r>
      <w:r>
        <w:rPr>
          <w:rFonts w:cs="Times New Roman" w:ascii="Times New Roman" w:hAnsi="Times New Roman"/>
          <w:i/>
          <w:sz w:val="24"/>
          <w:szCs w:val="24"/>
        </w:rPr>
        <w:t>а =</w:t>
      </w:r>
      <w:r>
        <w:rPr>
          <w:rFonts w:cs="Times New Roman" w:ascii="Times New Roman" w:hAnsi="Times New Roman"/>
          <w:sz w:val="24"/>
          <w:szCs w:val="24"/>
        </w:rPr>
        <w:t xml:space="preserve"> 1,3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/К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keepLines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 электрической лампы при изготовлении заполняют азотом под давлением 50,65 КПа при температуре 288 К. Какова температура газа в горящей лампе, если давление в ней повысилось до 1,1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. Объясните практическое значение пониженного давления при изготовлении ламп.</w:t>
      </w:r>
    </w:p>
    <w:p>
      <w:pPr>
        <w:pStyle w:val="Normal"/>
        <w:keepLines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сколько раз надо сжать адиабатически газ, состоящий из одноатомных молекул, чтобы их средняя квадратичная скорость увеличилась в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2 раза.</w:t>
      </w:r>
    </w:p>
    <w:p>
      <w:pPr>
        <w:pStyle w:val="Normal"/>
        <w:keepLines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часть молекул азота при температу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3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обладает скоростями в интервале: а)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 290 м/с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10 м/с; б)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690 м/с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710 м/с. Нарисовать графики и объяснить полученные результаты.</w:t>
      </w:r>
    </w:p>
    <w:p>
      <w:pPr>
        <w:pStyle w:val="TextBodyIndent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Определить среднюю длину свободного пробег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молекул кислорода, находящихся при температур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если среднее число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столкновений испытываемых молекул в 1 с равно 3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с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тикальный цилиндр закрыт невесомым поршнем. Площадь основания цилиндр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д поршнем находится воздух при температур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и давлении 1,0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. Воздух под поршнем нагревают на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и поршень при этом поднимается. Найти работу, совершенную расширяющимся воздухом. </w:t>
      </w:r>
    </w:p>
    <w:p>
      <w:pPr>
        <w:pStyle w:val="TextBody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Найти давление и объем в начале и конце адиабатического расширения цикла Карно, если температуры нагревателя и холодильника равны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00 К и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0 К, давление в начальной точке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Па,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1,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ельный двигатель использует при работе 0,1 киломолей воздуха. Степень адиабатического сжатия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= 15, степень изобарного расширен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4,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4. Найти количество тепла, полученного газом за цикл, если в начале адиабатического сжатия температура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00 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гревании тела массой 1 кг его температура возросла в 2 раза. Изменение энтропии в этом процессе составило 1,25 кДж/К. Найдите удельную теплоемкость тела. </w:t>
      </w:r>
    </w:p>
    <w:p>
      <w:pPr>
        <w:pStyle w:val="Normal"/>
        <w:keepLines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сосуда с водой соединены короткой трубкой с краном. В первом сосуде находится 1 кг воды, нагретой до 300 К, во втором – 60 кг воды, имеющей температуру 273 К. Найдите изменение энтропии системы после открывания крана и установления равновесного состояния. Система заключена в теплоизолирующую оболочку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величину дифференциального эффекта Джоуля–Томсона для кислорода при температуре 290 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 в баллоне с газом равно 284 КПа. При повышении температуры на 85 К давление стало равным 101 КПа. Найти значения температуры в обоих случая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наиболее вероятную, среднюю и среднюю квадратичную скорости молекул газа, у которого при давлени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 плотно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= 2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состоит из молекул мас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находится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Запишите распределения молекул по кинетическим энергия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наиболее вероятное значение кинетической энерг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длина свободного пробег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молекул водорода при нормальных условиях составляет 0,1 мкм. Определите среднюю длину их свободного пробега при давлении 0,1 Па, если температура газа остается постоян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в цилиндре с поршнем кислород 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нагревается при постоянном давлении. Начальная температура газа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масса газа 16 г. Какое количество теплоты было сообщено кислороду, если при этом его объем удвоился? Удельная теплоемкость кислорода при постоянном давлени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= 913,4 Дж/(кг·К). 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Холодильная машина, работающая по обратному циклу Карно, использует воду при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 качестве холодильника и воду при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 качестве нагревателя. Сколько воды замерзнет в холодильнике, если в пар превратился 1 л воды в кипятильник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боту, совершаемую за один цикл, бензиновым ДВС, если объем цили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 л, степень сжатия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= 6,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4, атмосферное давлени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массой 1 кг сжимают поршнем адиабатически так, что его объем уменьшается в 5 раз, а затем при постоянном объеме давление возрастает в 25 раз. Определите изменение энтропии азо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ой двигатель работает по циклу, состоящему из изотермического, изобарического и адиабатического процессов. При изобарическом процессе рабочее вещество (воздух массой 1 кг) нагревается от температуры 50 К до температуры 400 К. Определите изменение энтропии рабочего вещества при изотермическом сжат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еличину дифференциального эффекта Джоуля–Томсона для кислорода при температур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00 °С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keepLines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ометр на баллоне с кислородом показывает давление 0,23 МПа в помещении с температурой 24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Когда баллон вывесили на улиц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), манометр показал 0,19 МПа. Не было ли утечки газа?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й температуре газа число молекул со скоростями в интервале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 xml:space="preserve"> будет максимально? Указание: вычислить производну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. Оценить данную температуру, если газ гелий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000 м/с. 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будет изменяться доля молекул гелия, имеющих скорости, лежащие в интервале от &lt;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&gt; до &lt;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&gt;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20 м/с, при увеличении температуры с 300 до 600 К?</w:t>
      </w:r>
    </w:p>
    <w:p>
      <w:pPr>
        <w:pStyle w:val="TextBodyIndent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Ниже какого давления можно говорить о вакууме между стенками сосуда Дюара, если расстояние между стенками сосуд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8 мм, а температур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? Эффективный диаметр молекул воздуха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нять равным 0,37 н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альный газ находится в вертикально расположенном цилиндре с площадью дна 10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Масса поршня 20 кг. Поршень в цилиндре может перемещаться без трения. Начальный объем газа 11,2 л. Температура газа 273 К. Теплоемкость этой массы газа при постоянном объем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= 21 Дж/К. Найти количество теплоты, необходимой для нагревания газа на 10 К. Давление наружного воздуха не учитывать. </w:t>
      </w:r>
    </w:p>
    <w:p>
      <w:pPr>
        <w:pStyle w:val="TextBody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Цикл Карно совершается многоатомным идеальным газом при изменении объема в изотермическом расширении от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Найти работу, совершаемую газом за цикл, если работа адиабатического сжатия равна 7 кДж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ость бензинового ДВС 40 кВт, объем цили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 л, степень сжатия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 = 6, атмосферное давлени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,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4. Найти число циклов, которые делает двигатель за 1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лий массой 1,7 кг адиабатически расширили в 3 раза а затем изобарически сжали до первоначального объема. Найти изменение энтропии в этих процесс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изолированный сосуд, разделенный перегородкой на две части объемами 1 и 11 л, наполнен азотом. В первой части азот находится под давлением 10 кПа, во втором – 400 кПа, температура газа одинакова и равна 10ºС. Определите изменение энтропии после удаления перегородки и установлении равновесного состояния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давлени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одяного пара массой </w:t>
      </w:r>
      <w:r>
        <w:rPr>
          <w:rFonts w:cs="Times New Roman" w:ascii="Times New Roman" w:hAnsi="Times New Roman"/>
          <w:i/>
          <w:sz w:val="24"/>
          <w:szCs w:val="24"/>
        </w:rPr>
        <w:t>т =</w:t>
      </w:r>
      <w:r>
        <w:rPr>
          <w:rFonts w:cs="Times New Roman" w:ascii="Times New Roman" w:hAnsi="Times New Roman"/>
          <w:sz w:val="24"/>
          <w:szCs w:val="24"/>
        </w:rPr>
        <w:t xml:space="preserve"> 1 кг, взятого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 =</w:t>
      </w:r>
      <w:r>
        <w:rPr>
          <w:rFonts w:cs="Times New Roman" w:ascii="Times New Roman" w:hAnsi="Times New Roman"/>
          <w:sz w:val="24"/>
          <w:szCs w:val="24"/>
        </w:rPr>
        <w:t xml:space="preserve"> 380 К в объеме 1000 и 2 л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вшийся в закрытом баллоне нагрели от 300 до 360 К, при этом давление возросло на 81 КПа. Определить первоначальное дав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емпературе 880 К число молекул кислорода со скоростями в интервале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 xml:space="preserve"> максимально. Найти данную скорость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ля газообразного азота температуру, при которой скоростям молек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00 м/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 700 м/с соответствуют одинаковые значения функции распределения Максвелла. Нарисовать график с указанием полученных результатов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Чему равна масса азота, заполняющего объем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если длина свободного пробега его молекул равн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3,2 нм? Эффективный диаметр молекул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0,28 н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моль азота, занимавший при давлении 1,0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и температур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объем 22,4 л, адиабатно сжимают до объема, равного половине начального. После чего газ изотермически расширяется до первоначального объема. Найти конечное давление и температуру газа, а также совершенную им работу при изотермическом расширении. 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Какой идеальный газ используется при проведении цикла Карно, если работа за цикл равна 6 кДж, объем газа при изотермическом расширении изменяется от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0 л до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0 л, работа адиабатического сжатия равн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3,1 кДж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ощность бензинового ДВС, делающего 10 циклов в секунду, если объем цили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 л, степень сжатия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= 6,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4, атмосферное давлени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=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род массой 0,2 кг при давлении 5 кПа занимает объем 8,3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ля изотермического удвоения объема газа необходимо 160 Дж теплоты. Найдите изменение энтропии га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цилиндра, заполненные одинаковым двухатомным газом, сообщаются с помощью трубки. В цилиндрах поддерживается постоянное давление, равное 1 атм. Начальные значения объемов и температур газа равны: 1 л и 11 л, 100 К и 450 К. После соединения цилиндров происходит выравнивание температур. Найдите изменение энтроп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критическую температуру и температуру инверсии дифференциального эффекта Джоуля–Томсона для кислород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илиндр дли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,6 м, заполненный воздухом при нормальном атмосферном давлени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начали  медленно вдвигать поршень площад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ить сил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которая будет действовать на поршень, если его остановить на расстоя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10 см от дна цилинд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арифметические скорости молекул смеси азота и углекислого газа отличаются друг от друга 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40 м/с. При какой температуре это возможно? Возможен ли данный результат? Ответ обосно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азообразного углекислого газа найти температуру, при которой скоростям молек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 350 м/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00 м/с соответствуют равные значения функции распределения Максвелла. Нарисуйте качественный график и объясните полученный результат.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Построить график  зависимости вязкост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азота от температуры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в интервале 10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600 К через каждые 100 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тикально расположенном цилиндре под легко подвижным поршнем площадью 2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ходится 1 моль идеального газа при температуре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На поршне лежит груз массой 12,5 кг. Атмосферное давление вне цилиндра 0,1 МПа. Газ нагревают до температуры, при которой его объем увеличивается в 3 раза. Найти совершенную газом работу, первоначальный объем газа и число атомов в молекуле газа, если известно, что к газу было подведено 8725 Дж теплоты. 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При проведении цикла Карно один моль воздуха с температурой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73 К увеличился в объеме в 4 раза. Определить температуру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если в изотермическом процессе газ получил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= 5670 Дж тепл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работу, совершаемую холодильной установкой, работающей по обратному циклу Карно, если из комнаты с температурой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00 К отводится 10 МДж энергии в час в окружающую среду, температура которой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30 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изменение энтропии при изобарическом расширении азота массой  4 г от объ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 л до объ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 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моль идеального двухатомного газа совершает цикл, состоящий из двух изохор и двух изобар, причем наибольшее давление в 5 раз больше наименьшего, а наибольший объем в 5 раз больше наименьшего. Определите изменение энтропии газа при изобарическом сжат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кислый газ адиабатически расширяется в пустоту, при этом температура газа уменьшается на 0,26°С. Вычислите работу, совершаемую 4,4 г газа против межмолекулярных сил притя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ый шар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заполненный воздухом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73 К, соединили с чашкой, заполненной водой. Определить масс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оды, вошедшей в шар при остывании воздуха в нем до температуры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93 К. Изменением объема шара пренебреч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чке частиц скорости имеют одно направление и лежат в интервал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. Масса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Определите скорость частиц после прохождения области, где на расстоя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вдоль направления движения на частицы, действовала си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сь гелия и неона находится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350 К. При каком значении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олекул функции распределения Максвелла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будут равны. Нарисуйте примерные графики функции и дайте качественный анализ этих графиков.</w:t>
      </w:r>
    </w:p>
    <w:p>
      <w:pPr>
        <w:pStyle w:val="TextBodyIndent"/>
        <w:numPr>
          <w:ilvl w:val="0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Определите эффективный диаметр молекул кислорода при нормальных условиях. Коэффициент диффузии равен 2,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моля идеального одноатомного газа, находящегося при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сначала изохорно перевели в состояние, когда давление стало вдвое больше первоначального. Затем газ изобарно перевели в состояние, при котором его объем стал вдвое больше первоначального. Найти изменение внутренней энергии газа. 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Найти КПД цикла Карно, если температура холодильника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количество тепла, полученного от нагревателя,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 кДж, степень изотермического и адиабатного расширения одного моля воздуха равна четыр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ая машина работает по циклу, состоящему из двух изотерм с температурам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46 К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73 К, и двух изобар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Найти КПД цикла, если рабочим веществом служит возду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 массой 2 кг увеличил свой объем в 5 раз один раз изотермически, другой – адиабатически.  Найдите  изменение энтропии в каждом из указанных процесс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удах объем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ходятся по 1,2 моля гелия. Отношение объемов сосу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 2, а отношение абсолютных температур гелия в них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,5. Считая газ идеальным, найдите разность энтропий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гелия в этих сосудах.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наибольший объем, который может занимать вода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1 кг в жидком состоянии (</w:t>
      </w:r>
      <w:r>
        <w:rPr>
          <w:rFonts w:cs="Times New Roman" w:ascii="Times New Roman" w:hAnsi="Times New Roman"/>
          <w:i/>
          <w:sz w:val="24"/>
          <w:szCs w:val="24"/>
        </w:rPr>
        <w:t>а =</w:t>
      </w:r>
      <w:r>
        <w:rPr>
          <w:rFonts w:cs="Times New Roman" w:ascii="Times New Roman" w:hAnsi="Times New Roman"/>
          <w:sz w:val="24"/>
          <w:szCs w:val="24"/>
        </w:rPr>
        <w:t xml:space="preserve"> 5,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/к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,0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моль).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авлени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смеси газа в сосуде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5 л, если в нем находи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 </w:t>
      </w:r>
      <w:r>
        <w:rPr>
          <w:rFonts w:cs="Times New Roman" w:ascii="Times New Roman" w:hAnsi="Times New Roman"/>
          <w:sz w:val="24"/>
          <w:szCs w:val="24"/>
        </w:rPr>
        <w:t>= 2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 молекул кислород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олекул азота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кг аргона. Температура смес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 = 290 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ля азота температуру, при которой скоростям молек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50 м/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50 м/с соответствуют одинаковые значения функции распределения Максвелла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 Нарисуйте поясняющие граф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альный газ с молярной масс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ся в однородном поле тяжести, ускорение свободного падения в котором рав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ти давление газа как функцию высо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пр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= 0, давл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емпература изменяется с высотой ка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TextBodyIndent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Определить при какой температуре коэффициент теплопроводност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8,25 мВт/(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К). Эффективный диаметр молекул азота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нять равным 0,38 нм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линдре под поршнем находится воздух. На его нагревание при постоянном давлении было затрачено 5 кДж теплоты. Найти совершенную газом работу. Удельная теплоемкость воздуха при постоянном давлении равн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ж/(кг·К), масса 1 моля воздуха 29 г. </w:t>
      </w:r>
    </w:p>
    <w:p>
      <w:pPr>
        <w:pStyle w:val="TextBody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Найти КПД цикла Карно, если температура холодильника 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количество тепла, полученного от нагревателя,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6000 Дж, давление при изотермическом и адиабатном расширении изменяется в четыре раз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моль двухатомного газа совершает цикл, состоящий из двух изохор и двух изобар. Найти КПД цикла, если газ, занимающий объем 10 л при давлени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, увеличил эти параметры вдво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 массой 1 кг была охлаждена от 100 до 0ºС. Удельная теплоемкость воды равна 4,2 кДж/(кг·К). Найдите изменение энтропии в этом процесс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моля идеального газа сначала изохорически охладили, а затем изобарически расширили так, что температура газа стала равной первоначальной. Найдите приращение энтропии газа, если его давление в этом процессе изменилось в 3,3 раза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изменени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нутренней энергии в результате изотермического расширения </w:t>
      </w:r>
      <w:r>
        <w:rPr>
          <w:rFonts w:cs="Times New Roman" w:ascii="Times New Roman" w:hAnsi="Times New Roman"/>
          <w:i/>
          <w:sz w:val="24"/>
          <w:szCs w:val="24"/>
        </w:rPr>
        <w:t>т =</w:t>
      </w:r>
      <w:r>
        <w:rPr>
          <w:rFonts w:cs="Times New Roman" w:ascii="Times New Roman" w:hAnsi="Times New Roman"/>
          <w:sz w:val="24"/>
          <w:szCs w:val="24"/>
        </w:rPr>
        <w:t xml:space="preserve"> 40 г гелия от объ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уд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2 л находится газ под давлением  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, а в сосуде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 л находится тот же газ под давлением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. Температура обоих сосудов одинакова и постоянна. Под каким давлением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будет находиться газ после соединения сосудов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рубко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часть молекул кислорода при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обладает скоростью от 100 до 110 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сь газов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е находится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600 К. При каком значении скорости v молекул значения функции распределения Максвелла будут одинаковыми для обоих газов? Нарисуйте графики функций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 и обсудите полученный результат.</w:t>
      </w:r>
    </w:p>
    <w:p>
      <w:pPr>
        <w:pStyle w:val="TextBodyIndent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Определить объем сосуда, в котором находится кислород при нормальных условиях, если общее число столкновений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между молекулами кислорода в этом объеме за единицу времен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 = 10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 с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илиндре под поршнем находится воздух. Какую работу необходимо произвести, чтобы поднять поршень на выс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 см, если начальная высота столба воздуха в цилиндре бы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= 15 см? Атмосферное давление вне цилиндра 1,0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, площадь поршня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ршень считать невесомым, а температуру воздуха в цилиндре неизменной. </w:t>
      </w:r>
    </w:p>
    <w:p>
      <w:pPr>
        <w:pStyle w:val="TextBody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Определить наименьший объем газ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совершающего цикл Карно, если объем газа в процессах расширения и сжатия меняется следующим образом: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00 л;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850 л;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 = 170 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тепень сжатия газ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епловой машине, работающей по циклу, состоящему из двух изотерм с температурам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00 К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00 К и двух изобар. КПД цикла равно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 = 0,22. В качестве рабочего вещества используется идеальный двухатомный газ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сок льда массой 1 кг, имеющий температуру 233 К, превращается в воду при температуре 273 К. Теплоемкость льда равна 1,8 кДж/(кг·К), а удельная теплота плавления – 335 кДж/кг. Найдите изменение энтропии в этом процесс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тепла, которое необходимо сообщить макроскопической системе, находящейся при температуре 290 К, чтобы при неизменном объеме ее статистический вес (термодинамическая вероятность) увеличился на 1 %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количество тепла необходимое для изотермического расширения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40 г углекислого газа от объ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наименьший объем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баллона, вмещающего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6 кг кислорода, если его стенки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выдерживают давление 15 МПа. </w:t>
      </w:r>
    </w:p>
    <w:p>
      <w:pPr>
        <w:pStyle w:val="Style17"/>
        <w:keepLines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молекул азота при 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обладает скоростями от 310 до 315 м/с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верхности Земли молекул гели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, а водорода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аз меньше, чем молекул азота. На какой высоте число молекул Не будет равно числу молекул азота. Принять температуру атмосферы равной 273 К.  </w:t>
      </w:r>
    </w:p>
    <w:p>
      <w:pPr>
        <w:pStyle w:val="TextBodyIndent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Найти давление, при котором находится воздух при температур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если коэффициент диффузи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,4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с, а вязкость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= 1,75 кг/(с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м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ерметично закрытом сосуде объемом 2 л находится одинаковое по массе количество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аргона. Давление в сосуде 0,1 МПа. Температура газовой смеси 273 К. Найти количество теплоты, необходимое для нагревания этой смеси на 100 К. </w:t>
      </w:r>
    </w:p>
    <w:p>
      <w:pPr>
        <w:pStyle w:val="TextBody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Холодильная машина, работающая по обратному циклу Карно, совершает за один цикл работу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50 кДж, при температурах холодильник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и окружающего воздух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Найти количество теплоты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ереданное машиной атмосфе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аксимальную температуру идеального одноатомного газа, используемого в качестве рабочего тела в тепловой машине, работающей по циклу, состоящему из двух изотерм (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00 К) и двух изобар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КПД цикла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0,1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сок льда массой 200 г, взятый при температур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10ºС, был расплавлен, после чего образовавшаяся вода нагрета до температуры 10ºС. Теплоемкость льда равна 1,8 кДж/(кг·К), а удельная теплота плавления – 335 кДж/кг. Теплоемкость воды – 4,2 кДж/(кг·К). Найдите изменение энтропии в ходе указанных процесс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изменение энтропии одноатомного идеального газа при политропическом сжатии в 5 раз, если в ходе всего процесса приращение внутренней энергии в 5 раз меньше работы сжатия, совершенной над газом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 возможное  значение  объема  водорода,  при  котором  происходит  инверсия  интегрального  эффекта  Джоуля – Томсона, если температура инверсии </w:t>
      </w:r>
      <w:r>
        <w:rPr>
          <w:rFonts w:cs="Times New Roman" w:ascii="Times New Roman" w:hAnsi="Times New Roman"/>
          <w:i/>
          <w:sz w:val="24"/>
          <w:szCs w:val="24"/>
        </w:rPr>
        <w:t>Т </w:t>
      </w:r>
      <w:r>
        <w:rPr>
          <w:rFonts w:cs="Times New Roman" w:ascii="Times New Roman" w:hAnsi="Times New Roman"/>
          <w:sz w:val="24"/>
          <w:szCs w:val="24"/>
        </w:rPr>
        <w:t xml:space="preserve">= 202 К,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= 0,24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/к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,026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моль. Каков физический смысл этой величины.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0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содержащий 16 г водорода, проник воздух. Найти массу этого воздуха, если при 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в объеме установилось давление 93 кП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реднюю квадратичную скорость молекул водорода при температуре кипения водорода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20 К и пр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5000 К, когда почти все молекулы диссоциированы на атом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оте 3 км концентрация пылинок в воздух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у поверхности Земли – примерн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 м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ределите среднюю массу, если температура воздуха 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= 300 К.</w:t>
      </w:r>
    </w:p>
    <w:p>
      <w:pPr>
        <w:pStyle w:val="TextBodyInden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молекул находится в сосуде объемом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2 л. Теплопроводность газ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 = 14 мВт/(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К), а коэффициент диффузи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,0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с. Газ двухатомны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линдре двигателя находится идеальный газ. Для его нагревания сожгли 2 кг нефти с удельной теплотой сгорания 4,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/кг. Расширившись, газ совершил работу 2 кВт.ч. Найти изменение внутренней энергии газа и коэффициент полезного действия установки. </w:t>
      </w:r>
    </w:p>
    <w:p>
      <w:pPr>
        <w:pStyle w:val="TextBody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ом отапливается тепловым насосом, работающим по обратному циклу Карно. Температура в дом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окружающего воздух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Во сколько раз количество теплоты, получаемой домом от сгорания угля в печке, меньше количества теплоты, переданной тепловым насосом с паровой машиной с КПД 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= 0,27, потребляющей ту же массу угл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инимальную температуру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деального многоатомного газа, используемого в качестве рабочего тела в тепловой машине, работающей по циклу, состоящему из двух изотерм (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00 К) и двух изобар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КПД цикла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0,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уде находи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лекул идеального газа. Разделите мысленно сосуд на две одинаковые половины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математическую вероятность того, что в половин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суда окаж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олекул. Решите задачу для случ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 массой 100 г, взятая при температуре 273 К, была заморожена в лед до температуры 253 К. Теплоемкость льда равна 1,8 кДж/(кг·К), а удельная теплота плавления – 335 кДж/кг. Найдите изменение энтропии в этом процессе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, во сколько раз давление газа больше его критического давления, если известно, что его объем и температура вдвое больше критических значений этих велич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еклянной, запаянной с одного конца трубке находится водород, «закрытый»  столбиком ртути длиной 10,0 см. Первоначально  трубка была повернута открытым концом вверх,  и газ в ней имел температуру 1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Какова была длина столбика водорода, если после перевертывания трубки открытым концом вниз и нагревании газа до 39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ртутный столбик переместился на 7,0 см? Атмосферное давление равн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ность некоторого газа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йти дав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газа, которое он оказывает на стенки сосуда, если средняя квадратичная скорость молекул газа равна 500 м/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часть молекул водорода при 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обладает скоростями от 2000 до 2100 м/с. 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оэффициент диффузии и вязкость кислорода при некоторых условиях равны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,2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с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= 19,5 мк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с. Найти среднюю длину свободного пробега кислорода. Эффективный диаметр молекул кислорода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0,36 нм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литр гелия, находившегося при нормальных условиях, за счет полученного извне тепла изотермически расширился до объема 2 л. Найти работу, совершенную газом при расширении, и количество подведенной к газу теплоты. Нормальные условия это: температура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давление 1,0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; один моль газа при нормальных условиях занимает объем 22,4 л; масса 1 моля гелия – 4 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ость паровой машины 10 кВт, объем цилиндра 4 л, объ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 л, объ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 л. Давление пара в котл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МПа, в холодильник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,1 МПа. Найти число циклов, которые делает машина за 1 с, если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3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машина работает по циклу, состоящему из двух изохор и двух адиабат. Определить КПД цикла, если объем изменяется в 5 раз. В качестве рабочего тела используется воздух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уде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ходя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лекул. Определите вероя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того, что в объе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ставляет собой часть объ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не будет ни одной молекулы. Расчет проведите для случая, к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. 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ли воду массой 5 кг при температуре 280 К с водой массой 8 кг при температуре 350 К. Теплоемкость воды равна 4,2 кДж/(кг·К). Найдите изменение энтропии, происходящее при смешивании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киломоля трехатомного газа адиабатически расширяется в вакуум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 =</w:t>
      </w:r>
      <w:r>
        <w:rPr>
          <w:rFonts w:cs="Times New Roman" w:ascii="Times New Roman" w:hAnsi="Times New Roman"/>
          <w:sz w:val="24"/>
          <w:szCs w:val="24"/>
        </w:rPr>
        <w:t> 3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этом происходит пониже</w:t>
        <w:softHyphen/>
        <w:t xml:space="preserve">ние температуры газа на 12,2 °С. Найдите по этим данным постоянную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ан-дер-Вааль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TextBodyIndent"/>
        <w:numPr>
          <w:ilvl w:val="0"/>
          <w:numId w:val="18"/>
        </w:numPr>
        <w:spacing w:before="0" w:after="0"/>
        <w:ind w:left="567" w:hanging="567"/>
        <w:contextualSpacing/>
        <w:rPr/>
      </w:pPr>
      <w:r>
        <w:rPr>
          <w:sz w:val="24"/>
          <w:szCs w:val="24"/>
        </w:rPr>
        <w:t>Сухой атмосферный воздух при нормальных условиях содержит 23,1 %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75,6 % азота и 1,3 % аргона. Определить парциальное давление каждого газ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реднюю арифметическую скорость молекулы водорода при температуре кипения водорода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20 К и пр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5000 К, когда почти все молекулы диссоциированы на атом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изменяться доля молекул гелия, лежащих в интервале от 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&gt; до 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&gt; +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= 10 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ри увеличении температуры с 300 до 500 К? Нарисуйте графики и дайте графическое толкование решения.</w:t>
      </w:r>
    </w:p>
    <w:p>
      <w:pPr>
        <w:pStyle w:val="TextBodyIndent"/>
        <w:numPr>
          <w:ilvl w:val="0"/>
          <w:numId w:val="18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Коэффициент диффузии и вязкость кислорода при некоторых условиях равны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,2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с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= 19,5 мк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с. Найти плотно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, среднюю длину свободного пробег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среднюю арифметическую скорость молекул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и этих условия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моль водорода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первоначально имевший температуру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нагревается при постоянном давлении. Какое количество теплоты необходимо сообщить газу, чтобы его объем удвоился? Найти работу, совершенную газом при расширен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ощность паровой машины, делающей 10 циклов в секунду, если объем цили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 10 л, объ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 л, объ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9 л, давление пара в котл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5 МПа, в холодильник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=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 Па.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3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тепень сжа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епловой машине с циклом, состоящим из двух изохор и двух адиабат, если КПД цикла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0,51. В качестве рабочего тела используется углекислый газ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изменение энтропии при изотермическом расширении кислорода массой 10 г от объема 25 литров до объема 100 л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изолированный сосуд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зделен перегородкой на две части, объемы которых относятся как 1:2. В большей части находится 0,1 моля идеального газа, в меньшей же создан высокий вакуум. Определите изменение энтропии при удалении перегородки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, во сколько раз давление 1 киломоля кислорода больше его критического давления, если температура кислорода 400 К, а занимаемый объем равен 0,05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вление смеси окиси азота и азота в баллоне емкостью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если масса окиси азота 13,5 кг, масса азота 0,5 кг, температура равна 300 К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часть общего числа молекул имеет скорости, большие наиболее вероятной скорости и меньше наиболее вероятной скорости? Проанализируйте решение задач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й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редняя квадратичная скорость атомов гелия станет равной второй космической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1,2 км/с. Что можно сказать об этой температуре? Достаточно ли этой энергии, чтобы ионизовать газ гелий.</w:t>
      </w:r>
    </w:p>
    <w:p>
      <w:pPr>
        <w:pStyle w:val="TextBodyIndent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Коэффициент диффузии и вязкость водорода при некоторых условиях равны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,4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с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= 8,5 мк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. Найти число молекул водорода в единице объем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кубометр молекулярного водорода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ри температур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находится в вертикальном цилиндре, закрытом сверху легко скользящим поршнем. Масса поршня 1 т, а его площадь 0,49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Атмосферное давлени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. Какое количество теплоты потребуется для нагревания водорода до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ощность паровой машины, если давление пара в котл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5 МПа, объем изобарного расшир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 л, объ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 л, температуры котла и холодиль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 2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соответственно. Машина делает 5 циклов в секунду,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 = 1,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число степеней свободы газа, используемого в качестве рабочего тела в тепловой машине, работающей по циклу, состоящему из двух изохор и двух адиабат, если степень сжатия га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, а КПД цикла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0,3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иращение энтропии одного моля углекислого газа при увеличении его температуры в 2 раза, если процесс нагревания изохорический. Газ считать идеальны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, во сколько раз статистический вес наиболее вероятного распределения 8 одинаковых молекул по двум одинаковым половинам сосуда больше такого же распределения из 6 молекул?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оотношение между температурой кислорода и его критической температурой, если кислород занимает объ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5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давлении 920 атм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емь граммов кислорода занимают объем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560 л. Определить давление этого газа в том же объеме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820 К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 кэВ, когда атомы кислорода полностью ионизован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вешенные в воздухе мельчайшие пылинки движутся так, как если бы они были очень крупными молекулами. Какова средняя квадратичная скорости пылинки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10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, если температура воздух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лоне находится 2,5 г кислорода. Найти число молекул кислорода, скорости которых превышают значение средней квадратичной скорости.</w:t>
      </w:r>
    </w:p>
    <w:p>
      <w:pPr>
        <w:pStyle w:val="TextBodyIndent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о между двумя параллельными пластинами площадью 15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аждая, находящимися на расстоянии 5 мм друг от друга, заполнено кислородом. Одна пластинка поддерживается при температуре 1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другая – при температуре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Определите коэффициент теплопроводност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, если количество теплоты, прошедшее за 5 мин посредством теплопроводности от одной пластины к другой, равно 76,4 Дж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ьный двухатомный газ изобарно сжимают до объема в 10 раз меньше начального. Найти отношение затраченной на сжатие работы к увеличению внутренней энергии газ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объем изобарного расширения в цикле паровой машины мощностью 10 кВт, совершающей 120 циклов в минуту, имеющей объем цили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 л, если давление пара в котл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 МПа.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2.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енебреч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тель адиабаты для газа, используемого в качестве рабочего тела в тепловой машине с циклом, состоящим из изотермы, изобары и изохоры, степень сжатия газа составля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 10, КПД цикла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0,3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охорического нагревания водорода массой 1 г давление газа увеличилось в два раза. Определите изменение энтропии газ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уде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ходятся 4 молекулы идеального газа. Определите вероя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того, что все молекулы соберутся только в половине этого сосуда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, во сколько раз температура 1 киломоля азота превышает его критическую температуру, если он находится при давлении 6,0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а и занимает объем 5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, исходя из классических представлений, угловую скорость вращения молекулы кислорода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нюю арифметическую скорость молекул газа, если известно, что их средняя квадратичная скорость 1000 м/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относительное число молекул газа, скорости которых отличаются не более чем на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% от значения среднеквадратичной скорости. </w:t>
        <w:tab/>
      </w:r>
    </w:p>
    <w:p>
      <w:pPr>
        <w:pStyle w:val="TextBodyIndent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Найти число степеней свободы идеального газа, для которого вязкость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= 8,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к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с, а теплопроводность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89,33 мВт/(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о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воздушном шаре занимает объем 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нормальном атмосферном давлен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. Определить количество тепла, которое необходимо сообщить газу, чтобы при постоянном давлении его объем увеличился вдвое. Натяжением оболочки шара пренебречь. 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ость паровой машины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10 кВт, площадь порш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0,0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ход порш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. Изобарный процесс происходит при давлении поршня на половину его хода. Давление пара в котл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 МПа, в холодильник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,1 МПа.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енебречь. Сколько циклов за минуту делает машина, если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3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ая машина работает по циклу, состоящему из двух изобар и двух адиабат. В качестве рабочего тела используется многоатомный идеальный газ. Степень сжатия газ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. Найти КПД цик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кой температуры нужно изохорно довести кислород массой 1 кг, находящийся при температуре 100 ºС, чтобы уменьшить его энтропию на 1000 Дж/К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уде 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ходятся 4 молекулы идеального газа. Определите вероя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того, что в одной половине сосуда будет одна молекула газа, а в другой – тр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константу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ан-дер-Ваальса, если при расширении 0,5 кмоля газа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а совершена работ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5800Дж. 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– Молекулярная физика и термодинам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 емкостью 10 л содержит азот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7 г и водород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г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280 К. Определить давление смеси га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7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среднюю квадратичную скорость движения молекулы кислорода и среднюю квадратичную скорость капельки воды диамет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,1 мкм, взвешенной в воздух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уде находится 5,0 г азота. Найти число молекул азота, скорости которых отличаются не более чем на 1 % от значения наиболее вероятной скорости. </w:t>
      </w:r>
    </w:p>
    <w:p>
      <w:pPr>
        <w:pStyle w:val="TextBodyIndent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Построить график зависимости коэффициента диффузи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одорода от температуры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в интервале температур 10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 600 К через каждые 100 К пр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10 кПа =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род 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массой 10 г, имевший начальную температуру минус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нагревается при постоянном давлении 0,1 МПа. После нагревания объем газа стал 10 л. Определить количество полученной газом теплоты и увеличение внутренней энергии газа после нагре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давление в котле паровой машины, работающей с частотой 50 Гц, мощностью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Вт, имеющей объем цили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л, объем изобарного расшир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5 л, объем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енебречь. Показатель адиабаты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1,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ая машина работает по циклу, состоящему из двух изобар и двух адиабат. КПД цикла равно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= 0,37. В качестве рабочего тела используется двухатомный идеальный газ. Найти степень сжатия газ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род массой 50 г нагревают изобарически, при этом температура газа увеличивается от 2 до 150ºС. Найдите изменение энтропии га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баллона объемами 1 и 1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единяются трубкой с краном. В первом баллоне находится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г воздуха при температуре  1ºС, во втором – 36 кг воздуха при температуре 60 ºС. Найдите изменение энтропии системы после открывания крана и достижения равновесия, если система находится в термостат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эффективный диаметр молекулы кислорода, есл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154 К 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50 ат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4:00Z</dcterms:created>
  <dc:creator>Leo</dc:creator>
  <dc:description/>
  <dc:language>en-US</dc:language>
  <cp:lastModifiedBy>Leo</cp:lastModifiedBy>
  <dcterms:modified xsi:type="dcterms:W3CDTF">2019-04-22T14:46:00Z</dcterms:modified>
  <cp:revision>3</cp:revision>
  <dc:subject/>
  <dc:title/>
</cp:coreProperties>
</file>