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ПРОСЫ К ЭКЗАМЕН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ткий исторический очерк развития взаимоотношений человека и природы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ормирование экологической культуры. Предпосылки перехода к идеологии устойчивого развити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нятие о феноменологии антропосферы в современной научной трактовке.</w:t>
      </w:r>
      <w:r>
        <w:rPr>
          <w:iCs/>
          <w:sz w:val="26"/>
          <w:szCs w:val="26"/>
        </w:rPr>
        <w:t xml:space="preserve"> Современные концепции взаимодействия человека и природы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6"/>
          <w:szCs w:val="26"/>
        </w:rPr>
        <w:t>Формирование принципов устойчивого развития в историческом разрезе.</w:t>
      </w:r>
    </w:p>
    <w:p>
      <w:pPr>
        <w:pStyle w:val="Normal"/>
        <w:numPr>
          <w:ilvl w:val="0"/>
          <w:numId w:val="2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Концептуальная схема и основные направления перехода России на модель устойчивого развития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6"/>
          <w:szCs w:val="26"/>
        </w:rPr>
        <w:t>Региональное развитие. Механизмы достижения целей устойчивого развития. Роль России в решении глобальных экологических проблем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здание условий для долговременного развития на основе увеличения потоков финансовых средств, кредитование в целях обеспечения долговременного развития (улучшение качества окружающей среды и повышение  производительности ресурсной базы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ономические и экологические связи между странам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Ассиметричный характер международных экономических отношений. Нестабильность и негативные тенденции в области цен и их влияние на ухудшение состояния окружающей среды и истощения ресурсов (на примере торговли тропической древесиной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пад экономики в восьмидесятые годы, ухудшение условий торговли, рост обязательств по погашению задолженности, снижение ВВП и их негативные экологические последств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мографическая перспектива. Численный рост на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огресс в здравоохранении и образовании. Рост населения в связи с состоянием окружающей среды и развитием экономики. Регулирование прироста населения. Механизмы регулирования, поли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ль религиозных представлений, запретительные и экономические стимулы. Значение просвещения и пропаганды. Охрана уязвимых групп населения. Резерв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ельскохозяйственное производство характеризуется рядом социально-экономических особенностей, связанных со спецификой зависимости от природных условий, длительной оборачиваемостью средств из-за разрыва между периодами производства и потребления продукции, сезонного характера многих производственных циклов, неравномерной по сезонам года загрузкой перерабатывающих отраслей, длительностью межсезонного хранения продукци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ционализация мировой торговли продовольствием. Продовольствие во имя будущего. Ослабление голода и повышение уровня жизни. Системы будущего: потребность на перспективу; производство с учетом прироста ресурсов. Глобальные перспективы.</w:t>
      </w:r>
    </w:p>
    <w:p>
      <w:pPr>
        <w:pStyle w:val="Normal"/>
        <w:numPr>
          <w:ilvl w:val="0"/>
          <w:numId w:val="2"/>
        </w:numPr>
        <w:rPr/>
      </w:pPr>
      <w:r>
        <w:rPr/>
        <w:t>Долговременное обеспечение потенциала. Стратегия достижения продовольствен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Масштабы региональных, национальных и международных  действий. Сохранение ресурсов живой природы и неживых элементов окружающей природной среды.</w:t>
      </w:r>
    </w:p>
    <w:p>
      <w:pPr>
        <w:pStyle w:val="Normal"/>
        <w:numPr>
          <w:ilvl w:val="0"/>
          <w:numId w:val="2"/>
        </w:numPr>
        <w:rPr/>
      </w:pPr>
      <w:r>
        <w:rPr/>
        <w:t>Достижения в области производства продовольствия. Переход от экстенсивного сельского хозяйства к интенсивному: новые технологии и техника; новые сорта семян; химические удобрения и ядохимикаты, биологические способы борьбы с болезнями растений; рост орошаемых земель; генная инженерия и другие достижения генетики; биотехнологии для получения продовольствия из непродовольственного сырья.</w:t>
      </w:r>
    </w:p>
    <w:p>
      <w:pPr>
        <w:pStyle w:val="Normal"/>
        <w:numPr>
          <w:ilvl w:val="0"/>
          <w:numId w:val="2"/>
        </w:numPr>
        <w:rPr/>
      </w:pPr>
      <w:r>
        <w:rPr/>
        <w:t>Стратегия развития экосистем. Характер и масштабы. Значение генофонда.</w:t>
      </w:r>
    </w:p>
    <w:p>
      <w:pPr>
        <w:pStyle w:val="Normal"/>
        <w:numPr>
          <w:ilvl w:val="0"/>
          <w:numId w:val="2"/>
        </w:numPr>
        <w:rPr/>
      </w:pPr>
      <w:r>
        <w:rPr/>
        <w:t>Ухудшение ресурсной базы: потеря почвенных ресурсов; заболачивание, опустынивание, засоление земель; ветровая и водная эрозия; наступление на леса.</w:t>
      </w:r>
    </w:p>
    <w:p>
      <w:pPr>
        <w:pStyle w:val="Normal"/>
        <w:numPr>
          <w:ilvl w:val="0"/>
          <w:numId w:val="2"/>
        </w:numPr>
        <w:rPr/>
      </w:pPr>
      <w:r>
        <w:rPr/>
        <w:t>Рационализация мировой торговли продовольствием. Государственное вмешательство в регулирование производства продовольствия. Воздействие субсидий, внимание к мелкому производителю.</w:t>
      </w:r>
    </w:p>
    <w:p>
      <w:pPr>
        <w:pStyle w:val="Normal"/>
        <w:numPr>
          <w:ilvl w:val="0"/>
          <w:numId w:val="2"/>
        </w:numPr>
        <w:rPr/>
      </w:pPr>
      <w:r>
        <w:rPr/>
        <w:t>Генетическое разнообразие. Схемы и причины исчезновения видов животных и растений. Экономическое значение исчезновения видов. Международные действия по сохранению национальных видов.</w:t>
      </w:r>
    </w:p>
    <w:p>
      <w:pPr>
        <w:pStyle w:val="Normal"/>
        <w:ind w:firstLine="57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8:00Z</dcterms:created>
  <dc:creator>Sechin</dc:creator>
  <dc:description/>
  <cp:keywords/>
  <dc:language>en-US</dc:language>
  <cp:lastModifiedBy>Romanenko</cp:lastModifiedBy>
  <dcterms:modified xsi:type="dcterms:W3CDTF">2009-12-25T06:49:00Z</dcterms:modified>
  <cp:revision>3</cp:revision>
  <dc:subject/>
  <dc:title>Семестровые испытания</dc:title>
</cp:coreProperties>
</file>