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Heading"/>
        <w:rPr/>
      </w:pPr>
      <w:r>
        <w:rPr>
          <w:szCs w:val="28"/>
        </w:rPr>
        <w:t>Государственное образовательное учреждение по высшему образованию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>«Томский политехнический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5040" w:firstLine="720"/>
        <w:rPr/>
      </w:pPr>
      <w:r>
        <w:rPr/>
        <w:t>«УТВЕРЖДАЮ»</w:t>
      </w:r>
    </w:p>
    <w:p>
      <w:pPr>
        <w:pStyle w:val="Heading2"/>
        <w:ind w:left="4320" w:firstLine="720"/>
        <w:rPr/>
      </w:pPr>
      <w:r>
        <w:rPr/>
        <w:t>Директор ЭЛТИ</w:t>
      </w:r>
    </w:p>
    <w:p>
      <w:pPr>
        <w:pStyle w:val="Heading2"/>
        <w:ind w:left="4320" w:firstLine="720"/>
        <w:rPr/>
      </w:pPr>
      <w:r>
        <w:rPr/>
        <w:t>______________ А. П. Суржиков</w:t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28"/>
        </w:rPr>
        <w:t>«____» _____________ 2008 г.</w:t>
      </w:r>
    </w:p>
    <w:p>
      <w:pPr>
        <w:pStyle w:val="Normal"/>
        <w:ind w:left="43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СОВРЕМЕННЫЕ ПРОБЛЕМЫ НАУКИ В ОБЛАСТИ ЗАЩИТЫ ОКРУЖАЮЩЕЙ СРЕДЫ (ФЕНОМЕНОЛОГИЯ АНТРОПОСФЕРЫ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бочая программа дисциплины для подготовки магистров по направлению 280200 «Защита окружающей среды», магистерская программа специализации 280200.13 «Промышленная экология и рациональное использование природных ресурсов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Институт: электротехнический (ЭЛТИ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еспечивающая кафедра: экологии и безопасности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изнедеятельности (ЭБЖ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с: 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местр: 9 и 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Распределение учебного времени по семестрам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0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м. 9</w:t>
        <w:tab/>
        <w:t>Сем. 10</w:t>
        <w:tab/>
        <w:t>Всег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Лекции </w:t>
        <w:tab/>
        <w:tab/>
        <w:tab/>
        <w:tab/>
        <w:tab/>
        <w:tab/>
        <w:t xml:space="preserve">    27</w:t>
        <w:tab/>
        <w:tab/>
        <w:t xml:space="preserve">     27</w:t>
        <w:tab/>
        <w:tab/>
        <w:t>54 ч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 xml:space="preserve">Практические (семинарские) занятия </w:t>
        <w:tab/>
        <w:t xml:space="preserve">    27</w:t>
        <w:tab/>
        <w:tab/>
        <w:t xml:space="preserve">     27</w:t>
        <w:tab/>
        <w:tab/>
        <w:t>54 ч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Всего аудиторных занятий</w:t>
        <w:tab/>
        <w:tab/>
        <w:t xml:space="preserve">    54</w:t>
        <w:tab/>
        <w:tab/>
        <w:t xml:space="preserve">     54</w:t>
        <w:tab/>
        <w:tab/>
        <w:t>108 ч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амостоятельная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(внеаудиторная) работа </w:t>
        <w:tab/>
        <w:tab/>
        <w:tab/>
        <w:t xml:space="preserve">     </w:t>
      </w:r>
      <w:r>
        <w:rPr>
          <w:rFonts w:cs="Arial" w:ascii="Arial" w:hAnsi="Arial"/>
          <w:sz w:val="28"/>
          <w:lang w:val="en-US"/>
        </w:rPr>
        <w:t>72</w:t>
        <w:tab/>
      </w:r>
      <w:r>
        <w:rPr>
          <w:rFonts w:cs="Arial" w:ascii="Arial" w:hAnsi="Arial"/>
          <w:sz w:val="28"/>
        </w:rPr>
        <w:tab/>
        <w:t xml:space="preserve">     </w:t>
      </w:r>
      <w:r>
        <w:rPr>
          <w:rFonts w:cs="Arial" w:ascii="Arial" w:hAnsi="Arial"/>
          <w:sz w:val="28"/>
          <w:lang w:val="en-US"/>
        </w:rPr>
        <w:t>54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lang w:val="en-US"/>
        </w:rPr>
        <w:t>126</w:t>
      </w:r>
      <w:r>
        <w:rPr>
          <w:rFonts w:cs="Arial" w:ascii="Arial" w:hAnsi="Arial"/>
          <w:sz w:val="28"/>
        </w:rPr>
        <w:t xml:space="preserve"> ч</w:t>
      </w:r>
    </w:p>
    <w:p>
      <w:pPr>
        <w:pStyle w:val="Heading5"/>
        <w:ind w:left="720" w:firstLine="720"/>
        <w:rPr/>
      </w:pPr>
      <w:r>
        <w:rPr/>
        <w:t xml:space="preserve">Общая трудоёмкость </w:t>
        <w:tab/>
        <w:tab/>
        <w:tab/>
        <w:tab/>
        <w:t xml:space="preserve">     </w:t>
      </w:r>
      <w:r>
        <w:rPr>
          <w:lang w:val="en-US"/>
        </w:rPr>
        <w:t xml:space="preserve">   </w:t>
      </w:r>
      <w:r>
        <w:rPr/>
        <w:t xml:space="preserve">           </w:t>
      </w:r>
      <w:r>
        <w:rPr>
          <w:lang w:val="en-US"/>
        </w:rPr>
        <w:t>234</w:t>
      </w:r>
      <w:r>
        <w:rPr/>
        <w:t xml:space="preserve"> ч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8"/>
        </w:rPr>
        <w:t>Экзамен в 9 и 10 семестрах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мск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ННОТ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ВРЕМЕННЫЕ ПРОБЛЕМЫ НАУКИ В ОБЛАСТИ ЗАЩИТЫ ОКРУЖАЮЩЕЙ СРЕДЫ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0200.13 М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федра ЭБЖ ЭЛТИ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фессор Романенко Сергей Владимирович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Тел</w:t>
      </w:r>
      <w:r>
        <w:rPr>
          <w:rFonts w:cs="Arial" w:ascii="Arial" w:hAnsi="Arial"/>
          <w:sz w:val="28"/>
          <w:lang w:val="en-US"/>
        </w:rPr>
        <w:t>. (3822) 654154 e-mail: svr@tpu.ru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Цель: формирование знаний и навыков в анализе проблем выбора принципов и стратегий защиты окружающей среды на уровне предприятия, муниципалитета, отрасли, региона, страны, построения эффективных средств и систем мониторинга качества окружающей среды, газо- и водоочистки, сбора, хранения, захоронения, обезвреживания, переработки и утилизации отходов, необходимых при решении природозащитных задач. Знания, полученные при изучении данной дисциплины, используются при подготовке магистерской диссертаци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держание: Введение: концепция взаимоотношений человека и природы, принципы устойчивого развития, схема перехода РФ на модель устойчивого развития; человек и окружающая среда: международная экономика, окружающая среда и развитие, население и людские ресурсы, продовольственная безопасность, стратегия развития экосистем; экологические аспекты производственной деятельности человека: в промышленности, энергетике, управлении отходами производства и потребления, транспортном комплексе, лесопользовании и сельском хозяйстве, рыбном хозяйстве, море-и океанопользовании; чрезвычайные экологические ситуации: общее достояние, военные конфликты и экологические последствия, экологические проблемы как источник конфликтов; социальные и экономические механизмы регулирования окружающей среды: экологический риск и экономика загрязнения, экострахование, экологическая культура, образование и воспитание, экологический ауди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с 5 (9 семестр – экзамен, 10 семестр-экзамен)</w:t>
      </w:r>
    </w:p>
    <w:p>
      <w:pPr>
        <w:pStyle w:val="Normal"/>
        <w:rPr/>
      </w:pPr>
      <w:r>
        <w:rPr>
          <w:rFonts w:cs="Arial" w:ascii="Arial" w:hAnsi="Arial"/>
          <w:sz w:val="28"/>
        </w:rPr>
        <w:t>Всего 234 ч., в т.ч.: ЛК – 54 ч., ПР – 54 ч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ПРЕДИСЛОВИЕ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1 Рабочая программа составлена на основании ГОС ВПО по направлению 280200 «Защита окружающей среды», утверждённого Министерством образования РФ 21.03.2000 года, номер государственной регистрации № 249 тех/маг.</w:t>
      </w:r>
    </w:p>
    <w:p>
      <w:pPr>
        <w:pStyle w:val="Heading3"/>
        <w:jc w:val="both"/>
        <w:rPr/>
      </w:pPr>
      <w:r>
        <w:rPr/>
      </w:r>
    </w:p>
    <w:p>
      <w:pPr>
        <w:pStyle w:val="Heading3"/>
        <w:ind w:firstLine="709"/>
        <w:jc w:val="both"/>
        <w:rPr/>
      </w:pPr>
      <w:r>
        <w:rPr/>
        <w:t>РАССМОТРЕНА И ОДОБРЕНА на заседании обеспечивающей кафедры Экологии и безопасности жизнедеятельности (ЭБЖ) «__» _______ 2009 г. протокол № __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2. Разработчик(и)</w:t>
      </w:r>
    </w:p>
    <w:p>
      <w:pPr>
        <w:pStyle w:val="Heading3"/>
        <w:jc w:val="left"/>
        <w:rPr/>
      </w:pPr>
      <w:r>
        <w:rPr/>
        <w:t>профессор, зав. каф. ЭБЖ ЭЛТИ</w:t>
        <w:tab/>
      </w:r>
      <w:r>
        <w:rPr>
          <w:u w:val="single"/>
        </w:rPr>
        <w:tab/>
        <w:tab/>
        <w:tab/>
      </w:r>
      <w:r>
        <w:rPr/>
        <w:t>С.В. Романенко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>3. Зав. обеспечивающей кафедрой (ЭБЖ)</w:t>
        <w:tab/>
      </w:r>
      <w:r>
        <w:rPr>
          <w:u w:val="single"/>
        </w:rPr>
        <w:tab/>
        <w:tab/>
      </w:r>
      <w:r>
        <w:rPr/>
        <w:t xml:space="preserve">С.В. Романенко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both"/>
        <w:rPr/>
      </w:pPr>
      <w:r>
        <w:rPr/>
        <w:t>4 Рабочая программа СОГЛАСОВАНА с электротехническим институтом; выпускающей кафедрой направления; СООТВЕТСТВУЕТ действующему учебному плану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в. выпускающей кафедрой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кологии и безопасности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жизнедеятельности (ЭБЖ)                                 </w:t>
        <w:tab/>
        <w:tab/>
        <w:t>С.В. Романенко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едседатель </w:t>
      </w:r>
    </w:p>
    <w:p>
      <w:pPr>
        <w:pStyle w:val="Normal"/>
        <w:rPr/>
      </w:pPr>
      <w:r>
        <w:rPr>
          <w:rFonts w:cs="Arial" w:ascii="Arial" w:hAnsi="Arial"/>
          <w:sz w:val="28"/>
        </w:rPr>
        <w:t>методической комиссии ЭЛТ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направлению «Электроэнергетика»</w:t>
        <w:tab/>
        <w:tab/>
        <w:tab/>
        <w:t>В.И. Готма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Цель изучения дисциплины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sz w:val="28"/>
        </w:rPr>
        <w:tab/>
      </w:r>
      <w:r>
        <w:rPr>
          <w:sz w:val="26"/>
          <w:szCs w:val="26"/>
        </w:rPr>
        <w:t>Цель изучения дисциплины - формирование знаний и навыков, необходимых в практической деятельности специалистов, направленной на решение инженерных, управленческих и аналитических задач по защите окружающей среды и снижению экологической нагрузки на население на местном, региональном, национальном и глобальном уровня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циплина базируется на знаниях и навыках, полученных при изучении следующих дисциплин: «Технология утилизации и переработки отходов», «Промышленная экология», «Теоретические основы защиты окружающей среды», «Управление охраной окружающей среды», «Экономика природопользования  и природоохранной деятельности», «Экологическая экспертиза, ОВОС и сертификация», «Методы и приборы контроля окружающей среды и экологический мониторинг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дисциплины студент должен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представл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6"/>
          <w:szCs w:val="26"/>
        </w:rPr>
        <w:t>о современных концепциях взаимодействия человека и природы, основах устойчивого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состоянии научных исследований по решению проблем, возникающих в ходе реализации устойчивого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>о понятиях и принципах, используемых для решения инженерных и аналитических управленческих задач, направленных на реализацию устойчивого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связях между качеством окружающей среды, экономическими и  социальными аспектами для того, чтобы понимать и находить решения проблем устойчивого развития на различных уровн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основах энерго-  и ресурсосбере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>о тенденциях в формировании экологической культуры, роли экологического образования и воспитания в ходе реализации устойчивого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особенностях изменения структуры промышленности на современном этапе развития, роли международной экономики в рамках решения проблем состояния окружающей среды и развит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>о тенденциях в изменении  принципов и механизмов охраны окружающей среды и рационального использования природных ресурсов по мере перехода большинства стран на путь устойчивого развития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1080" w:hanging="0"/>
        <w:jc w:val="both"/>
        <w:rPr/>
      </w:pPr>
      <w:r>
        <w:rPr>
          <w:sz w:val="26"/>
          <w:szCs w:val="26"/>
        </w:rPr>
        <w:t>Методы проведения научно-исследовательских работ, необходимых для решения инженерных, аналитических и управленческих задач при реализации устойчив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и методы проведения экологического аудита и управления движением отходов производства  и 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284" w:firstLine="796"/>
        <w:jc w:val="both"/>
        <w:rPr>
          <w:sz w:val="26"/>
          <w:szCs w:val="26"/>
        </w:rPr>
      </w:pPr>
      <w:r>
        <w:rPr>
          <w:sz w:val="26"/>
          <w:szCs w:val="26"/>
        </w:rPr>
        <w:t>Методы предотвращения загрязнения окружающей сре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ind w:left="284" w:firstLine="796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предотвращения загрязнения окружающей среды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>разрабатывать и решать инженерные, аналитические и управленческие задачи по охране окружающей среды и рациональному использованию природных ресурсов, возникающие в ходе перехода к устойчивому развитию (минимизация экологической нагрузки на природные объекты и население, сохранение биоразнообразия, воспроизводство природных ресурсов, внедрение энерго-  и ресурсосберегающих технолог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>проводить научно-исследовательские работы, необходимые для решения  природоохранных задач и рационального использования природных ресур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одить экологические аудиты по широкому спектру направлений, в том числе по управлению движением отходов производства и потреб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>оценивать эффективность существующих систем экологического менеджмента на объектах различной иерархической слож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>разрабатывать и реализовывать программы по экологическому образованию, воспитанию, обучению, переподготовке, повышению квалификации специалистов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Иметь навыки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ы  с научно-технической литературой, нормативными материалами, результатами наблюдений и исследований по оценке состояния объектов окружающей сред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Задачи изучения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Задачи данной дисципл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формировать знания и умения, необходимые для проведения анализа особенностей функционирования биосферы в условиях активной антропоген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изучить эволюцию антропогенной системы, ее связь с природными экологическими системами, противоречия, возникающие при взаимодействии этих сист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изучить современные концепции взаимодействия человека и природы, основные принципы и концептуальные основы устойчивого разви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изучить научные проблемы, возникающие в ходе  формирования концепции устойчивого развития человечества и ее реализации на различных уровн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дать представление о механизмах и инструментах реализации стратегии устойчивого развития на примере развитых и развивающихся стран, основанных на использовании экономических, социальных и экологических законов развития об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формировать знания о конкретных направлениях снижения экологической нагрузки на природные объекты и насел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сформировать умения для анализа тенденций в формировании экологической культуры, роли экологического образования и воспитания в ходе реализации устойчивого развития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 СОДЕРЖАНИЕ ТЕОРЕТИЧЕСКОГО РАЗДЕЛА ДИСЦИПЛИНЫ </w:t>
      </w:r>
      <w:r>
        <w:rPr>
          <w:b/>
          <w:sz w:val="26"/>
          <w:szCs w:val="26"/>
        </w:rPr>
        <w:t>(ЛЕКЦИИ 54 ЧАСОВ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временные представления об антропосфере – лк 6 час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Тема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вед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Краткий исторический очерк развития взаимоотношений человека и природы. Формирование экологической культуры. Предпосылки перехода к идеологии устойчивого развития. Понятие о феноменологии антропосферы в современной научной трактовк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витие антропосферы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Современные концепции взаимодействия человека и природы. </w:t>
      </w:r>
      <w:r>
        <w:rPr>
          <w:iCs/>
          <w:sz w:val="26"/>
          <w:szCs w:val="26"/>
          <w:u w:val="single"/>
        </w:rPr>
        <w:t>Формирование принципов устойчивого развития</w:t>
      </w:r>
      <w:r>
        <w:rPr>
          <w:iCs/>
          <w:sz w:val="26"/>
          <w:szCs w:val="26"/>
        </w:rPr>
        <w:t xml:space="preserve"> в историческом разрезе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Моделирование и управление экологическими системами.</w:t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Тема 3.</w:t>
      </w:r>
      <w:r>
        <w:rPr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Концептуальные основы устойчивого развития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  <w:u w:val="single"/>
        </w:rPr>
        <w:t>Концептуальная схема и основные направления перехода России на модель устойчивого развития</w:t>
      </w:r>
      <w:r>
        <w:rPr>
          <w:iCs/>
          <w:sz w:val="26"/>
          <w:szCs w:val="26"/>
        </w:rPr>
        <w:t>. Региональное развитие. Механизмы достижения целей устойчивого развития. Роль России в решении глобальных экологических проблем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er"/>
        <w:jc w:val="both"/>
        <w:rPr/>
      </w:pPr>
      <w:r>
        <w:rPr>
          <w:b/>
          <w:bCs/>
          <w:sz w:val="26"/>
          <w:szCs w:val="26"/>
        </w:rPr>
        <w:t xml:space="preserve">Раздел 2. Человек и окружающая среда – лк 10 час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4.</w:t>
      </w:r>
      <w:r>
        <w:rPr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Международная экономика, окружающая среда и развитие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Экономические и экологические связи между странами. Ассиметричный характер международных экономических отношений. Нестабильность и негативные тенденции в области цен и их влияние на ухудшение состояния окружающей среды и истощения ресурсов (на примере торговли тропической древесиной). Спад экономики в восьмидесятые годы, ухудшение условий торговли, рост обязательств по погашению задолженности, снижение ВВП и их негативные экологические последствия. Создание условий для долговременного развития на основе увеличения потоков финансовых средств, кредитование в целях обеспечения долговременного развития (улучшение качества окружающей среды и повышение  производительности ресурсной базы). </w:t>
      </w:r>
      <w:r>
        <w:rPr>
          <w:iCs/>
          <w:sz w:val="26"/>
          <w:szCs w:val="26"/>
        </w:rPr>
        <w:t xml:space="preserve"> Установление в</w:t>
      </w:r>
      <w:r>
        <w:rPr>
          <w:sz w:val="26"/>
          <w:szCs w:val="26"/>
        </w:rPr>
        <w:t xml:space="preserve">заимосвязи между торговлей, окружающей средой и развитием. Протекционизм и международная торговля. Расширение технической базы и распространение экологически приемлемых технологий, расширение технического потенциала развивающихся стран. Экспорт  загрязнений. Жизнеспособная мировая экономика как главное условие ускорения мирового экономического роста и предотвращения экономических социальных и экологических катастроф в развивающихся странах. Программа ООН по окружающей среде. Цели и задачи программы. Основные механизмы реализации. </w:t>
      </w:r>
      <w:r>
        <w:rPr>
          <w:sz w:val="26"/>
          <w:szCs w:val="26"/>
          <w:u w:val="single"/>
        </w:rPr>
        <w:t>Минимизация воздействия промышленно-хозяйственной деятельности на биосферу и организации ее устойчивого функционирования, создание материально- и энергосберегающих и экологически безопасных технологий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селение и людские ресурсы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емографическая перспектива. Современный демографический взрыв. Закон гиперболического роста численности населения Земли. Теория демографического перехода</w:t>
      </w:r>
    </w:p>
    <w:p>
      <w:pPr>
        <w:pStyle w:val="Normal"/>
        <w:ind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огресс в здравоохранении и образовании. Рост населения в связи с состоянием окружающей среды и развитием экономики. Регулирование прироста населения. Механизмы регулирования, политика. Роль религиозных представлений, запретительные и экономические стимулы. Значение просвещения и пропаганды. Охрана уязвимых групп населения. Резерв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ема 6. </w:t>
      </w:r>
      <w:r>
        <w:rPr>
          <w:b/>
          <w:iCs/>
          <w:sz w:val="26"/>
          <w:szCs w:val="26"/>
        </w:rPr>
        <w:t xml:space="preserve">Продовольственная безопасность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говременное обеспечение потенциала. Стратегия  достижения продовольственной безопас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стижения в области производства продовольствия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ереход от экстенсивного сельского хозяйства к интенсивному: новые технологии и техника; новые сорта семян; химические удобрения и ядохимикаты, биологические способы борьбы с болезнями растений; рост орошаемых земель; генная инженерия и другие достижения генетики; биотехнологии для получения продовольствия из непродовольственного сырья. Ухудшение ресурсной базы: потеря почвенных ресурсов; заболачивание, опустынивание, засоление земель; ветровая и водная эрозия; наступление на леса.  Рационализация мировой торговли продовольствием. Государственное вмешательство в регулирование производства продовольствия. Воздействие субсидий, внимание к мелкому производителю. Сельскохозяйственное производство характеризуется рядом социально-экономических особенностей, связанных со спецификой зависимости от природных условий, длительной оборачиваемостью средств из-за разрыва между периодами производства и потребления продукции, сезонного характера многих производственных циклов, неравномерной по сезонам года загрузкой перерабатывающих отраслей, длительностью межсезонного хранения продукции и т.д. Рационализация мировой торговли продовольствием. Продовольствие во имя будущего. Ослабление голода и повышение уровня жизни. Системы будущего: потребность на перспективу; производство с учетом прироста ресурсов. Глобальные перспективы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Тема 7. Стратегия развития экосистем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Масштабы региональных, национальных и международных  действий. Сохранение ресурсов живой природы и неживых элементов окружающей природной среды. Характер и масштабы. Значение генофонда. Генетическое разнообразие. Схемы и причины исчезновения видов животных и растений. Экономическое значение исчезновения видов. Международные действия по сохранению национальных видов. Установление приоритетов. Конвенция о сохранении видов. Масштабы национальных действий. Потребность в действиях. Зелёное движение.</w:t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both"/>
        <w:rPr/>
      </w:pPr>
      <w:r>
        <w:rPr>
          <w:b/>
          <w:sz w:val="26"/>
          <w:szCs w:val="26"/>
        </w:rPr>
        <w:t xml:space="preserve">Раздел 3. Экологические аспекты производственной деятельности человека – лк 20 час. 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8. Экологические проблемы развития энергетики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Направления развития энергетики. Значение для окружающей среды и развития. Традиционные и альтернативные источники энергии. Основные направления использования энергии солнца. Энергия ветра и пути ее использования. Бинарная энергетика. Водородная энергетика. Органические отходы как источник энергии. Биогаз. Перспективы развития. Ядерная энергетика. Роль в загрязнении окружающей среды. Риск аварий. Удаление радиоактивных отходов. Гидроэнергетика. Тепловая энергетика. Энергосбережение. Состояние проблемы и перспективы. Тенденции прогресса в энергоснабжении. Возобновляемые виды энергии. Неиспользуемый потенциал. Ископаемое топливо. Исчерпаемость ресурсов. Загрязнение окружающей среды при добыче и использовании ископаемого топлива: глобальное потепление климата; загрязнение воздуха и водных объектов; подкисление окружающей среды. Древесное топливо. Тенденции и перспективы использования. Дрова и древесный уголь. Экология и экономи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9. Промышленное развитие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Ухудшение окружающей среды в связи с развитием промышленности и ответные меры. Промышленное развитие в развитых и развивающихся странах. Индустриализация в развивающихся странах. Стратегия устойчивого промышленного развития. Установление экологических стимулов и норм. Устойчивое промышленное развитие в мировом масштабе. Изменение структуры мировой промышленности. Потенциальные возможности и опасности новых технологий. Аварии и несчастные случаи на транспорте и в промышленности. Экологические и экономические последствия. </w:t>
      </w:r>
      <w:r>
        <w:rPr>
          <w:sz w:val="26"/>
          <w:szCs w:val="26"/>
          <w:u w:val="single"/>
        </w:rPr>
        <w:t>Защита атмосферы от техногенных воздействий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Мониторинг территорий с высокой антропогенной нагрузк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10. Управление движением отходов производства и потребления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Отходы производства и потребления. Стратегия сбора, удаления, обезвреживания и утилизации. Отходы производства и потребления как источник негативного воздействия на население и объекты окружающей среды. Стратегия управления образованием отходов. Малоотходные технологии. Рециклинг. Сброс отходов в океаны. Основные технологии обезвреживания, уничтожения и утилизации отходов. </w:t>
      </w:r>
      <w:r>
        <w:rPr>
          <w:sz w:val="26"/>
          <w:szCs w:val="26"/>
          <w:u w:val="single"/>
        </w:rPr>
        <w:t>Утилизация и переработка отходов производства и потребления</w:t>
      </w:r>
      <w:r>
        <w:rPr>
          <w:sz w:val="26"/>
          <w:szCs w:val="26"/>
        </w:rPr>
        <w:t>. Управление движением твердых бытовых отход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ма 11. Проблемы урбанизации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Урбанизация как глобальный процесс. Рост и кризис городов. Проблемы урбанизации в развитых и развивающихся странах. Проблемы охраны окружающей среды в городах промышленно развитых стран. Проблемы охраны окружающей среды в городах России. Жилищное строительство. Развитие жилищного строительства. Перспективы жилищного строительства в Росси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12. Экологические проблемы транспортного комплекса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иды и объекты экологического воздействия транспортного комплекса. Транспортный комплекс как источник загрязнения объектов окружающей среды. Характеристики основных  загрязняющих веществ, содержащихся в выбросах, сбросах и отходах транспортного комплекса. Шумовые воздействия транспортного комплекса и мероприятия по его снижению. Воздействие транспортно-дорожного комплекса на растительный и животный мир. Специфические особенности негативного влияния отдельных видов транспорта на объекты окружающей среды и меры по его снижению. Основные направления обеспечения экологической безопасности транспортного комплекса.</w:t>
      </w:r>
    </w:p>
    <w:p>
      <w:pPr>
        <w:pStyle w:val="Normal"/>
        <w:rPr/>
      </w:pPr>
      <w:r>
        <w:rPr>
          <w:b/>
          <w:sz w:val="26"/>
          <w:szCs w:val="26"/>
        </w:rPr>
        <w:t>Тема 13. Леса. Экологические и экономические аспекты устойчивого лесопользования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Лес как планетарное явление. Лесопользование. Рекреационная роль лесов. Защита лесов. Лесовосстановление. Искусственное лесовосстановление. </w:t>
      </w:r>
      <w:r>
        <w:rPr>
          <w:bCs/>
          <w:sz w:val="26"/>
          <w:szCs w:val="26"/>
        </w:rPr>
        <w:t>Сертификация российских лесов, лесной продукции и пиломатериал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1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е хозяйство и проблемы окружающей среды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труктура сельского хозяйства. Ресурсный цикл сельского хозяйства. Почва как ресурсная основа сельского хозяйства. Ухудшение состояния почв при их использовании. Влияние сельскохозяйственной техники на окружающую среду. Основные источники загрязнения окружающей среды в процессе сельскохозяйственного производства. Основные направления снижения экологической нагрузки при сельскохозяйственном производстве. </w:t>
      </w:r>
      <w:r>
        <w:rPr>
          <w:sz w:val="26"/>
          <w:szCs w:val="26"/>
          <w:u w:val="single"/>
        </w:rPr>
        <w:t>Защита литосферы от техногенных воздейств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1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блемы мирового океана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Сбалансированность жизни. Роль Мирового океана в регулировании качества окружающей среды. Регулирование океанопользования и охрана окружающей среды. Рыбное хозяйство в мировом океане и региональных морях. Меры по регулированию. Стратегия  охраны  водных  объектов  в  планетарном  масштабе. </w:t>
      </w:r>
      <w:r>
        <w:rPr>
          <w:sz w:val="26"/>
          <w:szCs w:val="26"/>
          <w:u w:val="single"/>
        </w:rPr>
        <w:t>Комплексное использование водных ресурсов</w:t>
      </w:r>
      <w:r>
        <w:rPr>
          <w:sz w:val="26"/>
          <w:szCs w:val="26"/>
        </w:rPr>
        <w:t>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здел 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резвычайные экологические ситуации: причины и последствия –  лк 8 час. 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Тема 16. Общее достояние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Использование общего достояния. Антарктида. Космическое пространство. Принятие мер в связи с планетарными изменениями климат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1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енные конфликты и экологические последствия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История войн и их влияние на окружающую среду и население. Оружие массового пора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18. Экологические проблемы как источник  конфликтов между странами </w:t>
      </w:r>
    </w:p>
    <w:p>
      <w:pPr>
        <w:pStyle w:val="Normal"/>
        <w:ind w:firstLine="826"/>
        <w:jc w:val="both"/>
        <w:rPr/>
      </w:pPr>
      <w:r>
        <w:rPr>
          <w:sz w:val="26"/>
          <w:szCs w:val="26"/>
        </w:rPr>
        <w:t xml:space="preserve">Причины возникновения конфликтов. Трансграничный перенос как источник конфликтов. Водопотребление и водоотведение как источники международных разногласий. Перевылов рыбы и нарушения в использовании биоресурсов моря как причина международных конфликтов. Экологические беженцы. Международное сотрудничество как путь решения  экологических проблем и обеспечения экологической безопасност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здел 5. Социальные и экономические механизмы регулирования окружающей среды – лк 10 час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 1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Экологический риск и экономика загрязнения. Принципы экологического страхова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Экологический риск. Управление рисками. Экономика загрязнения. Инструменты для принятия решений при экономико-экологической оценке рисков. Затратно-прибыльный анализ. Оценка эффективности снижения экологического риска. </w:t>
      </w:r>
      <w:r>
        <w:rPr>
          <w:sz w:val="26"/>
          <w:szCs w:val="26"/>
          <w:u w:val="single"/>
        </w:rPr>
        <w:t>Эколого-экономическая экспертиза и лицензирование промышленных предприятий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огнозирование и ликвидация последствий чрезвычайных экологических ситуаций. Информационные технологии в защите окружающей</w:t>
      </w:r>
      <w:r>
        <w:rPr>
          <w:sz w:val="26"/>
          <w:szCs w:val="26"/>
        </w:rPr>
        <w:t xml:space="preserve"> сред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0. Экологическое страхование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обровольное и государственное страхование от аварийного и иного загрязнения окружающей среды. Страховые фонды. Защита имущественных интересов физических и юридических лиц при наступлении страховых случаев. Использование страховых взносов для  проведения  профилактических мероприятий по недопущению  наступления страховых событий или снижению страхового рис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21. Экологическая культура, образование и воспитание. </w:t>
      </w:r>
    </w:p>
    <w:p>
      <w:pPr>
        <w:pStyle w:val="Normal"/>
        <w:ind w:firstLine="826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ая культура. Экологическое образование. Экологическое воспит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2. Экологический аудит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u w:val="single"/>
        </w:rPr>
        <w:t>Экологическое аудирование</w:t>
      </w:r>
      <w:r>
        <w:rPr>
          <w:sz w:val="26"/>
          <w:szCs w:val="26"/>
        </w:rPr>
        <w:t>. Технология и инструменты. Требования к аудитору. Виды экологического аудита. Документация аудита.</w:t>
      </w:r>
    </w:p>
    <w:p>
      <w:pPr>
        <w:pStyle w:val="Normal"/>
        <w:ind w:firstLine="8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ДЕРЖАНИЕ ПРАКТИЧЕСКОГО РАЗДЕЛА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Тематика практических занятий – 54 ча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1. Доклады по темам рефератов №№ 1–3 и их обсуждение – 6 час. ауд. (14 час. с/р).</w:t>
      </w:r>
    </w:p>
    <w:p>
      <w:pPr>
        <w:pStyle w:val="Normal"/>
        <w:jc w:val="both"/>
        <w:rPr/>
      </w:pPr>
      <w:r>
        <w:rPr>
          <w:sz w:val="26"/>
          <w:szCs w:val="26"/>
        </w:rPr>
        <w:t>3.1.2. Доклады по темам рефератов №№ 4–6 и их обсуждение – 6 час. ауд. (14 час. с/р).</w:t>
      </w:r>
    </w:p>
    <w:p>
      <w:pPr>
        <w:pStyle w:val="Normal"/>
        <w:jc w:val="both"/>
        <w:rPr/>
      </w:pPr>
      <w:r>
        <w:rPr>
          <w:sz w:val="26"/>
          <w:szCs w:val="26"/>
        </w:rPr>
        <w:t>3.1.3. Доклады по темам рефератов №№ 7–9 и их обсуждение – 6 час. ауд. (14 час. с/р).</w:t>
      </w:r>
    </w:p>
    <w:p>
      <w:pPr>
        <w:pStyle w:val="Normal"/>
        <w:jc w:val="both"/>
        <w:rPr/>
      </w:pPr>
      <w:r>
        <w:rPr>
          <w:sz w:val="26"/>
          <w:szCs w:val="26"/>
        </w:rPr>
        <w:t>3.1.4. Доклады по темам рефератов №№ 10–11 и их обсуждение – 6 час. ауд. (12 час. с/р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5. Доклады по темам рефератов №№ 12–13 и их обсуждение. Обсуждение презентации статей и докладов. 6 час. ауд. (10 час. с/р).</w:t>
      </w:r>
    </w:p>
    <w:p>
      <w:pPr>
        <w:pStyle w:val="Normal"/>
        <w:jc w:val="both"/>
        <w:rPr/>
      </w:pPr>
      <w:r>
        <w:rPr>
          <w:sz w:val="26"/>
          <w:szCs w:val="26"/>
        </w:rPr>
        <w:t>3.1.6. Доклады по темам рефератов №№ 14–16 и их обсуждение. Обсуждение презентаций статей и докладов. 6 час. ауд. (11 час. с/р).</w:t>
      </w:r>
    </w:p>
    <w:p>
      <w:pPr>
        <w:pStyle w:val="Normal"/>
        <w:jc w:val="both"/>
        <w:rPr/>
      </w:pPr>
      <w:r>
        <w:rPr>
          <w:sz w:val="26"/>
          <w:szCs w:val="26"/>
        </w:rPr>
        <w:t>3.1.7. Доклады по темам №№ 17–19 и их обсуждение. Обсуждение презентаций статей и докладов. 6 час. ауд. (12 час. с/р).</w:t>
      </w:r>
    </w:p>
    <w:p>
      <w:pPr>
        <w:pStyle w:val="Normal"/>
        <w:jc w:val="both"/>
        <w:rPr/>
      </w:pPr>
      <w:r>
        <w:rPr>
          <w:sz w:val="26"/>
          <w:szCs w:val="26"/>
        </w:rPr>
        <w:t>3.1.8. Доклады по темам №№ 20–22 и их обсуждение. Обсуждение презентаций статей и докладов. 6 час. ауд. (12 час. с/р).</w:t>
      </w:r>
    </w:p>
    <w:p>
      <w:pPr>
        <w:pStyle w:val="Normal"/>
        <w:jc w:val="both"/>
        <w:rPr/>
      </w:pPr>
      <w:r>
        <w:rPr>
          <w:sz w:val="26"/>
          <w:szCs w:val="26"/>
        </w:rPr>
        <w:t>3.1.9. Доклады по темам №№ 23–25 и их обсуждение. Обсуждение презентаций статей и докладов. 6 час. ауд. (12 час. с/р)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Перечень тем рефератов</w:t>
      </w:r>
    </w:p>
    <w:p>
      <w:pPr>
        <w:pStyle w:val="2"/>
        <w:spacing w:lineRule="auto" w:line="240"/>
        <w:ind w:firstLine="709"/>
        <w:rPr/>
      </w:pPr>
      <w:r>
        <w:rPr>
          <w:b/>
          <w:sz w:val="26"/>
          <w:szCs w:val="26"/>
        </w:rPr>
        <w:t>Темы рефератов</w:t>
      </w:r>
      <w:r>
        <w:rPr>
          <w:sz w:val="26"/>
          <w:szCs w:val="26"/>
        </w:rPr>
        <w:t>: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Современные представления о формировании и развитии антропосферы.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 Эволюция взаимоотношения человека и природы.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 Роль России в решении глобальных экологических проблем.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 Взаимосвязь между торговлей, окружающей средой и развитием общества.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 Демография и экологические проблемы.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6. Экологические проблемы производства продовольствия.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7. Пути сохранения биоразнообразия экосистем.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8. Рациональное использование лесных ресурсов. 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 Экологические проблемы использования пестицидов в сельском хозяйстве. 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0. Экологические проблемы использования биоресурсов океана. 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1. Малоотходные технологии.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2. Альтернативные источники энергии.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3. Механизмы Киотского протокола в регулировании климата.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4. Потенциальные возможности и опасности новых технологий.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5. Малоотходные технологии в промышленном производстве (на примере конкретных производств).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6. Современные тенденции в строительстве городов.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7. Пути минимизации воздействия транспортного комплекса на окружающую среду.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8. Использование общего достояния. Антарктида.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9. Использование общего достояния. Космическое пространство.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. История войн и их влияние на окружающую среду и население. 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1. Экологические аспекты применения химического оружия.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2. Международное сотрудничество для обеспечения экологической безопасности.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3. Экологическое регулирование как механизм решения экологических проблем.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4. Экологический риск. Управление рисками.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5. Виды экологического страхования.</w:t>
      </w:r>
    </w:p>
    <w:p>
      <w:pPr>
        <w:pStyle w:val="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6. Пути формирования экологического мировоззрения.</w:t>
      </w:r>
    </w:p>
    <w:p>
      <w:pPr>
        <w:pStyle w:val="2"/>
        <w:spacing w:lineRule="auto" w:line="240"/>
        <w:ind w:firstLine="709"/>
        <w:rPr/>
      </w:pPr>
      <w:r>
        <w:rPr>
          <w:sz w:val="26"/>
          <w:szCs w:val="26"/>
        </w:rPr>
        <w:t>27. Вопросы этики при проведении экологического ауди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>4. ПРОГРАММА САМОСТОЯТЕЛЬНОЙ ПОЗНАВАТЕЛЬНОЙ ДЕЯТЕЛЬНОСТИ (126 ЧАС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амостоятельной деятельности включа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готовку рефератов – 72 ч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готовку докладов по рефератам – 27 ч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готовка к лекционным занятиям – 27 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мы статей и докладов определяются с учётом пройденного материала и тематики магистерской диссертации. Презентации статей и докладов обсуждаются на практических занятиях в 9, 10 семест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ТЕКУЩИЙ И ИТОГОВЫЙ КОНТРОЛЬ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текущего контроля знаний магистрантов – проверка ритмичности их работы, оценка усвоения теоретического практического материала и приобретённых знаний, умений и навы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беспечив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осом магистрантов на практических занят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чётностью студентов по результатам подготовки и представления рефератов, научных работ на практических занятия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месячной аттестации магистрантов по результатам посещения лекций и практических занятий, опроса на практических занятиях, представления и обсуждения рефератов и научных работ на практических занят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исциплине составляется рейтинг-план, в соответствии с которым результаты текущей аттестации подаются в учебную часть электротехнического институ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ано 20 биллетов, в каждом представлено 10 вопросов в форме тестов, билеты используются и для текущего, и для итогового контроля. Разработано 20 билетов с вопросами, требующими развёрнутые ответы по теоретическому материалу или решения типовых задач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УЧЕБНО-МЕТОДИЧЕСКОЕ ОБЕСПЕЧЕНИЕ ДИСЦИПЛИН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рекомендуемой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АЯ ЛИТЕРАТУРА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1. Новиков Ю.В. Экология. Окружающая среда и человек. Уч. пособие. – М.: Высш. шк., 2003. – 463 с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2. Ветошкин А.Г. Теоретические основы защиты окружающей среды: уч. пособие. – М.: Высш. шк., 2008. – 396 с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3. Химические  и физические факторы урбанизированной среды обитания // Рахманин Ю.А., Боев В.М., Аверьянов В.Н., Дунаев В.Н. – Оренбург: ФГУП «ИПК Южный Урал», 2004. – 432 с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4. Лозановская И.Н. Экология и охрана биосферы при химическом загрязнении. Уч. пособие. – М.: Высш. шк., 1998. – 312 с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5. Мамин Р.Г. Безопасность природопользования и экология здоровья. Уч. пособие. – М.: ЮНТИ, 2003. – 287 с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6. Алексеенко В.А. Биосфера и жизнедеятельность. Уч. пособие. – М.: ЛОГОС, 2005. – 337 с.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>7. Данилов-Данильян В.И., Лосев К.С., Рейф И.Е. Перед главным вызовом цивилизации. Взгляд из России. – М.: ИНФА, 2005. – 224 с.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li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li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reif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eredglawnymwyzowomciwilizac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html</w:t>
      </w:r>
      <w:r>
        <w:rPr>
          <w:sz w:val="26"/>
          <w:szCs w:val="26"/>
        </w:rPr>
        <w:t>)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ван Т.А. Промышленная экология. Уч. пособие. – Ростов-на-Дону: Феникс, 2003. – 315 с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инин А.С. Промышленные и бытовые отходы: хранение, утилизация, переработка. Уч. пособие. – М.: Гранд, 2002. – 33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Панин В.Ф., Федосова В.Д., Сечин А.И., Гузеева Т.Н. Экология. </w:t>
      </w:r>
      <w:r>
        <w:rPr>
          <w:rFonts w:cs="Arial" w:ascii="Arial" w:hAnsi="Arial"/>
          <w:sz w:val="26"/>
          <w:szCs w:val="26"/>
        </w:rPr>
        <w:t>[</w:t>
      </w:r>
      <w:r>
        <w:rPr>
          <w:sz w:val="26"/>
          <w:szCs w:val="26"/>
        </w:rPr>
        <w:t>Электр. ресурс</w:t>
      </w:r>
      <w:r>
        <w:rPr>
          <w:rFonts w:cs="Arial" w:ascii="Arial" w:hAnsi="Arial"/>
          <w:sz w:val="26"/>
          <w:szCs w:val="26"/>
        </w:rPr>
        <w:t xml:space="preserve">] </w:t>
      </w:r>
      <w:r>
        <w:rPr>
          <w:sz w:val="26"/>
          <w:szCs w:val="26"/>
        </w:rPr>
        <w:t>– Уч. пособие. – Томск: Изд. ТПУ, 2008. – С1 Электр.-опт. диск (</w:t>
      </w:r>
      <w:r>
        <w:rPr>
          <w:sz w:val="26"/>
          <w:szCs w:val="26"/>
          <w:lang w:val="en-US"/>
        </w:rPr>
        <w:t>CD-Rom)</w:t>
      </w:r>
      <w:r>
        <w:rPr>
          <w:sz w:val="26"/>
          <w:szCs w:val="2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Документ: Рабочая программа</w:t>
    </w:r>
  </w:p>
  <w:p>
    <w:pPr>
      <w:pStyle w:val="Footer"/>
      <w:ind w:right="360" w:hanging="0"/>
      <w:rPr/>
    </w:pPr>
    <w:r>
      <w:rPr/>
      <w:t xml:space="preserve">Дата разработки: 15.09.2008 г. </w:t>
    </w:r>
  </w:p>
  <w:p>
    <w:pPr>
      <w:pStyle w:val="Footer"/>
      <w:ind w:right="360" w:hanging="0"/>
      <w:rPr/>
    </w:pPr>
    <w:r>
      <w:rPr/>
      <w:t>Разработчик: Панин В.Ф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4077"/>
    </w:tblGrid>
    <w:tr>
      <w:trPr>
        <w:trHeight w:val="1070" w:hRule="atLeast"/>
      </w:trPr>
      <w:tc>
        <w:tcPr>
          <w:tcW w:w="382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Рабочая программа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учебной дисциплины</w:t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49225</wp:posOffset>
                </wp:positionH>
                <wp:positionV relativeFrom="margin">
                  <wp:posOffset>11684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77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</w:rPr>
            <w:t>Ф ТПУ 7.1 – 21</w:t>
          </w:r>
          <w:r>
            <w:rPr>
              <w:rFonts w:cs="Arial" w:ascii="Arial" w:hAnsi="Arial"/>
              <w:b/>
              <w:lang w:val="en-US"/>
            </w:rPr>
            <w:t>/</w:t>
          </w:r>
          <w:r>
            <w:rPr>
              <w:rFonts w:cs="Arial" w:ascii="Arial" w:hAnsi="Arial"/>
              <w:b/>
            </w:rPr>
            <w:t>0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Symbol" w:hAnsi="Symbol" w:cs="Symbol"/>
      <w:color w:val="00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bidi w:val="0"/>
      <w:spacing w:lineRule="auto" w:line="319"/>
      <w:ind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58:00Z</dcterms:created>
  <dc:creator>Довольный пользователь Microsoft Office</dc:creator>
  <dc:description/>
  <cp:keywords/>
  <dc:language>en-US</dc:language>
  <cp:lastModifiedBy>Romanenko</cp:lastModifiedBy>
  <cp:lastPrinted>2008-12-05T12:22:00Z</cp:lastPrinted>
  <dcterms:modified xsi:type="dcterms:W3CDTF">2009-11-06T05:58:00Z</dcterms:modified>
  <cp:revision>28</cp:revision>
  <dc:subject/>
  <dc:title>Министерство образования Российской Федерации</dc:title>
</cp:coreProperties>
</file>