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«ТОМСКИЙ ПОЛИТЕХНИЧЕСКИЙ УНИВЕРСИТЕТ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  <w:szCs w:val="28"/>
        </w:rPr>
        <w:tab/>
        <w:t xml:space="preserve">  УТВЕРЖДАЮ</w:t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>
          <w:sz w:val="28"/>
          <w:szCs w:val="28"/>
        </w:rPr>
        <w:tab/>
        <w:t>Директор ИДО</w:t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>
          <w:sz w:val="28"/>
          <w:szCs w:val="28"/>
        </w:rPr>
        <w:tab/>
        <w:t>______________ С. И. Качин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>
          <w:sz w:val="28"/>
          <w:szCs w:val="28"/>
        </w:rPr>
        <w:tab/>
        <w:t xml:space="preserve"> «____»_____________2009 г.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АЛЕОЛОГИЯ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/>
      </w:pPr>
      <w:r>
        <w:rPr>
          <w:sz w:val="28"/>
        </w:rPr>
        <w:t>Рабочая программа, методические указания и контрольные задания</w:t>
        <w:br/>
        <w:t>для студентов специальности 100103</w:t>
        <w:br/>
        <w:t>«Социально-культурный сервис и туризм»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sz w:val="28"/>
        </w:rPr>
      </w:pPr>
      <w:r>
        <w:rPr>
          <w:sz w:val="28"/>
        </w:rPr>
        <w:t>Института дистанционного образования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sz w:val="28"/>
        </w:rPr>
      </w:pPr>
      <w:r>
        <w:rPr>
          <w:sz w:val="28"/>
        </w:rPr>
        <w:t>Третье издание, исправленно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848"/>
        <w:gridCol w:w="992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Практические занятия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7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</w:t>
      </w:r>
    </w:p>
    <w:p>
      <w:pPr>
        <w:pStyle w:val="Normal"/>
        <w:tabs>
          <w:tab w:val="clear" w:pos="709"/>
          <w:tab w:val="left" w:pos="762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ого политехнического университета</w:t>
      </w:r>
    </w:p>
    <w:p>
      <w:pPr>
        <w:pStyle w:val="Normal"/>
        <w:tabs>
          <w:tab w:val="clear" w:pos="709"/>
          <w:tab w:val="left" w:pos="7620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  <w:t>УДК  614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алеология: рабочая программа, метод. указания и контр. задания для студентов спец. 100103 «Социально-культурный сервис и туризм» / Сост. В. Н. Скворцова. – 3-е изд., испр. – Томск: </w:t>
      </w:r>
      <w:r>
        <w:rPr>
          <w:spacing w:val="-4"/>
        </w:rPr>
        <w:t>Изд-во Томского политехнического университета</w:t>
      </w:r>
      <w:r>
        <w:rPr/>
        <w:t>, 2009. – 11 с.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ind w:left="567" w:right="567" w:hanging="0"/>
        <w:rPr/>
      </w:pPr>
      <w:r>
        <w:rPr/>
        <w:t>Рабочая программа, методические указания и контрольные задания рассмотрены и рекомендованы к изданию методическим семинаром кафедры культурологии и социальной коммуникации «____»______________ 200_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567"/>
        <w:rPr/>
      </w:pPr>
      <w:r>
        <w:rPr/>
        <w:t>Зав. кафедрой КТЛ</w:t>
      </w:r>
    </w:p>
    <w:p>
      <w:pPr>
        <w:pStyle w:val="TextBody"/>
        <w:tabs>
          <w:tab w:val="clear" w:pos="8931"/>
        </w:tabs>
        <w:ind w:firstLine="567"/>
        <w:rPr/>
      </w:pPr>
      <w:r>
        <w:rPr/>
        <w:t>профессор, доктор философских наук __________ А. П. Моисеева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нотация</w:t>
      </w:r>
    </w:p>
    <w:p>
      <w:pPr>
        <w:pStyle w:val="TextBody"/>
        <w:ind w:left="567" w:right="567" w:firstLine="567"/>
        <w:rPr/>
      </w:pPr>
      <w:r>
        <w:rPr/>
        <w:t>Рабочая программа, методические указания и контрольные задания по дисциплине «Валеология» предназначены для студентов специальности 100103 «Социально-культурный сервис и туризм». Данная дисциплина изучается в одном семестре.</w:t>
      </w:r>
    </w:p>
    <w:p>
      <w:pPr>
        <w:pStyle w:val="TextBody"/>
        <w:ind w:left="567" w:right="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120</wp:posOffset>
                </wp:positionH>
                <wp:positionV relativeFrom="paragraph">
                  <wp:posOffset>3183255</wp:posOffset>
                </wp:positionV>
                <wp:extent cx="800100" cy="5715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pt;margin-top:250.65pt;width:62.95pt;height:44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риведен перечень основных тем дисциплины, указаны темы практических занятий. Приведены варианты заданий для контрольной работы. Даны методические указания по выполнению контрольной  работы.</w:t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spacing w:lineRule="auto" w:line="208" w:before="24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 УЧЕБНОЙ ДИСЦИПЛИНЫ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Человеческий организм представляет собой сложную биохимическую систему, обладающую большими возможностями приспособления к окружающей среде. Уже не нужно доказывать, что адаптированный организм легче переносит воздействие различных неблагоприятных факторов внешней среды, чем неадаптированный. Это говорит о том, что организм человека обладает скрытыми возможностями (резервами), которые он использует для поддержания оптимального уровня здоровья. 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 сожалению, у многих людей, когда они еще физически здоровы, нет стремления к сохранению и укреплению здоровья, нет потребности в здоровье. Значительная часть людей первую половину своей жизни растрачивает здоровье, лишь потом, утратив его, начинает ощущать выраженную потребность в нем. 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облема здоровья – всеобъемлющая проблема человечества: индивидуальная, государственная, общечеловеческая. Крайне острой сегодня она становится в России: рождаемость падает, смертность растет. На фоне прогресса медицины, увеличения числа медицинских работников и медицинских учреждений показатели заболеваемости и смертности неуклонно повышаются. Медицина призвана лечить, восстанавливать разрушенное здоровье, при этом здоровые люди выпадают из ее поля зрения. 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авно назрела необходимость валеологического подхода  к человеку, направленного на увеличение резервов здоровья здоровых людей и тех, кто находится в состоянии «предболезни». Этот подход (валеологический) предполагает обеспеченоость людей знаниями, умениями и навыками создания таких условий существования, при которых болезни не могли бы возникнуть. </w:t>
      </w:r>
      <w:r>
        <w:rPr>
          <w:b/>
          <w:sz w:val="28"/>
        </w:rPr>
        <w:t>Валеология – это философия здоровья, осмысление возможностей профилактики различных заболеваний,  способов сохранения здоровья, молодости, красоты и долголетия.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>Курс «Валеология» входит в состав профессиональной подготовки специалистов социально-культурного сервиса и туризма. Требования к обязательному минимуму содержания и уровню подготовки выпускника вуза, предъявляемые образовательным стандартом высшего профессионального университетского образования по курсу Валеология» заключаются в следующем</w:t>
      </w:r>
      <w:r>
        <w:rPr/>
        <w:t xml:space="preserve">. </w:t>
      </w:r>
    </w:p>
    <w:p>
      <w:pPr>
        <w:pStyle w:val="Normal"/>
        <w:spacing w:lineRule="auto" w:line="208"/>
        <w:ind w:firstLine="708"/>
        <w:jc w:val="both"/>
        <w:rPr>
          <w:sz w:val="28"/>
        </w:rPr>
      </w:pPr>
      <w:r>
        <w:rPr>
          <w:b/>
          <w:sz w:val="28"/>
        </w:rPr>
        <w:t>Специалист должен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меть представление о здоровье, его признаках и уровнях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567"/>
        <w:jc w:val="both"/>
        <w:rPr/>
      </w:pPr>
      <w:r>
        <w:rPr>
          <w:sz w:val="28"/>
        </w:rPr>
        <w:t>знать о различных факторах положительного и отрицательного влияния на здоровье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567"/>
        <w:jc w:val="both"/>
        <w:rPr/>
      </w:pPr>
      <w:r>
        <w:rPr>
          <w:sz w:val="28"/>
        </w:rPr>
        <w:t>разбираться в вопросах профилактики различных заболеваний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567"/>
        <w:jc w:val="both"/>
        <w:rPr/>
      </w:pPr>
      <w:r>
        <w:rPr>
          <w:sz w:val="28"/>
        </w:rPr>
        <w:t>владеть навыками оздоровления организма и оказания валеологической помощи при лечении различных заболеваний.</w:t>
      </w:r>
    </w:p>
    <w:p>
      <w:pPr>
        <w:pStyle w:val="Heading1"/>
        <w:spacing w:lineRule="auto" w:line="208" w:before="120" w:after="120"/>
        <w:rPr/>
      </w:pPr>
      <w:r>
        <w:rPr>
          <w:caps w:val="false"/>
          <w:smallCaps w:val="false"/>
        </w:rPr>
        <w:t>Цели и задачи дисциплины «Валеология»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/>
      </w:pPr>
      <w:r>
        <w:rPr>
          <w:iCs/>
          <w:sz w:val="28"/>
        </w:rPr>
        <w:t xml:space="preserve">Целью </w:t>
      </w:r>
      <w:r>
        <w:rPr>
          <w:sz w:val="28"/>
        </w:rPr>
        <w:t>преподавания дисциплины является развитие общекультурной подготовки студентов: систематизация и углубление знаний в области сохранения здоровья и профилактики различных заболеваний.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/>
      </w:pPr>
      <w:r>
        <w:rPr>
          <w:iCs/>
          <w:sz w:val="28"/>
        </w:rPr>
        <w:t>Задачи</w:t>
      </w:r>
      <w:r>
        <w:rPr>
          <w:i/>
          <w:sz w:val="28"/>
        </w:rPr>
        <w:t xml:space="preserve"> </w:t>
      </w:r>
      <w:r>
        <w:rPr>
          <w:sz w:val="28"/>
        </w:rPr>
        <w:t>изучения дисциплины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</w:rPr>
        <w:t>усвоение базисных знаний о здоровье, его признаках и уровнях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</w:rPr>
        <w:t>систематизация представлений о факторах, формирующих здоровье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</w:rPr>
        <w:t>овладение навыками учета отрицательных факторов, снижающих здоровье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</w:rPr>
        <w:t>расширение арсенала средств оздоровления организма и профилактики заболеваний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>углубление представлений о валеодиагностике и оказании валеологической помощи в лечении различных заболеваний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</w:rPr>
        <w:t>формирование имиджа специалиста социально-культурного сервиса и туризма.</w:t>
      </w:r>
    </w:p>
    <w:p>
      <w:pPr>
        <w:pStyle w:val="Heading1"/>
        <w:spacing w:before="240" w:after="120"/>
        <w:rPr/>
      </w:pPr>
      <w:r>
        <w:rPr/>
        <w:t>2. СОДЕРЖАНИЕ ТЕОРЕТИЧЕСКОГО РАЗДЕЛА ДИСЦИПЛИНЫ</w:t>
      </w:r>
    </w:p>
    <w:p>
      <w:pPr>
        <w:pStyle w:val="Heading2"/>
        <w:rPr/>
      </w:pPr>
      <w:r>
        <w:rPr/>
        <w:t>Тема 1. Здоровье, его уровни и показатели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/>
      </w:pPr>
      <w:r>
        <w:rPr>
          <w:sz w:val="28"/>
        </w:rPr>
        <w:t xml:space="preserve">Здоровье как состояние физического, психического и социального благополучия. Здоровье как результат взаимодействия с окружающей средой. </w:t>
      </w:r>
      <w:r>
        <w:rPr>
          <w:iCs/>
          <w:sz w:val="28"/>
        </w:rPr>
        <w:t>Шкала</w:t>
      </w:r>
      <w:r>
        <w:rPr>
          <w:sz w:val="28"/>
        </w:rPr>
        <w:t xml:space="preserve"> оценок функциональных состояний организма. Понятие «нормы», «донозологических состояний» и «преморбидных состояний». Состояние срыва адаптации. Функциональные резервы организма. Уровень здоровья как степень напряжения регуляторных систем организма. Показатели здоровья: антропологические данные, частота сердечных сокращений, артериальное давление, росто-весовой индекс, общая выносливость, эффективность работы иммунной системы, наличие хронических заболеваний и т. д.</w:t>
      </w:r>
    </w:p>
    <w:p>
      <w:pPr>
        <w:pStyle w:val="Heading2"/>
        <w:rPr/>
      </w:pPr>
      <w:r>
        <w:rPr/>
        <w:t>Тема 2. Факторы, формирующие здоровье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>Воздействие на здоровье генетических факторов. Образ жизни и здоровье. Медико-социальные проблемы алкоголизма, курения, наркомании и токсикомании. Социальные аспекты СПИДа. Физическая активность и здоровье. Оздоровительное питание, основные правила. Витамины и микроэлементы. Экологические факторы, влияющие на здоровье. Бытовые экологические загрязнители. Солнечная радиация. Геомагнитные, климатические и метеорологические факторы, воздействующие на здоровье. Бытовые облучения. Экология питания. Способы очищения организма от токсинов, ядов, шлаков и т. п. Повышение иммунитета. Психическое здоровье. Сексуальное здоровье.</w:t>
      </w:r>
    </w:p>
    <w:p>
      <w:pPr>
        <w:pStyle w:val="Heading2"/>
        <w:rPr/>
      </w:pPr>
      <w:r>
        <w:rPr/>
        <w:t>Тема 3. Валеологические средства оздоровления организма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Валеодиагностика как доврачебная диагностика заболеваний на ранней стадии </w:t>
      </w:r>
      <w:r>
        <w:rPr>
          <w:iCs/>
          <w:sz w:val="28"/>
          <w:szCs w:val="28"/>
        </w:rPr>
        <w:t>без</w:t>
      </w:r>
      <w:r>
        <w:rPr>
          <w:sz w:val="28"/>
          <w:szCs w:val="28"/>
        </w:rPr>
        <w:t xml:space="preserve"> применения специальной аппаратуры. Определение предрасположенности к заболеваниям. Естественные универсальные средства профилактики и оздоровления организма: возможности и границы применения. Физическая нагрузка. Питание для очищения организма. Оздоровительное голодание. Массаж, его виды. Фитотерапия. Сауна и баня. Закаливание. Регуляция кислотно-щелочного равновесия. Народные и нетрадиционные средства оздоровления организма.</w:t>
      </w:r>
    </w:p>
    <w:p>
      <w:pPr>
        <w:pStyle w:val="Heading2"/>
        <w:rPr/>
      </w:pPr>
      <w:r>
        <w:rPr/>
        <w:t>Тема 4. Валеологическая помощь при лечении заболеваний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Сердечно-сосудистые заболевания: факторы риска и помощь при лечении. Атеросклероз, инсульт, инфаркт, гипертоническая болезнь, гипотония, аритмия и малокровие, варикозное расширение вен, тромбофлебит и т.д. </w:t>
      </w:r>
    </w:p>
    <w:p>
      <w:pPr>
        <w:pStyle w:val="TextBody"/>
        <w:tabs>
          <w:tab w:val="clear" w:pos="8931"/>
        </w:tabs>
        <w:ind w:firstLine="567"/>
        <w:rPr/>
      </w:pPr>
      <w:r>
        <w:rPr/>
        <w:t xml:space="preserve">Онкологические заболевания: факторы риска. Средства и методы профилактики. Заболевания органов пищеварения и выделения. Гастрит, язвенная болезнь желудка и 12-перстной кишки, панкреатит, колит, холецистит, желчно-каменная болезнь, расстройства кишечника, заболевания внутренних органов выделения и т. д. Венерические заболевания, их профилактика. </w:t>
      </w:r>
    </w:p>
    <w:p>
      <w:pPr>
        <w:pStyle w:val="TextBody"/>
        <w:tabs>
          <w:tab w:val="clear" w:pos="8931"/>
        </w:tabs>
        <w:ind w:firstLine="567"/>
        <w:rPr>
          <w:lang w:val="en-US"/>
        </w:rPr>
      </w:pPr>
      <w:r>
        <w:rPr/>
        <w:t>Заболевания опорно-двигательного аппарата. Остеохондроз позвоночника, средства его профилактики. Шпора, артрит, ревматизм, подагра, остеопороз и т. д. Профилактика заболеваний кожи, суставов, мышц. Лечение прыщей, угрей, раздражения кожи. Потливость ног. Ушибы. Растяжения и вывихи. Судороги. Бородавки, родинки, мозоли, липомы, грибок, экзема и др.</w:t>
      </w:r>
    </w:p>
    <w:p>
      <w:pPr>
        <w:pStyle w:val="TextBody"/>
        <w:tabs>
          <w:tab w:val="clear" w:pos="8931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120"/>
        <w:rPr/>
      </w:pPr>
      <w:r>
        <w:rPr/>
        <w:t>3. СОДЕРЖАНИЕ ПРАКТИЧЕСКОГО РАЗДЕЛА ДИСЦИПЛИНЫ</w:t>
      </w:r>
    </w:p>
    <w:p>
      <w:pPr>
        <w:pStyle w:val="Heading1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Тематика практических зан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алеодиагностика, ее сущность и возможности (2 часа). </w:t>
      </w:r>
    </w:p>
    <w:p>
      <w:pPr>
        <w:pStyle w:val="TextBodyIndent"/>
        <w:tabs>
          <w:tab w:val="clear" w:pos="8931"/>
        </w:tabs>
        <w:rPr>
          <w:spacing w:val="-6"/>
        </w:rPr>
      </w:pPr>
      <w:r>
        <w:rPr>
          <w:spacing w:val="-6"/>
        </w:rPr>
        <w:t>2. Валеологическая помощь при лечении различных заболеваний</w:t>
        <w:br/>
        <w:t>(2 часа).</w:t>
      </w:r>
    </w:p>
    <w:p>
      <w:pPr>
        <w:pStyle w:val="TextBodyIndent"/>
        <w:tabs>
          <w:tab w:val="clear" w:pos="8931"/>
        </w:tabs>
        <w:rPr>
          <w:spacing w:val="-6"/>
        </w:rPr>
      </w:pPr>
      <w:r>
        <w:rPr>
          <w:spacing w:val="-6"/>
        </w:rPr>
      </w:r>
    </w:p>
    <w:p>
      <w:pPr>
        <w:pStyle w:val="TextBodyIndent"/>
        <w:tabs>
          <w:tab w:val="clear" w:pos="8931"/>
        </w:tabs>
        <w:rPr/>
      </w:pPr>
      <w:r>
        <w:rPr>
          <w:spacing w:val="-6"/>
        </w:rPr>
        <w:t xml:space="preserve">При подготовке к практическому занятию по теме «Валеодиагностика, ее сущность  и возможности» необходимо заполнить анкету самооценки здоровья. 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амооценки состояния здоровь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95"/>
        <w:gridCol w:w="709"/>
        <w:gridCol w:w="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ит ли Вас головная бол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нут ли в помещении руки или ног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ят ли Вас боли в области сердц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у Вас ухудшилось зр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у Вас ухудшился слу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у Вас приступы тошно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испытываете позывы к мочеиспускани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ят ли Вас боли в сустав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 ли на Ваше самочувствие перемена погод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ас беспокоят боли в горл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коят ли Вас запоры или диарея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ит ли Вас боль в области правого подреберь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у Вас головокруж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у Вас изжога, отрыж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покоят ли Вас боли в области шеи, между лопатка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щущаете ли Вы в различных областях онемение, жжение, покалывание, «ползание мурашек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ит ли Вас шум или звон в уш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на кожных покровах болезненные пятн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у Вас отеки (на ногах, на лице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дится ли Вам отказываться от некоторых любимых блюд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у Вас одышка при быстрой ходьб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ит ли Вас боль в области поясниц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ят ли Вас боли в области желуд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простываете (более 1 раза в год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употребляете спиртные напит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ит ли Вас тяжесть в ног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у Вас вздутие живо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и Вы курит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</w:rPr>
              <w:t>Есть ли у Вас хронические заболева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Cs w:val="28"/>
              </w:rPr>
              <w:t>Оцениваете ли Вы свое здоровье как плохо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931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before="240" w:after="120"/>
        <w:rPr/>
      </w:pPr>
      <w:r>
        <w:rPr/>
        <w:t>4. КОНТРОЛЬНАЯ РАБОТА</w:t>
      </w:r>
    </w:p>
    <w:p>
      <w:pPr>
        <w:pStyle w:val="Heading1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4.1. Общие методические рекомендации</w:t>
      </w:r>
    </w:p>
    <w:p>
      <w:pPr>
        <w:pStyle w:val="TextBody"/>
        <w:tabs>
          <w:tab w:val="clear" w:pos="8931"/>
        </w:tabs>
        <w:ind w:firstLine="567"/>
        <w:rPr/>
      </w:pPr>
      <w:r>
        <w:rPr/>
        <w:t xml:space="preserve">Методической базой обучения по курсу «Валеология» являются специальные знания и занятия по физической культуре и гигиене в рамках программы средней школы. Часть проблем курса вынесена на практические занятия, подготовка к которым предполагает углубленное изучение проблем, связанных с валеодиагностикой и оказанием валеологической помощи при лечении рядя заболеваний. </w:t>
      </w:r>
    </w:p>
    <w:p>
      <w:pPr>
        <w:pStyle w:val="TextBody"/>
        <w:tabs>
          <w:tab w:val="clear" w:pos="8931"/>
        </w:tabs>
        <w:ind w:firstLine="567"/>
        <w:rPr/>
      </w:pPr>
      <w:r>
        <w:rPr>
          <w:b/>
        </w:rPr>
        <w:t>Контрольная работа (реферат) –</w:t>
      </w:r>
      <w:r>
        <w:rPr/>
        <w:t xml:space="preserve"> обязательный компонент аттестации работы студента по курсу «Валеология». Подготовка реферата имеет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</w:rPr>
        <w:t>закрепление, расширение и углубление теоретических знаний по изучаемому курс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</w:rPr>
        <w:t>развитие практических навыков самостоятельной работы со специальной литератур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</w:rPr>
        <w:t xml:space="preserve">овладение методикой анализа валеологических пробле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</w:rPr>
        <w:t>выяснение степени подготовленности студента к самостоятельным, ответственным суждениям, оценкам и действиям по вопросам улучшения здоровья.</w:t>
      </w:r>
    </w:p>
    <w:p>
      <w:pPr>
        <w:pStyle w:val="TextBody"/>
        <w:tabs>
          <w:tab w:val="clear" w:pos="8931"/>
        </w:tabs>
        <w:ind w:firstLine="567"/>
        <w:rPr/>
      </w:pPr>
      <w:r>
        <w:rPr/>
        <w:t>Реферат (</w:t>
      </w:r>
      <w:r>
        <w:rPr>
          <w:b/>
        </w:rPr>
        <w:t>лат. referre</w:t>
      </w:r>
      <w:r>
        <w:rPr/>
        <w:t xml:space="preserve"> – </w:t>
      </w:r>
      <w:r>
        <w:rPr>
          <w:b/>
        </w:rPr>
        <w:t>докладывать, сообщать</w:t>
      </w:r>
      <w:r>
        <w:rPr/>
        <w:t>) представляет собой обзор литературы по какой-либо проблеме (изложение содержания работ, книг, статей, с обозначением позиций их авторов по соответствующим вопросам). Автор реферата анализирует, сопоставляет эти позиции.</w:t>
      </w:r>
      <w:r>
        <w:rPr>
          <w:b/>
        </w:rPr>
        <w:t xml:space="preserve"> </w:t>
      </w:r>
      <w:r>
        <w:rPr/>
        <w:t xml:space="preserve">Объем реферата – не менее 10 страниц формата А4. Сноски - в конце каждой страницы. Возможны художественные иллюстрации, рисунки, кроссворды. </w:t>
      </w:r>
    </w:p>
    <w:p>
      <w:pPr>
        <w:pStyle w:val="Heading2"/>
        <w:ind w:firstLine="709"/>
        <w:jc w:val="left"/>
        <w:rPr/>
      </w:pPr>
      <w:r>
        <w:rPr/>
        <w:t>Структура рефера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звернутый план (включая введение и заключ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Текст, соответствующий пунктам пл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ыводы по каждому пункту пл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Список использованной литературы. </w:t>
      </w:r>
    </w:p>
    <w:p>
      <w:pPr>
        <w:pStyle w:val="TextBody"/>
        <w:tabs>
          <w:tab w:val="clear" w:pos="8931"/>
        </w:tabs>
        <w:ind w:firstLine="567"/>
        <w:rPr/>
      </w:pPr>
      <w:r>
        <w:rPr>
          <w:b/>
        </w:rPr>
        <w:t>Номер варианта</w:t>
      </w:r>
      <w:r>
        <w:rPr/>
        <w:t xml:space="preserve"> контрольной работы выбирается по двум последним цифрам зачетной книжки студента.</w:t>
      </w:r>
    </w:p>
    <w:p>
      <w:pPr>
        <w:pStyle w:val="TextBody"/>
        <w:tabs>
          <w:tab w:val="clear" w:pos="8931"/>
        </w:tabs>
        <w:ind w:firstLine="567"/>
        <w:rPr/>
      </w:pPr>
      <w:r>
        <w:rPr/>
        <w:t xml:space="preserve">Контрольная работа должна иметь </w:t>
      </w:r>
      <w:r>
        <w:rPr>
          <w:b/>
        </w:rPr>
        <w:t>объем</w:t>
      </w:r>
      <w:r>
        <w:rPr/>
        <w:t xml:space="preserve"> не менее 10 страниц формата А 4, </w:t>
      </w:r>
      <w:r>
        <w:rPr>
          <w:b/>
        </w:rPr>
        <w:t>план</w:t>
      </w:r>
      <w:r>
        <w:rPr/>
        <w:t xml:space="preserve"> работы и </w:t>
      </w:r>
      <w:r>
        <w:rPr>
          <w:b/>
        </w:rPr>
        <w:t xml:space="preserve">список </w:t>
      </w:r>
      <w:r>
        <w:rPr/>
        <w:t>использованной литературы.</w:t>
      </w:r>
    </w:p>
    <w:p>
      <w:pPr>
        <w:pStyle w:val="Heading2"/>
        <w:rPr/>
      </w:pPr>
      <w:r>
        <w:rPr/>
        <w:t>4.2. Варианты контрольных заданий (тематика рефератов)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Валеология как наука о здоровье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Основные показатели здоровья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Факторы, формирующие здоровье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Влияние на здоровье генетических факторов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Образ жизни и здоровье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Вредные привычки и их профилактика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Физическая активность и здоровье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Оздоровительное питание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Естественные целебные продукты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Витамины и микроэлементы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Экология и здоровье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Геомагнитые, климатические и метеорологические факторы, влияющие на здоровье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Бытовые экологические загрязнители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Способы очищения организма от токсинов, ядов, шлаков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Очищение организма от паразитов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Иммунная система и средства повышения ее эффективности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рофилактика инфекционных и простудных заболеваний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рофилактика и помощь при лечении аллергии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сихическое здоровье человека, его профилактика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Сексуальное здоровье человека, его профилактика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Валеодиагностика, ее возможности и границы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Естественные средства оздоровления организма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Оздоровительная и лечебная физкультура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Оздоровительное голодание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Массаж, его виды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Нетрадиционные средства оздоровления организма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Фитотерапия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Регуляция кислотно-щелочного равновесия организма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Оздоровительная работа с детьми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Оздоровление и помощь при лечении сердечно-сосудистых заболеваний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рофилактика онкологических заболеваний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рофилактика заболеваний органов пищеварения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рофилактика заболеваний мочеполовой системы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Венерические заболевания, их профилактика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рофилактика и помощь при лечении остеохандроза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рофилактика заболеваний органов дыхания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Средства профилактики кожных заболеваний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рофилактика и устранение нарушений сна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рофилактика и устранение головной боли.</w:t>
      </w:r>
    </w:p>
    <w:p>
      <w:pPr>
        <w:pStyle w:val="TextBody"/>
        <w:numPr>
          <w:ilvl w:val="0"/>
          <w:numId w:val="2"/>
        </w:numPr>
        <w:tabs>
          <w:tab w:val="clear" w:pos="8931"/>
        </w:tabs>
        <w:rPr/>
      </w:pPr>
      <w:r>
        <w:rPr/>
        <w:t>Профилактика заболеваний зубов.</w:t>
      </w:r>
    </w:p>
    <w:p>
      <w:pPr>
        <w:pStyle w:val="TextBody"/>
        <w:tabs>
          <w:tab w:val="clear" w:pos="8931"/>
          <w:tab w:val="left" w:pos="1134" w:leader="none"/>
        </w:tabs>
        <w:ind w:firstLine="709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tabs>
          <w:tab w:val="clear" w:pos="8931"/>
          <w:tab w:val="left" w:pos="1134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t>ОБРАЗЕЦ ОБЛОЖКИ РЕФЕРАТА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дистанцион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ФЕРАТ ПО КУР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АЛЕ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«</w:t>
      </w:r>
      <w:r>
        <w:rPr>
          <w:b/>
          <w:sz w:val="28"/>
        </w:rPr>
        <w:t>.............................................................</w:t>
      </w:r>
      <w:r>
        <w:rPr>
          <w:b/>
          <w:sz w:val="28"/>
          <w:lang w:val="en-US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3686"/>
        <w:rPr>
          <w:sz w:val="28"/>
        </w:rPr>
      </w:pPr>
      <w:r>
        <w:rPr>
          <w:sz w:val="28"/>
        </w:rPr>
        <w:t xml:space="preserve">Выполнил студент гр. ____________фак. </w:t>
      </w:r>
    </w:p>
    <w:p>
      <w:pPr>
        <w:pStyle w:val="Normal"/>
        <w:tabs>
          <w:tab w:val="clear" w:pos="709"/>
          <w:tab w:val="left" w:pos="3686" w:leader="none"/>
        </w:tabs>
        <w:ind w:firstLine="3686"/>
        <w:rPr>
          <w:sz w:val="28"/>
        </w:rPr>
      </w:pPr>
      <w:r>
        <w:rPr>
          <w:sz w:val="28"/>
        </w:rPr>
        <w:t>Фамилия, имя, отчество_______________</w:t>
      </w:r>
    </w:p>
    <w:p>
      <w:pPr>
        <w:pStyle w:val="Normal"/>
        <w:tabs>
          <w:tab w:val="clear" w:pos="709"/>
          <w:tab w:val="left" w:pos="3686" w:leader="none"/>
        </w:tabs>
        <w:ind w:firstLine="3686"/>
        <w:rPr>
          <w:sz w:val="28"/>
        </w:rPr>
      </w:pPr>
      <w:r>
        <w:rPr>
          <w:sz w:val="28"/>
        </w:rPr>
        <w:t>Проверил преподаватель 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8/2009 уч.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</w:t>
      </w:r>
      <w:r>
        <w:br w:type="page"/>
      </w:r>
    </w:p>
    <w:p>
      <w:pPr>
        <w:pStyle w:val="Heading1"/>
        <w:rPr/>
      </w:pPr>
      <w:r>
        <w:rPr/>
        <w:t>5. УЧЕБНО-МЕТОДИЧЕСКОЕ ОБЕСПЕЧЕНИЕ ДИСЦИПЛИНЫ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1. Литература обязательная</w:t>
      </w:r>
    </w:p>
    <w:p>
      <w:pPr>
        <w:pStyle w:val="Normal"/>
        <w:ind w:firstLine="567"/>
        <w:jc w:val="both"/>
        <w:rPr/>
      </w:pPr>
      <w:r>
        <w:rPr>
          <w:sz w:val="28"/>
        </w:rPr>
        <w:t>1. Белов В. И., Михайлович Ф. Ф. Валеология: здоровье, молодость, красота, долголетие. – М.: Внешторгиздат, 1999. – 664 с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pacing w:val="-2"/>
          <w:sz w:val="28"/>
        </w:rPr>
        <w:t>Валеология / под ред. Е. И. Торховой. – М.: Флинта, 2000. – 208 с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имов В. М. Здоровье как социальная проблема // Социально-гуманитарное знание. –1999. – № 6. – С. 170–185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отасов В. Ф. Экология, здоровье и охрана окружающей среды в России: учеб. и справ. пособие. – М., 1999. – 672 с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абочая тетрадь для практических занятий по валеологии. В 2-х частях. – Новосибирск, 1999.</w:t>
      </w:r>
    </w:p>
    <w:p>
      <w:pPr>
        <w:pStyle w:val="Normal"/>
        <w:ind w:firstLine="567"/>
        <w:jc w:val="both"/>
        <w:rPr/>
      </w:pPr>
      <w:r>
        <w:rPr>
          <w:sz w:val="28"/>
        </w:rPr>
        <w:t>6. Торхова Е. И. Валеология: Словарь. – М.: Флинта, 1999. – 248 с.</w:t>
      </w:r>
    </w:p>
    <w:p>
      <w:pPr>
        <w:pStyle w:val="Normal"/>
        <w:ind w:firstLine="567"/>
        <w:jc w:val="both"/>
        <w:rPr/>
      </w:pPr>
      <w:r>
        <w:rPr>
          <w:sz w:val="28"/>
        </w:rPr>
        <w:t>7. Фомин Э. А., Федорова Н. М. Стратегии в отношении здоровья // СОЦИС. – 1999. – № 11. – С. 35–4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Фромм Э. Мужчина и женщина. – М., 1998. – 512 с.</w:t>
      </w:r>
    </w:p>
    <w:p>
      <w:pPr>
        <w:pStyle w:val="Normal"/>
        <w:ind w:firstLine="567"/>
        <w:jc w:val="both"/>
        <w:rPr/>
      </w:pPr>
      <w:r>
        <w:rPr>
          <w:sz w:val="28"/>
        </w:rPr>
        <w:t>9. Чумаков Б.Н. Валеология: учеб. пособие. – М.: Пед. об-во России, 1999. – 407 с.</w:t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ВАЛЕОЛОГИЯ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бочая программа, методические указания и контрольн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85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итель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алентина Николае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цензен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Cs/>
                <w:sz w:val="28"/>
                <w:szCs w:val="28"/>
              </w:rPr>
              <w:t>кандид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ономических</w:t>
            </w:r>
            <w:r>
              <w:rPr>
                <w:sz w:val="28"/>
                <w:szCs w:val="28"/>
              </w:rPr>
              <w:t xml:space="preserve"> наук, доцент кафедры КТЛ ГФ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А. Наумова 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991"/>
        <w:gridCol w:w="788"/>
      </w:tblGrid>
      <w:tr>
        <w:trPr/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3"/>
            <w:bookmarkEnd w:id="0"/>
            <w:bookmarkEnd w:id="1"/>
            <w:r>
              <w:rPr>
                <w:color w:val="000000"/>
                <w:sz w:val="24"/>
                <w:szCs w:val="24"/>
              </w:rPr>
              <w:t>Подписано к печати                   Формат 60х84/16. Бумага «Снегурочк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ь Xerox. Усл. печ. л. 0,64.Уч.-изд. л. 0,58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           . Тираж       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68960" cy="509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QUALITY ASSURANCE 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. 634050, г. Томск, пр. Ленина, 30.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391160</wp:posOffset>
                </wp:positionV>
                <wp:extent cx="91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pt;margin-top:30.8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spacing w:before="36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31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931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931" w:leader="none"/>
      </w:tabs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931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931" w:leader="none"/>
      </w:tabs>
      <w:ind w:left="709" w:hanging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93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931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931" w:leader="none"/>
      </w:tabs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931" w:leader="none"/>
      </w:tabs>
      <w:ind w:left="709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8931" w:leader="none"/>
      </w:tabs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BodyText">
    <w:name w:val="Body Text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32:00Z</dcterms:created>
  <dc:creator>Tim</dc:creator>
  <dc:description/>
  <cp:keywords/>
  <dc:language>en-US</dc:language>
  <cp:lastModifiedBy>user</cp:lastModifiedBy>
  <cp:lastPrinted>2002-11-28T10:03:00Z</cp:lastPrinted>
  <dcterms:modified xsi:type="dcterms:W3CDTF">2010-10-15T06:32:00Z</dcterms:modified>
  <cp:revision>2</cp:revision>
  <dc:subject/>
  <dc:title>           ГОСУДАРСТВЕННЫЙ  КОМИТЕТ РОССИЙСКОЙ </dc:title>
</cp:coreProperties>
</file>