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«Национальный исследовательский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»</w:t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екан Гуманитарного факультет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В.И.Турнаев</w:t>
      </w:r>
    </w:p>
    <w:p>
      <w:pPr>
        <w:pStyle w:val="Normal"/>
        <w:jc w:val="right"/>
        <w:rPr/>
      </w:pPr>
      <w:r>
        <w:rPr>
          <w:b/>
          <w:sz w:val="28"/>
        </w:rPr>
        <w:t>«___» ____________________2012 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МЕЖДИСЦИПЛИНАРНОМУ ЭКЗАМЕ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студентов специальности 03060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Связи с общественность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Томск-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20"/>
        <w:rPr/>
      </w:pPr>
      <w:r>
        <w:rPr>
          <w:b w:val="false"/>
        </w:rPr>
        <w:t>Программа составлена на основании Государственного образовательного стандарта по специальности  030602 «Связи с общественностью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Составитель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цент кафедры культурологии и социальной коммуникации  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b/>
          <w:b/>
          <w:sz w:val="28"/>
        </w:rPr>
      </w:pPr>
      <w:r>
        <w:rPr>
          <w:b/>
          <w:sz w:val="28"/>
        </w:rPr>
        <w:t>Скворцова В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  <w:r>
        <w:rPr>
          <w:i/>
        </w:rPr>
        <w:t>Рецензен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цент кафедры культурологии и социальной коммуникации 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Кирьянова Л.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Рабочая программа по междисциплинарному экзамену утверждена на заседании Ученого совета Гуманитарного факультета (протокол № 15 от  29 декабря 2011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 xml:space="preserve">Зав. кафедрой культурологии и социальной коммуникации               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Н.А.Колод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оложение об итоговом междисциплинарном экзамене для претендентов на получение квалификации (степени) «специалист по связям с общественностью»</w:t>
      </w:r>
    </w:p>
    <w:p>
      <w:pPr>
        <w:pStyle w:val="BodyText"/>
        <w:ind w:left="-426" w:firstLine="42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1.1.В соответствии с «Положением об итоговой аттестации выпускников высших учебных заведений РФ» итоговый междисциплинарный экзамен (МДЭ) является обязательной компонентой итоговой аттестации выпускников высшего профессионального образования выпускника наряду с выпускной квалификационной работой (ВК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2.Целью МДЭ является выявление и объективная (экспертная) оценка уровня теоретической подготовки выпускника относительно общих требований к уровню его образования, определяемых государственным образовательным стандартом по специальности 030602 «Связи с общественностью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3.Уровень теоретической подготовки выпускника определяется объемом теоретических знаний, степенью их взаимосвязанности (целостностью, системностью), умением интерпретировать  их элементы (принципы, законы, категории, понятия, методы) и обосновывать применимость таких знаний в различных областях жизнедеятельности общества и человек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4.МДЭ носит комплексно-системный характер и должен ориентировать экзаменующегося на установление, выявление и обоснование системных связей между учебными дисциплинами, включенными в программу МДЭ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Состав учебных дисциплин, включенных в программу МДЭ: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ы теории коммуникац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ория и практика связей с общественностью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ория и практика СМ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ммуникационный менеджмен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клама в коммуникационном пространств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циология массовых коммуникаци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овой статус СМ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ркетинговые исследования в связях с общественность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и проведение МДЭ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auto" w:line="276"/>
        <w:ind w:right="-1" w:firstLine="709"/>
        <w:rPr/>
      </w:pPr>
      <w:r>
        <w:rPr>
          <w:color w:val="000000"/>
        </w:rPr>
        <w:t>К государственному междисциплинарному экзамену по специальности допускаются лица, завершившие полный курс по профессиональной образовательной программе и успешно прошедшие все предшествующие аттестационные испытания, предусмотренные учебным планом.</w:t>
      </w:r>
    </w:p>
    <w:p>
      <w:pPr>
        <w:pStyle w:val="Normal1"/>
        <w:shd w:fill="FFFFFF" w:val="clear"/>
        <w:spacing w:lineRule="auto" w:line="276"/>
        <w:ind w:right="-1" w:firstLine="709"/>
        <w:rPr/>
      </w:pPr>
      <w:r>
        <w:rPr>
          <w:color w:val="000000"/>
        </w:rPr>
        <w:t>Сдача экзамена проводится на открытых заседаниях государственных экзаменационных комиссий, состоящих из научно-педагогического персонала ВУЗа и лиц, приглашенных из сторонних организаций.</w:t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Уровень теоретической подготовки выпускника определяется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 xml:space="preserve">объемом теоретических знаний, степенью их взаимосвязанности (целостностью, системностью),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 xml:space="preserve">умением интерпретировать  их элементы (принципы, законы, категории, понятия, методы)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обосновывать применимость таких знаний в различных областях жизнедеятельности общества и человека.</w:t>
      </w:r>
    </w:p>
    <w:p>
      <w:pPr>
        <w:pStyle w:val="Normal1"/>
        <w:shd w:fill="FFFFFF" w:val="clear"/>
        <w:spacing w:lineRule="auto" w:line="276"/>
        <w:ind w:right="-1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заменационное задание (билет) состоит из двух вопросов</w:t>
      </w:r>
    </w:p>
    <w:p>
      <w:pPr>
        <w:pStyle w:val="Normal1"/>
        <w:shd w:fill="FFFFFF" w:val="clear"/>
        <w:spacing w:lineRule="auto" w:line="276"/>
        <w:ind w:right="-1" w:hanging="0"/>
        <w:rPr/>
      </w:pPr>
      <w:r>
        <w:rPr>
          <w:color w:val="000000"/>
        </w:rPr>
        <w:t>теоретического характера, касающихся содержания основных общепрофессиональных и специальных курсов, предметов и дисциплин (модулей) по специальности «Связи с общественностью». Кроме того члены комиссии задают дополнительные вопросы по билету, направленные на проверку сформированности профессиональной компетентности, профессиональной ментальности, системности профессионального мышления выпускника.</w:t>
      </w:r>
    </w:p>
    <w:p>
      <w:pPr>
        <w:pStyle w:val="Normal1"/>
        <w:shd w:fill="FFFFFF" w:val="clear"/>
        <w:spacing w:lineRule="auto" w:line="276"/>
        <w:ind w:right="-1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ечение месяца перед проведением госэкзамена по включенным в программу дисциплинам проводятся консультации  штатными преподавателями кафедры. Количество билетов определяется общим числом выпускников. В билетах нет повторяющихся вопросов. Ознакомление обучаемых с содержанием экзаменационных билетов запрещается. На проведение государственного междисциплинарного экзамена выделяется время из расчета не менее 10 дней для подготовки и сдачи. Расписание государственных экзаменов утверждается деканом факультета и доводится до сведения студентов не позднее, чем за месяц до начала государственной итоговой аттестации.</w:t>
      </w:r>
    </w:p>
    <w:p>
      <w:pPr>
        <w:pStyle w:val="2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истема оценки ответов на МДЭ </w:t>
      </w:r>
    </w:p>
    <w:p>
      <w:pPr>
        <w:pStyle w:val="Normal1"/>
        <w:shd w:fill="FFFFFF" w:val="clear"/>
        <w:spacing w:lineRule="auto" w:line="360"/>
        <w:ind w:right="-1" w:firstLine="709"/>
        <w:rPr>
          <w:color w:val="000000"/>
        </w:rPr>
      </w:pPr>
      <w:r>
        <w:rPr>
          <w:color w:val="000000"/>
        </w:rPr>
        <w:t xml:space="preserve">При оценивании знаний студента на Государственном экзамене необходимо иметь в виду следующие критерии: 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/>
        <w:ind w:left="0" w:right="-1" w:hanging="0"/>
        <w:rPr>
          <w:color w:val="000000"/>
        </w:rPr>
      </w:pPr>
      <w:r>
        <w:rPr>
          <w:color w:val="000000"/>
        </w:rPr>
        <w:t xml:space="preserve">знание учебного материала предмета (учебной дисциплины); 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/>
        <w:ind w:left="0" w:right="-1" w:hanging="0"/>
        <w:rPr>
          <w:color w:val="000000"/>
        </w:rPr>
      </w:pPr>
      <w:r>
        <w:rPr>
          <w:color w:val="000000"/>
        </w:rPr>
        <w:t xml:space="preserve">умение выделять существенные положения предмета; 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/>
        <w:ind w:left="0" w:right="-1" w:hanging="0"/>
        <w:rPr>
          <w:color w:val="000000"/>
        </w:rPr>
      </w:pPr>
      <w:r>
        <w:rPr>
          <w:color w:val="000000"/>
        </w:rPr>
        <w:t xml:space="preserve">умение формулировать конкретные положения предмета; 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/>
        <w:ind w:left="0" w:right="-1" w:hanging="0"/>
        <w:rPr>
          <w:color w:val="000000"/>
        </w:rPr>
      </w:pPr>
      <w:r>
        <w:rPr>
          <w:color w:val="000000"/>
        </w:rPr>
        <w:t xml:space="preserve">умение применять теоретические знания для анализа конкретных ситуаций и решения прикладных проблем; 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/>
        <w:ind w:left="0" w:right="-1" w:hanging="0"/>
        <w:rPr>
          <w:color w:val="000000"/>
        </w:rPr>
      </w:pPr>
      <w:r>
        <w:rPr>
          <w:color w:val="000000"/>
        </w:rPr>
        <w:t>общий (культурный) и специальный (профессиональный) язык ответа.</w:t>
      </w:r>
    </w:p>
    <w:p>
      <w:pPr>
        <w:pStyle w:val="Normal1"/>
        <w:shd w:fill="FFFFFF" w:val="clear"/>
        <w:spacing w:lineRule="auto" w:line="300"/>
        <w:ind w:right="-1" w:firstLine="567"/>
        <w:rPr>
          <w:color w:val="000000"/>
        </w:rPr>
      </w:pPr>
      <w:r>
        <w:rPr>
          <w:color w:val="000000"/>
        </w:rPr>
        <w:t xml:space="preserve">Ответы студентов на все поставленные вопросы заслушиваются членами государственной аттестационной комиссии, каждый из которых выставляет частные оценки по отдельным вопросам экзамена и итоговую оценку, являющуюся результирующей по всем вопросам. </w:t>
      </w:r>
    </w:p>
    <w:p>
      <w:pPr>
        <w:pStyle w:val="Normal1"/>
        <w:shd w:fill="FFFFFF" w:val="clear"/>
        <w:spacing w:lineRule="auto" w:line="300"/>
        <w:ind w:right="-1" w:firstLine="567"/>
        <w:rPr/>
      </w:pPr>
      <w:r>
        <w:rPr>
          <w:color w:val="000000"/>
        </w:rPr>
        <w:t>Оценка знаний обучаемого на экзамене выводится по частным оценкам ответов на вопросы билета членов комиссии. В случае равного количества голосов мнение председателя является решающим.</w:t>
      </w:r>
    </w:p>
    <w:p>
      <w:pPr>
        <w:pStyle w:val="BodyText"/>
        <w:spacing w:lineRule="auto" w:line="276"/>
        <w:ind w:firstLine="567"/>
        <w:rPr/>
      </w:pPr>
      <w:r>
        <w:rPr>
          <w:color w:val="000000"/>
        </w:rPr>
        <w:t>Знания студентов на экзамене определяются оценками «отлично», «хорошо», «удовлетворительно», «неудовлетворительно».</w:t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jc w:val="center"/>
        <w:rPr/>
      </w:pPr>
      <w:r>
        <w:rPr>
          <w:b/>
        </w:rPr>
        <w:t>5. Содержание МДЭ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spacing w:lineRule="auto" w:line="276"/>
        <w:rPr/>
      </w:pPr>
      <w:r>
        <w:rPr>
          <w:b/>
        </w:rPr>
        <w:t>Тема 1. Теория и практика связей с общественностью (СО)</w:t>
      </w:r>
    </w:p>
    <w:p>
      <w:pPr>
        <w:pStyle w:val="BodyText"/>
        <w:spacing w:lineRule="auto" w:line="276"/>
        <w:rPr/>
      </w:pPr>
      <w:r>
        <w:rPr/>
        <w:t>Социальные, экономические и политические причины возникновения и развития СО как профессии и отрасли бизнеса. Основные профессиональные термины и понятия. Основные функции специалиста СО. Особенности политического ПР в России. Связи в общественности в экономике. СО в кризисных условиях. Тенденции и перспективы развития ПР в России. Основные организационные структуры. Типовое агентство. Процесс влияния служб СО на общественное мнение. Каналы выхода на различные аудитории. Стратегия и тактика использования СМИ в СО. Виды рабочих мероприятий. Виды документов. Исследования в области СО. Международные и национальные профессиональные объединения специалистов в области связей с общественностью. СО в Интернете.</w:t>
      </w:r>
    </w:p>
    <w:p>
      <w:pPr>
        <w:pStyle w:val="BodyText"/>
        <w:spacing w:lineRule="auto" w:line="276"/>
        <w:rPr/>
      </w:pPr>
      <w:r>
        <w:rPr/>
      </w:r>
    </w:p>
    <w:p>
      <w:pPr>
        <w:pStyle w:val="BodyText"/>
        <w:spacing w:lineRule="auto" w:line="276"/>
        <w:rPr>
          <w:b/>
          <w:b/>
        </w:rPr>
      </w:pPr>
      <w:r>
        <w:rPr>
          <w:b/>
        </w:rPr>
        <w:t>Тема 2. Основы теории коммуникации</w:t>
      </w:r>
    </w:p>
    <w:p>
      <w:pPr>
        <w:pStyle w:val="BodyText"/>
        <w:spacing w:lineRule="auto" w:line="276"/>
        <w:rPr/>
      </w:pPr>
      <w:r>
        <w:rPr/>
        <w:tab/>
        <w:t xml:space="preserve">Коммуникации как ключевые понятия теории и практики управления. Коммуникативный процесс. Представление о коммуникации как о процессе и структуре. Содержание коммуникации. Понятие языка коммуникации. Семиотика языка. Фигура коммуникатора. Аудитория коммуникации: объективные и субъективные характеристики. Понятие эффективность коммуникации.  Невербальные коммуникации, их роль. Коммуникации: деловые и общественные. Коммуникация и диалог. Стереотипы в массовом сознании. Общественное мнение: его структура, его функции. Методология и методика изучения общественного мнения.  Функции и средства коммуникации в науке. </w:t>
      </w:r>
    </w:p>
    <w:p>
      <w:pPr>
        <w:pStyle w:val="BodyText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Тема 3.Социология  массовой коммуникации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Определение коммуникации как системы. Социология  коммуникации  как специальная отрасль социологии, изучающая функциональные особенности общения представителей различных социальных групп в плане их  взаимодействия. Межличностная, внутригрупповая и массовая  коммуникации  как предмет социологии коммуникаций. Общение и коммуникация как социально- обусловленные процессы.  Базовые составляющие социокоммуникации. Социальные структуры  общества в плане их коммуникативных характеристик. Коммуникативные системы, реализующие различные виды социология коммуникации. Каналы, уровни и средства коммуникации. Социологическое исследование базовых составляющих социокоммуникации. Онтологический аспект  социологии коммуникации. Гносеологический аспект социальной коммуникации. Социолого-методический  аспект изучения социальной  коммуникации. Взаимодействие коммуникации  и социальных структур. Определение функций социальной коммуникации. Обоснование единиц социальной  коммуникации. Понимание социальной информации. Изучение этих аспектов собственно в социологии и социологическими  средствами.</w:t>
      </w:r>
    </w:p>
    <w:p>
      <w:pPr>
        <w:pStyle w:val="Normal"/>
        <w:spacing w:lineRule="auto" w:line="276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тратификационная группа социологических доминант коммуникации. Социальный статус индивида. Прагматический параметр  социального статуса. Коммуникативные коды как система нормативных,  вербальных  и невербальных средств, предписанных данному статусу. Власть, престиж, богатство и их роль в формировании социального статуса. Социальная дифференциация  как  социологическая доминанта. Интерференция как  социологическая доминанта. Социальная коммуникативная ситуация и ее специфика.  Прикладные задачи социологии коммуникации.</w:t>
      </w:r>
    </w:p>
    <w:p>
      <w:pPr>
        <w:pStyle w:val="TextBody"/>
        <w:spacing w:lineRule="auto" w:line="276"/>
        <w:rPr/>
      </w:pPr>
      <w:r>
        <w:rPr/>
        <w:t>Общее, особенное и единичное в методологии. Общенаучные принципы исследования  социальной коммуникации. Конкретные социологические  методы изучения  социальной коммуникации.  Программа  социологического исследования.</w:t>
      </w:r>
    </w:p>
    <w:p>
      <w:pPr>
        <w:pStyle w:val="BodyText"/>
        <w:spacing w:lineRule="auto" w:line="276"/>
        <w:rPr>
          <w:b/>
          <w:b/>
        </w:rPr>
      </w:pPr>
      <w:r>
        <w:rPr>
          <w:b/>
        </w:rPr>
      </w:r>
    </w:p>
    <w:p>
      <w:pPr>
        <w:pStyle w:val="BodyText"/>
        <w:spacing w:lineRule="auto" w:line="276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Реклама в коммуникационном процессе</w:t>
      </w:r>
    </w:p>
    <w:p>
      <w:pPr>
        <w:pStyle w:val="BodyText"/>
        <w:spacing w:lineRule="auto" w:line="276"/>
        <w:rPr/>
      </w:pPr>
      <w:r>
        <w:rPr/>
        <w:tab/>
        <w:t xml:space="preserve">Основные этапы истории развития рекламы. Понятия, сущность и задачи рекламы. Реклама в античном мире. Особенности развития рекламы в европейско-христианском мире. Становление рекламного дела в России. Своеобразие российского рынка на современном этапе. Реклама как форма коммуникации. Виды и типы рекламы. Формы и средства рекламы. Основные участники рекламного процесса. Этические критерии и реклама. Стереотипы в рекламе. Общие и специальные требования к рекламе. Федеральный закон «О рекламе» в организации и управлении рекламной деятельностью. Кодекс рекламной практики. Общая характеристика рынка рекламы.  Маркетинговые исследования при организации рекламной деятельности. Исследования рекламного рынка. Реклама и идеал нации. Основные критерии классификации рекламных средств. Основные элементы средств рекламы. Планирование средств в рекламе. Реклама в прессе. Создание печатной рекламы. Телерадиореклама. Структура телевидения. Характеристика телевизионной рекламы. Рекламные средства и их применение. Фирменный стиль и товарные знаки. Основы разработки рекламных текстов. Экономика и менеджмент рекламы.  Коммуникативная  и социально-экономическая эффективность рекламы: критерии и методы. Современные творческие рекламные стратегии. Международная реклама. </w:t>
      </w:r>
    </w:p>
    <w:p>
      <w:pPr>
        <w:pStyle w:val="BodyText"/>
        <w:spacing w:lineRule="auto" w:line="276"/>
        <w:rPr>
          <w:b/>
          <w:b/>
        </w:rPr>
      </w:pPr>
      <w:r>
        <w:rPr>
          <w:b/>
        </w:rPr>
      </w:r>
    </w:p>
    <w:p>
      <w:pPr>
        <w:pStyle w:val="BodyText"/>
        <w:spacing w:lineRule="auto" w:line="276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Правовой статус СО</w:t>
      </w:r>
      <w:r>
        <w:rPr/>
        <w:t xml:space="preserve">     </w:t>
      </w:r>
    </w:p>
    <w:p>
      <w:pPr>
        <w:pStyle w:val="BodyText"/>
        <w:spacing w:lineRule="auto" w:line="276"/>
        <w:ind w:firstLine="720"/>
        <w:rPr/>
      </w:pPr>
      <w:r>
        <w:rPr/>
        <w:t xml:space="preserve">Принцип свободы массовой информации. Организация деятельности СМИ. Статус редакции. Правовой статус журналиста. Институт аккредитации. Распространение массовой информации. Авторские произведения и письма. Порядок и основания опровержения. Лицензия на вещание. Ответственность за нарушения законодательства о СМИ. </w:t>
      </w:r>
    </w:p>
    <w:p>
      <w:pPr>
        <w:pStyle w:val="BodyText"/>
        <w:spacing w:lineRule="auto" w:line="276"/>
        <w:rPr>
          <w:b/>
          <w:b/>
        </w:rPr>
      </w:pPr>
      <w:r>
        <w:rPr>
          <w:b/>
        </w:rPr>
      </w:r>
    </w:p>
    <w:p>
      <w:pPr>
        <w:pStyle w:val="BodyText"/>
        <w:spacing w:lineRule="auto" w:line="276"/>
        <w:rPr/>
      </w:pPr>
      <w:r>
        <w:rPr>
          <w:b/>
        </w:rPr>
        <w:t xml:space="preserve">Тема 6. Теория и практика СМИ </w:t>
      </w:r>
    </w:p>
    <w:p>
      <w:pPr>
        <w:pStyle w:val="BodyText"/>
        <w:spacing w:lineRule="auto" w:line="276"/>
        <w:rPr>
          <w:b/>
          <w:b/>
        </w:rPr>
      </w:pPr>
      <w:r>
        <w:rPr>
          <w:b/>
        </w:rPr>
      </w:r>
    </w:p>
    <w:p>
      <w:pPr>
        <w:pStyle w:val="BodyText"/>
        <w:spacing w:lineRule="auto" w:line="276"/>
        <w:rPr/>
      </w:pPr>
      <w:r>
        <w:rPr>
          <w:szCs w:val="28"/>
        </w:rPr>
        <w:t xml:space="preserve">Журналистика как сфера массово - информационной деятельности. Понятие  массовой коммуникации. Массовые информационные процессы как средство передачи культурного опыта. Барьеры на пути информации. Понятие “массовой информации”. Массовые коммуникации среди других видов социальной  информации. Понятия «индивидуально-личностной» и «специальной информации». «Зона экзистенциальных смыслов» и «зона человеческого интереса» как субстрат социальной коммуникации. Значение культурного и социального контекстов для понимания специфики массово-информационного процесса. Массовое сознание и общественное мнение. </w:t>
      </w:r>
    </w:p>
    <w:p>
      <w:pPr>
        <w:pStyle w:val="Heading1"/>
        <w:spacing w:lineRule="auto" w:line="276"/>
        <w:jc w:val="both"/>
        <w:rPr/>
      </w:pPr>
      <w:r>
        <w:rPr>
          <w:szCs w:val="28"/>
        </w:rPr>
        <w:t>Структура и уровни массово-информационного пространства. Агенты массово-информационного пространства. Информационное пространство как поле диалогического взаимодействия разнообразных субъектов. Динамика массово-информационного пространства.</w:t>
      </w:r>
    </w:p>
    <w:p>
      <w:pPr>
        <w:pStyle w:val="Heading1"/>
        <w:spacing w:lineRule="auto" w:line="276"/>
        <w:jc w:val="both"/>
        <w:rPr/>
      </w:pPr>
      <w:r>
        <w:rPr>
          <w:szCs w:val="28"/>
        </w:rPr>
        <w:t>Общие тенденции в развитии современных СМИ. Социальные типы СМИ. Печать, радио  и телевидение как информационные каналы. Закон РФ о средствах массовой информации.</w:t>
      </w:r>
    </w:p>
    <w:p>
      <w:pPr>
        <w:pStyle w:val="Heading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76"/>
        <w:rPr>
          <w:b/>
          <w:b/>
        </w:rPr>
      </w:pPr>
      <w:r>
        <w:rPr>
          <w:b/>
        </w:rPr>
        <w:t>Тема 7. Коммуникационный менеджмент</w:t>
      </w:r>
    </w:p>
    <w:p>
      <w:pPr>
        <w:pStyle w:val="Normal"/>
        <w:tabs>
          <w:tab w:val="clear" w:pos="720"/>
          <w:tab w:val="left" w:pos="6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>Коммуникационный менеджмент</w:t>
      </w:r>
      <w:r>
        <w:rPr/>
        <w:t xml:space="preserve"> 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основа управления коммуникациями в организации</w:t>
      </w:r>
      <w:r>
        <w:rPr/>
        <w:t xml:space="preserve">. </w:t>
      </w:r>
      <w:r>
        <w:rPr>
          <w:sz w:val="28"/>
          <w:szCs w:val="28"/>
        </w:rPr>
        <w:t>Коммуникации в организации</w:t>
      </w:r>
      <w:r>
        <w:rPr/>
        <w:t xml:space="preserve">. </w:t>
      </w:r>
      <w:r>
        <w:rPr>
          <w:sz w:val="28"/>
          <w:szCs w:val="28"/>
        </w:rPr>
        <w:t>Восходящие и нисходящие коммуникации. Горизонтальные и вертикальные коммуникации, их разновидности. Диагональные коммуникации. Коммуникации малых сетей. Формальные и неформальные коммуникации. Помехи при передаче информации по коммуникационным сетям.</w:t>
      </w:r>
    </w:p>
    <w:p>
      <w:pPr>
        <w:pStyle w:val="Normal"/>
        <w:tabs>
          <w:tab w:val="clear" w:pos="720"/>
          <w:tab w:val="left" w:pos="6155" w:leader="none"/>
        </w:tabs>
        <w:spacing w:lineRule="auto" w:line="276"/>
        <w:jc w:val="both"/>
        <w:rPr/>
      </w:pPr>
      <w:r>
        <w:rPr>
          <w:sz w:val="28"/>
          <w:szCs w:val="28"/>
        </w:rPr>
        <w:t>Коммуникационный менеджмент как процесс</w:t>
      </w:r>
      <w:r>
        <w:rPr>
          <w:szCs w:val="28"/>
        </w:rPr>
        <w:t>:</w:t>
      </w:r>
      <w:r>
        <w:rPr>
          <w:sz w:val="28"/>
          <w:szCs w:val="28"/>
        </w:rPr>
        <w:t xml:space="preserve"> постановки цели; сбор, анализ и обработка управленческой информации; выявления альтернатив по решению целей; стратегическое планирование; выбор аудиторий и средств коммуникации; организация работ по реализации планов; мотивация участников; контроль результатов; сбор и анализ информации по предварительным итогам работы по реализации планов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ммуникационная сеть, ее типы. </w:t>
      </w:r>
    </w:p>
    <w:p>
      <w:pPr>
        <w:pStyle w:val="Normal"/>
        <w:tabs>
          <w:tab w:val="clear" w:pos="720"/>
          <w:tab w:val="left" w:pos="6155" w:leader="none"/>
        </w:tabs>
        <w:spacing w:lineRule="auto" w:line="276"/>
        <w:jc w:val="both"/>
        <w:rPr/>
      </w:pPr>
      <w:r>
        <w:rPr>
          <w:sz w:val="28"/>
          <w:szCs w:val="28"/>
        </w:rPr>
        <w:t>Управление внешними коммуникациями. Управление внутренними коммуникациями в организации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клиентоориентированных коммуникаций как расширение комплекса функций коммуникационного менеджмента. </w:t>
      </w:r>
    </w:p>
    <w:p>
      <w:pPr>
        <w:pStyle w:val="Normal"/>
        <w:tabs>
          <w:tab w:val="clear" w:pos="720"/>
          <w:tab w:val="left" w:pos="615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Тема 8. Маркетинговые исследования в связях с общественностью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Этапы развития концепций маркетинга и их специфика в ПР-сообществе. Современная концепция маркетинга. Классификация маркетинговых исследований. Критерии классификации. Виды исследований: поисковые, описательные, экспериментальные. Методы маркетинговых исследований: качественные, количественные. Программа маркетингового исследования. Главные тенденции в развитии феномена связей с общественностью. Понятие маркетинговой среды. Макросреда. Факторы, влияющие на макросреду. Внутренняя среда, внешняя. Понятие  целевых групп общественности. Способы исследования целевых групп. Специфика исследования политического поведения в рамках маркетинговых исследований.  Основные направления в изучении электорального поведения. Сегментирование электорального рынка. Проблема позиционирования. Основные принципы и цели  маркетинга в сфере связей с общественностью Ценообразование и тарифы на услуги в сфере связей с общественностью. Внутренние и внешние факторы, определяющие цену услуг в сфере связей с общественностью. Стратегии ценообразования. Методы определения базовых цен: на основе издержек, на базе спроса,  на основе цен конкурентов  по норме рентабельности, ценообразование проникновения на рынок.</w:t>
      </w:r>
      <w:r>
        <w:rPr>
          <w:sz w:val="40"/>
        </w:rPr>
        <w:t xml:space="preserve"> </w:t>
      </w:r>
    </w:p>
    <w:p>
      <w:pPr>
        <w:pStyle w:val="BodyText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/>
      </w:pPr>
      <w:r>
        <w:rPr>
          <w:b/>
          <w:sz w:val="32"/>
        </w:rPr>
        <w:t>6. Примерные в</w:t>
      </w:r>
      <w:r>
        <w:rPr>
          <w:b/>
        </w:rPr>
        <w:t>опросы междисциплинарного экзамена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муникации. Коммуникация как процесс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личность. Типы коммуникативной личност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аудитории в ПР-деятельности, критерии их дифференциации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: сущность, структура, функци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ереотипы массового сознания, их роль в коммуникаци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ос как метод социологических исследований. Виды опросов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мпирического социологического исследования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ый анализ в социологии массовой коммуникаци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опрос. Роль экспертного знания в современном обществе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ПР- кампани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эффективность рекламы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рекламных коммуникаций и проблемы позиционирования 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маркетинговые коммуникации, их смысл и составляющие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кламный текст: структурные и функциональные особенност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перспективы развития ПР в Росси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пециалиста по связям с общественностью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лужб по связям с общественностью и СМ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нешними коммуникациями организаци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нутренними коммуникациями организаци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ренд, особенности его формирования и функционирования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андрайзинг как направление ПР-деятельност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салтинг: понятие и виды. Этапы консалтинга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утсорсинг как организационная форма ПР-деятельност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, ее основные элементы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маркетинговых исследований в связях с общественностью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диаисследования: понятие, назначение, основные формы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путация как «нематериальный» ресурс организаци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идж, его составляющие. Мониторинг имиджа организаци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язи с общественностью в кризисных ситуациях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</w:rPr>
        <w:t>Специфика ПР-деятельности в экономике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формирования внешнего корпоративного имиджа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формирования внутреннего корпоративного имиджа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щита чести, достоинства и деловой репутации в законодательстве Росси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вободы массовой информации и запрета цензуры по российскому законодательству о СМ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аво на опровержение сведений, не соответствующих действительности, в контексте закона о СМ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овременных СМИ, тенденции их развития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/>
      </w:pPr>
      <w:r>
        <w:rPr>
          <w:sz w:val="28"/>
          <w:szCs w:val="28"/>
        </w:rPr>
        <w:t>Клиентоориентированные коммуникации в системе коммуникационного менеджмента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 в политической сфере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-деятельности в некоммерческих организациях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инципы и нормы профессиональной деятельности в области связей с общественностью. Кодекс РАСО.</w:t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jc w:val="center"/>
        <w:rPr/>
      </w:pPr>
      <w:r>
        <w:rPr>
          <w:b/>
        </w:rPr>
        <w:t>7. Литература</w:t>
      </w:r>
      <w:r>
        <w:rPr>
          <w:b/>
          <w:sz w:val="32"/>
        </w:rPr>
        <w:t>:</w:t>
      </w:r>
    </w:p>
    <w:p>
      <w:pPr>
        <w:pStyle w:val="BodyTex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</w:rPr>
      </w:pPr>
      <w:r>
        <w:rPr>
          <w:sz w:val="28"/>
        </w:rPr>
        <w:t>Гражданский кодекс РФ. Часть 1. Ст. 118.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</w:rPr>
        <w:t>Федеральный закон РФ от 27 декабря 1991 г. «О средствах массовой информации» на 5 августа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ерезин В. М</w:t>
      </w:r>
      <w:r>
        <w:rPr>
          <w:color w:val="000000"/>
          <w:sz w:val="28"/>
          <w:szCs w:val="28"/>
        </w:rPr>
        <w:t>. Массовая коммуникация: сущность, каналы, действия. — М.: РИП-холдинг, 2003. - 17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дин, А. А.</w:t>
      </w:r>
      <w:r>
        <w:rPr>
          <w:color w:val="000000"/>
          <w:sz w:val="28"/>
          <w:szCs w:val="28"/>
        </w:rPr>
        <w:t xml:space="preserve"> Интернет-реклама: учебное пособие / А. А. Годин, А. М. Годин, В. М. Комаров. - М.: Дашков и К, 2009. - 16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ловлева Е.Л. Массовые коммуникации и медиапланирование: учебное пособие. – Ростов н/Д: Феникс, 2008. – 25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ванова К. А</w:t>
      </w:r>
      <w:r>
        <w:rPr>
          <w:color w:val="000000"/>
          <w:sz w:val="28"/>
          <w:szCs w:val="28"/>
        </w:rPr>
        <w:t>. Копирайтинг. Секреты составления рекламных и PR-текстов / К. А. Иванова. — 2-е изд. — СПб. : Питер, 2009. — 15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90" w:firstLine="142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лодий Н. А., Иванова В. С.</w:t>
      </w:r>
      <w:r>
        <w:rPr>
          <w:rStyle w:val="14pt"/>
          <w:b/>
          <w:szCs w:val="28"/>
        </w:rPr>
        <w:t xml:space="preserve"> </w:t>
      </w:r>
      <w:r>
        <w:rPr>
          <w:rStyle w:val="14pt"/>
          <w:bCs/>
          <w:szCs w:val="28"/>
        </w:rPr>
        <w:t>Социология массой коммуникации: учебное пособие. – Томск: Изд-во ТПУ, 2008. – 28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селев А.Г. Теория и практика массовой информации: учебник длч вузов. М.: КноРус, 2009 – 4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шелев А. Н</w:t>
      </w:r>
      <w:r>
        <w:rPr>
          <w:color w:val="000000"/>
          <w:sz w:val="28"/>
          <w:szCs w:val="28"/>
        </w:rPr>
        <w:t>. PR-проектирование: от идеи до воплощения в реальность / А. Н. Кошелев. — М.: Дашков и К, 2009. — 30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узнецов В. Ф</w:t>
      </w:r>
      <w:r>
        <w:rPr>
          <w:color w:val="000000"/>
          <w:sz w:val="28"/>
          <w:szCs w:val="28"/>
        </w:rPr>
        <w:t>. Связи с общественностью: теория и технологии: учебник / Институт гуманитарного образования и информационных технологий (ИГУМО). — М: Аспект Пресс, 2009. — 30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ндель Б. Р</w:t>
      </w:r>
      <w:r>
        <w:rPr>
          <w:color w:val="000000"/>
          <w:sz w:val="28"/>
          <w:szCs w:val="28"/>
        </w:rPr>
        <w:t>. PR: методы работы со средствами массовой информации: учебное пособие / Б. Р. Мандель. — М.: Вузовский учебник, 2009. — 20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льникова Н. А.</w:t>
      </w:r>
      <w:r>
        <w:rPr>
          <w:color w:val="000000"/>
          <w:sz w:val="28"/>
          <w:szCs w:val="28"/>
        </w:rPr>
        <w:t xml:space="preserve"> Медиапланирование. Стратегическое и тактическое планирование рекламных кампаний / Н. А. Мельникова. — М.: Дашков и К, 2009. — 1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. Г. Панкратов, Ю. К. Баженов, В. Г. Шахури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ы рекламы: учебник. — М.: Дашков и К, 2009. — 54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</w:rPr>
      </w:pPr>
      <w:r>
        <w:rPr>
          <w:sz w:val="28"/>
        </w:rPr>
        <w:t>Почепцов Г.Г. Паблик рилейшнз для профессионалов. М.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лониш В.Ю</w:t>
      </w:r>
      <w:r>
        <w:rPr>
          <w:color w:val="000000"/>
          <w:sz w:val="28"/>
          <w:szCs w:val="28"/>
        </w:rPr>
        <w:t>. Теория и практика массовой информации: учебное пособие. - СПб.: Изд-во СПбИВЭСЭП, 2005. - 16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умовская А. Л</w:t>
      </w:r>
      <w:r>
        <w:rPr>
          <w:color w:val="000000"/>
          <w:sz w:val="28"/>
          <w:szCs w:val="28"/>
        </w:rPr>
        <w:t xml:space="preserve">. PRO движение. Технологии эффективного продвижения услуг — СПб.: Питер , 2009. — 32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ва В. Е</w:t>
      </w:r>
      <w:r>
        <w:rPr>
          <w:color w:val="000000"/>
          <w:sz w:val="28"/>
          <w:szCs w:val="28"/>
        </w:rPr>
        <w:t xml:space="preserve">. Управление репутацией: учебное пособие — М.: Дашков и К, 2009. — 136 с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rPr>
          <w:szCs w:val="28"/>
        </w:rPr>
      </w:pPr>
      <w:r>
        <w:rPr>
          <w:szCs w:val="28"/>
        </w:rPr>
        <w:t>Романов А.А., Васильев Г.А. Массовые коммуникации: Уч.пособие – М.: Вузовский учебник, 2009 – 236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rPr>
          <w:szCs w:val="28"/>
        </w:rPr>
      </w:pPr>
      <w:r>
        <w:rPr>
          <w:color w:val="000000"/>
          <w:szCs w:val="28"/>
        </w:rPr>
        <w:t>Ситуационный анализ в связях с общественностью: учебник / Л. В. Азарова [и др.]. — СПб. : Питер, 2009. - 2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зов / под ред. Ю. К. Федулова. - М.: Вузовский учебник, 2010. -15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>
          <w:sz w:val="28"/>
          <w:szCs w:val="28"/>
        </w:rPr>
        <w:t>Федотова Л.Н. Реклама в коммуникационном процессе: Учебник. М.: ИД «Камерон», 2005.- 46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мичева И.Д. Социология СМИ: Уч. пособие для студентов вузов. М.: Аспект-Прес,2007. - 33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ых А.И. Социология массовых коммуникаций. Уч. пособие. М.: Изд.дом ГУ ВШЕ, 2008 - 45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етвертков Н. В</w:t>
      </w:r>
      <w:r>
        <w:rPr>
          <w:color w:val="000000"/>
          <w:sz w:val="28"/>
          <w:szCs w:val="28"/>
        </w:rPr>
        <w:t>. Современная пресс-служба: учебное пособие для вузов. — 2-е изд., перераб. и доп. — М.: Аспект Пресс, 2010. - 19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арков  Ф. И</w:t>
      </w:r>
      <w:r>
        <w:rPr>
          <w:color w:val="000000"/>
          <w:sz w:val="28"/>
          <w:szCs w:val="28"/>
        </w:rPr>
        <w:t xml:space="preserve">. Паблик рилейшнз: учебное пособие. - 3-е изд. - М.: Дашков и К, 2009. - 332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арков Ф. И</w:t>
      </w:r>
      <w:r>
        <w:rPr>
          <w:color w:val="000000"/>
          <w:sz w:val="28"/>
          <w:szCs w:val="28"/>
        </w:rPr>
        <w:t xml:space="preserve">. Константы гудвилла : стиль, паблисити, репутация, имидж и бренд фирмы. — М.: Дашков и К, 2009. -272 с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720" w:top="153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Дата разработки: 25.12.2011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Разработчик: В.Н.Скворцова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Документ: Рабочая программа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Дата разработки: 25.12.2011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Разработчик: В.Н.Скворцова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14pt">
    <w:name w:val="Стиль 14 pt"/>
    <w:basedOn w:val="Style7"/>
    <w:qFormat/>
    <w:rPr>
      <w:rFonts w:ascii="Times New Roman" w:hAnsi="Times New Roman" w:cs="Times New Roman"/>
      <w:sz w:val="28"/>
    </w:rPr>
  </w:style>
  <w:style w:type="character" w:styleId="22">
    <w:name w:val="_ЗАГ_2_2 Знак"/>
    <w:basedOn w:val="Style7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5:00Z</dcterms:created>
  <dc:creator>Все</dc:creator>
  <dc:description/>
  <cp:keywords/>
  <dc:language>en-US</dc:language>
  <cp:lastModifiedBy>SKVVN</cp:lastModifiedBy>
  <cp:lastPrinted>2009-10-16T13:22:00Z</cp:lastPrinted>
  <dcterms:modified xsi:type="dcterms:W3CDTF">2015-02-10T05:35:00Z</dcterms:modified>
  <cp:revision>3</cp:revision>
  <dc:subject/>
  <dc:title>Министерство образования Российской Федерации</dc:title>
</cp:coreProperties>
</file>