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2081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2"/>
          <w:lang w:val="en-US" w:eastAsia="en-US"/>
        </w:rPr>
        <w:drawing>
          <wp:inline distT="0" distB="0" distL="0" distR="0">
            <wp:extent cx="5734050" cy="1560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2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Д. В.Чайков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5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ЖДИСЦИПЛИНАР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 </w:t>
      </w:r>
      <w:r>
        <w:rPr>
          <w:b/>
          <w:sz w:val="28"/>
          <w:szCs w:val="28"/>
        </w:rPr>
        <w:t xml:space="preserve">031600 «Реклама и связи с общественность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</w:t>
      </w:r>
      <w:r>
        <w:rPr>
          <w:b/>
          <w:sz w:val="28"/>
          <w:szCs w:val="28"/>
        </w:rPr>
        <w:t>«Реклама и связи с общественностью в бизне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 </w:t>
      </w:r>
      <w:r>
        <w:rPr>
          <w:b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b/>
          <w:sz w:val="28"/>
          <w:szCs w:val="28"/>
        </w:rPr>
        <w:t xml:space="preserve"> 2012, 2013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СТР </w:t>
      </w: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84" w:hanging="0"/>
        <w:jc w:val="left"/>
        <w:rPr>
          <w:b w:val="false"/>
          <w:b w:val="false"/>
          <w:caps/>
          <w:spacing w:val="-1"/>
          <w:sz w:val="28"/>
          <w:szCs w:val="28"/>
        </w:rPr>
      </w:pPr>
      <w:r>
        <w:rPr>
          <w:b w:val="false"/>
          <w:caps/>
          <w:spacing w:val="-1"/>
          <w:sz w:val="28"/>
          <w:szCs w:val="28"/>
        </w:rPr>
      </w:r>
    </w:p>
    <w:p>
      <w:pPr>
        <w:pStyle w:val="Heading3"/>
        <w:ind w:right="-284" w:hanging="0"/>
        <w:jc w:val="left"/>
        <w:rPr>
          <w:color w:val="000000"/>
          <w:spacing w:val="-5"/>
          <w:szCs w:val="28"/>
        </w:rPr>
      </w:pPr>
      <w:r>
        <w:rPr>
          <w:b w:val="false"/>
          <w:caps/>
          <w:spacing w:val="-1"/>
          <w:szCs w:val="28"/>
        </w:rPr>
        <w:t xml:space="preserve">Обеспечивающая кафедра: </w:t>
      </w:r>
      <w:r>
        <w:rPr>
          <w:color w:val="000000"/>
          <w:spacing w:val="-5"/>
          <w:szCs w:val="28"/>
        </w:rPr>
        <w:t>«Социальных коммуникаций» ИСГТ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:    </w:t>
      </w:r>
      <w:r>
        <w:rPr>
          <w:b/>
          <w:bCs/>
          <w:color w:val="000000"/>
          <w:spacing w:val="-5"/>
          <w:sz w:val="28"/>
          <w:szCs w:val="28"/>
        </w:rPr>
        <w:t>д.ф.н., профессор Н.А. Лукьянова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</w:t>
      </w:r>
      <w:r>
        <w:rPr>
          <w:b/>
          <w:bCs/>
          <w:color w:val="000000"/>
          <w:spacing w:val="-5"/>
          <w:sz w:val="28"/>
          <w:szCs w:val="28"/>
        </w:rPr>
        <w:t>к.ф.н., доцент    В.Н.Скворцов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ПРЕПОДАВАТЕЛЬ:                      </w:t>
      </w:r>
      <w:r>
        <w:rPr>
          <w:b/>
          <w:bCs/>
          <w:color w:val="000000"/>
          <w:spacing w:val="-5"/>
          <w:sz w:val="28"/>
          <w:szCs w:val="28"/>
        </w:rPr>
        <w:t>к.ф.н., доцент    В.Н.Скворцова</w:t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 г</w:t>
      </w:r>
      <w:r>
        <w:rPr>
          <w:sz w:val="28"/>
          <w:szCs w:val="28"/>
        </w:rPr>
        <w:t>.</w:t>
      </w:r>
      <w:r>
        <w:br w:type="page"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МДЭ: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</w:rPr>
        <w:t xml:space="preserve">Подготовка выпускников к   организации работы рекламных и </w:t>
      </w:r>
      <w:r>
        <w:rPr>
          <w:sz w:val="28"/>
          <w:lang w:val="en-US"/>
        </w:rPr>
        <w:t>PR</w:t>
      </w:r>
      <w:r>
        <w:rPr>
          <w:sz w:val="28"/>
        </w:rPr>
        <w:t>-служб  предприятий; проведению мероприятий по повышению имиджа организации, продвижению товаров и услуг фирмы на рынок.</w:t>
      </w:r>
    </w:p>
    <w:p>
      <w:pPr>
        <w:pStyle w:val="Style9"/>
        <w:spacing w:lineRule="auto" w:line="276"/>
        <w:ind w:left="0" w:hanging="0"/>
        <w:rPr>
          <w:sz w:val="28"/>
        </w:rPr>
      </w:pPr>
      <w:r>
        <w:rPr>
          <w:sz w:val="28"/>
        </w:rPr>
      </w:r>
    </w:p>
    <w:p>
      <w:pPr>
        <w:pStyle w:val="Style9"/>
        <w:numPr>
          <w:ilvl w:val="0"/>
          <w:numId w:val="2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 xml:space="preserve">Подготовка выпускников к  созданию проектов с использованием рекламных и </w:t>
      </w:r>
      <w:r>
        <w:rPr>
          <w:sz w:val="28"/>
          <w:lang w:val="en-US"/>
        </w:rPr>
        <w:t>PR</w:t>
      </w:r>
      <w:r>
        <w:rPr>
          <w:sz w:val="28"/>
        </w:rPr>
        <w:t>-технологий, востребованных в условиях рынка (составление прогноза развития рынка, его емкости, динамики спроса и предпочтений потребителей и разработка мер по повышению конкурентной позиции фирмы, организации, товаров и услуг).</w:t>
      </w:r>
    </w:p>
    <w:p>
      <w:pPr>
        <w:pStyle w:val="Style9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9"/>
        <w:numPr>
          <w:ilvl w:val="0"/>
          <w:numId w:val="2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Подготовка выпускников к  созданию эффективной коммуникационной системы организации, обеспечению внутренней и внешней коммуникации,  формированию и поддержанию корпоративной культуры; планированию, подготовке и проведению коммуникационных кампаний и мероприятий.</w:t>
      </w:r>
    </w:p>
    <w:p>
      <w:pPr>
        <w:pStyle w:val="Style9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9"/>
        <w:numPr>
          <w:ilvl w:val="0"/>
          <w:numId w:val="2"/>
        </w:numPr>
        <w:spacing w:lineRule="auto" w:line="276" w:before="240" w:after="0"/>
        <w:ind w:left="0" w:hanging="0"/>
        <w:contextualSpacing/>
        <w:rPr>
          <w:sz w:val="28"/>
        </w:rPr>
      </w:pPr>
      <w:r>
        <w:rPr>
          <w:sz w:val="28"/>
        </w:rPr>
        <w:t xml:space="preserve">Подготовка выпускников к разработке, производству и распространению рекламной продукции и </w:t>
      </w:r>
      <w:r>
        <w:rPr>
          <w:sz w:val="28"/>
          <w:lang w:val="en-US"/>
        </w:rPr>
        <w:t>PR</w:t>
      </w:r>
      <w:r>
        <w:rPr>
          <w:sz w:val="28"/>
        </w:rPr>
        <w:t>-текстов.</w:t>
      </w:r>
    </w:p>
    <w:p>
      <w:pPr>
        <w:pStyle w:val="Style9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9"/>
        <w:numPr>
          <w:ilvl w:val="0"/>
          <w:numId w:val="2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Подготовка выпускников к  организации и проведению социологических и маркетинговых  исследований; составлению и оформлению материалов для экспертных заключений и отчетов; написанию аналитических справок, обзоров и прогнозов</w:t>
      </w:r>
    </w:p>
    <w:p>
      <w:pPr>
        <w:pStyle w:val="221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1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221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ждисциплинарного экзамена непосредственно связано с дисциплинами профессионального цикла и опирается на освоенные при изучении данных дисциплин знания и умения. Кореквизитом для МДЭ является защита ВКР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модуля (дисциплин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дачи МДЭ студенты должны научиться самостоятельно находить и анализировать необходимую информацию, корректно формулировать научные проблемы, проводить исследования с использованием всего спектра необходимых методов осмысливать и интерпретировать полученны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зучения данной дисциплины студенты приобретают знания, умения и опыт, соответствующие результатам основной образовате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13"/>
        <w:gridCol w:w="217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1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eastAsia="en-US"/>
              </w:rPr>
              <w:t xml:space="preserve">Применять базовые и специальные гуманитарные, социально-экономические, математические, естественнонаучные и профессиональные знания в широком (в том числе междисциплинарном) контексте в профессиональной деятельности в </w:t>
            </w:r>
            <w:r>
              <w:rPr>
                <w:sz w:val="28"/>
                <w:lang w:eastAsia="en-US"/>
              </w:rPr>
              <w:t>сфере рекламы и связей с общественность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2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тавить и решать задачи в области комплексного анализа социально-культурной среды с использованием базовых и специальных знаний, современных аналитических методов и моде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3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ыполнять комплексные профессиональные проекты в сфере рекламы и связей с общественностью с применением базовых и специальных знаний, современных методов проектирования для достижения оптимальных результатов, соответствующих техническому заданию с учетом экономических, экологических, социальных и других огранич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4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водить комплексные социально-экономические и культурологические исследования, включая поиск необходимой информации, эксперимент, анализ и интерпретацию данных с применением базовых и специальных знаний и современных методов для достижения требуемых результатов в сфере рекламы и связей с общественность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5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ыбирать и использовать на основе базовых и специальных знаний необходимое оборудование, инструменты и технологии для ведения практической деятельности в сфере рекламы и связей с общественностью с учетом экономических, экологических, социальных и других ограничен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6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монстрировать особые компетенции, связанные с уникальностью задач, объектов и видов профессиональной деятельности в области рекламы и связей с общественностью (научно-исследовательская, производственно-технологическая, организационно-управленческая, проектная и др.) на предприятиях и в организациях – потенциальных работодателях, а также готовность следовать их корпоративной культуре</w:t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  <w:t>Универсальные компетенции</w:t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7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пользовать базовые и специальные знания в области проектного менеджмента и практики ведения бизнеса для ведения профессиональной деятельности в социально-культурной сред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8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уществлять коммуникации в профессиональной среде и в обществе в целом, в том числе на иностранном языке, разрабатывать документацию, презентовать и защищать результаты профессиональной деятельности в сфере рекламы и связей с общественность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9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Эффективно работать индивидуально и в качестве члена команды, в том числе междисциплинарной, с делением ответственности и полномочий при решении комплексных социальных, экономических и культурологических задач в сфере рекламы и связей с общественность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10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монстрировать глубокие знания социальных, этических и культурных аспектов деятельности в сфере рекламы и связей с общественность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11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амостоятельно учиться и непрерывно повышать квалификацию в течение всего периода профессиональной деятельности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дачи данного экзамена студенты приобретают знания, умения и опыт, соответствующие результатам основной образовательной программы по направлению 031600 "Реклама и связи с общественностью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4. Положение об итоговом междисциплинарном экзамене для претендентов на получение квалификации (степени) «бакалавр»</w:t>
      </w:r>
    </w:p>
    <w:p>
      <w:pPr>
        <w:pStyle w:val="BodyTex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В соответствии с «Положением об итоговой аттестации выпускников высших учебных заведений РФ» итоговый междисциплинарный экзамен (МДЭ) является обязательной компонентой итоговой аттестации выпускников высшего профессионального образования выпускника-бакалавра наряду с выпускной квалификационной работой (ВКР).</w:t>
      </w:r>
    </w:p>
    <w:p>
      <w:pPr>
        <w:pStyle w:val="Normal"/>
        <w:jc w:val="both"/>
        <w:rPr/>
      </w:pPr>
      <w:r>
        <w:rPr>
          <w:sz w:val="28"/>
          <w:szCs w:val="28"/>
        </w:rPr>
        <w:t>1.2.Целью МДЭ является выявление и объективная (экспертная) оценка уровня теоретической подготовки выпускника относительно общих требований к уровню его образования, определяемых государственным образовательным стандартом по направлению 031600 «Реклама и связи с общественнос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Уровень теоретической подготовки выпускника определяется объемом теоретических знаний, степенью их взаимосвязанности (целостностью, системностью), умением интерпретировать их элементы (принципы, законы, категории, понятия, методы) и обосновывать применимость таких знаний в различных областях жизнедеятельности общества 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МДЭ носит комплексно-системный характер и должен ориентировать экзаменующегося на установление, выявление и обоснование системных связей между учебными дисциплинами, включенными в программу МД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Состав учебных дисциплин, включенных в программу МДЭ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ы теории коммуника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ы связей с общественностью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en-US"/>
        </w:rPr>
        <w:t>Социология массовой коммуник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Теория и практика массовой ин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аркетинговые исследования и ситуационный анализ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еклама в коммуникационном процесс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циология массовых коммуника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авовое обеспечение рекламной и </w:t>
      </w:r>
      <w:r>
        <w:rPr>
          <w:sz w:val="28"/>
          <w:lang w:val="en-US"/>
        </w:rPr>
        <w:t>PR</w:t>
      </w:r>
      <w:r>
        <w:rPr>
          <w:sz w:val="28"/>
        </w:rPr>
        <w:t>-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пирайтин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бота с ПР-текстам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струирование рекламы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рэндинг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ы медиапланирован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клама и связи с общественностью в бизнесе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ы репутационного менеджмент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вязи с общественностью в кризисных ситуациях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формационно-технологический консалтинг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правление имиджем организации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сследование рынка инновационных технолог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3. Содержание МДЭ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>
          <w:b/>
        </w:rPr>
        <w:t>Тема 1. Основы теории коммуникации</w:t>
      </w:r>
    </w:p>
    <w:p>
      <w:pPr>
        <w:pStyle w:val="BodyText"/>
        <w:rPr/>
      </w:pPr>
      <w:r>
        <w:rPr/>
        <w:tab/>
        <w:t xml:space="preserve">Коммуникации как ключевые понятия теории и практики управления. Коммуникативный процесс. Представление о коммуникации как о процессе и структуре. Содержание коммуникации. Понятие языка коммуникации. Семиотика языка. Фигура коммуникатора. Аудитория коммуникации: объективные и субъективные характеристики. Понятие эффективность коммуникации.  Невербальные коммуникации, их роль. Коммуникации: деловые и общественные. Коммуникация и диалог. Стереотипы в массовом сознании. Общественное мнение: его структура, его функции. Методология и методика изучения общественного мнения.  Функции и средства коммуникации в науке. 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>
          <w:b/>
        </w:rPr>
        <w:t>Тема 2. Основы связей с общественностью (СО)</w:t>
      </w:r>
    </w:p>
    <w:p>
      <w:pPr>
        <w:pStyle w:val="BodyText"/>
        <w:rPr/>
      </w:pPr>
      <w:r>
        <w:rPr/>
        <w:t>Социальные, экономические и политические причины возникновения и развития СО как профессии и отрасли бизнеса. Основные профессиональные термины и понятия. Основные функции специалиста СО. Особенности политического ПР в России. Связи в общественности в экономике. СО в кризисных условиях. Тенденции и перспективы развития ПР в России. Основные организационные структуры. Типовое агентство. Процесс влияния служб СО на общественное мнение. Каналы выхода на различные аудитории. Стратегия и тактика использования СМИ в СО. Виды рабочих мероприятий. Виды документов. Исследования в области СО. Международные и национальные профессиональные объединения специалистов в области связей с общественностью. СО в Интернете.</w:t>
      </w:r>
    </w:p>
    <w:p>
      <w:pPr>
        <w:pStyle w:val="BodyText"/>
        <w:rPr/>
      </w:pPr>
      <w:r>
        <w:rPr/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3.Социология  массовой коммуник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ение коммуникации как системы. Социология  коммуникации  как специальная отрасль социологии, изучающая функциональные особенности общения представителей различных социальных групп в плане их  взаимодействия. Межличностная, внутригрупповая и массовая  коммуникации  как предмет социологии коммуникаций. Общение и коммуникация как социально- обусловленные процессы.  Базовые составляющие социокоммуникации. Социальные структуры  общества в плане их коммуникативных характеристик. Коммуникативные системы, реализующие различные виды социология коммуникации. Каналы, уровни и средства коммуникации. Социологическое исследование базовых составляющих социокоммуникации. Онтологический аспект  социологии коммуникации. Гносеологический аспект социальной коммуникации. Социолого-методический  аспект изучения социальной  коммуникации. Взаимодействие коммуникации  и социальных структур. Определение функций социальной коммуникации. Обоснование единиц социальной  коммуникации. Понимание социальной информации. Изучение этих аспектов собственно в социологии и социологическими  средствами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тратификационная группа социологических доминант коммуникации. Социальный статус индивида. Прагматический параметр  социального статуса. Коммуникативные коды как система нормативных,  вербальных  и невербальных средств, предписанных данному статусу. Власть, престиж, богатство и их роль в формировании социального статуса. Социальная дифференциация  как  социологическая доминанта. Интерференция как  социологическая доминанта. Социальная коммуникативная ситуация и ее специфика.  Прикладные задачи социологии коммуникации.</w:t>
      </w:r>
    </w:p>
    <w:p>
      <w:pPr>
        <w:pStyle w:val="TextBody"/>
        <w:rPr/>
      </w:pPr>
      <w:r>
        <w:rPr/>
        <w:t>Общее, особенное и единичное в методологии. Общенаучные принципы исследования  социальной коммуникации. Конкретные социологические  методы изучения  социальной коммуникации.  Программа  социологического исследования.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 xml:space="preserve">Правовое обеспечение рекламной и </w:t>
      </w:r>
      <w:r>
        <w:rPr>
          <w:b/>
          <w:lang w:val="en-US"/>
        </w:rPr>
        <w:t>PR</w:t>
      </w:r>
      <w:r>
        <w:rPr>
          <w:b/>
        </w:rPr>
        <w:t>-деятельности.</w:t>
      </w: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 xml:space="preserve">Источники правового регулирования рекламной деятельности в России. Федеральный закон РФ «О рекламе». Недобросовестная конкуренция и правовые способы борьбы с ней. Ненадлежащая реклама. Права потребителей на добросовестную и правдивую информацию об изготовителе товара, о товаре, его качестве и безопасности. Саморегулирование рекламной деятельности участниками рекламного процесса. Стороны договоров, применяемых в рекламной деятельности. Права и обязанности рекламодателей, рекламопроизводителей и рекламо-распространителей. Ответственность за неисполнение и ненадлежащее исполнение ими своих обязательств. Полномочия федерального антимонопольного органа по государственному контролю в области рекламной деятельности. </w:t>
      </w:r>
    </w:p>
    <w:p>
      <w:pPr>
        <w:pStyle w:val="BodyText"/>
        <w:ind w:firstLine="720"/>
        <w:rPr/>
      </w:pPr>
      <w:r>
        <w:rPr/>
        <w:t xml:space="preserve">Принцип свободы массовой информации. Организация деятельности СМИ. Статус редакции. Правовой статус журналиста. Институт аккредитации. Распространение массовой информации. Авторские произведения и письма. Порядок и основания опровержения. Лицензия на вещание. Ответственность за нарушения законодательства о СМИ. 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  <w:t xml:space="preserve">Тема 5. </w:t>
      </w:r>
      <w:r>
        <w:rPr>
          <w:b/>
          <w:szCs w:val="28"/>
        </w:rPr>
        <w:t>Реклама в коммуникационном процессе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кламы. Функции и результаты воздействия рекламы. Специфические виды рекламы: местная реклама, корпоративная реклама, некоммерческая реклама, международная реклама, политическая реклама.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ые аспекты и регулирование рекламной деятельности. Российские организации, осуществляющие общественное регулирование рекламной деятельности, и их функции.</w:t>
      </w:r>
    </w:p>
    <w:p>
      <w:pPr>
        <w:pStyle w:val="2"/>
        <w:ind w:left="284" w:firstLine="851"/>
        <w:rPr>
          <w:szCs w:val="28"/>
        </w:rPr>
      </w:pPr>
      <w:r>
        <w:rPr>
          <w:szCs w:val="28"/>
        </w:rPr>
        <w:t>Основы теории коммуникации в рекламной деятельности.</w:t>
      </w:r>
    </w:p>
    <w:p>
      <w:pPr>
        <w:pStyle w:val="2"/>
        <w:ind w:left="284" w:firstLine="851"/>
        <w:rPr>
          <w:szCs w:val="28"/>
        </w:rPr>
      </w:pPr>
      <w:r>
        <w:rPr>
          <w:szCs w:val="28"/>
        </w:rPr>
        <w:t>Связь рекламы с другими составляющими системы маркетинга и маркетинговых коммуникаций. Концепция интегрированных маркетинговых коммуникаций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агентства и их роль в организации рекламного бизнеса. Типы и функции рекламных агентств. Организация взаимоотношений "рекламное агентство - клиент"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при организации рекламной деятельности; в области разработки и оценки рекламной продукции; в области размещения рекламы в средствах ее распространения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озиционирования товара в маркетинге и рекламное обеспечение. Сегментация рынка и дифференциация товара. Теория позиционирования Дж.Траута и Э.Райса. Современные творческие рекламные стратегии. Основные средства (каналы) распространения рекламы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иды рекламных кампаний. План маркетинга, план маркетинговых коммуникаций и план рекламы. Составление плана рекламных кампаний. Разработка рекламной концепции и ее формат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ффективности рекламы. Экономическая оценка эффективности рекламы. Коммуникативная эффективность рекламы. Основные критерии: распознаваемость; запоминаемость; притягательная сила; агитационная сила сообщения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sz w:val="28"/>
        </w:rPr>
        <w:t xml:space="preserve">Основы </w:t>
      </w:r>
      <w:r>
        <w:rPr>
          <w:b/>
          <w:sz w:val="28"/>
          <w:szCs w:val="28"/>
        </w:rPr>
        <w:t>медиапланирования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ункционирования современных массовых коммуникаций роли рекламы в структуре массовых коммуникаций. Понятия коммуникации и информации, специфика массовой коммуникации и массовой информации. Теории и методы исследования массовых коммуникаций. Исторические аспекты формирования массовых коммуникаций. Эволюция СМИ и коммуникативных технологий как фактор изменения культуры и общества. Массовые коммуникации и современная массовая культура.  Коммуникативный процесс и его специфика в массовых коммуникациях. Новые информационные технологии в массовых коммуникациях и СМИ. Специфика функций отдельных средств массовой информации (масс-медиа), их возможности как носителей рекламных сообщений. 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выбора рекламоносителя в планировании и проведении рекламных кампаний, планирования  использования информационных каналов в рекламе. Исследования аудитории СМК. Механизмы взаимодействия аудитории с информацией СМК и рекламой.   Понятия медиапланирования и медиаплана. Основные показатели медиапланирования его стратегия и тактика. Расчет бюджета рекламной кампании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ынок средств массовой информации и в рекламном бизнесе. Программное обеспечение медиапланирования.</w:t>
      </w:r>
    </w:p>
    <w:p>
      <w:pPr>
        <w:pStyle w:val="BodyTex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</w:t>
      </w:r>
      <w:r>
        <w:rPr>
          <w:b/>
        </w:rPr>
        <w:t xml:space="preserve"> </w:t>
      </w:r>
      <w:r>
        <w:rPr>
          <w:b/>
          <w:sz w:val="28"/>
        </w:rPr>
        <w:t>Реклама и связи с общественностью в бизнесе</w:t>
      </w:r>
    </w:p>
    <w:p>
      <w:pPr>
        <w:pStyle w:val="Body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before="0" w:after="0"/>
        <w:ind w:left="0" w:hanging="0"/>
        <w:jc w:val="both"/>
        <w:rPr/>
      </w:pPr>
      <w:r>
        <w:rPr>
          <w:sz w:val="28"/>
        </w:rPr>
        <w:t xml:space="preserve">Маркетинговые коммуникации в практике предпринимательства. </w:t>
      </w:r>
      <w:r>
        <w:rPr>
          <w:iCs/>
          <w:sz w:val="28"/>
          <w:szCs w:val="28"/>
        </w:rPr>
        <w:t xml:space="preserve">Функциональное содержание и особенности рекламной и </w:t>
      </w:r>
      <w:r>
        <w:rPr>
          <w:iCs/>
          <w:sz w:val="28"/>
          <w:szCs w:val="28"/>
          <w:lang w:val="en-US"/>
        </w:rPr>
        <w:t>PR</w:t>
      </w:r>
      <w:r>
        <w:rPr>
          <w:iCs/>
          <w:sz w:val="28"/>
          <w:szCs w:val="28"/>
        </w:rPr>
        <w:t>-деятельности в сфере бизнеса.</w:t>
      </w:r>
      <w:r>
        <w:rPr>
          <w:sz w:val="28"/>
        </w:rPr>
        <w:t xml:space="preserve"> Специфика рекламы в BtoC и BtoB сферах, отличия промышленной и потребительской рекламы. Реклама и формирование имиджевых стратегий. Теория имиджа Д.Огилви. Имиджи и стереотипы в рекла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пы коммуникативных ситуаций, определяющих выбор имиджевых стратегий. Имиджи лживые и правдивые. Природа целостности эмоционально-образного содержания имидж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Имидж и зона психологического комфорта. Имидж в системе знаний о рекламируемом объекте. Типы ассоциаций, формируемые имиджевыми стратегиями: функциональные признаки, мягкие признаки, эмоциональные связи. Критерии оценки ассоциаций.</w:t>
      </w:r>
    </w:p>
    <w:p>
      <w:pPr>
        <w:pStyle w:val="Normal"/>
        <w:jc w:val="both"/>
        <w:rPr/>
      </w:pPr>
      <w:r>
        <w:rPr>
          <w:sz w:val="28"/>
          <w:szCs w:val="28"/>
        </w:rPr>
        <w:t>Корпоративная реклама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Цели и задачи корпоративной рекламы</w:t>
      </w:r>
      <w:r>
        <w:rPr>
          <w:sz w:val="28"/>
          <w:szCs w:val="28"/>
        </w:rPr>
        <w:t>. Приемы продвижения корпоративной рекламы. Роль корпоративной рекламы в условиях коммодизации ры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корпоративная идентичность». Развитие идеи корпоративной идентичности. </w:t>
      </w:r>
    </w:p>
    <w:p>
      <w:pPr>
        <w:pStyle w:val="Normal"/>
        <w:jc w:val="both"/>
        <w:rPr/>
      </w:pPr>
      <w:r>
        <w:rPr>
          <w:sz w:val="28"/>
        </w:rPr>
        <w:t xml:space="preserve">Планирование рекламных кампаний. Виды рекламных кампаний. План маркетинга, план маркетинговых коммуникаций и план рекламы. Составление плана рекламных кампаний. Разработка рекламной концепции и ее формата. </w:t>
      </w:r>
    </w:p>
    <w:p>
      <w:pPr>
        <w:pStyle w:val="Normal"/>
        <w:jc w:val="both"/>
        <w:rPr/>
      </w:pPr>
      <w:r>
        <w:rPr>
          <w:sz w:val="28"/>
        </w:rPr>
        <w:t>Определение объекта (адресата) и субъекта рекламы. Разработка мотива (УТП) рекламы. Выбор средств распространения рекламы. Составление рекламного сообщения (объявления): слогана, текста, иллюстраций, носителей рекламы, музыкального сопровождения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Установление графика рекламных выступлений. Составление сметы расходов: рекламное бюджетирование. Контроль и оценка эффективности рекламы.</w:t>
      </w:r>
    </w:p>
    <w:p>
      <w:pPr>
        <w:pStyle w:val="Style9"/>
        <w:tabs>
          <w:tab w:val="clear" w:pos="720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"/>
        <w:rPr>
          <w:b/>
          <w:b/>
          <w:szCs w:val="28"/>
        </w:rPr>
      </w:pPr>
      <w:r>
        <w:rPr>
          <w:b/>
          <w:szCs w:val="28"/>
        </w:rPr>
        <w:t>Тема 8. Конструирование рекламы</w:t>
      </w:r>
    </w:p>
    <w:p>
      <w:pPr>
        <w:pStyle w:val="BodyText"/>
        <w:rPr>
          <w:szCs w:val="28"/>
        </w:rPr>
      </w:pPr>
      <w:r>
        <w:rPr>
          <w:szCs w:val="28"/>
        </w:rPr>
        <w:tab/>
        <w:t>Рекламное сообщение: содержание, взаимодействие и роль трех составляющих (вербальной, визуальной и акустической). Понятие рекламной стратегии, коммуникационной (маркетинговой, креативной и медийной) стратегии.  Коммуникационная стратегия и креативное решение. Этапы подготовки рекламного сообщения. Этап разработки маркетинговой и креативной стратегии. Концептуальная основа рекламного сообщения. Экспрессивность рекламного сообщения и понятие языковой компрессии. Фоно-просодические приемы повышения экспрессивности в рекламе. Морфологические и лексические приемы повышения экспрессивности в рекламе.  Синтаксические приемы повышения экспрессивности в рекламе. Стратегии адаптации рекламного сообщения. Композиция в изобразительном искусстве и рекламе. Дизайн рекламного сообщения.  Рынок печатной продукции Томска (название газет, журналов, тип по географии распространения, читательской аудитории, тематике, формат, периодичность).  Виды рекламы в газетах и журналах: название основные принципы подготовки рекламного сообщения в прессе.  Телевизионные СМИ в Томской области.  Виды телерекламы.  Кинематографические основы телерекламы.  Этапы работы над видеороликом.  Подготовка сценария игрового видеоролика.</w:t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/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>Маркетинговые исследования и ситуационный анализ</w:t>
      </w:r>
    </w:p>
    <w:p>
      <w:pPr>
        <w:pStyle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место исследований в рекламном процессе. Процесс рекламного исследования. </w:t>
      </w:r>
    </w:p>
    <w:p>
      <w:pPr>
        <w:pStyle w:val="TextBody"/>
        <w:rPr>
          <w:szCs w:val="28"/>
        </w:rPr>
      </w:pPr>
      <w:r>
        <w:rPr>
          <w:szCs w:val="28"/>
        </w:rPr>
        <w:t>Выборка в рекламном исследовании. Понятие генеральной совокупности. Понятие выборочной совокупности. Определение генеральной совокупности, объема выборки, структуры выборки.  Вероятностная выборка: простая случайная, стратифицированная, кластерная. Неслучайная выборка: квотная, метод доступной выборки, метод «снежного кома», доверительная, условно случайная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Вторичные  и первичные исследования. Первичные исследования. Наблюдение и физиологические исследования. Качественные исследования. Количественные исследования. Сравнение преимуществ и недостатков количественных и качественных исследований. Наблюдение как метод исследования в рекламе. Параметры наблюдения. Составление бланка структурированного наблюдения. Физиологические исследования в рекламе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Экспериментальные исследования в рекламе. Особенности проведения экспериментов. Внутренняя валидность и факторы на нее влияющие.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тод опроса в рекламных исследованиях. Измерение в рекламных исследованиях.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ление вопросов в количественных рекламных исследованиях. Закрытые вопросы: вопросы номинального уровня, вопросы порядкового уровня,  вопросы интервального уровня. Открытые вопросы. Правила формулировки открытых вопросов. Составление анкет.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Методы анализа данных количественных исследований (2 часа)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Качественные исследования в рекламе: фокус-группа, глубинное интервью, экспертное интервью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Контент-анализ рекламы. Суть метода контент-анализ. Типичные ситуации применения контент-анализа в рекламе. Характерные особенности контент-анализа. Основные этапы контент-анализа. Анализ данных контент-анализа.</w:t>
      </w:r>
    </w:p>
    <w:p>
      <w:pPr>
        <w:pStyle w:val="BodyText"/>
        <w:rPr/>
      </w:pPr>
      <w:r>
        <w:rPr>
          <w:szCs w:val="28"/>
        </w:rPr>
        <w:t>Тестирование концепции и преимуществ товара. Тестирование рекламного замысла. Тестирование эффективности рекламного продукта</w:t>
      </w:r>
      <w:r>
        <w:rPr>
          <w:b/>
          <w:szCs w:val="28"/>
        </w:rPr>
        <w:t>.</w:t>
      </w:r>
    </w:p>
    <w:p>
      <w:pPr>
        <w:pStyle w:val="BodyTex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"/>
        <w:rPr>
          <w:b/>
          <w:b/>
        </w:rPr>
      </w:pPr>
      <w:r>
        <w:rPr>
          <w:b/>
        </w:rPr>
        <w:t>Тема 10. Управление имиджем организации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ункции внешнего имиджирования. Идентификация, акцентуация и продвижение в технологии формирования внешнего имиджа. Проектирование корпоративного имиджа. Технические задачи имиджевых коммуникаций. Определение целевых аудитори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зработка компонентов внешнего имиджа организации. Фирменное наименование и аббревиатура, торговая марка, логотип и фирменная шрифтовая надпись, девиз и слоган, лозунг, знамя, флаг, вымпел, фирменный цвет, внешний вид персонала, дизайн интерьера и экстерьера, фирменные бланки, брошюры, рекламные проспекты, упаковочный материал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ний. Способы передачи сообщений. Взаимодействие с органами массовой информации. Имиджевые рекламные кампании. Имиджевая обществе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управление внутренней коммуникацией в целях имидж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консультирование, непосредственно направленные на поддержание имиджа организации в глазах персо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тимулирования труда и формирование позитивного имиджа организации. Программы стимулирования. Денежные и неденежные формы поощ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политика предприятия как способ формирования внутреннего имиджа фирмы. Подбор персонала. Система профессиональной адаптации, продвижения и ротации. Повышение уровня профессиональных знаний. Тренинги знаний и навы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благоприятного социально-психологического климата. Организация неформального общения сотрудников. Формы отдыха, обеспечивающие сплочение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пекты сохранения и защиты позитивного имид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оддержание провозглашенных корпоративных стандартов: добросовестность в служении декларируемым принципам, подтверждение качества работы престижными наградами и сертификатами, членство в авторитетных организациях, поддержание профессиональных стандартов, антикризис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и устойчивость имиджа. Мониторинг корпоративного имиджа. Способы управления имиджем организации.</w:t>
      </w:r>
    </w:p>
    <w:p>
      <w:pPr>
        <w:pStyle w:val="BodyTex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. Перечень методов обучения и форм организации обучения может быть расшир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8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сдачи МДЭ </w:t>
      </w:r>
      <w:r>
        <w:rPr>
          <w:iCs/>
          <w:color w:val="000000"/>
          <w:spacing w:val="-1"/>
          <w:sz w:val="28"/>
          <w:szCs w:val="28"/>
        </w:rPr>
        <w:t>реализуются следующие м</w:t>
      </w:r>
      <w:r>
        <w:rPr>
          <w:iCs/>
          <w:color w:val="000000"/>
          <w:sz w:val="28"/>
          <w:szCs w:val="28"/>
        </w:rPr>
        <w:t>етоды и формы активизации деятельности</w:t>
      </w:r>
      <w:r>
        <w:rPr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дискуссия как способ </w:t>
      </w:r>
      <w:r>
        <w:rPr>
          <w:iCs/>
          <w:color w:val="000000"/>
          <w:sz w:val="28"/>
          <w:szCs w:val="28"/>
        </w:rPr>
        <w:t>закрепления теоретического материала и формирования четко осознаваемой собственной точки з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uppressAutoHyphens w:val="true"/>
        <w:autoSpaceDE w:val="false"/>
        <w:jc w:val="both"/>
        <w:rPr/>
      </w:pPr>
      <w:r>
        <w:rPr>
          <w:iCs/>
          <w:color w:val="000000"/>
          <w:sz w:val="28"/>
          <w:szCs w:val="28"/>
          <w:lang w:val="en-US"/>
        </w:rPr>
        <w:t>IT</w:t>
      </w: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методы</w:t>
      </w:r>
      <w:r>
        <w:rPr>
          <w:iCs/>
          <w:color w:val="000000"/>
          <w:sz w:val="28"/>
          <w:szCs w:val="28"/>
        </w:rPr>
        <w:t xml:space="preserve"> как способ обучения эффективному оперированию информацией и ее обработк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пережающая СРС как форма углубленного изучения и закрепления знаний, а также развитие практических умений, заключающаяся в </w:t>
      </w: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 и анализ литературы и электронных источников информации по заданной проблеме и выбранной теме курсовой работы, выполнении домашних заданий, изучении тем, вынесенных на самостоятельную проработку, подготовке</w:t>
      </w:r>
      <w:r>
        <w:rPr>
          <w:color w:val="000000"/>
          <w:spacing w:val="-3"/>
          <w:sz w:val="28"/>
          <w:szCs w:val="28"/>
        </w:rPr>
        <w:t xml:space="preserve"> к экзамен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дивидуальный подход как средство мотивации студента к обу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блемное обучение как способ развития самостоятельности в решении возникающих в процессе обучения и профессиональной деятельности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андная работа в форме тренингов как метод организации и управления совместной деятельности в группе и коллективе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1.Текущая СРС</w:t>
      </w:r>
      <w:r>
        <w:rPr>
          <w:sz w:val="28"/>
          <w:szCs w:val="28"/>
        </w:rPr>
        <w:t>, направленая на углубление и закрепление знаний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удента, развитие практических умений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954" w:leader="none"/>
        </w:tabs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проблемно-ориентированная самостоятельная рабо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, </w:t>
      </w:r>
      <w:r>
        <w:rPr>
          <w:sz w:val="28"/>
          <w:szCs w:val="28"/>
        </w:rPr>
        <w:t>ориентирова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</w:t>
      </w:r>
      <w:r>
        <w:rPr>
          <w:rStyle w:val="FootnoteCharacters"/>
          <w:rStyle w:val="FootnoteAnchor"/>
          <w:rFonts w:eastAsia="MS Mincho;ＭＳ 明朝"/>
        </w:rPr>
        <w:footnoteReference w:id="3"/>
      </w:r>
    </w:p>
    <w:p>
      <w:pPr>
        <w:pStyle w:val="BodyTex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"/>
        <w:jc w:val="center"/>
        <w:rPr/>
      </w:pPr>
      <w:r>
        <w:rPr>
          <w:b/>
          <w:sz w:val="32"/>
        </w:rPr>
        <w:t xml:space="preserve">6.3. </w:t>
      </w:r>
      <w:r>
        <w:rPr>
          <w:b/>
          <w:szCs w:val="28"/>
        </w:rPr>
        <w:t>Вопросы (примерные) для междисциплинарного экзамена по направлению «Реклама и связи с общественностью»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как система: сущность, структура, субъекты и их цел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: сущность, структура, функц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 как метод социологических исследований. Виды опросов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мпирического социологического исследования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ый анализ в социологии массовой коммуникац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опрос. Роль экспертного знания в современном обществе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алтинг: понятие и виды. Этапы консалтинг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, ее основные элементы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аисследования: понятие, назначение, основные форм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гментации информационного пространства (основание, цели)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нформационного воздействия на аудиторию и возможности СМ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енд: определение, сущность, особенности его формирования и функционирования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пециалиста по связям с общественностью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лужб по связям с общественностью и СМИ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Имидж, его составляющие. Мониторинг имиджа организац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формирования внешнего корпоративного имиджа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Технология формирования внутреннего корпоративного имидж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чести, достоинства и деловой репутации в законодательстве Росс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опровержение сведений, не соответствующих действительности, в контексте закона о СМ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свободы массовой информации и запрета цензуры по российскому законодательству о СМИ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текст как фактор влияния на целевую аудиторию: типы и жанр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-текстов, носител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-сообщений, роль в формировании имиджа организац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как элемент системы маркетинговых коммуникаций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и с общественностью в кризисных ситуациях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-деятельности в экономике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-деятельности в политике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Планирование и провед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 кампан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Технологии управления внешними и внутренними коммуникациями организац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утация как «нематериальный» ресурс организац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PR-технолог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Этические принципы и нормы профессиональной деятельности в области связей с общественностью. Кодекс РАСО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Выбор творческой рекламной стратегии. Преимущества и недостатки стратегий рационалистического и проекционного тип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современных СМИ, тенденции их развития и возможности в качестве рекламоносителей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маркетинговые коммуникации, их смысл и составляющие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сихологических методов в конструировании рекламы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Коммуникативная эффективность рекламного сообщения: сущность и критерии оценк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бальная, визуальная и акустическая составляющие рекламного сообщения: роль и взаимодействие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 художественная ценность слоган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ейшие рекламные технологии и их применение на российском рынке (Интернет-технологии, провокационный и вирусный маркетинг)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рекламной кампан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ирование и его роль в рекламе и </w:t>
      </w:r>
      <w:r>
        <w:rPr>
          <w:sz w:val="28"/>
          <w:szCs w:val="28"/>
          <w:lang w:val="en-US"/>
        </w:rPr>
        <w:t>PR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рекламной стратегии, концепции и рекламной иде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а и общество. Основные функции реклам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составляющая системы маркетинговых коммуникаций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способ психологического воздействия на сознание человек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ный текст как коммуникативная единица: структурные и функциональные особенност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аркетинговых исследований в рекламном процессе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Специфика рекламы в </w:t>
      </w:r>
      <w:r>
        <w:rPr>
          <w:sz w:val="28"/>
          <w:szCs w:val="28"/>
          <w:lang w:val="en-US"/>
        </w:rPr>
        <w:t>BtoB</w:t>
      </w:r>
      <w:r>
        <w:rPr>
          <w:sz w:val="28"/>
          <w:szCs w:val="28"/>
        </w:rPr>
        <w:t xml:space="preserve"> сфере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екламы в контексте концепции нетоварного маркетинг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ереотипов массового сознания в творческой рекламе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инфраструктура рекламного рынка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стилистические приемы, игровые техники и приемы в рекламных текстах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аудитории в рекламной, критерии их дифференциации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Этические принципы и нормы профессиональной деятельности в области рекламы. Российский кодекс рекламной практик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ая и недобросовестная реклама: критерии недопустимост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к защите несовершеннолетних в рекламе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, реклама которых не допускаетс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к  рекламе в телепрограммах и телепередачах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к наружной рекламе и установке рекламных конструкций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Российской Федерации о рекламе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верок в сфере рекламы Антимонопольным органом. </w:t>
      </w:r>
    </w:p>
    <w:p>
      <w:pPr>
        <w:pStyle w:val="BodyText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бакалавров осуществляется по результата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во время </w:t>
      </w:r>
      <w:r>
        <w:rPr>
          <w:color w:val="000000"/>
          <w:spacing w:val="-2"/>
          <w:sz w:val="28"/>
          <w:szCs w:val="28"/>
        </w:rPr>
        <w:t>МДЭ</w:t>
      </w:r>
    </w:p>
    <w:p>
      <w:pPr>
        <w:pStyle w:val="Normal"/>
        <w:widowControl w:val="false"/>
        <w:shd w:fill="FFFFFF" w:val="clear"/>
        <w:tabs>
          <w:tab w:val="clear" w:pos="720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один тип заданий: теоретические вопрос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аменационных вопро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рекламной кампа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иаисследование: понятие, назначение, основные формы.</w:t>
      </w:r>
    </w:p>
    <w:p>
      <w:pPr>
        <w:pStyle w:val="Body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ind w:firstLine="709"/>
        <w:rPr/>
      </w:pPr>
      <w:r>
        <w:rPr>
          <w:rFonts w:eastAsia="OfficinaSansC;Courier New"/>
          <w:b w:val="false"/>
        </w:rPr>
        <w:t xml:space="preserve"> </w:t>
      </w: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Алексунин, В. А</w:t>
      </w:r>
      <w:r>
        <w:rPr>
          <w:bCs/>
          <w:color w:val="000000"/>
          <w:sz w:val="28"/>
          <w:szCs w:val="28"/>
        </w:rPr>
        <w:t>. Маркетинговые коммуникации: практикум / В. А. Алексунин, Е. В. Дубаневич, Е. Н. Скляр. — Москва: Дашков и К, 2011. — 196 с.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Аристова, А. В. Изменение интерпретации понятия PR в рамках объединения рекламы и связей с общественностью [Электронный ресурс] / А. В. Аристова, Е. С. Колегова //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ктуальные проблемы гуманитарных наук</w:t>
        </w:r>
      </w:hyperlink>
      <w:r>
        <w:rPr>
          <w:bCs/>
          <w:color w:val="000000"/>
          <w:sz w:val="28"/>
          <w:szCs w:val="28"/>
        </w:rPr>
        <w:t xml:space="preserve">: сборник научных трудов студентов, аспирантов и молодых ученых 5-6 апреля 2012 г., Томск / Национальный исследовательский Томский политехнический университет (ТПУ) . — Томск: Изд-во ТПУ, 2012. — [С. 5-6]. — Заглавие с титульного листа. — Свободный доступ из сети Интернет. — Adobe Reader.    </w:t>
      </w:r>
      <w:r>
        <w:rPr>
          <w:b/>
          <w:bCs/>
          <w:sz w:val="24"/>
          <w:szCs w:val="24"/>
        </w:rPr>
        <w:t>Схема доступа:</w:t>
      </w:r>
    </w:p>
    <w:p>
      <w:pPr>
        <w:pStyle w:val="Normal"/>
        <w:spacing w:before="100" w:after="100"/>
        <w:ind w:left="360" w:hanging="0"/>
        <w:rPr>
          <w:bCs/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lib.tpu.ru/fulltext/v/Conferences/2012/C1/002.pdf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, Виктор Иванович</w:t>
      </w:r>
      <w:r>
        <w:rPr>
          <w:bCs/>
          <w:color w:val="000000"/>
          <w:sz w:val="28"/>
          <w:szCs w:val="28"/>
        </w:rPr>
        <w:t>. Маркетинг: основы теории и практики : учебник для вузов / В. И. Беляев. — 4-е изд., перераб. и доп. — Москва: Кнорус, 2010. — 676 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дышев  С. Н</w:t>
      </w:r>
      <w:r>
        <w:rPr>
          <w:color w:val="000000"/>
          <w:sz w:val="28"/>
          <w:szCs w:val="28"/>
        </w:rPr>
        <w:t xml:space="preserve">. Рекламный текст: методика составления и оформления / С. Н. Бердышев. — М.: Дашков и К, 2012. — 252 с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асильев  Г. А</w:t>
      </w:r>
      <w:r>
        <w:rPr>
          <w:color w:val="000000"/>
          <w:sz w:val="28"/>
          <w:szCs w:val="28"/>
        </w:rPr>
        <w:t xml:space="preserve">. Основы рекламы: учебное пособие для вузов / Г. А. Васильев, В. А. Поляков. — М. : Вузовский учебник, 2012. — 407 с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Габинская, Ольга Сергеевна</w:t>
      </w:r>
      <w:r>
        <w:rPr>
          <w:color w:val="000000"/>
          <w:sz w:val="28"/>
          <w:szCs w:val="28"/>
        </w:rPr>
        <w:t>. Маркетинговые коммуникации : учебное пособие для вузов / О. С. Габинская, Дмитриева Н. В. — Москва: Академия, 2010. — 240 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дин А. А.</w:t>
      </w:r>
      <w:r>
        <w:rPr>
          <w:color w:val="000000"/>
          <w:sz w:val="28"/>
          <w:szCs w:val="28"/>
        </w:rPr>
        <w:t xml:space="preserve"> Интернет-реклама : учебное пособие / А. А. Годин, А. М. Годин, В. М. Комаров. — М.: Дашков и К, 2011. — 168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Гринберг, Татьяна Эдуардовна</w:t>
      </w:r>
      <w:r>
        <w:rPr>
          <w:bCs/>
          <w:color w:val="000000"/>
          <w:sz w:val="28"/>
          <w:szCs w:val="28"/>
        </w:rPr>
        <w:t>. Политические технологии. ПР и реклама : учебное пособие / Т. Э. Гринберг. — 2-е изд., испр. — Москва: Аспект Пресс, 2012. — 280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ванова К. А</w:t>
      </w:r>
      <w:r>
        <w:rPr>
          <w:color w:val="000000"/>
          <w:sz w:val="28"/>
          <w:szCs w:val="28"/>
        </w:rPr>
        <w:t>. Копирайтинг. Секреты составления рекламных и PR-текстов / К. А. Иванова. — 2-е изд. — СПб. : Питер, 2010. — 158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Ильясова С. В</w:t>
      </w:r>
      <w:r>
        <w:rPr>
          <w:color w:val="000000"/>
          <w:sz w:val="28"/>
          <w:szCs w:val="28"/>
        </w:rPr>
        <w:t>. Языковая игра в коммуникативном пространстве СМИ и рекламы / С. В. Ильясова, Л. П. Амири. — М. : Флинта, 2010. — 296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грированные коммуникации: учебник для вузов / под ред. О. В. Сагиновой. — Москва: Академия, 2014. — 320 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шакова, Наталия Григорьевна</w:t>
      </w:r>
      <w:r>
        <w:rPr>
          <w:color w:val="000000"/>
          <w:sz w:val="28"/>
          <w:szCs w:val="28"/>
        </w:rPr>
        <w:t>. Рекламный и пиар-текст. Основы редактирования : учебное пособие для вузов / Н. Г. Иншакова. — Москва: Аспект Пресс, 2014. — 256 сКиселев А.Г. Теория и практика массовой информации: учебник длч вузов. М.: КноРус, 2012 – 432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Коноваленко, Валерий Адольфович</w:t>
      </w:r>
      <w:r>
        <w:rPr>
          <w:bCs/>
          <w:color w:val="000000"/>
          <w:sz w:val="28"/>
          <w:szCs w:val="28"/>
        </w:rPr>
        <w:t>. Реклама и связи с общественностью: введение в специальность : учебник для бакалавров / В. А. Коноваленко, М. Ю. Коноваленко, Н. Г. Швед; Российский экономический университет им. Г. В. Плеханова (РЭУ). — Москва: Юрайт, 2013. — 38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узнецов В. Ф.</w:t>
      </w:r>
      <w:r>
        <w:rPr>
          <w:color w:val="000000"/>
          <w:sz w:val="28"/>
          <w:szCs w:val="28"/>
        </w:rPr>
        <w:t xml:space="preserve"> Связи с общественностью: теория и технологии: учебник / В. Ф. Кузнецов; Институт гуманитарного образования и информационных технологий (ИГУМО). — 3-е изд., испр. и перераб. — М : Аспект Пресс, 2011. — 30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Лашкова, Елена Григорьевна</w:t>
      </w:r>
      <w:r>
        <w:rPr>
          <w:color w:val="000000"/>
          <w:sz w:val="28"/>
          <w:szCs w:val="28"/>
        </w:rPr>
        <w:t>. Организация и проведение коммуникационных кампаний : учебник для вузов / Е. Г. Лашкова, А. И. Куценко. — Москва: Академия, 2014. — 270 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ндель Б. Р</w:t>
      </w:r>
      <w:r>
        <w:rPr>
          <w:color w:val="000000"/>
          <w:sz w:val="28"/>
          <w:szCs w:val="28"/>
        </w:rPr>
        <w:t>. PR: методы работы со средствами массовой информации: учебное пособие  — М.: Вузовский учебник, 2010. — 20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льникова  Н. А</w:t>
      </w:r>
      <w:r>
        <w:rPr>
          <w:color w:val="000000"/>
          <w:sz w:val="28"/>
          <w:szCs w:val="28"/>
        </w:rPr>
        <w:t>. Медиапланирование. Стратегическое и тактическое планирование рекламных кампаний — М.: Дашков и К, 2010. — 180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нкратов Ф. Г</w:t>
      </w:r>
      <w:r>
        <w:rPr>
          <w:color w:val="000000"/>
          <w:sz w:val="28"/>
          <w:szCs w:val="28"/>
        </w:rPr>
        <w:t xml:space="preserve">. Основы рекламы: учебник / Ф. Г. Панкратов, Ю. К. Баженов, В. Г. Шахурин. — 11-е изд., перераб. и доп. — М.: Дашков и К, 2012. — 548 с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соцкий Е. А</w:t>
      </w:r>
      <w:r>
        <w:rPr>
          <w:color w:val="000000"/>
          <w:sz w:val="28"/>
          <w:szCs w:val="28"/>
        </w:rPr>
        <w:t xml:space="preserve">.. Реклама и мотивация потребителей. — М.: Дашков и К, 2011. — 224 с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регулирование рекламной деятельности: учебное пособие / Н. Д. Эриашвили [и др.]. — М.: ЮНИТИ-ДАНА, 2012. — 239с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технологии производства рекламного продукта : учебник / под ред. Л. М. Дмитриевой. — М.: Экономистъ, 2013. — 639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умовская А. Л.</w:t>
      </w:r>
      <w:r>
        <w:rPr>
          <w:color w:val="000000"/>
          <w:sz w:val="28"/>
          <w:szCs w:val="28"/>
        </w:rPr>
        <w:t xml:space="preserve"> PRO движение. Технологии эффективного продвижения услуг / А. Л. Разумовская. — СПб. : Питер , 2011. — 320 с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ва В. Е</w:t>
      </w:r>
      <w:r>
        <w:rPr>
          <w:color w:val="000000"/>
          <w:sz w:val="28"/>
          <w:szCs w:val="28"/>
        </w:rPr>
        <w:t xml:space="preserve">. Управление репутацией: учебное пособие — М.: Дашков и К, 2011. — 136 с. 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rStyle w:val="StrongEmphasis"/>
          <w:b w:val="false"/>
        </w:rPr>
        <w:t>Руженцева, Наталья Борисовна</w:t>
      </w:r>
      <w:r>
        <w:rPr/>
        <w:t>. Стилистика и литературное редактирование рекламных и PR-текстов : учебное пособие / Н. Б. Руженцева. — Москва: Флинта Наука, 2012. — 184 с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rStyle w:val="StrongEmphasis"/>
          <w:b w:val="false"/>
        </w:rPr>
        <w:t>Синяева, Инга Михайловна</w:t>
      </w:r>
      <w:r>
        <w:rPr/>
        <w:t>. Реклама и связи с общественностью : учебник для бакалавров / И. М. Синяева, О. Н. Романенкова, Д. А. Жильцов; Финансовый университет при Правительстве Российской Федерации. — Москва: Юрайт, 2013. — 552 с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color w:val="000000"/>
          <w:szCs w:val="28"/>
        </w:rPr>
        <w:t>Ситуационный анализ в связях с общественностью: учебник / Л. В. Азарова [и др.]. — СПб. : Питер, 2012. — 256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каченко Н. В</w:t>
      </w:r>
      <w:r>
        <w:rPr>
          <w:color w:val="000000"/>
          <w:sz w:val="28"/>
          <w:szCs w:val="28"/>
        </w:rPr>
        <w:t>. Креативная реклама. Технологии проектирования: учебное пособие / Н. В. Ткаченко, О. Н. Ткаченко; под ред. Л. М. Дмитриевой. — М.: ЮНИТИ-ДАНА, 2012. — 336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общественными отношениями: учебное пособие для вузов / под ред. Ю. К. Федулова. — М. : Вузовский учебник, 2010. — 153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ченова В.В., Гринберг Т.Э., Конаныхин К.В., Петрушко М.В., Шомова С.А. Реклама: Палитра жанров. М.: Гелла-принт, 2013. - 248 с. (Рекламные технологии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ых А.И. Социология массовых коммуникаций. Уч. пособие. М.: Изд.дом ГУ ВШЕ, 2011 - 451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умиков, Александр Николаевич</w:t>
      </w:r>
      <w:r>
        <w:rPr>
          <w:color w:val="000000"/>
          <w:sz w:val="28"/>
          <w:szCs w:val="28"/>
        </w:rPr>
        <w:t>. Реклама и связи с общественностью: Имидж, репутация, бренд : учебное пособие для вузов / А. Н. Чумиков. — Москва: Аспект Пресс, 2012. — 159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рков, Феликс Изосимович</w:t>
      </w:r>
      <w:r>
        <w:rPr>
          <w:color w:val="000000"/>
          <w:sz w:val="28"/>
          <w:szCs w:val="28"/>
        </w:rPr>
        <w:t>. Паблик рилейшнз : учебное пособие / Ф. И. Шарков; Международный университет бизнеса и управления. — 4-е изд. — Москва: Дашков и К, 2010. — 332 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ков,</w:t>
      </w:r>
      <w:r>
        <w:rPr>
          <w:bCs/>
          <w:color w:val="000000"/>
          <w:sz w:val="28"/>
          <w:szCs w:val="28"/>
        </w:rPr>
        <w:t xml:space="preserve"> Феликс Изосимович</w:t>
      </w:r>
      <w:r>
        <w:rPr>
          <w:color w:val="000000"/>
          <w:sz w:val="28"/>
          <w:szCs w:val="28"/>
        </w:rPr>
        <w:t xml:space="preserve">. Интегрированные коммуникации. Правовое регулирование в рекламе, связях с общественностью и журналистике : учебное пособие для вузов / Ф. И. Шарков; Международная академия бизнеса и управления ; Институт современных коммуникационных систем и технологий. — 3-е изд., перераб. и доп. — Москва: Дашков и К, 2011. — 336 с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Шарков, Феликс Изосимович</w:t>
      </w:r>
      <w:r>
        <w:rPr>
          <w:color w:val="000000"/>
          <w:sz w:val="28"/>
          <w:szCs w:val="28"/>
        </w:rPr>
        <w:t>. Интегрированные коммуникации. Реклама, паблик рилейшнз, брендинг : учебное пособие для вузов / Ф. И. Шарков; Международная академия бизнеса и управления ; Институт современных коммуникационных систем и технологий. — Москва: Дашков и К, 2011. — 324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евелев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. Реклама и связи с общественностью: учебник для бакалавров :. — Москва: Юрайт, 2013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Щепилов К. Медиаисследования и медиапланирование. М.: РИП-холдинг, 2014. - 222 с. (Серия «Академия рекламы»)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ое обеспечение МДЭ: оборудованные аудитории 19 корпуса (320, 321, 332); компьютерный класс, проекторы, электронная доска.</w:t>
      </w:r>
    </w:p>
    <w:p>
      <w:pPr>
        <w:pStyle w:val="3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hanging="0"/>
        <w:rPr/>
      </w:pPr>
      <w:r>
        <w:rPr/>
        <w:tab/>
        <w:t>Программа составлена на основе Стандарта ООП ТПУ в соответствии с требованиям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добрена на заседании к</w:t>
      </w:r>
      <w:r>
        <w:rPr>
          <w:sz w:val="28"/>
          <w:szCs w:val="28"/>
          <w:u w:val="single"/>
        </w:rPr>
        <w:t>афедры 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протокол № … от «…..»_....__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В.Н.Скворцова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О.С. Кексел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ц. Тихонова Г.Ю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ущая самостоятельная работа может включать следующие виды рабо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/>
      </w:pPr>
      <w:r>
        <w:rPr/>
        <w:t xml:space="preserve"> </w:t>
      </w:r>
      <w:r>
        <w:rPr/>
        <w:t>- работа с лекционным материалом, поиск  и обзор литературы и электронных источников информации по индивидуально заданной проблеме курса;</w:t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  <w:t>- выполнение домашних заданий, домашних контрольных работ;</w:t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  <w:t>- опережающая самостоятельная работа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/>
      </w:pPr>
      <w:r>
        <w:rPr/>
        <w:t>- перевод текстов с иностранных языков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/>
      </w:pPr>
      <w:r>
        <w:rPr/>
        <w:t>- изучение тем, вынесенных на самостоятельную проработку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/>
      </w:pPr>
      <w:r>
        <w:rPr/>
        <w:t>- подготовка к лабораторным работам,  к практическим и семинарским занятия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/>
      </w:pPr>
      <w:r>
        <w:rPr/>
        <w:t>- подготовка к контрольной работе и коллоквиуму экзамену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rPr/>
      </w:pPr>
      <w:r>
        <w:rPr/>
      </w:r>
    </w:p>
  </w:footnote>
  <w:footnote w:id="3">
    <w:p>
      <w:pPr>
        <w:pStyle w:val="Normal"/>
        <w:tabs>
          <w:tab w:val="clear" w:pos="720"/>
          <w:tab w:val="left" w:pos="709" w:leader="none"/>
        </w:tabs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СР может включать следующие виды работ по основным проблемам курса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/>
      </w:pPr>
      <w:r>
        <w:rPr/>
        <w:t>- поиск, анализ, структурирование и презентация информац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/>
      </w:pPr>
      <w:r>
        <w:rPr/>
        <w:t>- выполнение расчетно-графических работ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/>
      </w:pPr>
      <w:r>
        <w:rPr/>
        <w:t>- выполнение курсовой работы или проекта, работа над междисциплинарным проектом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22">
    <w:name w:val="_ЗАГ_2_2 Знак"/>
    <w:basedOn w:val="Style7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5">
    <w:name w:val="Стиль5"/>
    <w:basedOn w:val="Normal"/>
    <w:qFormat/>
    <w:pPr>
      <w:keepNext w:val="true"/>
      <w:jc w:val="both"/>
    </w:pPr>
    <w:rPr>
      <w:rFonts w:ascii="Arial" w:hAnsi="Arial" w:cs="Arial"/>
      <w:sz w:val="24"/>
    </w:rPr>
  </w:style>
  <w:style w:type="paragraph" w:styleId="BodyText1">
    <w:name w:val="Body Text1"/>
    <w:basedOn w:val="Normal"/>
    <w:qFormat/>
    <w:pPr>
      <w:jc w:val="both"/>
    </w:pPr>
    <w:rPr>
      <w:rFonts w:eastAsia="Calibri"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1">
    <w:name w:val="Обычный1"/>
    <w:qFormat/>
    <w:pPr>
      <w:widowControl w:val="false"/>
      <w:bidi w:val="0"/>
      <w:spacing w:before="60" w:after="0"/>
      <w:ind w:left="520" w:hanging="18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opac.lib.tpu.ru/catalogue/search.html?query=rec.id%3D&quot;RU\TPU\book\240857&quot;" TargetMode="External"/><Relationship Id="rId5" Type="http://schemas.openxmlformats.org/officeDocument/2006/relationships/hyperlink" Target="http://www.lib.tpu.ru/fulltext/v/Conferences/2012/C1/002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29:00Z</dcterms:created>
  <dc:creator>Все</dc:creator>
  <dc:description/>
  <cp:keywords/>
  <dc:language>en-US</dc:language>
  <cp:lastModifiedBy>SVN</cp:lastModifiedBy>
  <cp:lastPrinted>2009-10-16T13:22:00Z</cp:lastPrinted>
  <dcterms:modified xsi:type="dcterms:W3CDTF">2015-11-23T16:56:00Z</dcterms:modified>
  <cp:revision>29</cp:revision>
  <dc:subject/>
  <dc:title>Министерство образования Российской Федерации</dc:title>
</cp:coreProperties>
</file>