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истема современных СМИ. Тенденции их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ные составляющие медийной системы 20-21 века.</w:t>
      </w:r>
    </w:p>
    <w:p>
      <w:pPr>
        <w:pStyle w:val="Normal"/>
        <w:rPr/>
      </w:pPr>
      <w:r>
        <w:rPr/>
        <w:t>Печать, радиовещание, телевидение, интернет (В.В.Ворошилов  Журналистика, Спб, 2001, глава 4 с. 121-127; Е.П.Прохоров. Введение в теорию журналистики, М., 2000, глава 7, раздел «Массово-коммуникационные средства журналистики», с. 194-2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тенденции развития современных средств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тенденциями развития современной массово-информационной культуры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едиатизация современной экономической и социально-политической системы. Медиатизация – эта зависимость современного общества от законов, управляющих средствами массовой информацией. В сегодняшнем мире СМИ вездесущи и деятельность практически всех социальных институтов опосредована медийной сферой. Другая сторона медиатизации – колоссальная власть, которую средства массовой информации приобрели над сознанием человека в массов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ононополизация средств массовой информации, их объединение в «газетные цепочки», медиахолдинги и медиаконцерны, сосредоточенные в руках представителей крупного медиабизнеса. Это представляет собой угрозу для адекватного выполнения одной из самых важных функций СМИ в демократическом обществе: формировать представительскую, плюралистичную информационную повестку дня. Реакцией на этот процесс стала разработка журналистским сообществом особой модели журналистской деятельности – теории социальной ответственности пр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еория социальной ответственности прессы и разработка норм журналистской этики. В 19 веке господствующим представлением о СМИ была т.н. «либертарианская теория прессы», основанная на идеях английских и американских философов и политических деятелей 17-18 вв.. Согласно этой теорией главное и единственное условие нормального информационного пространства в демократическом обществе – полная независимость СМИ от государства. Все остальные вопросы (в том числе и вопрос о добросовестном и объективном освещении событий)  с точки зрения либертаринцев должны решиться сами собой в результате законов информационного рынка.</w:t>
      </w:r>
    </w:p>
    <w:p>
      <w:pPr>
        <w:pStyle w:val="Normal"/>
        <w:rPr/>
      </w:pPr>
      <w:r>
        <w:rPr/>
        <w:t>Теория социальной ответственности представляет собой модифицированный вариант либертарианской теории. Согласно теории социальной ответственности, свобода СМИ – необходимое, но недостаточное условие. В современном обществе журналисты должны увязывать свободу с ответственностью перед обществом. Более того, с точки зрения представителей теории социальной ответственности жизнь в современном мире до такой степени усложнилась, а роль, которую стали играть СМИ так велика, что ответственность перед обществом – это не просто благое пожелание, это УСЛОВИЕ сохранения свободы. Если журналисты не станут брать на себя ответственность перед обществом, они создают угрозу отказа от демократических ценностей и возникновению авторитарных или даже тоталитарных реж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Развитие форм общественного контроля за деятельностью СМИ. </w:t>
      </w:r>
    </w:p>
    <w:p>
      <w:pPr>
        <w:pStyle w:val="Normal"/>
        <w:rPr/>
      </w:pPr>
      <w:r>
        <w:rPr/>
        <w:t>В 19 веке проблема контроля за СМИ со стороны общества не была такой острой, потому что считалось, что СМИ – это и есть общество. В 20 веке СМИ превращаются в самостоятельную систему, контролируемую крупными собственниками. Одним из следствий этого процесса стало развитие идей социальной ответственности прессы в журналистском сообществе (см. выше). Другим – институционализация общественной и общественнической деятельности по контрою за СМИ. Основными формами этой институционализации в 21-м веке являются:</w:t>
      </w:r>
    </w:p>
    <w:p>
      <w:pPr>
        <w:pStyle w:val="Normal"/>
        <w:rPr/>
      </w:pPr>
      <w:r>
        <w:rPr/>
        <w:t>- институт пресс-омбудсменов (пресс-омбудсмен - штатный сотрудник средства массовой информации, выступающий «адвокатом» читателей и отстаивающий их интересы на редакционных планёрках)</w:t>
      </w:r>
    </w:p>
    <w:p>
      <w:pPr>
        <w:pStyle w:val="Normal"/>
        <w:rPr/>
      </w:pPr>
      <w:r>
        <w:rPr/>
        <w:t xml:space="preserve">- специальные общественные советы (в качестве варианта – общественно-государственные советы) выступающие в роли консультативных (во Франции) или даже административных (на ББС в Великобритании) органов управления национальными телевизионными каналами </w:t>
      </w:r>
    </w:p>
    <w:p>
      <w:pPr>
        <w:pStyle w:val="Normal"/>
        <w:rPr/>
      </w:pPr>
      <w:r>
        <w:rPr/>
        <w:t>- независимые общественные организации, занимающиеся мониторингом деятельности СМИ и отслеживающие случаи нарушения журналистской этики и отклонения от принципов «объективного репортаж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офессионализация журналистской деятельности и связанная с ней опасность – отчуждение средств массовой информации от аудитории. Отношения между СМИ и массовой аудиторией начинают складываться по схеме: производитель – потребитель. Реакцией на этот процесс стало развитие форм интерактивности, а также рзщвития альтрантивный журналистских моделей, основывающихся на отказе от принципов «профессионализированной журналистики» (т.н. «новая общественная журналистика», утверждающая, что журналист должен видеть в себе не профессионала, отрешённо информирующего аудиторию, что происходит в обществе, а предвзятым представителем этого общества, отстаивающего его интере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ский В.С. Государственная служба и средства массовой информации. Курс лекций. Воронеж, 2003 – раздел второй, тема 4 «Роль и функции средств массовой информации в современном обществе» http://www.kursach.com/biblio/0005001/0400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4:00Z</dcterms:created>
  <dc:creator>Kirsanov</dc:creator>
  <dc:description/>
  <cp:keywords/>
  <dc:language>en-US</dc:language>
  <cp:lastModifiedBy>SKVVN</cp:lastModifiedBy>
  <dcterms:modified xsi:type="dcterms:W3CDTF">2014-04-01T08:49:00Z</dcterms:modified>
  <cp:revision>2</cp:revision>
  <dc:subject/>
  <dc:title/>
</cp:coreProperties>
</file>