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(ФИО)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_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Ы ЭСТЕТИ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(СПЕЦИАЛЬНОСТЬ) О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103 «Социально-культурный сервис и туриз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ФИЛЬ ПОДГОТОВКИ (СПЕЦИАЛИЗАЦИЯ, ПРОГРАММА)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</w:r>
      <w:r>
        <w:rPr>
          <w:sz w:val="28"/>
          <w:szCs w:val="28"/>
          <w:u w:val="single"/>
        </w:rPr>
        <w:t>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09 г.</w:t>
      </w:r>
    </w:p>
    <w:p>
      <w:pPr>
        <w:pStyle w:val="Normal"/>
        <w:rPr/>
      </w:pPr>
      <w:r>
        <w:rPr>
          <w:sz w:val="28"/>
          <w:szCs w:val="28"/>
        </w:rPr>
        <w:t>КУРС_2______ СЕМЕСТР __4____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_4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РЕКВИЗИТЫ История, фило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КВИЗИТЫ  История мировых цивил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Лекции </w:t>
        <w:tab/>
        <w:tab/>
        <w:tab/>
        <w:t>18 час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актические занятия  </w:t>
        <w:tab/>
        <w:t>18 час.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</w:t>
      </w:r>
      <w:r>
        <w:rPr>
          <w:spacing w:val="-12"/>
          <w:sz w:val="28"/>
          <w:szCs w:val="28"/>
          <w:u w:val="single"/>
        </w:rPr>
        <w:t>36</w:t>
      </w:r>
      <w:r>
        <w:rPr>
          <w:sz w:val="28"/>
          <w:szCs w:val="28"/>
          <w:u w:val="single"/>
        </w:rPr>
        <w:t xml:space="preserve"> час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 </w:t>
      </w:r>
      <w:r>
        <w:rPr>
          <w:sz w:val="28"/>
          <w:szCs w:val="28"/>
          <w:u w:val="single"/>
        </w:rPr>
        <w:t>44 час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ИТОГО </w:t>
      </w:r>
      <w:r>
        <w:rPr>
          <w:sz w:val="28"/>
          <w:szCs w:val="28"/>
          <w:u w:val="single"/>
        </w:rPr>
        <w:t>80 ча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  <w:r>
        <w:rPr>
          <w:sz w:val="28"/>
          <w:szCs w:val="28"/>
          <w:u w:val="single"/>
        </w:rPr>
        <w:t>дн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 </w:t>
      </w:r>
      <w:r>
        <w:rPr>
          <w:sz w:val="28"/>
          <w:szCs w:val="28"/>
          <w:u w:val="single"/>
        </w:rPr>
        <w:t>Рубежная контро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Кафедра культурологии и </w:t>
        <w:tab/>
        <w:tab/>
        <w:tab/>
        <w:tab/>
        <w:tab/>
        <w:tab/>
        <w:tab/>
        <w:tab/>
        <w:tab/>
        <w:t>социальной коммун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ВЕДУЮЩИЙ КАФЕДРОЙ Моисеева А.П. </w:t>
        <w:tab/>
        <w:t>(ФИ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УКОВОДИТЕЛЬ ООП      _______________ </w:t>
        <w:tab/>
        <w:t>(ФИ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ПОДАВАТЕЛЬ             Сычева С.Г. </w:t>
        <w:tab/>
        <w:tab/>
        <w:t xml:space="preserve"> (ФИО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>
          <w:rFonts w:cs="OfficinaSansC;Courier New"/>
        </w:rPr>
      </w:pPr>
      <w:r>
        <w:rPr/>
        <w:t>1. 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ями </w:t>
      </w:r>
      <w:r>
        <w:rPr>
          <w:sz w:val="28"/>
          <w:szCs w:val="28"/>
        </w:rPr>
        <w:t>преподавания дисциплины «Основы эстетики» являются подготовка специалистов, владеющих теоретическими и практическими знаниями в области современных социально-гуманитарных наук,  которые позволяют значительно расширить рамки их профессиональной компетентности, эстетических способностей и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эстетика позволяет овладеть художественной культурой и профессиональным сти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эстетики развивает художественный вкус, позволяет достигать гармоничной жизнедеятельности, реализовывать на практике законы красоты. </w:t>
      </w:r>
    </w:p>
    <w:p>
      <w:pPr>
        <w:pStyle w:val="221"/>
        <w:spacing w:lineRule="auto" w:line="232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>
          <w:lang w:val="en-US"/>
        </w:rPr>
      </w:pPr>
      <w:r>
        <w:rPr/>
        <w:t>2. Место</w:t>
      </w:r>
      <w:r>
        <w:rPr>
          <w:rFonts w:cs="OfficinaSansC;Courier New"/>
        </w:rPr>
        <w:t xml:space="preserve"> </w:t>
      </w:r>
      <w:r>
        <w:rPr/>
        <w:t>дисциплины</w:t>
      </w:r>
      <w:r>
        <w:rPr>
          <w:rFonts w:cs="OfficinaSansC;Courier New"/>
        </w:rPr>
        <w:t xml:space="preserve">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221"/>
        <w:spacing w:lineRule="auto" w:line="232"/>
        <w:jc w:val="both"/>
        <w:rPr>
          <w:lang w:val="en-US"/>
        </w:rPr>
      </w:pPr>
      <w:r>
        <w:rPr>
          <w:lang w:val="en-US"/>
        </w:rPr>
      </w:r>
    </w:p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Дисциплина относится к числу общепрофессиональных. Она непосредственно связана с пререквизитами: историей и философией, и опирается на освоенные при изучении данных дисциплин навыки и умения. Кореквизитами являются «История мировых цивилизаций» и «Мировая литература и искусство».  </w:t>
      </w:r>
    </w:p>
    <w:p>
      <w:pPr>
        <w:pStyle w:val="Normal"/>
        <w:spacing w:lineRule="auto" w:line="232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bCs/>
          <w:sz w:val="28"/>
          <w:szCs w:val="28"/>
        </w:rPr>
        <w:tab/>
        <w:tab/>
        <w:t>«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освоения дисциплины студент должен будет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/>
          <w:b/>
          <w:bCs/>
          <w:spacing w:val="-11"/>
          <w:sz w:val="28"/>
          <w:szCs w:val="28"/>
        </w:rPr>
      </w:pPr>
      <w:r>
        <w:rPr>
          <w:i/>
          <w:iCs/>
          <w:sz w:val="28"/>
          <w:szCs w:val="28"/>
        </w:rPr>
        <w:t>знать</w:t>
      </w:r>
    </w:p>
    <w:p>
      <w:pPr>
        <w:pStyle w:val="Normal"/>
        <w:shd w:fill="FFFFFF" w:val="clear"/>
        <w:ind w:left="389" w:hanging="38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сторию эстетики и искусства</w:t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уметь</w:t>
      </w:r>
    </w:p>
    <w:p>
      <w:pPr>
        <w:pStyle w:val="Normal"/>
        <w:shd w:fill="FFFFFF" w:val="clear"/>
        <w:ind w:left="389" w:hanging="38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ьзоваться эстетическими категориями, различать прекрасное и безобразное</w:t>
      </w:r>
    </w:p>
    <w:p>
      <w:pPr>
        <w:pStyle w:val="Normal"/>
        <w:shd w:fill="FFFFFF" w:val="clear"/>
        <w:ind w:left="389" w:hanging="3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 (методами, приёмами)</w:t>
      </w:r>
    </w:p>
    <w:p>
      <w:pPr>
        <w:pStyle w:val="Normal"/>
        <w:shd w:fill="FFFFFF" w:val="clear"/>
        <w:ind w:left="389" w:hanging="38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ами художественного стил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Универсальные (общекультурные) 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ность   выработать художественный вкус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Профессиональные 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товность выполнять свои профессиональные способности на высоком эстетическом уровне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4.1. Приводится аннотированное содержание разделов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Введение в эстетику (определение понятия «эстетика», анализ видрв искусств, изучение эстетических категорий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2. Античная эстетика (анализ эстетических идей досократиков, Сократа, Платона, Аристотеля). 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Эстетические представления эпохи Средних веков (патристика, в т.ч. Августин Аврелий, эстетика Фомы Аквинского, Ф. Петрарки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4. Эстетика Возрождения (теория прекрасного Николая Кузанского, его религиозно-эстетические взгляды).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  Приводится структура модуля (дисциплины) по разделам (1…m) и видам учебной деятельности (лекция, лабораторная работа, практическое занятие, семинар, коллоквиум, курсовой проект и др.) c указанием временного ресурса в часах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модуля (дисциплины)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98"/>
        <w:gridCol w:w="1334"/>
        <w:gridCol w:w="845"/>
        <w:gridCol w:w="1103"/>
        <w:gridCol w:w="626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едение в эстет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стетика досократиков и Сок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стетика Платона и Пло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стетические воззрения Аристо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стетика пат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ория искусства Августина Ав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Эстетическое учение Фомы Акв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. Петрарка как гуман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Эстетические представления Николая Куза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221"/>
        <w:spacing w:lineRule="auto" w:line="264"/>
        <w:rPr/>
      </w:pPr>
      <w:r>
        <w:rPr/>
      </w:r>
    </w:p>
    <w:p>
      <w:pPr>
        <w:pStyle w:val="221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одится описание образовательных технологий, обеспечивающих достижение планируемых результатов  освоения модуля (дисциплины)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сочетания методов и форм организации обучения отражается в матрице (см. табл 2). Перечень методов обучения и форм организации обучения может быть расширен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одится характеристика всех  видов и форм самостоятельной работы студентов, включая текущую и творческую/исследовательскую деятельность студентов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, направленная на углубление и закрепление знаний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а, развитие практических ум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- работа с лекционным материалом, поиск  и обзор литературы и электронных источников информации по индивидуально заданной проблеме курса,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домашних заданий, домашних контрольных работ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- изучение тем, вынесенных на самостоятельную проработку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- подготовка к лабораторным работам,  к практическим и семинарским занятия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/>
      </w:pPr>
      <w:r>
        <w:rPr>
          <w:sz w:val="28"/>
          <w:szCs w:val="28"/>
        </w:rPr>
        <w:t>- подготовка к контрольной работе и коллоквиуму, к зачет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(ТСР), </w:t>
      </w:r>
      <w:r>
        <w:rPr>
          <w:sz w:val="28"/>
          <w:szCs w:val="28"/>
        </w:rPr>
        <w:t xml:space="preserve">ориентированная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FF6600"/>
        </w:rPr>
      </w:pPr>
      <w:r>
        <w:rPr>
          <w:rFonts w:eastAsia="Times New Roman"/>
          <w:i/>
          <w:color w:val="FF6600"/>
        </w:rPr>
        <w:t xml:space="preserve"> </w:t>
      </w:r>
      <w:r>
        <w:rPr>
          <w:i/>
          <w:color w:val="FF6600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поиск, анализ, структурирование и презентация  информации,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- исследовательская работа и участие в научных студенческих конференциях, семинарах и олимпиад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- анализ научных публикаций по заранее определенной преподавателем теме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  <w:tab/>
        <w:t>Содержание самостоятельной работы студентов по моду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исциплине)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е  приводится развёрнутая характеристика тематического содержания самостоятельной работы: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еречень научных проблем и направлений научных исследований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эстетических категорий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 о взаимосвязи искусства и ремесл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искусство отличается от неискусств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связаны красота в искусстве и красота в природе;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блемы истории искусств.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Темы индивидуальных зад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искусство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обытное искус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искусств Аристо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ичная римская эсте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етика средних ве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тво Сандро Боттичел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Западно-Европейское искусство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.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скусства Ф. Шлегеля.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стетика Ш. Бодлера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. Вагнер об искусстве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ции Третьяковской галереи.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ции Русского музея.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творения модерн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усство Сезан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Тулуз-Лотр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знь Гог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усство Ренуара.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Сальвадора  Дали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ическое и мифическое мышление. Миф и слов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уиция, искусство и философ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/>
        <w:t xml:space="preserve">Искусство и культура. </w:t>
        <w:tab/>
        <w:tab/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результатов самостоятельной работы организуется как единство двух форм: самоконтроль и контроль со стороны преподавателей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6.4</w:t>
        <w:tab/>
        <w:t>Учебно-методическое обеспечение самостоятельной работы студентов</w:t>
      </w:r>
    </w:p>
    <w:p>
      <w:pPr>
        <w:pStyle w:val="221"/>
        <w:jc w:val="both"/>
        <w:rPr/>
      </w:pPr>
      <w:r>
        <w:rPr>
          <w:rFonts w:cs="Times New Roman" w:ascii="Times New Roman" w:hAnsi="Times New Roman"/>
          <w:b w:val="false"/>
        </w:rPr>
        <w:t xml:space="preserve">1. История красоты / под редакцией У. Эко. – М.: Слово, 2007. – 440 с. </w:t>
      </w:r>
    </w:p>
    <w:p>
      <w:pPr>
        <w:pStyle w:val="2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Сычева С.Г. Основы эстетики: В 2 ч. – Томск, Изд-во Том. политех. ун-та, 2004 г.   </w:t>
      </w:r>
    </w:p>
    <w:p>
      <w:pPr>
        <w:pStyle w:val="221"/>
        <w:rPr/>
      </w:pPr>
      <w:r>
        <w:rPr/>
        <w:t>7. Средства</w:t>
      </w:r>
      <w:r>
        <w:rPr>
          <w:rFonts w:cs="OfficinaSansC;Courier New"/>
        </w:rPr>
        <w:t xml:space="preserve"> (</w:t>
      </w:r>
      <w:r>
        <w:rPr/>
        <w:t>ФОС</w:t>
      </w:r>
      <w:r>
        <w:rPr>
          <w:rFonts w:cs="OfficinaSansC;Courier New"/>
        </w:rPr>
        <w:t xml:space="preserve">)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тоговой</w:t>
      </w:r>
      <w:r>
        <w:rPr>
          <w:rFonts w:cs="OfficinaSansC;Courier New"/>
        </w:rPr>
        <w:t xml:space="preserve">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бразцы заданий для входного, текущего, рубежного контроля успеваемости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делите эстетические категории из нижеперечисленных: добро, красота, истина, безобразное, материя, возвышенное, гармония, время, пропорция, пространство, низменное, катарс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берите из перечисленных видов искусств самый древний и самый современный: музыка, театр, живопись. архитектура, скульптура, танец, кино, литера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 чем укоренено прекрасное, как его понимали древние греки (выберите нужное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ис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челове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 тел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что лежит в основе гармонии для Пифагора (выберите нужно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ате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ировая душ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чи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ид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Что является сущностью эстетики Платона (выберите нужно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ато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го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чи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эйд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Что такое калокагатия у Платона (выберите нужно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схождение, истечение, излия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екрасное и добр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чищение душ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мир и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асставьте в правильной последовательности ступени эманации по Плоти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см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ировая Душ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чи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Еди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мат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то был учеником Плат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Аристо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Геракл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емокр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к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Что такое «катарсис» у Аристоте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чищение от стр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гармония души и тела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«огонь, мерами возгорающий, мерами потухающ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оброде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отив чего выступали аполог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тив античной мор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тив античной рели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отив антич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отив античной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итогового контроля (зачета, 4 семестр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«эстетика»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ды искус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ущность крас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Эстетика досократ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стетика Сокра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Философия искусства Плат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илософия искусства Плот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Эстетические категории Аристо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Учение Аристотеля об искус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ношение патристики к языческому искусств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обственно эстетическое учение патрис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Красота и прекрасное в теории искусства Августина Аврел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онимание Августином твор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Августин о проблеме зна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пределение Фомой Аквинским понятий «цельность», «пропорция», «ясность», «единст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Смысл категории «безобразное» у Фомы Аквинск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вязь понятий «красота» и «благо» у Фомы Аквинск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Общая характеристика эстетики Возрожд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. Петрарка как гумани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Общая характеристика мировоззрения Петр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Отношение Петрарки к Средневеков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Отношение Петрарки к поэзии Прекрасной Дамы.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>8. Рейтинг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spacing w:lineRule="auto" w:line="244"/>
        <w:ind w:firstLine="601"/>
        <w:jc w:val="both"/>
        <w:rPr/>
      </w:pPr>
      <w:r>
        <w:rPr>
          <w:sz w:val="28"/>
          <w:szCs w:val="28"/>
        </w:rPr>
        <w:t>Приводится рейтинг-план текущей оценки успеваемости студентов в семестре и рейтинг промежуточной аттестации студентов по итогам освоения модуля (дисциплины). 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spacing w:lineRule="auto" w:line="244"/>
        <w:ind w:firstLine="6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(экзамен, зачет) произ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ли зачета. Максимальный итоговый рейтинг соответствует 100 баллам ( ___ – текущая оценка в семестре, _____ – промежуточная аттестация в конце семестра).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24"/>
        <w:rPr/>
      </w:pPr>
      <w:r>
        <w:rPr/>
        <w:t xml:space="preserve">Рейтинг-план освоения модуля (дисциплины) в течение семестра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92"/>
        <w:gridCol w:w="1048"/>
        <w:gridCol w:w="1021"/>
        <w:gridCol w:w="1076"/>
        <w:gridCol w:w="1048"/>
        <w:gridCol w:w="1177"/>
        <w:gridCol w:w="920"/>
        <w:gridCol w:w="827"/>
        <w:gridCol w:w="9"/>
      </w:tblGrid>
      <w:tr>
        <w:trPr>
          <w:trHeight w:val="54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8"/>
              </w:rPr>
              <w:t>Недели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кущий контроль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Теоретический материал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ктическая деятель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Раздел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8"/>
              </w:rPr>
              <w:t>Вопро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лл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Зада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8"/>
              </w:rPr>
              <w:t>Пробле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лл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Баллы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. в  эс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. иск-во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. в эс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иск-во отл. от неиск-ва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. досок. и Сок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эстетика досок. отл. от эстетики Сокр.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ка досок. и Сок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З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. Платона и Плот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формула красоты у Платона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ка Пл. и Пт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Аристот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Арист. критиковал Платона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. Арис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ка патрист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чего в антич. культуре боролась патрист.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. пат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З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скусства Авг. Аврел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ч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христианской эстетики от языч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иск. Авг. Авр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ая контр. ра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учение Фомы Аквинск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основные эст. категории Фомы Акв.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. уч. Фомы Акв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теорию Фомы Акв. можно считать переходной от Ср. веков к Возр.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Ф. Петрар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отношение Петрарки к поэзии «Прекрасной дамы»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. Ф. Петрар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выражался гуманизм Петрарки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Кузанский об искусст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иколая Кузанского можно назв. представителем высокого Возрождения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Кузанский об исск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ая контрольная ра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Сумма баллов в семестр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ч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баллов по дисциплин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rPr/>
      </w:pPr>
      <w:r>
        <w:rPr/>
        <w:t>9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42"/>
        <w:numPr>
          <w:ilvl w:val="0"/>
          <w:numId w:val="0"/>
        </w:numPr>
        <w:ind w:left="0" w:hanging="0"/>
        <w:rPr/>
      </w:pPr>
      <w:r>
        <w:rPr/>
        <w:tab/>
        <w:t>Основная литература: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tab/>
        <w:t>1. Американская философия искусства. – Екатеринбург: Деловая книга, 1997. – 320 с.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tab/>
        <w:t>2. Аристотель. Сочинения: в 4-х т.т. – М.: Мысль, 1975 – 1984.</w:t>
      </w:r>
    </w:p>
    <w:p>
      <w:pPr>
        <w:pStyle w:val="23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ab/>
        <w:t>3. Баткин Л.М. Леонардо да Винчи и особенности ренессансного творческого мышления.- М.: Искусство,1990.- С.224-285.</w:t>
      </w:r>
    </w:p>
    <w:p>
      <w:pPr>
        <w:pStyle w:val="23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ab/>
        <w:t>4. Гайденко П.П. Прорыв к трансцендентному. – М.: Республика, 1997. – 495 с.</w:t>
      </w:r>
    </w:p>
    <w:p>
      <w:pPr>
        <w:pStyle w:val="23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ab/>
        <w:t>5. Гегель Г. Эстетика: в 4-х т.- М.: Искусство, 1968 – 1973.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tab/>
        <w:t>6. Лосев А.Ф. История античной эстетики. Софисты. Сократ. Платон.-М.: Ладомир, 1994. С.52-61, 79-82.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tab/>
        <w:t>7. Лосев А.Ф. История античной эстетики. Поздний эллинизм.- М.: Искусство, 1980, С.176-181, 372-387, 448-453.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tab/>
        <w:t>8. Лосев А.Ф. Проблема символа и реалистическое искусство.- М.: Искусство, 1995.- 320 с.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tab/>
        <w:t>9. Лосев А.Ф. Эстетика Возрождения.- М.: Мысль, 1982.- С.410-430.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tab/>
        <w:t>10. Ницше Ф. Рождение трагедии из духа музыки // Ницше Ф. Сочинения в 2-х т.т. – Т. 1. – М.: Мысль, 1996. – С. 47 – 157.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tab/>
        <w:t xml:space="preserve">11. Петрарка Ф. Эстетические фрагменты.- М.: Искусство, 1982.- </w:t>
        <w:br/>
        <w:t>С.38-47.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tab/>
        <w:t>12. Соловьев В.С. Сочинения. В 2-х т.- М.:Мысль, 1988.- Т.2.- С.390-404, С.548-555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tab/>
        <w:t>14. Хайдеггер М. Работы и размышления разных лет. – М.: Гнозис, 1993. – 464 с.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tab/>
        <w:t>15. Шеллинг Ф. Философия искусства. - М.: Мысль, 1966, С.401-418, 418-425.</w:t>
      </w:r>
    </w:p>
    <w:p>
      <w:pPr>
        <w:pStyle w:val="4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42"/>
        <w:numPr>
          <w:ilvl w:val="0"/>
          <w:numId w:val="0"/>
        </w:numPr>
        <w:ind w:left="0" w:hanging="0"/>
        <w:rPr/>
      </w:pPr>
      <w:r>
        <w:rPr/>
        <w:t>Дополнительная литература:</w:t>
      </w:r>
    </w:p>
    <w:p>
      <w:pPr>
        <w:pStyle w:val="4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ксеева В.В. Что такое искусство? - М.: Советский художник. 1991.- 2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Эстетика словесного творчества. – М.: Искусство, 1986. – 44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длер Ш. Об искусстве.- М.: Искусство, 1986.- 42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гнер Р. Избранные работы.- М.: Искусство, 1978.- 6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нслов В.В. Эстетика романтизма. – М.: Искусство, 1966. – 4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Гнедич П.П. История искусств с древнейших времен. – М.: Летопись, 2000. – 47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Государственная Третьяковская галерея. Альбом.- М.: Изобр. искусство, 1992.-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усский музей. Альбом.- Л., М.: Изобр. искусство, 1982.- 20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ши А. Искусство и политика. – М.: Искусство, 1991. – Т. 1-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и С. Дневник одного гения. - М.: Искусство, 1991.- 27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Данилова И.Е. Боттичелли: Альбом. - М: Изобразительное искусство, 1989.- 5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нский В. О духовном в искусстве. – М., 1992. – 11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тор А.М. Малая история искусств. Искусство ХУШ века. - М.: Искусство, 1977.- 37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Коллингвуд Р.Д. Принципы искусства. – М.: Языки русской культуры, 1999. – 32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роче Б. Эстетика как наука о выражении и как общая лингвистика. – М.: </w:t>
      </w:r>
      <w:r>
        <w:rPr>
          <w:sz w:val="28"/>
          <w:szCs w:val="28"/>
          <w:lang w:val="en-US"/>
        </w:rPr>
        <w:t>Intrada</w:t>
      </w:r>
      <w:r>
        <w:rPr>
          <w:sz w:val="28"/>
          <w:szCs w:val="28"/>
        </w:rPr>
        <w:t>, 2000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онардо да Винчи. Суждения о науке и искусстве. – СПб.: Азбука, 2001. – 7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Лосев А.Ф. История античной эстетики. Аристотель и поздняя классика.- М.: Искусство,1975.- 7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сев А.Ф. Эллинистически-римская эстетика. - М.: Изд. МГУ, 1979.-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ьковская Н.Б. Эстетика постмодернизма. – М.: 2000. – 34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Мириманов В.Б. Малая история искусств. Первобытное и традиционное искусство. - М.: Искусство, 1973.-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м. Анализ и критика модернизма. - М.: Искусство, 1969.- 24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рюшо А. Жизнь Сезанна. - М.: Радуга, 1991.- 325 с.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рюшо А. Жизнь Тулуз-Лотрека. - М.: Радуга, 1990.- 300 с.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рюшо А. Жизнь Гогена. - М.: Радуга, 1989.- 235 с.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рюшо А. Жизнь Ренуара. - М.: Радуга, 1986.- 3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бня А.А. Эстетика и поэтика. – М.: Искусство, 1976. – 61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анов В.В. Несовместимые контрасты жития. – М.: Искусство, 1990. – 605 с.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t>28. Сычева С.Г. Основы эстетики. Ч. 1 – 2. – Томск, Изд. ТПУ, 200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29. Тяжелов В.Н. Малая  история искусств. Искусство Средних веков в Западной и Центральной Европе. - М.: Искусство,1981.- 384 с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30. Флоренский П. Избранные труды по искусству. – М.: Изобразительное искусство, 1996. – 333 с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31. Шлегель Ф. Эстетика. Философия. Критика. Сочинения в 2-х т.- М.: Искусство, 1983.- Т.1 - 2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32. Эстетика на переломе культурных традиций. – М.: ИФРАН, 2002. – 237 с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33. Эстетика Ренессанса: Антология в 2-х т. Сост. Шестаков В.П.- М.: Искусство, 1981.- Т.1.- 495 с. </w:t>
      </w:r>
    </w:p>
    <w:p>
      <w:pPr>
        <w:pStyle w:val="4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42"/>
        <w:numPr>
          <w:ilvl w:val="0"/>
          <w:numId w:val="5"/>
        </w:numPr>
        <w:ind w:left="0" w:firstLine="600"/>
        <w:rPr/>
      </w:pPr>
      <w:r>
        <w:rPr/>
        <w:t xml:space="preserve">программное обеспечение и </w:t>
      </w:r>
      <w:r>
        <w:rPr>
          <w:i/>
        </w:rPr>
        <w:t>Internet</w:t>
      </w:r>
      <w:r>
        <w:rPr/>
        <w:t>-ресурс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-библиотек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_______________________________________________________ 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  <w:t>10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модуля (дисциплины</w:t>
      </w:r>
      <w:r>
        <w:rPr>
          <w:rFonts w:cs="OfficinaSansC;Courier New"/>
        </w:rPr>
        <w:t>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материально-техническое обеспечение модуля (дисциплины): технические средства, лабораторное оборудование и д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оектор, маркерная доска, микрофон.</w:t>
      </w:r>
    </w:p>
    <w:p>
      <w:pPr>
        <w:pStyle w:val="31"/>
        <w:rPr/>
      </w:pPr>
      <w:r>
        <w:rPr/>
        <w:t>Программа составлена на основе Стандарта ООП ТПУ в соответствии с требованиями ФГОС по направлению и профилю подготовки _____________________________________________________________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_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(ы) ________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i/>
      <w:iCs/>
      <w:sz w:val="22"/>
      <w:szCs w:val="22"/>
      <w:lang w:val="ru-RU" w:bidi="ar-SA"/>
    </w:rPr>
  </w:style>
  <w:style w:type="character" w:styleId="4">
    <w:name w:val=" Знак Знак4"/>
    <w:basedOn w:val="Style11"/>
    <w:qFormat/>
    <w:rPr>
      <w:rFonts w:eastAsia="TimesNewRomanPSMT;Arial Unicode MS"/>
      <w:b/>
      <w:bCs/>
      <w:sz w:val="24"/>
      <w:szCs w:val="22"/>
    </w:rPr>
  </w:style>
  <w:style w:type="character" w:styleId="3">
    <w:name w:val=" Знак Знак3"/>
    <w:basedOn w:val="Style11"/>
    <w:qFormat/>
    <w:rPr>
      <w:b/>
      <w:bCs/>
      <w:sz w:val="24"/>
      <w:szCs w:val="22"/>
      <w:shd w:fill="FFFFFF" w:val="clear"/>
    </w:rPr>
  </w:style>
  <w:style w:type="character" w:styleId="2">
    <w:name w:val=" Знак Знак2"/>
    <w:basedOn w:val="Style11"/>
    <w:qFormat/>
    <w:rPr>
      <w:caps/>
      <w:sz w:val="32"/>
      <w:szCs w:val="32"/>
    </w:rPr>
  </w:style>
  <w:style w:type="character" w:styleId="Style12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3">
    <w:name w:val=" Знак Знак"/>
    <w:basedOn w:val="Style11"/>
    <w:qFormat/>
    <w:rPr>
      <w:rFonts w:eastAsia="MS Mincho;Arial Unicode MS"/>
      <w:lang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Arial Unicode MS" w:cs="OfficinaSansC;Courier New"/>
      <w:b/>
      <w:bCs/>
      <w:sz w:val="28"/>
      <w:szCs w:val="28"/>
      <w:lang w:eastAsia="ja-JP"/>
    </w:rPr>
  </w:style>
  <w:style w:type="character" w:styleId="41">
    <w:name w:val="_СПИСОК_4 Знак"/>
    <w:basedOn w:val="Style11"/>
    <w:qFormat/>
    <w:rPr>
      <w:rFonts w:eastAsia="MS Mincho;Arial Unicode MS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;Century Gothic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numPr>
        <w:ilvl w:val="0"/>
        <w:numId w:val="5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49:00Z</dcterms:created>
  <dc:creator>Gulnara A. Voronova</dc:creator>
  <dc:description/>
  <cp:keywords/>
  <dc:language>en-US</dc:language>
  <cp:lastModifiedBy>Svetlana</cp:lastModifiedBy>
  <dcterms:modified xsi:type="dcterms:W3CDTF">2010-11-11T14:00:00Z</dcterms:modified>
  <cp:revision>24</cp:revision>
  <dc:subject/>
  <dc:title>УТВЕРЖДАЮ</dc:title>
</cp:coreProperties>
</file>