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                    В.М.Замя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” ______________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лговечнос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и прикладная механик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строительны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………. на весенний семестр 200 9/10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, снс,  профессор Светашков Александр Андрее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928"/>
        <w:gridCol w:w="312"/>
        <w:gridCol w:w="538"/>
        <w:gridCol w:w="1802"/>
        <w:gridCol w:w="360"/>
        <w:gridCol w:w="531"/>
        <w:gridCol w:w="1449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рогнозирование ресурса маши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ресурса как степени долговечност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дельного состоя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е как фактор, влияющий на долгове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ния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 скольжения и трение каче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знашивания конструкционных материало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нашивания и разруше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и смазочные материал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материалы трибосте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 материал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ые материал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ая стойкость смазочных материало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 и изнашивание в агрессивных среда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узлов тре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ашков Ю.К. Трибология конструкционных материалов.  Учебное пособиею Омск. 1986г.–304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ашков Ю.К. , Полещенко К.Н. Трение и ммодифицирование материалов трибосистем. М:. Наука.2000–280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рагельский И.В., Щедров В.С., Развитие науки о трении, М., Изд-во АН СССР, 195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Боуден Ф.П., Тейбор Д., Трение и смазка твердых тел, М., Машиностроение, 1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ельский И.В., Трение и износ, М., Машиностроение, 19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стецкий Б.И., Трение, смазка и износ в машинах, Киев, техника, 1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 А.С., Молекулярная физика граничного трения, М., Изд-во физ.-мат. литературы, 19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Times New Roman"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формула"/>
    <w:basedOn w:val="Style18"/>
    <w:next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ind w:left="0" w:hanging="0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9:00Z</dcterms:created>
  <dc:creator>Vladimir M. Zamyatin</dc:creator>
  <dc:description/>
  <dc:language>en-US</dc:language>
  <cp:lastModifiedBy>VuV</cp:lastModifiedBy>
  <dcterms:modified xsi:type="dcterms:W3CDTF">2009-11-11T05:39:00Z</dcterms:modified>
  <cp:revision>2</cp:revision>
  <dc:subject/>
  <dc:title>ФЕДЕРАЛЬНОЕ АГЕНТСТВО ПО ОБРАЗОВАНИЮ</dc:title>
</cp:coreProperties>
</file>