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/>
        <w:ind w:hanging="0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Примерный перечень экзаменационных вопросов 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/>
      </w:pPr>
      <w:r>
        <w:rPr>
          <w:rFonts w:eastAsia="MS Mincho;ＭＳ 明朝"/>
          <w:b/>
          <w:bCs/>
          <w:sz w:val="24"/>
          <w:szCs w:val="24"/>
        </w:rPr>
        <w:t>«Экономика природопользования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Предмет «Экономика природопользования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Роль природных ресурсов в экономическом развит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Классификация природ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Техногенный тип экономики и его ограни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  <w:highlight w:val="yellow"/>
        </w:rPr>
        <w:t>Антропогенное воздействие на окружающую среду, его формула и анализ ее перем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  <w:highlight w:val="yellow"/>
        </w:rPr>
        <w:t>Модели экономики и учет в них природного фа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  <w:highlight w:val="yellow"/>
        </w:rPr>
        <w:t>Концепции мирового развития с учетом социально-экологических ограни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  <w:highlight w:val="yellow"/>
        </w:rPr>
        <w:t>Эколого-экономическое развитие в концепции устойчивости хозяйствен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  <w:highlight w:val="yellow"/>
        </w:rPr>
        <w:t>Критерии и индикаторы устойчивого развития. Типы устойчив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  <w:highlight w:val="yellow"/>
        </w:rPr>
        <w:t>Институциональный фактор в устойчивом разви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Возникновение внешних эффектов и их учет в эколого-экономическом разви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Интернализация внешних эффектов и ее влияние на экономику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Конечные результаты в природопользовании. Природно-продуктовые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Природоемкость конечного продукта и производные показатели. Структурная природоемк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Методы количественного учета природного фактора в обобщающих показателях эконом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Методы определения экономической ценности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  <w:highlight w:val="yellow"/>
        </w:rPr>
        <w:t>Показатель общей экономической ценности природы и его составля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Экономическая эффективность природопользования и методы ее о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Экономический ущерб от загрязнения и методы его о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Основные направления экологизации экономики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Эколого-ориентированная трансформация экономической структуры России и ее на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Структура экспорта-импорта России и ее влияние на природо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Научно-технический прогресс как фактор экологизации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Рационализация использования природных ресурсов в природно-продуктовых системах (по вида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Экологическое воздействие сельского хозяйства на экономику и внешние воздействия на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Экономические проблемы рационального использования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Экономические проблемы рационального использования лес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Экономические проблемы сохранения биоразнообраз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Экономические проблемы использования невозобновимых природ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  <w:highlight w:val="yellow"/>
        </w:rPr>
        <w:t>Топливно-энергетический комплекс России и экономика: прямое и обратное влия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Экономические проблемы использования альтернативных источников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  <w:highlight w:val="yellow"/>
        </w:rPr>
        <w:t>Ассимиляционная емкость природной среды и экономический оптимум загряз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  <w:highlight w:val="yellow"/>
        </w:rPr>
        <w:t>Источники, объекты и субъекты загрязнения окружающей среды. Масштабы и динамика загрязнения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Экономические проблемы использования отходов производства и потреб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Стандартизация загряз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Механизмы реализации эколого-экономической макро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Государственное регулирование природопользования и его неэффект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Использование принципа «загрязнитель платит» в экономическом механизме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Направления формирования экономического механизма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  <w:highlight w:val="yellow"/>
        </w:rPr>
        <w:t>Методика и порядок расчета платежей за загряз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  <w:highlight w:val="yellow"/>
        </w:rPr>
        <w:t>Функции платежей за загрязнение и их реал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  <w:highlight w:val="yellow"/>
        </w:rPr>
        <w:t>Финансирование природоохранных мероприятий: источники и порядок расходования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Экономические инструменты механизма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Платность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  <w:highlight w:val="yellow"/>
        </w:rPr>
        <w:t>Виды и формы платы за природные рес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Проблема глобализации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Международное сотрудничество в сохранении глобальных общественных благ: основные сферы и на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  <w:highlight w:val="yellow"/>
        </w:rPr>
        <w:t>Международные органы и организации в области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Конференции ООН по окружающей среде и развитию, их роль в международном природоохранном сотрудничестве и основные 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Участие и роль России в международном природоохранном сотрудничестве в контексте перехода к устойчивому развитию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8:00Z</dcterms:created>
  <dc:creator>Bubin</dc:creator>
  <dc:description/>
  <cp:keywords/>
  <dc:language>en-US</dc:language>
  <cp:lastModifiedBy>User</cp:lastModifiedBy>
  <dcterms:modified xsi:type="dcterms:W3CDTF">2017-01-24T06:14:00Z</dcterms:modified>
  <cp:revision>5</cp:revision>
  <dc:subject/>
  <dc:title/>
</cp:coreProperties>
</file>