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ислов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Учебное пособие “Основы кристаллооптики и оптической минералогии” написано для освоения науки “Петрологии”, основным методом исследования которой является кристаллооптический. Метод основан на изучении твердых веществ, в частности, горных пород, под микроскопом в поляризованном свете. Создание поляризационного микроскопа в середин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 и использование его в “Петрологии” определило успехи развития науки на протяжении всего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. Эффективность применения поляризационного микроскопа обусловлена тем, что преобладающая часть кристаллов обладает поляризующими свойствами. Можно сказать, что все минералы, как кристаллические вещества, за исключением минералов кубической сингонии – это минералы поляризаторы. Использование аппаратурных возможностей современных поляризационных микроскопов и методических приемов, разрабатываемых на знании природы оптических свойств минералов, делаем кристаллооптический метод определяющим в петрографических исследованиях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геологическом отделении Томского индустриального института первый поляризационный микроскоп был приобретен и использован В.А. Обручевым в 19    г. Этот микроскоп имеет №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В книге фирмы “</w:t>
      </w:r>
      <w:r>
        <w:rPr>
          <w:sz w:val="26"/>
          <w:szCs w:val="26"/>
          <w:lang w:val="en-US"/>
        </w:rPr>
        <w:t>Zeic</w:t>
      </w:r>
      <w:r>
        <w:rPr>
          <w:sz w:val="26"/>
          <w:szCs w:val="26"/>
        </w:rPr>
        <w:t>”, первой начавшей серийно выпускать такие микроскопы, указан адресат его поставки. Хранится микроскоп в музее В.А. Обручева в горном корпусе Томского политехнического универс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сновы кристаллооп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я развития кристаллооптики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ое состояние кристаллооптики достигнуто учеными, прошедшими путь в две с половиной тысячи лет. Первые упоминания о преломлении света встречены в трудах Аристотеля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еке до н.э.. В начале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века уже известны очки, а производство стеклянных линз в это время такого уровня, что стала возможна их комбинация. Великий Галилео Галилей воспользовался такими возможностями и сконструировал в 1609 году телескоп, а позднее и первый микроскоп. По схеме изобретенного им микроскопа конструируются и современные приборы для изучения тонких и мелких веществ в проходящем свете для решения задач медицины, биологии и др. наук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Значительным шагом в оптических исследованиях было открытие И. Ньютоном в 1960 году явления </w:t>
      </w:r>
      <w:r>
        <w:rPr>
          <w:b/>
          <w:sz w:val="26"/>
          <w:szCs w:val="26"/>
        </w:rPr>
        <w:t>дисперсии света</w:t>
      </w:r>
      <w:r>
        <w:rPr>
          <w:sz w:val="26"/>
          <w:szCs w:val="26"/>
        </w:rPr>
        <w:t xml:space="preserve"> – разложения белого светового луча на спектр цветовых составляющих. Изучение явления и объяснение его привело Ньютона к разработке представлений и дифракции и интерференции света. Чуть позже (1969г.) датским профессором Эразмом Бартолиным было обнаружено явление двойного лучепреломления в кальците. Объяснение этого сложного оптического явления, создание теоретических основ его проявления дали физики голландский ученый Христиан Гюйгенс (1629-1695) и Огюст Френель (1788-1827). Они разработали волновую теорию света и с ее позиции объяснили явление двойного лучепреломления в кристаллах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Новым толчком в оптических исследованиях послужили явления поляризации света, открытые Э.А. Мамосом в 1808 году. Изучение поляризации света привело к понятию поляризованного луча, а позднее и к его получению – английский физик Уильям Николь в 1828 году сконструировал призму, дающую поляризованный луч света. Остроумность решения, используемого при создании призмы, заставила последователей присвоить ей имя автора – “Николь”. Использование николя в системе микроскопа, а затем и двух, привело Фокса Талбота к выводу о возможности создания поляризационного микроскопа для  изучения поляризующих кристаллических веществ, в частности минералов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Годом создания кристаллооптического метода исследований считается год 1858. Это год не только конструирования поляризационного микроскопа, изобретения способа изготовления шлифа на канадском бальзаме, но и выход в свет монографии – Генриха Сорби, с описанием оптических свойств прозрачных породообразующих минералов. С этого времени поляризационный микроскоп получил права гражданства в геологических исследованиях и права ведущего метода в петрологии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России новый метод исследований был применен уже в 1867 году. А.А. Иностранцев, А.П. Карпинский, В.Н. Лодочников, Е.С. Федоров, изучая горные породы и их минеральные образования не только развивали петрографические исследования, но и создавали новые направления в области кристаллооптики. Так, Владимир Никитович Лодочников устанавливает эффект дисперсии света на границе минералов с малой разницей величин показателей преломления, получивший название “дисперсионный эффект Лодочникова”. Евграф Степанович Федоров (1853-1919) изобретает теодолитный метод изучения кристаллов под микроскопом. Сконструированный им прибор получил название столика Федорова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Кристаллооптический метод продолжал совершенствоваться и за рубежом. Так французский петрограф Мишель-Леви вычертил номограмму для упрощения определения силы двойного лучепреломления минералов по их интерференционным окраскам, а ученые Бертран и Лазо в систему микроскопа ввели дополнительные линзы для определения осности и оптического знака минералов. Несколько позднее появляется иммерсионный метод (</w:t>
      </w:r>
      <w:r>
        <w:rPr>
          <w:sz w:val="26"/>
          <w:szCs w:val="26"/>
          <w:lang w:val="en-US"/>
        </w:rPr>
        <w:t>immergio</w:t>
      </w:r>
      <w:r>
        <w:rPr>
          <w:sz w:val="26"/>
          <w:szCs w:val="26"/>
        </w:rPr>
        <w:t xml:space="preserve"> – погружение) определения показателей преломления различных веществ при погружении их в жидкость с известным показателем преломления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оптические приборы совершенствуются, обеспечиваются линзами, дающими большее увеличение и разрешающую способность, сопровождаются компьютерным обеспечением, цифровыми фотоаппаратами и многими устройствами, облегчающими использование поляризационного микроскопа в кристаллооптических исследованиях пород и минералов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На основе созданных микроскопов создаются новые – расширяющие возможность их применения в петрологии. Так, для изучения флюоресцирующих веществ в породах, и особенно вездесущих углеводородных компонентов, используется ультрафиолетовый свет. На кафедре ГРПИ в практике петрографических исследований применяется люминесцентный микроскоп Микмет-2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рода света</w:t>
      </w:r>
    </w:p>
    <w:p>
      <w:pPr>
        <w:pStyle w:val="Normal"/>
        <w:ind w:left="7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кристаллооптике свет рассматривается как одна из форм лучистой энергии, распространяющейся во все стороны от светящегося тела. Скорость движения света в пустоте ~ 300 000км/сек. В любых других средах скорость света меньше, что и определяет относительные величины показателей преломления всех веществ больше единицы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т имеет двойственную природу. С одной стороны – это непрерывный поток фотонов с определенной энергией и количеством движения, с другой – волновое электромагнитное колебание, возникающее при изменении напряженности электрического и магнитного векторов. Оба эти вектора равны между собой и взаимно перпендикулярны к направлению распространения света. В некоторых явлениях, например, в люминесценции, более значимы свойства света как пучка фотонов, в других же (интерференции, двупреломлении, отражение света) четко проявляется волновая природа света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Наблюдаемый свет, как и все гармонические, характеризуется периодом колебаний, частотой, амплитудой, фазой и длиной волны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имый свет состоит из электромагнитных колебаний с длинами волн от 380 до 780 нм. Длины волн меньше 380нм имеют невидимые ультрафиолетовые лучи, переходящие в еще меньшие по длине волн рентгеновские лучи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Лучи света с длинами волн больше 780нм характеризуют невидимые инфракрасные лучи, а длинноволновые используются в радиосвязи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идимый белый свет представляет собой смесь длин волн (в нм), которым соответствует разный цвет спектра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47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618"/>
        <w:gridCol w:w="2431"/>
        <w:gridCol w:w="1928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летовый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400-43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-желтый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530-57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й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430-48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й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570-59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ой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480-50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анжевый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590-63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500-53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630-760</w:t>
            </w:r>
          </w:p>
        </w:tc>
      </w:tr>
    </w:tbl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Свет какой-либо одной волны называется простым или монохроматическим. Если некоторые волны выпадут из светового спектра или по какой-либо причине будут усилены или ослаблены, цвет будет восприниматься не как белый, а как цветной. Такие явления обычны при интерференции света.</w:t>
      </w:r>
    </w:p>
    <w:p>
      <w:pPr>
        <w:pStyle w:val="Normal"/>
        <w:ind w:firstLine="748"/>
        <w:jc w:val="both"/>
        <w:rPr/>
      </w:pPr>
      <w:r>
        <w:rPr>
          <w:b/>
          <w:sz w:val="26"/>
          <w:szCs w:val="26"/>
        </w:rPr>
        <w:t>Интерференция света</w:t>
      </w:r>
      <w:r>
        <w:rPr>
          <w:sz w:val="26"/>
          <w:szCs w:val="26"/>
        </w:rPr>
        <w:t xml:space="preserve"> – это взаимодействие световых волн одинаковой длины при распространении в одном направлении. В зависимости от фаз колебания и разности хода интерферируемые волны могут усиливаться или гаситься, как это показано на рис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Прямая, по которой происходит распространение световых колебаний, называется </w:t>
      </w:r>
      <w:r>
        <w:rPr>
          <w:b/>
          <w:sz w:val="26"/>
          <w:szCs w:val="26"/>
        </w:rPr>
        <w:t>световым лучом</w:t>
      </w:r>
      <w:r>
        <w:rPr>
          <w:sz w:val="26"/>
          <w:szCs w:val="26"/>
        </w:rPr>
        <w:t>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ыкновенный и поляризованный свет</w:t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b/>
          <w:sz w:val="26"/>
          <w:szCs w:val="26"/>
        </w:rPr>
        <w:t>Обыкновенный или естественный свет</w:t>
      </w:r>
      <w:r>
        <w:rPr>
          <w:sz w:val="26"/>
          <w:szCs w:val="26"/>
        </w:rPr>
        <w:t xml:space="preserve"> (солнечный или от раскаленных твердых тел) характеризуется изменением в каждую единицу времени направления колебания электрического и магнитного векторов. Одновременно происходит поступательное и вращательное движение векторов с постоянной скоростью колебания. В каждую единицу времени направление колебания закономерно меняется по часовой стрелке по направлению светового луча.</w:t>
      </w:r>
    </w:p>
    <w:p>
      <w:pPr>
        <w:pStyle w:val="Normal"/>
        <w:ind w:firstLine="748"/>
        <w:jc w:val="both"/>
        <w:rPr/>
      </w:pPr>
      <w:r>
        <w:rPr>
          <w:b/>
          <w:sz w:val="26"/>
          <w:szCs w:val="26"/>
        </w:rPr>
        <w:t>Поляризованный свет</w:t>
      </w:r>
      <w:r>
        <w:rPr>
          <w:sz w:val="26"/>
          <w:szCs w:val="26"/>
        </w:rPr>
        <w:t xml:space="preserve"> – это свет колебания световых лучей которого совершаются в плоскости, перпендикулярной к распространению только в одном направлении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окружающей среде преобладает обыкновенный или естественный свет. Однако, в нем проявляется и поляризованный свет, отраженный от стекла, гладкой поверхности стола, водной глади и т.д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мин “поляризованный свет” в теорию и практику кристаллооптических исследований ввел в 1808 году Этьен Луи Мамое, французский инженер и физик. Он открыл явление поляризации света отражением от стекла и при его прохождении через кристалл исландского шпата. Именно он показал, что обыкновенный, рассеянный свет, входящий в кристалл, распространяется в нем в двух взаимно перпендикулярных направлениях и оказывается поляризованным в этих направлениях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оляризация света происходит в кристаллах средней и низшей категории симметрии. Ее нет в кристаллах высшей категории симметрии, в кубической сингонии, параметры кристаллической решетки которой имеют одинаковые величины и характеризуются одинаковыми свойствами во всех направлениях. Это изотропные вещества и кристаллы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Вещества и кристаллы с неодинаковыми параметрами кристаллических решеток и соответственно свойствами, с разной способностью пропускать электромагнитные колебания, оказались </w:t>
      </w:r>
      <w:r>
        <w:rPr>
          <w:b/>
          <w:sz w:val="26"/>
          <w:szCs w:val="26"/>
        </w:rPr>
        <w:t>поляризаторами световых лучей</w:t>
      </w:r>
      <w:r>
        <w:rPr>
          <w:sz w:val="26"/>
          <w:szCs w:val="26"/>
        </w:rPr>
        <w:t>. Это кристаллы анизотропные, кристаллы средней и низшей категорий симметрии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ля исследования поляризующих веществ необходим прибор, дающий поляризованный свет. Таким прибором стал николь – призма, изобретенная Уильямом Николем. Остроумнейшее оптическое устройство и прохождение через него света показано в разделе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ы отражения и преломления с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Отражение света при падении на плоскую и гладкую поверхность двух изотропных сред происходит по следующим законам: 1) падающий и отраженный лучи лежат в одной плоскости с нормалью к отражающей поверхности; 2) угол падения φ равен углу отражения φ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рис.)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Преломление света на границе раздела двух сред происходит по таким законам: 1) луч падающий и луч преломленный также лежат в одной плоскости с нормалью к преломляющей поверхности; 2) отношение синуса угла падения к синусу угла преломления есть величина постоянная для данной пары и зависящая от угла падения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 xml:space="preserve">1/2 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48"/>
        <w:jc w:val="both"/>
        <w:rPr/>
      </w:pPr>
      <w:r>
        <w:rPr>
          <w:b/>
          <w:sz w:val="26"/>
          <w:szCs w:val="26"/>
        </w:rPr>
        <w:t xml:space="preserve">Величина 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  <w:vertAlign w:val="subscript"/>
        </w:rPr>
        <w:t>1/</w:t>
      </w:r>
      <w:r>
        <w:rPr>
          <w:b/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называется показателем преломления среды 2, относительно среды 1. Если говорят о показателе преломления какой-либо среды, не указывая другую, то имеют ввиду показатель преломления данной среды, относительно пустоты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преломления среды находится в определенной зависимости от скорости распространения в ней света. Скорость распространения света зависит от оптической плотности среды (рис.)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ереходе света из одной среды в другую на границе их раздела скорость его изменяется. Если луч падает нормально к границе раздела сред, то также происходит изменение скорости его распространения. Если луч света падает под углом к границе раздела сред, то он меняет и скорость и направление распространения. Показатели преломления двух сред обратно пропорциональны скоростям распространения света в этих средах: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.</w:t>
      </w:r>
    </w:p>
    <w:p>
      <w:pPr>
        <w:pStyle w:val="Normal"/>
        <w:ind w:firstLine="748"/>
        <w:jc w:val="both"/>
        <w:rPr/>
      </w:pPr>
      <w:r>
        <w:rPr>
          <w:b/>
          <w:sz w:val="26"/>
          <w:szCs w:val="26"/>
        </w:rPr>
        <w:t>Закон преломления света</w:t>
      </w:r>
      <w:r>
        <w:rPr>
          <w:sz w:val="26"/>
          <w:szCs w:val="26"/>
        </w:rPr>
        <w:t xml:space="preserve"> на границе двух сред называется законом Снеллиуса-Декарта и в общем виде выглядит следующим образом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in i/sin r = v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>/v</w:t>
      </w:r>
      <w:r>
        <w:rPr>
          <w:sz w:val="26"/>
          <w:szCs w:val="26"/>
          <w:vertAlign w:val="subscript"/>
          <w:lang w:val="en-US"/>
        </w:rPr>
        <w:t xml:space="preserve">2 </w:t>
      </w:r>
      <w:r>
        <w:rPr>
          <w:sz w:val="26"/>
          <w:szCs w:val="26"/>
          <w:lang w:val="en-US"/>
        </w:rPr>
        <w:t>= const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Для двух данных сред отношение синуса угла падения к синусу угла преломления есть величина постоянная, равная отношению скорости распространения света в среде 1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) к скорости распространения света в среде 2 (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лное внутреннее отражение света</w:t>
      </w:r>
      <w:r>
        <w:rPr>
          <w:sz w:val="26"/>
          <w:szCs w:val="26"/>
        </w:rPr>
        <w:t xml:space="preserve"> – это явление, которое возникает при переходе света из среды с большим показателем преломлени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в среду с меньшим показателем преломлени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. При некотором предельном угле падения φ преломленный луч скользит по границе раздела. Если угол падения света больше предельного, то он не выходит за границу раздела, а отражается (рис.  ). При этом угол падения равен углу отражени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Чем больше разница между показателями преломления сред, тем меньше угол, при котором имеет место полное внутреннее отражение. Этим явлением обусловлено возникновение яркой световой полоски (полоски Бекке) со стороны вещества с большим показателем преломлени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войное лучепреломление</w:t>
      </w:r>
    </w:p>
    <w:p>
      <w:pPr>
        <w:pStyle w:val="Normal"/>
        <w:ind w:left="7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Это удивительное явление было открыто еще в 1669г. Рассматривания кристаллы прозрачного исландского шпата Э. Бартоллин обнаружил раздвоение изображения под ним. При вращении кристалла в разных направлениях выявились особенности поведения изображений: при вращении в плоскости                                              одно из них стоит на месте, другое – описывает окружность; при вращении кристалла к направлению главной оси симметрии кристалла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) изображение, описывающее окружность приближается к неподвижному и может с ним слиться в направлении оси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. Луч, который проходит через кристалл, не меняя направления назван </w:t>
      </w:r>
      <w:r>
        <w:rPr>
          <w:b/>
          <w:sz w:val="26"/>
          <w:szCs w:val="26"/>
        </w:rPr>
        <w:t>обыкновенным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ordinary</w:t>
      </w:r>
      <w:r>
        <w:rPr>
          <w:sz w:val="26"/>
          <w:szCs w:val="26"/>
        </w:rPr>
        <w:t xml:space="preserve">). Он имеет постоянный показатель преломления –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. Луч, который проходя кристалл меняет свое положение, имеет разные показатели преломления. Он назван </w:t>
      </w:r>
      <w:r>
        <w:rPr>
          <w:b/>
          <w:sz w:val="26"/>
          <w:szCs w:val="26"/>
        </w:rPr>
        <w:t>лучом необыкновенным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е</w:t>
      </w:r>
      <w:r>
        <w:rPr>
          <w:sz w:val="26"/>
          <w:szCs w:val="26"/>
        </w:rPr>
        <w:t xml:space="preserve"> (е-</w:t>
      </w:r>
      <w:r>
        <w:rPr>
          <w:sz w:val="26"/>
          <w:szCs w:val="26"/>
          <w:lang w:val="en-US"/>
        </w:rPr>
        <w:t>extraordinary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чины показателей преломления кальцит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– 1,658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e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1,486. </w:t>
      </w:r>
      <w:r>
        <w:rPr>
          <w:b/>
          <w:sz w:val="26"/>
          <w:szCs w:val="26"/>
        </w:rPr>
        <w:t>Сила двойного лучепреломления</w:t>
      </w:r>
      <w:r>
        <w:rPr>
          <w:sz w:val="26"/>
          <w:szCs w:val="26"/>
        </w:rPr>
        <w:t xml:space="preserve"> изменяется разницей величин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e</w:t>
      </w:r>
      <w:r>
        <w:rPr>
          <w:sz w:val="26"/>
          <w:szCs w:val="26"/>
        </w:rPr>
        <w:t xml:space="preserve">. У кристаллов кальцита он является одной из максимальных среди множества других минералов. Это свойство карбонатных минералов, а также часто встречаемая прозрачная разновидность исландского шпата послужили основой создания оптического устройства – поляризатора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яризатор. Призма Николя.</w:t>
      </w:r>
    </w:p>
    <w:p>
      <w:pPr>
        <w:pStyle w:val="Normal"/>
        <w:ind w:firstLine="748"/>
        <w:jc w:val="both"/>
        <w:rPr/>
      </w:pPr>
      <w:r>
        <w:rPr>
          <w:b/>
          <w:sz w:val="26"/>
          <w:szCs w:val="26"/>
        </w:rPr>
        <w:t>Поляризатор</w:t>
      </w:r>
      <w:r>
        <w:rPr>
          <w:sz w:val="26"/>
          <w:szCs w:val="26"/>
        </w:rPr>
        <w:t xml:space="preserve"> – устройство, преобразующее обыкновенный рассеянный свет в поляризованный, колебания которого осуществляются в одной плоскости. Как уже говорилось, знание оптических законов и особенностей прохождения лучей света через кристалл кальцита позволили У. Николю в       году создать замечательное устройство – поляризатор. Сконструированная им призма – </w:t>
      </w:r>
      <w:r>
        <w:rPr>
          <w:b/>
          <w:sz w:val="26"/>
          <w:szCs w:val="26"/>
        </w:rPr>
        <w:t>призма Николя</w:t>
      </w:r>
      <w:r>
        <w:rPr>
          <w:sz w:val="26"/>
          <w:szCs w:val="26"/>
        </w:rPr>
        <w:t xml:space="preserve"> – или просто “николь” превратила обычный увеличивающий микроскоп в микроскоп поляризационный, позволяющий изучать оптические свойства кристаллических веществ – минералов и горных пород. Тем самым были открыты широкие исследовательские возможности в области минералогии и петрологии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ойство призмы Николя показано на рис.        . Это кристалл кальцита, сила двойного лучепреломления которого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e</w:t>
      </w:r>
      <w:r>
        <w:rPr>
          <w:sz w:val="26"/>
          <w:szCs w:val="26"/>
        </w:rPr>
        <w:t xml:space="preserve"> = 0,164. Кристалл распилен по диагонали и склеен канадским бальзамом с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1,536±0,002. С помощью спила и канадского бальзама в нем достигается использование эффекта полного внутреннего отражения на границе двух сред с разными показателями преломления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ч обыкновенного рассеянного света, войдя в кристалл разлагается на два луча – луч с показателем преломлени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– 1,658, гораздо большим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 xml:space="preserve">к.б </w:t>
      </w:r>
      <w:r>
        <w:rPr>
          <w:sz w:val="26"/>
          <w:szCs w:val="26"/>
        </w:rPr>
        <w:t xml:space="preserve">и луч необыкновенный с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e</w:t>
      </w:r>
      <w:r>
        <w:rPr>
          <w:sz w:val="26"/>
          <w:szCs w:val="26"/>
        </w:rPr>
        <w:t xml:space="preserve"> близким к 1,536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Луч обыкновенный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о), достигнув канадского бальзама испытывает полное внутреннее отражение и гасится оправой поляризатора. Луч необыкновенный (</w:t>
      </w:r>
      <w:r>
        <w:rPr>
          <w:sz w:val="26"/>
          <w:szCs w:val="26"/>
          <w:lang w:val="en-US"/>
        </w:rPr>
        <w:t>Ne</w:t>
      </w:r>
      <w:r>
        <w:rPr>
          <w:sz w:val="26"/>
          <w:szCs w:val="26"/>
        </w:rPr>
        <w:t xml:space="preserve">), обладая показателем преломления меньшим, чем у канадского бальзама, пересечет границу раздела при любых углах подхода к этой границе. В результате их призмы выходит только один луч </w:t>
      </w:r>
      <w:r>
        <w:rPr>
          <w:sz w:val="26"/>
          <w:szCs w:val="26"/>
          <w:lang w:val="en-US"/>
        </w:rPr>
        <w:t>Ne</w:t>
      </w:r>
      <w:r>
        <w:rPr>
          <w:sz w:val="26"/>
          <w:szCs w:val="26"/>
        </w:rPr>
        <w:t xml:space="preserve"> с одним направлением колебания, т.е. луч поляризованного свет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ма Николя дорогостоящее, высококачественное, но довольно объемное устройство. В современных условиях ей на смену пришли поляроиды более компактные, но работающие по тому же принципу устройства. Они представляют собой прозрачные пластинки с поливиниловыми пленками. Пленки покрыты слоем мельчайших параллельно ориентированных кристалликов, обладающих способностью поляризовать свет и почти полностью поглощать колебания одного из поляризованных лучей. Поляроиды значительно дешевле исландского шпата. Кроме того, их можно изготовлять практически любого размера, что существенно расширяет возможности по их применению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В микроскопе используется два поляризатора: нижний николь – поляризатор и верхний николь – </w:t>
      </w:r>
      <w:r>
        <w:rPr>
          <w:b/>
          <w:sz w:val="26"/>
          <w:szCs w:val="26"/>
        </w:rPr>
        <w:t>анализатор</w:t>
      </w:r>
      <w:r>
        <w:rPr>
          <w:sz w:val="26"/>
          <w:szCs w:val="26"/>
        </w:rPr>
        <w:t xml:space="preserve">. Плоскости колебаний света в них могут быть установлены взаимно перпендикулярно, параллельно или под различными углами. Чаще всего исследователи пользуются взаимно перпендикулярным расположением поляризованных лучей света. Такое их расположение называется скрещенным (часто говорят -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николи скрещены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>)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тические индикатрисы. Их элементы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ля оптического анализа кристаллов, по предложению Г.Френаля (  ) используют поверхности, называемые индикатрисами.</w:t>
      </w:r>
    </w:p>
    <w:p>
      <w:pPr>
        <w:pStyle w:val="Normal"/>
        <w:ind w:firstLine="748"/>
        <w:jc w:val="both"/>
        <w:rPr/>
      </w:pPr>
      <w:r>
        <w:rPr>
          <w:b/>
          <w:sz w:val="26"/>
          <w:szCs w:val="26"/>
        </w:rPr>
        <w:t>Индикатриса</w:t>
      </w:r>
      <w:r>
        <w:rPr>
          <w:sz w:val="26"/>
          <w:szCs w:val="26"/>
        </w:rPr>
        <w:t xml:space="preserve"> – это поверхность, построенная на величинах показателей преломления, отложенных в направлении колебаний электромагнитных волн. Эта поверхность позволяет связать два свойства минералов: их показатели преломления и колебания световых волн, пропускаемых минералом, что весьма важно для кристаллооптических исследований. Индикатриса минералов, как и поверхность их показателей преломления, имеет различную форму для минералов разных категорий симметрии: высшей, средней и низшей.</w:t>
      </w:r>
    </w:p>
    <w:p>
      <w:pPr>
        <w:pStyle w:val="Normal"/>
        <w:ind w:firstLine="748"/>
        <w:jc w:val="both"/>
        <w:rPr/>
      </w:pPr>
      <w:r>
        <w:rPr>
          <w:i/>
          <w:sz w:val="26"/>
          <w:szCs w:val="26"/>
        </w:rPr>
        <w:t>Оптическая индикатриса кристаллов кубической сингонии и аморфных веществ</w:t>
      </w:r>
      <w:r>
        <w:rPr>
          <w:sz w:val="26"/>
          <w:szCs w:val="26"/>
        </w:rPr>
        <w:t xml:space="preserve"> имеет форму шара. В кристаллической решетке минералов кубической сингонии параметры а=в=с физические, в том числе и оптические свойства кристаллов, во всех направлениях одинаковы. Одинаковы и скорость света, и показатели преломления, как величины обратные ей. Минералы, имеющие постоянный показатель преломления по всем направлениям называются оптически изотропными. Их объемная поверхность имеет форму шара с радиусом, равным величине показателя преломления. Например, у галита он будет равен 1    , а у алмаза    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К оптически изотропным веществам относятся также аморфные вещества: опал, вулканическое стекло, тектоническое стекло, а также канадский бальзам и эпоксидная смолка, с помощью которых изготавливаются шлифы. К оптически изотропным относятся жидкости и многие вещества органического происхождения: многие разновидности керогенов, нефти, битумов, перитов и др., а также органоминеральных соединений.</w:t>
      </w:r>
    </w:p>
    <w:p>
      <w:pPr>
        <w:pStyle w:val="Normal"/>
        <w:ind w:firstLine="748"/>
        <w:jc w:val="both"/>
        <w:rPr/>
      </w:pPr>
      <w:r>
        <w:rPr>
          <w:i/>
          <w:sz w:val="26"/>
          <w:szCs w:val="26"/>
        </w:rPr>
        <w:t>Оптическая индикатриса минералов средней категории симметрии</w:t>
      </w:r>
      <w:r>
        <w:rPr>
          <w:sz w:val="26"/>
          <w:szCs w:val="26"/>
        </w:rPr>
        <w:t xml:space="preserve"> (тригональной, тетрагональной, гексагональной) имеет форму эллипсоида вращения, полученного вращением эллипса вокруг одной из осей. Если эллипсоид образован вокруг большей оси, его принято считать оптически положительным (рис.  ), а если вокруг меньшей – оптически отрицательным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птической индикатрисе кристаллов средней категории симметрии принято выделять следующие элементы: показатели преломления, соответствующие лучу обыкновенного света –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и необыкновенного -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e</w:t>
      </w:r>
      <w:r>
        <w:rPr>
          <w:sz w:val="26"/>
          <w:szCs w:val="26"/>
        </w:rPr>
        <w:t xml:space="preserve">; эллипсы с соответствующими показателями преломлени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e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e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 xml:space="preserve">0 </w:t>
      </w:r>
      <w:r>
        <w:rPr>
          <w:sz w:val="26"/>
          <w:szCs w:val="26"/>
        </w:rPr>
        <w:t xml:space="preserve">, а также осями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e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N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 xml:space="preserve">; круговое сечение (круг) соответствующее показателю преломлени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 xml:space="preserve">0 </w:t>
      </w:r>
      <w:r>
        <w:rPr>
          <w:sz w:val="26"/>
          <w:szCs w:val="26"/>
        </w:rPr>
        <w:t xml:space="preserve">и оптическая ось (ОО), направление в кристалле, в котором нет двойного лучепреломления. Очевидно, что есл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&lt;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е</w:t>
      </w:r>
      <w:r>
        <w:rPr>
          <w:sz w:val="26"/>
          <w:szCs w:val="26"/>
        </w:rPr>
        <w:t xml:space="preserve"> кристалл оптически положительный, есл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&gt;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e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оптически отрицательный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Кроме главных элементов в оптической индикатрисе есть множество промежуточных сечений, с показателями преломлени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e</w:t>
      </w:r>
      <w:r>
        <w:rPr>
          <w:sz w:val="26"/>
          <w:szCs w:val="26"/>
          <w:vertAlign w:val="subscript"/>
        </w:rPr>
        <w:t xml:space="preserve">. </w:t>
      </w:r>
      <w:r>
        <w:rPr>
          <w:sz w:val="26"/>
          <w:szCs w:val="26"/>
        </w:rPr>
        <w:t xml:space="preserve"> В кристаллах средних сингоний оптическая индикатриса ориентирована так, что ОО-оптическая ось совпадает с кристаллографическими осями высшего порядка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)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При прохождении света перпендикулярно главному эллиптическому сечению свет поляризуется расщепляется на две волны, имеющие скорости распространения и показатели преломления пропорциональные осям эллипса. Колебания этих волн происходят во взаимно перпендикулярных плоскостях. Минерал двупреломляет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хождении света в направлении перпендикулярном оптической оси ( ОО) поляризации света и двойного лучепреломления нет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К минералам средней категории симметрии относят такие широко распространенные минералы как кварц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, нефелин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), кальцит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, апатит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), циркон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, турмалин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, рутил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 и др. Ориентировка оптической индикатрисы в них показана на рис.</w:t>
      </w:r>
    </w:p>
    <w:p>
      <w:pPr>
        <w:pStyle w:val="Normal"/>
        <w:ind w:firstLine="748"/>
        <w:jc w:val="both"/>
        <w:rPr/>
      </w:pPr>
      <w:r>
        <w:rPr>
          <w:i/>
          <w:sz w:val="26"/>
          <w:szCs w:val="26"/>
        </w:rPr>
        <w:t>Оптическая индикатриса кристаллов низших сингоний</w:t>
      </w:r>
      <w:r>
        <w:rPr>
          <w:sz w:val="26"/>
          <w:szCs w:val="26"/>
        </w:rPr>
        <w:t xml:space="preserve"> (ромбической, моноклинной, триклинной) имеет форму трехосного эллипсоида с тремя неравными, взаимно перпендикулярными осями – </w:t>
      </w:r>
      <w:r>
        <w:rPr>
          <w:sz w:val="26"/>
          <w:szCs w:val="26"/>
          <w:lang w:val="en-US"/>
        </w:rPr>
        <w:t>N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p</w:t>
      </w:r>
      <w:r>
        <w:rPr>
          <w:sz w:val="26"/>
          <w:szCs w:val="26"/>
        </w:rPr>
        <w:t xml:space="preserve">, пропорциональными трем главным показателям преломления света в кристалле –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p</w:t>
      </w:r>
      <w:r>
        <w:rPr>
          <w:sz w:val="26"/>
          <w:szCs w:val="26"/>
        </w:rPr>
        <w:t xml:space="preserve"> (рис. ) из архива Елены Николаевны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Общий вид, геометрия трехосного эллипсоида определяется: 1) осями </w:t>
      </w:r>
      <w:r>
        <w:rPr>
          <w:sz w:val="26"/>
          <w:szCs w:val="26"/>
          <w:lang w:val="en-US"/>
        </w:rPr>
        <w:t>N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p</w:t>
      </w:r>
      <w:r>
        <w:rPr>
          <w:sz w:val="26"/>
          <w:szCs w:val="26"/>
        </w:rPr>
        <w:t>; 2) тремя взаимно перпендикулярными главными сечениями (</w:t>
      </w:r>
      <w:r>
        <w:rPr>
          <w:sz w:val="26"/>
          <w:szCs w:val="26"/>
          <w:lang w:val="en-US"/>
        </w:rPr>
        <w:t>Ng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g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p</w:t>
      </w:r>
      <w:r>
        <w:rPr>
          <w:sz w:val="26"/>
          <w:szCs w:val="26"/>
        </w:rPr>
        <w:t xml:space="preserve">); 3) двумя круговыми сечениями </w:t>
      </w:r>
      <w:r>
        <w:rPr>
          <w:sz w:val="26"/>
          <w:szCs w:val="26"/>
          <w:lang w:val="en-US"/>
        </w:rPr>
        <w:t>N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m</w:t>
      </w:r>
      <w:r>
        <w:rPr>
          <w:sz w:val="26"/>
          <w:szCs w:val="26"/>
        </w:rPr>
        <w:t>; 4) перпендикулярными к круговым сечениям двумя оптическими осями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Оптические оси лежат в плоскости осей </w:t>
      </w:r>
      <w:r>
        <w:rPr>
          <w:sz w:val="26"/>
          <w:szCs w:val="26"/>
          <w:lang w:val="en-US"/>
        </w:rPr>
        <w:t>Ng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Np</w:t>
      </w:r>
      <w:r>
        <w:rPr>
          <w:sz w:val="26"/>
          <w:szCs w:val="26"/>
        </w:rPr>
        <w:t>, которая так и именуется плоскостью оптических осей. Угол между оптическими осями называется углом оптических осей 2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Если острой биссектрисой угла 2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является ось </w:t>
      </w:r>
      <w:r>
        <w:rPr>
          <w:sz w:val="26"/>
          <w:szCs w:val="26"/>
          <w:lang w:val="en-US"/>
        </w:rPr>
        <w:t>Ng</w:t>
      </w:r>
      <w:r>
        <w:rPr>
          <w:sz w:val="26"/>
          <w:szCs w:val="26"/>
        </w:rPr>
        <w:t>, то кристалл считается оптически положительным, а если острой биссектрисой угла 2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является ось </w:t>
      </w:r>
      <w:r>
        <w:rPr>
          <w:sz w:val="26"/>
          <w:szCs w:val="26"/>
          <w:lang w:val="en-US"/>
        </w:rPr>
        <w:t>Np</w:t>
      </w:r>
      <w:r>
        <w:rPr>
          <w:sz w:val="26"/>
          <w:szCs w:val="26"/>
        </w:rPr>
        <w:t>, то кристалл является оптически отрицательным. При 2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кристалл оптически нейтрален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К минералам низшей категории симметрии относятся ромбические оливины и ромбические амфиболы, ортоклаз, к триклинным – плагиоклазы. Все эти минералы являются оптически анизотропными, двупреломляющими, оптически двуосными, положительными, отрицательными и нейтральными. Рис. 36, 37 на стр. 55-56 из кн. Сазо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68"/>
        </w:tabs>
        <w:ind w:left="116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44"/>
        </w:tabs>
        <w:ind w:left="22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92"/>
        </w:tabs>
        <w:ind w:left="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80"/>
        </w:tabs>
        <w:ind w:left="3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8"/>
        </w:tabs>
        <w:ind w:left="41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16"/>
        </w:tabs>
        <w:ind w:left="4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4"/>
        </w:tabs>
        <w:ind w:left="52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00:00Z</dcterms:created>
  <dc:creator>Stolbova Nelya Fedorovna</dc:creator>
  <dc:description>Tomsk Polytechnic University</dc:description>
  <cp:keywords>petrology litology</cp:keywords>
  <dc:language>en-US</dc:language>
  <cp:lastModifiedBy>bikovasv</cp:lastModifiedBy>
  <cp:lastPrinted>2008-10-22T13:36:00Z</cp:lastPrinted>
  <dcterms:modified xsi:type="dcterms:W3CDTF">2009-12-24T08:00:00Z</dcterms:modified>
  <cp:revision>2</cp:revision>
  <dc:subject/>
  <dc:title>Petrologys lecture </dc:title>
</cp:coreProperties>
</file>