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ИГНД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ru-RU"/>
        </w:rPr>
        <w:t>______________А.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зуров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ru-RU"/>
        </w:rPr>
        <w:t>«_____»___________20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г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ИССЕРТАЦИЯ МАГИСТР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ЕХНИКИ И ТЕХН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тодические указ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тудентов направления 130100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Геология и разведка полезных ископаемых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ститут геологии и нефтегазового дел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Выпускающая кафедра геологии и разведки полезных ископаем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2006 год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588" w:top="164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highlight w:val="green"/>
        </w:rPr>
        <w:t>Методические указания составлены на основе ГОС и ОС ТПУ для студентов направления 130100 «Геология и разведка полезных ископаемых», утвержденного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А и ОДОБРЕНА на заседании выпускающей кафедры геологии и разведки полезных ископаемых  27.01.2006 г., протокол № 8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азработч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фессор, д.г-м.н.</w:t>
        <w:tab/>
        <w:tab/>
        <w:tab/>
        <w:tab/>
        <w:tab/>
        <w:t>А.Ф.Коробейни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етодические указания СООТВЕТСТВУЮТ действующему учебному план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в. выпускающей кафедр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ессор, д.г.-м.н.</w:t>
        <w:tab/>
        <w:tab/>
        <w:tab/>
        <w:t xml:space="preserve">                                А.К. Мазуров</w:t>
        <w:tab/>
        <w:tab/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Аннот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1588" w:top="164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елью диссертации магистра геологии и разведки полезных ископаемых является определение уровня подготовки выпускника направления 553.200 «Геология и разведка полезных ископаемых» в соответствии с требованиями государственного образовательного стандарта и стандарта ТПУ. Методические указания по составлению выпускной квалификационной работы магистра геологии и разведки полезных ископаемых составлены на основе действующих методических материалов по подготовке, написанию и оформлению выпускных работ для студентов геологического направления геологоразведочного факультета ТПУ СТП ТПУ 2.5.01-99 «Система образовательных стандартов. Работы выпускные квалификационные, проекты и работы курсовые», временного положения «Итоговая аттестация выпускников ТПУ», составленного Б.Б. Винокуровым, В.Ф. Караушевым, В.М. Лисициным и др. Томск: Изд. ТПУ, 1998, а также с учетом требования Положения о магистерской подготовке (магистратуре) в системе многоуровневого высшего образования Российской Федерации, утвержденного постановлением Госкомвуза Российской Федерации № 42 от 10.08.93 г., и других нормативных документов, касающихся итоговой аттестации выпускников вуз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составлении методического указания автор исходил из того, чтобы выпускная работа магистра соответствовала требованиями, предъявляемым к работам, направляющимся в печать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1. Общие требования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Выпускная квалификационная работа является основным средством итоговой аттестации выпускников, претендующих на получение квалификации «магистр». Магистерская диссертация по геологии и разведки полезных ископаемых представляет собой самостоятельную научно-исследовательскую работу выпускника, соответствующую выбранному магистрантом направления профессионально-образовательной программы. Она выполняется на основе утвержденной темы научного исследования выпускника, определяющей геологический объект исследования, специфику решаемой научной проблемы на основе теоретических и экспериментальных разработ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сновной целью магистерской диссертации является показ уровня научной квалификации выпускника, умение самостоятельно проводить научный поиск, критический анализ, разработку, обобщение и представление результатов выполненных исследований в виде законченного и цельного сочинения. Выпускная работа включает обстоятельный научный анализ предшествующих исследований по выбранной теме (или области научного знания), а также методику и результаты научных исследований с формулировкой основных научных достижений. Положенный в основу диссертации фактический материал подвергается математическому и логическому анализам на основе компьютерной обработ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Магистерская диссертация не может быть компилятив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3. Тематика диссертационной работы магистрантов должна быть актуальной, приближенной к решаемым научно-производственным вопросам геологии и минерагении. При выборе темы диссертации учитываются исследовательский «задел» магистранта по теме и возможность ее использования на производстве или в научной организации. Диссертационная тема должна отвечать более узкой в научном плане тематике и поэтому быть более глубоко проработанной диссертант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4. Тема утверждается на кафедре по представлению студента и назначенного профилирующей кафедрой руководителя. Утверждается индивидуальный план исполнения диссертационной работы и сроки представления ее к защите в ГА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5. Магистерская диссертация представляет собой законченное научное исследование как продукт творческой деятельности магистранта. В ней отражается способность его к правильному выбору темы работы, способность решать задачи современными научными методами, к обобщению хорошо проработанного фактического материала на основе создания геологических моделей изучаемых объект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6. Текст магистерской диссертации не должен превышать 50-80 стр. машинописи. К основному тексту возможны табличные или графические приложения, а также демонстрационная графика в количестве 5-8 листов для доклада диссертанта на защите в ГАК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Требования к фактическому материалу 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пределение объема исследован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1. Основой для выполнения магистерской работы являются материалы автора, собранные в период прохождения двух производственных практик в научных лабораториях, НИИ вузов, РАН, производственных организац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инимальный объем исходного материала и лабораторных исследований, объем описаний выполненной работы определяется автором при согласовании и консультациях руководителя. Обработка фактического материала должна выполняться современными геологическими, петрографическими, петрохимическими, литологическими, геоморфологическими, минералогическими, физико-химическими, термобарогеохимическими и геохимическими методами, а обобщение полученных данных оформляется с использованием специальных компьютерных програм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составлении текста диссертации необходимо руководствоваться следующими требованиями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работы излагается четко и последовательно согласно принятому оглавлению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ссертация должна иметь главу, в которой излагаются вопросы изученности изучаемой проблемы и дается критический анализ имевшихся научных воззрений их авторов; на основе такой объективной критики и обзора предыдущих научных исследований принятых вопросов или проблем намечаются и обосновываются направления дальнейших научных исследований магистрант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а фактического геологического материала и результатов выполненных лабораторных минералого-геохимических исследований автора выполняется на основе современных компьютерных программ; эти данные оформляются в форме таблиц, текста или различных графиков соотношений геологических параметро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гументация выводов и заключений должна быть доказательной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работы сопровождается необходимым и достаточным количеством табличного и графического материал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сок использованной литературы должен включать лишь ту литературу, на которую в тексте даны ссылки, а список составляется согласно принятым инструктивным материалам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ие и оформление полученного геологического материала должно отвечать требованиям, предъявляемым к работам направляемым в печать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ru-RU"/>
        </w:rPr>
      </w:pPr>
      <w:r>
        <w:rPr>
          <w:rFonts w:cs="Arial" w:ascii="Arial" w:hAnsi="Arial"/>
          <w:b/>
          <w:bCs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Содержание и структура работы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lang w:val="ru-RU"/>
        </w:rPr>
        <w:t>3.1.Общее содержание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магистерской диссертаци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щее содержание магистерской диссертации, определяется выбранной автором темой и общими требованиями вуза к магистерской подготовке по направлениям, предусмотренным Образовательным стандартом ТПУ, а также Положениями по итоговой аттестации выпускников ТПУ 1998 года. Темы диссертационных работ могут включать любые вопросы геологии, минералогии, петрографии, геохимии, прогнозирования, поисков, разведки месторождений полезных ископаемых, а также интерпретации геофизических данных и экономики, менеджмента минеральных ресурсов. Примерный перечень их приводится ниж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lang w:val="ru-RU"/>
        </w:rPr>
      </w:pPr>
      <w:r>
        <w:rPr>
          <w:rFonts w:cs="Arial" w:ascii="Arial" w:hAnsi="Arial"/>
          <w:b/>
          <w:bCs/>
          <w:i/>
          <w:iCs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 Примерная тематика магистерских диссертаций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мерная тематика магистерских диссертаций по направлению 553.200 «Геология и разведка полезных ископаемых»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1. Вопросы общей геологии и геотектоник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актуальных проблем (вопросов) по геологии и геотектонике конкретных регионов, в изучении которых автор принимал участие в период производственных практик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диссертации на основе обработки исходных материалов по геологии и тектонике, находящихся в распоряжении профилирующей и других кафедр ТПУ, в обработке которых принимал участие автор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динамический анализ конкретных региональных структур Сибири и других регио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ции и формации осадочных, метаморфических толщ рудоносных регионов Сибир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гматические и метасоматические формации рудоносных регионов и их потенциальная рудоносность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 палеовулканологии докембрия, палеозоя, мезозоя, кайнозоя отдельных геологических структур Сибирских регио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тиграфия и тектоника конкретных геологических структур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2. Геология и геохимия полезных ископаемы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, генезис и геохимия месторождений черных, цветных, благородных, редких и редкоземельных металлов, образованных в разновозрастных структурах земной ко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комплексных месторождений различных металлов в специфических структурах земной ко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россыпей благородных, редких металлов, алмазов и других драгоценных камн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месторождений кор выветри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омерности формирования и оценка техногенных типов месторождений полезных ископаемы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я процессов рудообразования: распределение рудообразующих элементов в продуктах магматических, метаморфических, метасоматических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ческая зональность магматических, контактово-метаморфических, метасоматических, гидротермально-жильных, вкрапленных рудных образова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я процессов гипергенеза и корообразов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омерность рассеяния и концентрации рудообразующих элементов при формировании различных типов эндогенных и экзогенных руд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геохимических моделей петрогенеза и рудообразования различных типов горных пород, метасоматитов, метаморфитов, гидротермальных ассоциаций в условиях протекания различных геологических процессов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3. Стратиграфия м палеонтологи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отдельных стратиграфических подразделений рудоносных регионов Сибир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поставление стратиграфических комплексов различных рудных регион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тиграфическая приуроченность залежей углеводородов и других нерудных полезных ископаемых, включая строительные материалы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растное подразделение геологических напластований на основе палеонтологических и палеофлористических остатк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удоносных черносланцевых толщ регионов Сибири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4. Петрология и петрохимия, литолог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графическая и петрохимическая характеристика магматических рудоносных и безрудных комплексов и отдельных интрузивов гипербазит-базитовых и гранитоидных формац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петрографии, петрохимии контактовых метаморфитов и метасоматитов, их потенциальной рудонос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логическое и петрохимическое моделирование магматических и метаморфических процес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литологического состава метаморфических, метасоматических и осадочных комплек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ль литологического состава терригенных и вулканогенных образований в локализации эндогенного оруден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ологическая характеристика рудоносных черносланцевых формаций или толщ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литологического состава карбонатных формаций и их роль в эндогенном и экзогенном рудогенез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петрографического и петрохимического состава рудоносных скарнов магнезиальноскарновой и известковоскарновой формац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химическая и петрографическая характеристика рудоносных и безрудных магматических комплек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логия магматических и метаморфических, метасоматических комплексов и отдельных тел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5. Минералог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вещественного состава руд, околорудных метасоматитов разных типов месторождений, в том числе комплексных золото-платиноидно-редкометалльны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условий минералообразования отдельных типов месторожден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типоморфных особенностей минералов – индикаторов эндогенного и экзогенного оруден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типоморфизма рудных минералов отдельных месторождений и рудных полей;</w:t>
        <w:br/>
        <w:t>минералого-геохимическая характеристика месторождений эндогенного и экзогенного классо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стадийности минералообразования при формировании эндогенных рудных и нерудных месторождений на основе парагенетического анализа минеральных ассоциац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удных минеральных ассоциаций и отдельных рудных и породообразующих минералов на основе данных макро- и микроминералогических и геохимических исследований рудных объектов разного ранга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6. Рудные месторождения и рудная геохим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условий формирования месторождений разного минерального состава и происхождения на основе методов минералогии, геохимии, термобарометрии и термобарогеохимии, данных экспериментальной минералог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труктур и литологического состава рудоносных геологических формаций и комплексо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геотектонических позиций структурно-литологических комплексов отдельных типов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ы отдельных рудных полей и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генетических особенностей разных типов месторождений эндогенного и экзогенного классо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и характеристика минералогической и геохимической зональности рудных и нерудных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геохимических особенностей минеральных комплексов разного состава и возраста в рудных полях и месторождения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геолого-генетических, рудно-формационных и геохимических моделей формирования месторождений минерального сырь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физико-химических и термобарогеохимических условий формирования отдельных рудных месторожде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особенностей формирования техногенных руд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5.7. Вопросы геолого-экономической оценки минерального сырь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о-экономическая эффективность геологической съемки, поисков и разведки в конкретном регионе или рудном поле, рудном узл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о-экономическая эффективность комплексирования различных методов исследований на различных стадиях геологоразведочных работ по материалам конкретных геологических организац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ческие и правовые основы природопользов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ерии геолого-экономической оценки ресурсов и запасов месторождений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3. Структура магистерской диссерт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труктура магистерской диссертации зависит от выбранной автором темы исследований и согласуется с руководителем диссертанта.  Примерными главами или разделами должны следующ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тульный лист (Приложение 1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ат работ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лавление (Приложение 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принятых в работе условных обозначений, сокращений терминов, единиц измерения, символов (Приложение 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д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изученности рассматриваемых проблем или вопрос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тодика исследовани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главы (геотектоническая позиция, геологическая характеристика рудного района (поля, узла, месторождения)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графия магматических пород и контактовых роговиков и скарн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химические особенности магматитов и метасомати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рудного поля и месторожд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щественный состав руд и околорудных метасомати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ческие особенности магматитов и руд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ндогенная геохимическая зональность рудного поля или месторожд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но-поисковые критерии и признаки оруден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люч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я (табличные и графические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о для других магистерских диссертаций может быть принята иная структура работы, в зависимости от специфики исследуемого объекта или от особенностей его аналитического исследования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4. Содержания отдельных разделов рабо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1. Титульный лис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Является первой страницей диссертации и оформляется по единым правилам (см. Приложение 1). Название диссертации  должно соответствовать ее содержанию. Оно должно быть лаконичным, но емким по смыслу. Название работы выпускником ТПУ согласуется с мнением руководител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2. Рефера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Это сокращенное тезисное изложение основного содержания магистерской диссертации. В нем отражаются основные результаты исследований и выводы. Требования к реферату отражены в ГОСТ 7.9-95 «Реферат и аннотация. Общие требования». План его составления: Индекс УДК, тема; предмет (геологический объект) исследования; характер и цель работы, методика исследований (описываются только новые методы и не характеризуются общепризнанные, т.е. классические); формулируются основные результаты работы (теоретические, описательные, экспериментальные); затем основные выводы, рекомендации и сферы примен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зложение материала должно быть кратким, но информативным на языке научных и технических документов. Громоздкие формулы приводятся в тех случаях, когда без них невозможно понять суть работы. Реферат завершается ключевыми словами, отражающими смысловые термины, употребляемые в диссерт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бъем реферата не должен превышать 1000 печатных знаков, т.е. 0,3 страницы. Рекомендуется перевод на иностранный язык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3. Огла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ключает все основные заголовки магистерской диссертации – главы и крупные разделы и отмечаются страницами, с которых они начинаются. Заголовки должны повторять названия глав, разделов, которые использованы в тексте диссертации. Не допускается их сокращение или перефразировка, смена местами – соподчиненнос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головки одинаковых степеней рубрикации располагаются друг под другом, а последующей соподчиненности – со смещением вправо на 3 знака относительно заголовка предыдущей ступени. Все заголовки начинаются с прописной буквы.  Точка в конце заголовка не ставится. Пример оглавления приведен в Приложении 2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2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>3.4.4. Перечень принятых сокращений и условных обозначений, терминов, символов, единиц измерений (кроме общепринятых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еречень включает малораспространенные и индивидуальные сокращения, новые символы и обозначения. Этот перечень дается общим столбцом, в котором в алфавитном порядке указано принятое сокращение, а справа – его расшифровка. Если символы, сокращения, обозначения в диссертации используются лишь один – два раза, то они расшифровываются в тексте при первом их упоминании и не включаются в перечень. Пример перечня приведен в Приложении 3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5. Введ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о введении отмечается,  на каких основаниях и материалах разработана данная тема, какие данные были получены лично автором, а какие данные заимствованы из литературных и фондовых источников. Формулируется цель работы, какие конкретные задачи решались для ее достижения, обосновывается актуальность темы, новизна и практическая значимость решаемых вопрос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Актуальность исследований</w:t>
      </w:r>
      <w:r>
        <w:rPr>
          <w:rFonts w:cs="Arial" w:ascii="Arial" w:hAnsi="Arial"/>
          <w:lang w:val="ru-RU"/>
        </w:rPr>
        <w:t xml:space="preserve"> – это обязательное требование к квалификационной работе любого направления. Она включает правильность авторского выбора темы исследования, глубину ее проработки на основе применения современных методов геологического исследования, значимость и новизна получаемых результатов с точки зрения современного развития науки и практики. Степень обоснованности темы будет характеризовать научную зрелость и профессиональную подготовленность диссертанта. Обоснования актуальности работы должно быть кратким (0,5 страницы) и отвечать существу намеченного иссле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казателями актуальности выполненной диссертационной работы является включение ее в тематику научных исследований кафедры или других научных лабораторий, а также в проекты посторонних научных и производственны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Цель и задачи исследований</w:t>
      </w:r>
      <w:r>
        <w:rPr>
          <w:rFonts w:cs="Arial" w:ascii="Arial" w:hAnsi="Arial"/>
          <w:lang w:val="ru-RU"/>
        </w:rPr>
        <w:t xml:space="preserve"> формулируются лаконично и должны отвечать современному уровню развития того или иного раздела геологии и современным методам полевых и лабораторных наблюдений. Задачи исследований должны вытекать из необходимости решения поставленной в работе цели и могут охватывать многие вопросы геологии, применительно к конкретному природному объекту – рудному району, рудному полю, рудному узлу, месторождению или металлогенической зоне, крупной региональной структуре. Цели и задачи формулируются на основании критического обзора выполненных работ в конкретном регионе с учетом общего состояния уровня развития геологических наук и производственных технологи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Краткий обзор состояния изученности темы</w:t>
      </w:r>
      <w:r>
        <w:rPr>
          <w:rFonts w:cs="Arial" w:ascii="Arial" w:hAnsi="Arial"/>
          <w:lang w:val="ru-RU"/>
        </w:rPr>
        <w:t xml:space="preserve"> выполняется по данным фондовой и опубликованной литературы по объекту исследований. Автор обзора должен показать степень решения тех или иных вопросов предыдущими исследователями и обосновать необходимость постановки данной темы для более глубокого познания изучаемого рудного района, рудного поля, месторождения или другого геологического объекта. Этот обзор может выполняться не только в отдельной главе, но и во вводной части работы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Научная новизна результатов исследований</w:t>
      </w:r>
      <w:r>
        <w:rPr>
          <w:rFonts w:cs="Arial" w:ascii="Arial" w:hAnsi="Arial"/>
          <w:lang w:val="ru-RU"/>
        </w:rPr>
        <w:t xml:space="preserve"> показывается на основе получения новых экспериментальных (лабораторных) данных при применении современных геологических, минералого-геохимических методов исследований темы. Эти данные должны в какой-то мере продвигать научные разделы геологии благодаря новым, ранее неизвестным (хотя бы для конкретного региона, месторождения) результата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Практическая значимость выполненных исследований</w:t>
      </w:r>
      <w:r>
        <w:rPr>
          <w:rFonts w:cs="Arial" w:ascii="Arial" w:hAnsi="Arial"/>
          <w:lang w:val="ru-RU"/>
        </w:rPr>
        <w:t xml:space="preserve"> может выражаться следующими данным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комендациями автора для научно-исследовательских или производ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ов о внедрении результатов исследований в практик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ьзованием результатов исследований при составлении производственных или научно-исследовательских отчетов кафедрой или производственными организациям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кладами автора на кафедральных, факультетских и иных совещаниях, конференциях, симпозиумах;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ьзованием полученных результатов в учебном процессе высших и средних специальных учебных за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бликацией основных результатов исследований в периодической печа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рактическая значимость исследований может определяться не только результатами исследований, но и вновь разработанными приемами и методами решения поставленных вопросов. Например, совершенствование методов опробования комплексного сырья, методов прогнозирования и поисков этого сырья, методов оценки геолого-экономической эффективности тех или иных геологоразведочных работ, оценки потенциальной рудоносности тех или иных участков земной коры, методов оценки состояний природной среды и т.п.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нце введения рекомендуется раскрыть структуру работы, внутреннюю логику взаимосвязи отдельных глав и разделов ее, а также отметить организации и лица, способствовавшие завершению данной диссертации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6. Общая часть работ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ключает одну-две главы, содержащие следующие данны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тектоническую позицию региона или краткую геологическую его характеристи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кий обзор ранее выполненных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тодики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ческую характеристику объекта – рудного района, рудного поля, рудного узла, месторождения или какой-то региональной геологической структуры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7. Специальная часть работ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т результаты исследований магистранта. В зависимости от принятой автором темы формулируются главы и разделы. Они должны иметь логические взаимосвязи и представлять собой единое целое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8. Заключение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т краткие выводы по результатам исследования, отвечающие цели и задачам данной диссертационной работы.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тоговые результаты формулируются в тезисной форме, отмечаются только главные итоги работы, без второстепенных деталей. При этом можно отмечать их научно-практическую значимость, а также давать рекомендации по их возможному использованию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9. Список использованной литератур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ает только ту фондовую и опубликованную литературу, которая была упомянута в тексте магистерской диссертации. Первоначально составляется список опубликованной литературы, а затем – фондовой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10. Приложения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ают вспомогательный табличный и графический материал, необходимый для правильного понимания отдельных разделов работы, но не вошедшей в основной текстовый блок диссертации. Сюда могут включаться таблицы фактических данных, превышающие формат А-4, а также внеформатные графические данные, а именно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ы оригинальных методик исследова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я алгоритмов и компьютерных программ, разработанных магистранто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ческие схемы, карты, диаграммы, разрезы, проекци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ы вспомогательных цифровых данных и т.п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Требования к оформлению магистерской диссертации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4.1. Общие требовани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Оформление магистерской диссертации должно подчиняться требованиям, предъявляемым к рукописям, направляемых в печать. Текст работы выполняется на листах белой бумаги формата А-4 (21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ru-RU"/>
        </w:rPr>
        <w:t xml:space="preserve">297 мм) на компьютере на одной стороне листа шрифтом 1,2 мм или 1,4 мм. Рекомендуется набирать текст редактором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 97 или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 7,0. Расстояние между строками в тексте 1 или 1,5 интервала. Текст печатается при соблюдении полей: левое 30 мм, правое 10 мм, верхнее и нижнее 20 мм. Абзацы в тексте начинаются с отступом в 5 букв. Объем магистерской диссертации не должен превышать 70-80 стр. Компьютерный набор осуществляется шрифтом </w:t>
      </w:r>
      <w:r>
        <w:rPr>
          <w:rFonts w:cs="Arial" w:ascii="Arial" w:hAnsi="Arial"/>
        </w:rPr>
        <w:t>Ti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oman</w:t>
      </w:r>
      <w:r>
        <w:rPr>
          <w:rFonts w:cs="Arial" w:ascii="Arial" w:hAnsi="Arial"/>
          <w:lang w:val="ru-RU"/>
        </w:rPr>
        <w:t xml:space="preserve"> 14 с одинарным или полуторным интервалом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2. Рубрикация текс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брикация – это разделение текста работы на составляющие части, графическое отделение одной части от другой, использование заголовков глав, разделов, их нумерация, выделение разным шрифтом и п.п. Рубрикация должна помогать более плавному чтению работы и спокойному освоению авторского материала. Окончание рубрики, главы, раздела позволяет читателю успеть осмыслить прочитанное, а их начало, напротив, заставляет его мобилизоваться на освоение раздел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Простейшей рубрикацией текста служит </w:t>
      </w:r>
      <w:r>
        <w:rPr>
          <w:rFonts w:cs="Arial" w:ascii="Arial" w:hAnsi="Arial"/>
          <w:i/>
          <w:iCs/>
          <w:lang w:val="ru-RU"/>
        </w:rPr>
        <w:t>абзац</w:t>
      </w:r>
      <w:r>
        <w:rPr>
          <w:rFonts w:cs="Arial" w:ascii="Arial" w:hAnsi="Arial"/>
          <w:lang w:val="ru-RU"/>
        </w:rPr>
        <w:t xml:space="preserve">, т.е. отступ на 2 знака в начале первой его строки. Абзац служит для смыслового объединения группы предложений. Соблюдение абзацной рубрикации способствует более строгому отношению автора к формулировкам и их взаимной согласованности. Не рекомендуется делать абзац чрезмерно больши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кст отдельных глав делится на разделы, подразделы. По смысловому содержанию каждая глава должна соответствовать суммарному содержанию входящих в него разделов. Деление материала главы на разделы обычно осуществляется на одном классификационном уровне. Главы и разделы должны иметь свои заголовки, которые отражают содержание входящего текста. Заголовок должен быть конкретным и кратким. Заголовки разделов печатаются симметрично тексту прописными буквами; заголовки подразделов – с абзаца строчными буквами (кроме первой прописной). Переносы слов в заголовках не допускаются. Точка в конце заголовка не ставится. Если заголовок составлен их двух предложений, их разделяют точкой. Расстояние между заголовком и текстом составляет 3-4 интервала (10 мм). Заголовки не подчеркивают. Расстояние между заголовками раздела и между заголовками подраздела и последующим текстом составляет два интервала (3-4 мм). Каждую главу следует начинать с нового листа. Допускается не более 3-х исправлений на страницу текста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4.3. Нумерация в текст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4.3.1. Страницы</w:t>
      </w:r>
      <w:r>
        <w:rPr>
          <w:rFonts w:cs="Arial" w:ascii="Arial" w:hAnsi="Arial"/>
          <w:lang w:val="ru-RU"/>
        </w:rPr>
        <w:t xml:space="preserve"> магистерской диссертации арабскими цифрами в правом верхнем углу. Титульный лист включается в общую нумерацию, но не несет этого номера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зделы имеют порядковую нумерацию, как и главы, и обозначаются арабскими цифрами с точками в конце. Введение и заключение не нумеруются. Если выделяются в тексте подразделы, то они нумеруются также арабскими цифрами в пределах каждого раздела. Номер подраздела состоит из номера главы, номера раздела и подраздела, разделенных точкой. Например, 1.3.1 и т.д. В конце номера подраздела ставится точка. Пункты нумеруются арабскими цифрами в пределах каждого подраздела, аналогичного нумерации подраздела: 1.3.1.1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 xml:space="preserve">4.3.2. Таблицы </w:t>
      </w:r>
      <w:r>
        <w:rPr>
          <w:rFonts w:cs="Arial" w:ascii="Arial" w:hAnsi="Arial"/>
          <w:lang w:val="ru-RU"/>
        </w:rPr>
        <w:t>нумеруются последовательно арабскими цифрами в пределах главы, раздела. Перед заголовками таблицы помещают надпись «Таблица», а затем после точки дается название таблицы. Например,  Таблица  3. Распределение золота и серебра в минералах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комендуется давать сквозную нумерацию для работы в целом. Но допускается нумерация таблиц по главам. Тогда номер таблицы должен состоять из номера главы и порядкового номера таблицы, разделенных точкой. Например, таблица 1.3. . .  Если в работе имеется всего одна таблица, то ее не нумеруют т слово «Таблица» не пишу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переносе части таблицы на другой лист слово «Таблица» и ее номер указывается над первой частью таблицы, а все графы таблицы последовательно слева направо нумеруются. На перенесенной части таблицы повторяется нумерация граф и над ней пишется слово «Продолжение таблицы 3.». Приведем пример такого переноса таблицы: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Таблица 3. </w:t>
      </w:r>
    </w:p>
    <w:p>
      <w:pPr>
        <w:pStyle w:val="Normal"/>
        <w:jc w:val="center"/>
        <w:rPr/>
      </w:pPr>
      <w:r>
        <w:rPr/>
        <w:t>Распределение золота и серебра в минералах . . 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65"/>
        <w:gridCol w:w="721"/>
        <w:gridCol w:w="722"/>
        <w:gridCol w:w="722"/>
        <w:gridCol w:w="722"/>
        <w:gridCol w:w="722"/>
        <w:gridCol w:w="722"/>
        <w:gridCol w:w="781"/>
        <w:gridCol w:w="781"/>
      </w:tblGrid>
      <w:tr>
        <w:trPr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минерала и горной пород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исло проб,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металлов, г/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, %</w:t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лот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ебро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/>
        <w:t>Продолжение таблицы 3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65"/>
        <w:gridCol w:w="710"/>
        <w:gridCol w:w="710"/>
        <w:gridCol w:w="781"/>
        <w:gridCol w:w="710"/>
        <w:gridCol w:w="710"/>
        <w:gridCol w:w="710"/>
        <w:gridCol w:w="781"/>
        <w:gridCol w:w="78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/>
          <w:iCs/>
          <w:sz w:val="24"/>
        </w:rPr>
        <w:t>4.3.3. Примечания к тексту и таблицам</w:t>
      </w:r>
      <w:r>
        <w:rPr>
          <w:rFonts w:cs="Arial" w:ascii="Arial" w:hAnsi="Arial"/>
          <w:sz w:val="24"/>
        </w:rPr>
        <w:t>, в которых приводятся справочные и поясняющие данные, нумеруются последовательно арабскими цифрами. Если примечаний несколько, то после слова «Примечания» ставится двоеточие. Например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Примечания</w:t>
      </w:r>
      <w:r>
        <w:rPr>
          <w:rFonts w:cs="Arial" w:ascii="Arial" w:hAnsi="Arial"/>
          <w:i/>
          <w:iCs/>
          <w:sz w:val="24"/>
        </w:rPr>
        <w:t>: 1. Анализы минералов выполнены в лаборатории ТПУ спектральным методом. Аналитики И.И. Иванова и Г.А. Новиков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2. 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 xml:space="preserve">-дисперсия распределения металлов в минерале,  </w:t>
      </w:r>
      <w:r>
        <w:rPr>
          <w:rFonts w:cs="Arial" w:ascii="Arial" w:hAnsi="Arial"/>
          <w:i/>
          <w:iCs/>
          <w:sz w:val="24"/>
          <w:lang w:val="en-US"/>
        </w:rPr>
        <w:t>V</w:t>
      </w:r>
      <w:r>
        <w:rPr>
          <w:rFonts w:cs="Arial" w:ascii="Arial" w:hAnsi="Arial"/>
          <w:i/>
          <w:iCs/>
          <w:sz w:val="24"/>
        </w:rPr>
        <w:t>, %  - показатель вариации распределения металлов в минерале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имеется лишь одно примечание, то оно не нумеруется, а после слова «Примечание» ставится точка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/>
          <w:iCs/>
          <w:sz w:val="24"/>
        </w:rPr>
        <w:t>4.3.4. Иллюстрации</w:t>
      </w:r>
      <w:r>
        <w:rPr>
          <w:rFonts w:cs="Arial" w:ascii="Arial" w:hAnsi="Arial"/>
          <w:sz w:val="24"/>
        </w:rPr>
        <w:t>, расположенные на отдельных страницах текста работы должны иметь сквозную или поглавную нумерацию, как и таблицы. Иллюстрации обозначаются словом «Рис.» и нумеруются последовательно арабскими цифрам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тежи, рисунки, таблицы, схемы размером более формата А-4 помещают в «Приложении» после «Заключения» и нумеруются в порядке их упоминания в тексте и учитывают как одну страницу.</w:t>
      </w:r>
    </w:p>
    <w:p>
      <w:pPr>
        <w:pStyle w:val="TextBody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 Иллюстрации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люстрации в тексте поясняют содержание диссертационной работы магистранта. Они определяются содержанием работы. Рекомендуется представлять такие иллюстрации в тексте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зорную карту объекта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логическую карту объекта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зы, проекции, диаграммы, зарисовки, фотографии обнажений, рельефа, шлифов и аншлифов и т.п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ческие иллюстрации выполняются черной тушью на стандартных листах А-4 или с помощью компьютерных технологий. В последнем случае могут представляться цветные иллюстрац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графике максимальный размер шрифта надписей и минимальные размеры сторон (диаметр) геометрических фигур, используемых в качестве условных обозначений должны составлять 2,5 мм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иллюстрация должна иметь пояснительную подпись (подрисуночный текст) и необходимые условия обозначения. Размер шрифта текста подписей должен составлять 1,0 или 1,2 мм (шрифты 10 и 12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5. Таблицы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Цифровой и текстовой  материал нередко помещают в таблицы, которые сокращают текст и улучшают восприятие фактического материала магистерской диссертаци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ждую таблицу помещают в тексте после ее упоминания. В таблице с большим количеством граф допускается делить ее на части и помещать одну под другой на одной странице. Если строки или графы таблицы выходят за формат, то в первом случае в каждой части таблицы повторяется ее головка, а во втором случае – боковик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Если продолжение таблицы переносится на следующую страницу, то в первой части таблицы нижнюю горизонтальную линию, ограничивающую таблицу, не проводят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сли цифровые данные с графах таблицы выражены в разных единицах физических величин, их указывают в заголовке каждой граф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ифры в графах располагают так, чтобы классы чисел во всей графе были точно один под другим. Исключение составляет числа с интервалами величин. Числовые значения в одной графе должны иметь одинаковое количество десятичных знаков, за исключением чисел с интервалами величин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аблицы, заимствованные из других работ, должны сопровождаться ссылками на источник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4"/>
        </w:rPr>
        <w:tab/>
        <w:t xml:space="preserve">Примеры и средства построения и редактирования таблиц можно найти в пакете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</w:rPr>
        <w:t xml:space="preserve"> 97. Ниже приводится пример оформления таблицы.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Таблица 1.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4"/>
        </w:rPr>
        <w:t xml:space="preserve">Распределение </w:t>
      </w:r>
      <w:r>
        <w:rPr>
          <w:rFonts w:cs="Arial" w:ascii="Arial" w:hAnsi="Arial"/>
          <w:i/>
          <w:iCs/>
          <w:sz w:val="24"/>
          <w:lang w:val="en-US"/>
        </w:rPr>
        <w:t>Au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  <w:lang w:val="en-US"/>
        </w:rPr>
        <w:t>Pt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  <w:lang w:val="en-US"/>
        </w:rPr>
        <w:t>Pd</w:t>
      </w:r>
      <w:r>
        <w:rPr/>
        <w:t xml:space="preserve"> (г/т) в рудных ассоциациях медно-колчеданных и колчеданно-полиметаллических месторождений северо-западной части Рудного Алтая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02"/>
        <w:gridCol w:w="1561"/>
        <w:gridCol w:w="157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дные ассоциации и места отбора про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u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d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бцов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5-0,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220-0,22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0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08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5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рбалихин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0-0,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5 (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4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2 (1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3,0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3 (1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5-1,08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2 (1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2,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3 (1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6-0,38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8 (17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-халькопиритовый агрег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восты обогащения р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5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8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0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 (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изированный слан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60-0,08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2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0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9-0,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0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меиногор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0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6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6-0,0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3 (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 из этих р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88-0,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00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2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4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речен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00-0,4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0 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78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8 (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-0,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1 (5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6-10,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84 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1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6 (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5-0,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4 (4)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90"/>
        <w:gridCol w:w="1513"/>
        <w:gridCol w:w="151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Лазур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4-1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7 (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5-0,0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8 (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3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1 (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60-0,8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4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5-0,29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5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2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6 (10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восты обогащения этих ру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5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3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0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емен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7-0,6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5 (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 (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22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5 (6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ит с сульфи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3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тепн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 окисл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3-0,0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3 (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3-0,21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3 (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70 (5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медно-полиметаллические окислен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иритовы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Ел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ево-пиритовы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-0,03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8-0,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 (2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иты с пиритовыми прожил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7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редне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-баритовый агрег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барит-полиметаллически-сульфидный агрег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7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рючк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ая руда полуокисле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олиметаллическая руда с пиритом, халькопи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алцедоновидный кварц с окислами </w:t>
            </w:r>
            <w:r>
              <w:rPr>
                <w:rFonts w:cs="Arial" w:ascii="Arial" w:hAnsi="Arial"/>
                <w:sz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трижк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олиметаллически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евая жила с полисульфи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варцованные вулканиты с галенитом, сфале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3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Петровское рудопроявление 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A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сульфидные прожилки в эффузивах и сланц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-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 жильный с кальцитом и анке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3-0,0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5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3-0,0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8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3-0,0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6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рзинское золото-скарнов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рны гранат-эпидотовые, гранатовые с халькопи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1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30-0,3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-0,0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5 (2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 сахаровидный с гнездами лимони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ы коры выветривания скар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Харловское титаномагнетитов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таномагнетитовая вкрапленная 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таномагнетитовая руда полуокисле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6</w:t>
            </w:r>
          </w:p>
        </w:tc>
      </w:tr>
    </w:tbl>
    <w:p>
      <w:pPr>
        <w:pStyle w:val="TextBody"/>
        <w:ind w:left="1260" w:hanging="12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мечание: 1) Анализы выполнены в лаборатории ТПИ, аналитики Э.А. Горчаков, З.С. Михайлова, Е.В. Сммышляева.</w:t>
      </w:r>
    </w:p>
    <w:p>
      <w:pPr>
        <w:pStyle w:val="TextBody"/>
        <w:ind w:left="1260" w:hanging="0"/>
        <w:rPr/>
      </w:pPr>
      <w:r>
        <w:rPr>
          <w:rFonts w:cs="Arial" w:ascii="Arial" w:hAnsi="Arial"/>
          <w:i/>
          <w:iCs/>
          <w:sz w:val="24"/>
        </w:rPr>
        <w:t>2) В числителе – содержание металлов от (минимальное) до (максимальное), в знаменателе – среднее содержание (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i/>
          <w:iCs/>
          <w:sz w:val="24"/>
        </w:rPr>
        <w:t>) и число анализов (</w:t>
      </w:r>
      <w:r>
        <w:rPr>
          <w:rFonts w:cs="Arial" w:ascii="Arial" w:hAnsi="Arial"/>
          <w:i/>
          <w:iCs/>
          <w:sz w:val="24"/>
          <w:lang w:val="en-US"/>
        </w:rPr>
        <w:t>n</w:t>
      </w:r>
      <w:r>
        <w:rPr>
          <w:rFonts w:cs="Arial" w:ascii="Arial" w:hAnsi="Arial"/>
          <w:i/>
          <w:iCs/>
          <w:sz w:val="24"/>
        </w:rPr>
        <w:t>).</w:t>
      </w:r>
    </w:p>
    <w:p>
      <w:pPr>
        <w:pStyle w:val="TextBody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6. Формулы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улы располагаются отдельными строками посредине листа или внутри текстовых строк в подбор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яснение значений символов и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дается с новой строки. Первую строку объяснения начинают со слова «где» без двоеточ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щая формула для расчета прогнозных ресурсов по потокам рассеяния определяется по А.П. Соловову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>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где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4"/>
        </w:rPr>
        <w:t xml:space="preserve"> - устойчивые значения продуктивностей отдельных потоков рассеяния по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смежным руслам, дренирующим данный участок;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</w:rPr>
        <w:tab/>
        <w:t>- местные коэффициенты соответствия между продуктивностью потоков рассеяния и вторичных ореолов (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</w:rPr>
        <w:t>) и количеством металла в коренном оруденении и вторичном ореоле 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</w:rPr>
        <w:t xml:space="preserve">);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 xml:space="preserve"> - глубина подсчета прогнозных ресурсо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Уравнения и формулы выделяются из текста свободными строками. Выше и ниже каждой формулы должно быть оставлено не менее одной строки. Если уравнение не умещается в одну строку, оно переносится после знака равенства (=) или после знаков (+), минус (-), умножения (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) и деления (: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7. Ссылк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формление ссылок производится согласно ГОСТ 7.1-84. Ссылки в тексте работы на литературные источники производятся указанием порядкового номера по списку источников и выделяются квадратными скобками. Например [3-5]. По второму варианту допускается делать ссылки на фамилии авторов в алфавитном порядке или первых слов заглавия книг и год их издания. Например, (Иванов, 1992), (Геологические структуры . ., 1982). Во втором варианте использованные источники в списке литературы не нумерую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сылки на таблицы и иллюстрации указываются порядковым номером. Например, табл. 3, рис. 1.2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сылки на формулы в тексте и уравнения даются путем их порядкового номера в скобках. Например, . . .в формуле (9.1). Ссылки на таблицы производятся или на полное слово «Таблица», или сокращенно «Табл.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использовании цитаты из заимствованного источника производится в кавычках и сопровождается ссылкой на использованный источник и страницу его. Цитата начинается с прописной буквы. Цитата может быть полной или сокращенн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, «Это означало бы, что магматический расплав поднялся совсем близко к поверхности и, следовательно, угроза вылета палящей тучи становится реальной» (Г. Тазиев, 1987, с. 13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ли « . . .магматический расплав поднялся совсем близко к поверхности . .» (Г. Тазиев, 1987, с. 13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8. Изложение текста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изложении текста допускаются сокращения слов, общепринятых в русском языке, установленных в ГОСТ 7.12-93 и сокращения слов, отмеченные в ГОСТ7.11-78. Но в тексте работы разрешается вводить аббревиатуры, значения которых предварительно разъяснено в тексте или на отдельной страниц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словные буквенные обозначения физических, математических, химических и других величин и условные графические обозначения должны соответствовать ГОСТ 2.105-95 и другим стандарта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В случае, когда необходимо дополнительно пояснить текстовые данные, которые этого требуют, но дополнительная информация не вписывается в логику текста, используются </w:t>
      </w:r>
      <w:r>
        <w:rPr>
          <w:rFonts w:cs="Arial" w:ascii="Arial" w:hAnsi="Arial"/>
          <w:i/>
          <w:iCs/>
          <w:sz w:val="24"/>
        </w:rPr>
        <w:t>сноски</w:t>
      </w:r>
      <w:r>
        <w:rPr>
          <w:rFonts w:cs="Arial" w:ascii="Arial" w:hAnsi="Arial"/>
          <w:sz w:val="24"/>
        </w:rPr>
        <w:t>. Знак (звездочка) ставится непосредственно после слова, предложения, к которому дается пояснение. Текст сноски располагается в нижней половине страницы после разделяющей основной текст линии в левой части страниц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* Некоторые исследователи [3, 10] рассматривают эту проблему рудогенеза с позиций диапиризма и пелйттектоники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9. Титульный лист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итульный лист в магистерской диссертации открывает текст и выполняется по образцу, приведенному в Приложении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0. Оглавление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ключает наименование всех глав и разделов (иногда пунктов) с указанием номеров страниц. Пример оглавления приведен в Приложении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1. Список использованной литератур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иблиографический список является завершающим элементом магистерской  диссертационной работы. По этому списку можно судить о степени проработанности опубликованной и фондовой литературы магистрантом по избранной им теме (проблеме) и о научной культуре памяти и его приверженности к нормам научной эти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писок использованной литературы должен оформляться в соответствии с ГОСТ 7.1-84 «Библиографическое описание документа». В этот список включаются только те работы, на которые в диссертации имеются ссылки. Список составляется в алфавитном порядке авторов и заглавий книг (если автор не указан или авторов более трех) отдельно для опубликованных на русском, затем на иностранном языках ( в порядке латинского алфавита) и, наконец, для фондовых (рукописных) работ. Для всех источников списка дается сквозная нумерац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опускается оформление списка использованной литературы на основе ссылок на фамилии авторов в алфавитном порядке или заглавий книг с указанием года изд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меры списков литературы в том и другом вариантах приведенный в Приложениях 4 и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2. При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я могут даваться в диссертации как продолжение диссертационной работы. Они располагаются в порядке их упоминания в текст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ждое приложение начинается с нового листа. На правом верхнем углу листа указывается слово «ПРИЛОЖЕНИЕ», написанное прописными буквами. Ему предписывается содержательный заголов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сли в работе содержится более одного приложения, то их нумеруют последовательно арабскими цифрами: ПРИЛОЖЕНИЕ 1, ПРИЛОЖЕНИЕ 2 и т.д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Защита магистерской диссертаци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щита происходит на заседании Государственной аттестационной комиссии (ГАК) после одобрения ее на кафедре и представлении магистрантом всех необходимых документов по результатам учебы магистранта в вузе. Необходимые документы представляются сотрудниками декана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дготовленная к защите диссертация передается руководителю и после его одобрения представляется на обсуждение (предзащиту) на заседании профилирующей кафедры. Диссертант имеет право на защиту в ГАК даже если руководитель не дает положительного отзыва на работу. Перед защитой диссертации в ГАК работа передается на рецензию специалисту по данной отрасли знаний. В течение 2-3 дней рецензент составляет критический отзыв на магистрантскую диссертацию и магистрант знакомится с этим отзывом, готовит пояснение и свои возражения по возникшим замечания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 доклад в ГАК по теме работы магистранту дается 15 минут. В докладе он кратко излагает актуальность выбранной темы, исходный материал для ее выполнения и полученные результаты проведенных исследований. Доклад сопровождается демонстрационной графикой по наиболее важным вопросам выполненного исслед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цедура защиты кроме доклада диссертанта, информации их характеристики о его учебно-научной деятельности в ТПУ, включает ответы на замечания рецензента и ответы на поступившие вопросы членов ГАК и присутствующи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щита магистерской диссертации проводится публично, проходит в обстановке научной дискуссии и высокой требовательности ко всем основным выводам автор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зависимости от хода дискуссии Председатель ГАК может попросить членов ГАК и присутствующих высказаться по-существу защит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тем результаты защиты обсуждаются на закрытом заседании ГАК в присутствии руководителя магистранта и возможно рецензента. Выносится решение по оценке защиты на «отлично», «хорошо», «удовлетворительно» или «неудовлетворительно». Решение принимается большинством голосов открытым голосованием членов ГАК, участвовавших в заседа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ценка и замечания по защите объявляются диссертанту сразу после заседания ГАК. Председатель объявляет о присуждении (или не присуждении) защитившемуся академической степени магистра геологии и разведки полезных ископаемы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Магистранты, имеющие 75% отличных оценок и 25% оценок хорошо по всем предметам, изученным в вузе и защитивших диссертацию на «отлично» получают диплом «с отличием». Магистранты, получившие по защите неудовлетворительную оценку отчисляются из вуза. Им выдается академическая справка установленного образца. В дальнейшем после переработки диссертации она может представляться к повторной защите через год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агистранты, не защитившие диссертационные работы в установленный срок по уважительной причине, по приказу ректора ТПУ могут получить академический отпус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 итогам защиты диссертаций ГАК дает представление на выдвижение отдельных диссертационных работ магистрантов на конкурс, а также дает рекомендации для внедрения в научные или производственные организации и для публикации в печати. Дается рекомендации лучшим выпускникам для поступления в аспирантур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иссертационные работы магистрантов хранятся на профилирующей кафедре в течение пяти лет. Выпускник может снять копию со своей работ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Список использованных источников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блиографическое описание документа. Общие требования и правила составления. ГОСТ 7.1-84. Введ. 01.01.86. М., 1984. 75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2.105 БСКД. Общие требования к текстовым документам.ГОСТ 7.1. Система информационно-библиографической документации. Библиографическое описание произведений печати.ГОСТ 8.417. (СТ СЭВ 1052-78) Государственная система обеспечения единства измерений. Границы физических величин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7.63. Отчет о геологическом изучении недр. Общие требования к содержанию и оформлению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система обеспечения единства измерений. Единицы физических величин. ГОСТ 8.417-81 (СТ СЭВ 1052-78). Введ. 01.01.82. М., 1987. 71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сертация магистра геологии. Методические указания. Сост.: А.И. Левтуканинкас, А.Ф. Беженцев. Томск: ТГУ, 1998. 58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ция по составлению и подготовке к изданию листов государственной геологической карты Российской Федерации масштаба 1:200000. М., 1995. 241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ое письмо МВ и ССО РСФСР № 69 от 21.07.80 «Об стандартизации дипломного проектирования и работы ГАК в высших учебных заведениях»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вая аттестация выпускников ТПУ (временное положение) / Б.Б. Винокуров, В.Ф. Караушев, В.М. Лисицин и др. Томск: ТПУ, 1988. 67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ребования к содержанию и оформлению обязательных геологических карт масштаба 1:50000 (1:25000) л.: Недра, 1977. 120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геологическом изучении недр. Общие требования к содержанию и оформлению. ГОСТ 7.63-90. Введ. 01.07.91. М., 1992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научно-исследовательской работе. Структура и правила оформления. ГОСТ 7.32-91. Введ. 01.01.92. М.. 1991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магистерской подготовке (магистратуре) в системе многоуровневого высшего образования Российской Федерации. Постановление Госкомвуза России № 42 от 10.08.93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ации по библиографическому описанию документов в списке литературы и ссылках / Сост. Л.В. Заверткина, В.С. Крылова. Томск: ТГУ, 1987. 55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русских слов и словосочетаний в библиографическом описании. ГОСТ 7.12-97. Введ. 01.01.95. М., 1995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слов и словосочетаний на иностранных европейских языках в библиографическом описании произведений печати. ГОСТ 7.11.78. Введ. 01.07.79. М., 1978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ление библиографического описания. Краткие правила 2-е изд. Доп. М., Кн. Палата, 1991. 116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ПУ ТПУ 2.5.01-99 «Система образовательных стандартов. Работы выпускные квалификационные, проекты и курсовые работы. Общие требования и правила оформления».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ind w:left="705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ЛОЖЕНИЕ 1.</w:t>
      </w:r>
    </w:p>
    <w:p>
      <w:pPr>
        <w:pStyle w:val="TextBody"/>
        <w:ind w:left="705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ФЕДЕРАЛЬНОЕ АГЕНТСТВО ПО ОБРАЗОВАНИЮ </w:t>
      </w:r>
    </w:p>
    <w:p>
      <w:pPr>
        <w:pStyle w:val="Heading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28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МСКИЙ ПОЛИТЕХНИЧЕСКИЙ УНИВЕРСИТЕТ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ИНСТИТУТ ГЕОЛОГИИ И НЕФТЕГАЗОВОГО ДЕЛ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правление 130301 – геология и разведка полезных ископаемых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Кафедра геологии и разведки полезных ископаемых (ГРПИ)</w:t>
      </w:r>
    </w:p>
    <w:p>
      <w:pPr>
        <w:pStyle w:val="Style7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Тема выпускной квалификационной работы)</w:t>
      </w:r>
    </w:p>
    <w:p>
      <w:pPr>
        <w:pStyle w:val="Heading3"/>
        <w:jc w:val="both"/>
        <w:rPr>
          <w:rFonts w:ascii="Arial" w:hAnsi="Arial" w:cs="Arial"/>
          <w:bCs w:val="false"/>
          <w:sz w:val="24"/>
          <w:lang w:val="ru-RU"/>
        </w:rPr>
      </w:pPr>
      <w:r>
        <w:rPr>
          <w:rFonts w:cs="Arial" w:ascii="Arial" w:hAnsi="Arial"/>
          <w:bCs w:val="false"/>
          <w:sz w:val="24"/>
          <w:lang w:val="ru-RU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ая квалификационная работа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/>
      </w:pPr>
      <w:r>
        <w:rPr>
          <w:rFonts w:cs="Arial" w:ascii="Arial" w:hAnsi="Arial"/>
          <w:b/>
          <w:lang w:val="ru-RU"/>
        </w:rPr>
        <w:t xml:space="preserve">(на соискание </w:t>
      </w:r>
      <w:r>
        <w:rPr>
          <w:rFonts w:cs="Arial" w:ascii="Arial" w:hAnsi="Arial"/>
          <w:b/>
          <w:highlight w:val="green"/>
          <w:lang w:val="ru-RU"/>
        </w:rPr>
        <w:t>квалификации магистра геологии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0"/>
        <w:ind w:left="2" w:right="2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означение документа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Студент группы  ___________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Heading8"/>
        <w:spacing w:lineRule="auto" w:line="240"/>
        <w:ind w:left="2" w:right="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уководитель 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Heading8"/>
        <w:spacing w:lineRule="auto" w:line="240"/>
        <w:ind w:left="2" w:right="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ультанты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________________</w:t>
        <w:tab/>
        <w:tab/>
        <w:t>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(Подпись) </w:t>
        <w:tab/>
        <w:tab/>
        <w:tab/>
        <w:tab/>
        <w:t>(И.О.Фамилия) 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устить к защите: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аведующий кафедрой</w:t>
        <w:tab/>
        <w:t xml:space="preserve"> _____________</w:t>
        <w:tab/>
        <w:tab/>
        <w:tab/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  (Подпись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    ________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 – 200   г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агентство по образованию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ИЙ ПОЛИТЕХНИЧЕСКИЙ УНИВЕРСИТЕТ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ЖДАЮ»</w:t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кафедрой ГРПИ _____________А.К. Мазуров</w:t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504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ДА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на выполнение выпускной квалификационной работы</w:t>
      </w:r>
    </w:p>
    <w:p>
      <w:pPr>
        <w:pStyle w:val="Subtitle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туденту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Тема работы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. Срок сдачи студентом готовой работы 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сходные данные к работе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ржание текстового документа (перечень подлежащих разработке вопросов)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еречень графического материала 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Консультанты по разделам выпускной квалификационной работы (с указанием разделов) 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Дата выдачи задания на выполнение квалификационной работы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     (___________________)</w:t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Фамилия, Имя, Отчество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принял к исполнению ______________  (___________________)</w:t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Фамилия, Имя, Отчество</w:t>
      </w:r>
    </w:p>
    <w:p>
      <w:pPr>
        <w:pStyle w:val="Heading2"/>
        <w:rPr/>
      </w:pPr>
      <w:r>
        <w:rPr/>
        <w:t>Оформление оглавления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731"/>
      </w:tblGrid>
      <w:tr>
        <w:trPr/>
        <w:tc>
          <w:tcPr>
            <w:tcW w:w="821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.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е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История изученности рудоносности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етодика исследован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Геотектоническая позиция и геологическое строение рудного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 Геотектоническое положение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 Стратиграфия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 Тектони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 Полезные ископаемы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 История геологического разви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Золотоносность и платиноносность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Фоновая золотоносность и платиноносность рудоносных поро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Закономерности размещения рудоносных черносланцевых толщ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 Типизация эндогенного орудене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 Минералогический состав комплексных ру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5. Условия концентрации золота и платины в рудах и околорудных метасоматита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Минералогическая и геохимическая зональность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 Минералогическая зональность руд и околорудных метасоматит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2. Геохимическая зональность эндогенных руд и околорудных метасоматит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 Модель рудно-метасоматической зональности объек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Footer"/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Критерии и признаки прогнозирования комплексного золото-платиноидного оруденения в регион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ок использованной литератур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. Геотектоническая схема региона масштаба 1:200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. Геологическая карта рудного поля масштаба 1:25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ind w:left="1620" w:hanging="16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. Схема развития магматических и метасоматических образований в регионе масштаба 1:25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Приложение 4. Распределение </w:t>
            </w:r>
            <w:r>
              <w:rPr>
                <w:rFonts w:cs="Arial" w:ascii="Arial" w:hAnsi="Arial"/>
                <w:sz w:val="24"/>
                <w:lang w:val="en-US"/>
              </w:rPr>
              <w:t>Au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</w:rPr>
              <w:t xml:space="preserve"> в горных породах и минералах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3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нятые сокращения (пример)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АОЗТ</w:t>
        <w:tab/>
        <w:tab/>
        <w:t xml:space="preserve">       — Акционерное общество закрытого тип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БФ СО АН СССР — Бурятский филиал Сибирского отделения Академии наук СССР, </w:t>
      </w:r>
    </w:p>
    <w:p>
      <w:pPr>
        <w:pStyle w:val="Normal"/>
        <w:autoSpaceDE w:val="false"/>
        <w:ind w:left="1416" w:firstLine="564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Улан-Удэ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ИНИТИ              — Всероссийский (Всесоюзный) институт научной и технической информации,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Москв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ИЭМС                — Всероссийский (Всесоюзный) институт экономики минерального сырья и геолого-разведочных работ, 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ГУ                       — Воронежский государственный университет, г. Воронеж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СЕГЕИ               — Всероссийский (Всесоюзный) геологический институт, г. Санкт-Петербург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СНИИ                — Восточно-Сибирский научно-исследовательский институт геологии и геофизики, г. Иркут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АЦМиЗ               — Государственная академия цветных металлов и золота, г. Краснояр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ГП                       — Государственное геологическое предприятие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ГЕОХИ                 — Институт геохимии и аналитической химии им. В. И. Вернадского,               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И КНЦ                — Геологический институт Кольского научного центра, г. Петрозавод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ВГИ                    — Дальневосточный геологический институт ДВО РАН, г. Влади</w:t>
        <w:softHyphen/>
        <w:t>восток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ВМО                    — Записки Всероссийского (Всесоюзного) минералогического общест</w:t>
        <w:softHyphen/>
        <w:t>ва,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Санкт-Петербург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ГЕМ РАН          — Институт геологии рудных месторождений, петрографии, минера</w:t>
        <w:softHyphen/>
        <w:t>логии и геохимии Российской Академии наук, г. Москва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Г СО РАН          — Институт геохимии Сибирского отделения Российской Академии наук, 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г. Иркутск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Л РАН                — Институт литосферы Российской Академии наук, г. Москва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ПИ                      — Иркутский политехнический институт (ныне технический универ</w:t>
        <w:softHyphen/>
        <w:t xml:space="preserve">ситет),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Иркут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О СНИИГГиМС — Красноярское отделение Сибирского научно-исследовательского             института геологии, геофизики и минерального сырья (ныне КНИИГиМС), г. Краснояр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ЛГИ                       — Ленинградский горный институт (ныне Государственный техничес</w:t>
        <w:softHyphen/>
        <w:t>кий университет), г. Санкт-Петербург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ЛГУ                      — Ленинградский государственный университет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ГГА                   — Московская государственная геолого-разведочная академия, г.Москв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еханобр             — Научно-исследовательский и проектный институт по обогащению и обработке металлов, г. Санкт-Петербург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СБ                      — Минерально-сырьевая баз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ИГРИЗолото      — Научно-исследовательский геолого-разведочный институт золота (ныне Центральный геолого-разведочный институт цветных и благородных металлов ЦНИГРИ), 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ИГГМ СО РАН — Объединенный институт геологии, геофизики и минералогии,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Но</w:t>
        <w:softHyphen/>
        <w:t>восибир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П                      — поисково-разведочная партия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ИБГЕОХИ         — Институт геохимии Сибирского отделения Российской Академии наук,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Иркут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ГУ                       — Томский государственный университет, г. Том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ПУ                       — Томский политехнический университет, г. Том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ГИ                       — Уральский горный институт (ныне УГГГА — Уральская Государ</w:t>
        <w:softHyphen/>
        <w:t>ственная горно-геологическая академия), г. Екатеринбург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УНЦ АН СССР     — Уральский научный центр Академии наук СССР, г. Екатеринбург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РИЛОЖЕНИЕ 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ариант 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.</w:t>
      </w:r>
      <w:r>
        <w:rPr>
          <w:rFonts w:cs="Arial" w:ascii="Arial" w:hAnsi="Arial"/>
          <w:szCs w:val="22"/>
          <w:lang w:val="ru-RU"/>
        </w:rPr>
        <w:t xml:space="preserve"> Гамянин Г.Н., Гончаров В.И., Горячев НА. Критерии связи золото-редкометалльного оруденения в структурах мезозоид с гранитоидным магматизмом // Золотое оруденение и гранитоидный магматизм Северной Пацифики: Тез. докл. Всерос. совещ., Магадан, 4-6 сент. 1997г. Магадан: СВ КНИИ ДВО РАН, 1997.С.134-13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2.</w:t>
      </w:r>
      <w:r>
        <w:rPr>
          <w:rFonts w:cs="Arial" w:ascii="Arial" w:hAnsi="Arial"/>
          <w:szCs w:val="22"/>
          <w:lang w:val="ru-RU"/>
        </w:rPr>
        <w:t xml:space="preserve"> Грабежев А.И., Коробейников А.Ф., Молошаг В.П. Золото в медно-золото-порфировых месторождениях Урала // Геохимия. 1995. №10. С.1465-147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3.</w:t>
      </w:r>
      <w:r>
        <w:rPr>
          <w:rFonts w:cs="Arial" w:ascii="Arial" w:hAnsi="Arial"/>
          <w:szCs w:val="22"/>
          <w:lang w:val="ru-RU"/>
        </w:rPr>
        <w:t xml:space="preserve"> Дистлер В.В., Митрофанов Г.Л., Немеров В.К. и др. Формы нахождения металлов платиновой группы и их генезис в золоторудном месторождении Сухой Лог (Россия) // Геология рудных месторождений. 1996. Т.38. №6. С.467-48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4.</w:t>
      </w:r>
      <w:r>
        <w:rPr>
          <w:rFonts w:cs="Arial" w:ascii="Arial" w:hAnsi="Arial"/>
          <w:szCs w:val="22"/>
          <w:lang w:val="ru-RU"/>
        </w:rPr>
        <w:t xml:space="preserve"> Коробейников А.Ф. Особенности поведения золота при площадном и локальном метасоматозе гранитоидных интрузий Саяно-Алтайской складчатой области // Геохимия. 1977. № 2. С.288-29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5.</w:t>
      </w:r>
      <w:r>
        <w:rPr>
          <w:rFonts w:cs="Arial" w:ascii="Arial" w:hAnsi="Arial"/>
          <w:szCs w:val="22"/>
          <w:lang w:val="ru-RU"/>
        </w:rPr>
        <w:t xml:space="preserve"> Коробейников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А.Ф. Состав и свойства минералообразующих растворов золоторудных месторождений Саяно-Алтайской складчатой области по включениям в минералах // Параметры природного эндогенного рудообразования. Новосибирск: Наука, 1979. Т.2. С.161-17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6.</w:t>
      </w:r>
      <w:r>
        <w:rPr>
          <w:rFonts w:cs="Arial" w:ascii="Arial" w:hAnsi="Arial"/>
          <w:szCs w:val="22"/>
          <w:lang w:val="ru-RU"/>
        </w:rPr>
        <w:t xml:space="preserve"> Коробейников А.Ф. Новый тип золотого оруденения в щелочных метасоматитах // Докл. АН СССР. 1981. Т.260. № 1. С. 179-18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7.</w:t>
      </w:r>
      <w:r>
        <w:rPr>
          <w:rFonts w:cs="Arial" w:ascii="Arial" w:hAnsi="Arial"/>
          <w:szCs w:val="22"/>
          <w:lang w:val="ru-RU"/>
        </w:rPr>
        <w:t xml:space="preserve"> Криволуцкая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Н.А. Парагенетические ассоциации минералов и условия образования руд Ключевского месторождения золота (Восточное Забайкалье, Россия) // Геология рудных месторождений. 1997. Т.39. №4. С.344-36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8.</w:t>
      </w:r>
      <w:r>
        <w:rPr>
          <w:rFonts w:cs="Arial" w:ascii="Arial" w:hAnsi="Arial"/>
          <w:szCs w:val="22"/>
          <w:lang w:val="ru-RU"/>
        </w:rPr>
        <w:t xml:space="preserve"> Кривцов А.И., Мигачев И.Ф., Минина О.В. Зональность и золотоносность руд медно-порфировых месторождений. М.: ВИЭМС, 1985. 47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9.</w:t>
      </w:r>
      <w:r>
        <w:rPr>
          <w:rFonts w:cs="Arial" w:ascii="Arial" w:hAnsi="Arial"/>
          <w:szCs w:val="22"/>
          <w:lang w:val="ru-RU"/>
        </w:rPr>
        <w:t xml:space="preserve"> Кудрин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В.С., Соловьев С.Г., Ставинский В.А., Кабардин Л.Л. Золото-медно-молибден-вольфрамовый  рудный  пояс  Тянь-Шаня  //  Геология  рудных месторождений. 1990. Т.32. №4. С. 13-2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0.</w:t>
      </w:r>
      <w:r>
        <w:rPr>
          <w:rFonts w:cs="Arial" w:ascii="Arial" w:hAnsi="Arial"/>
          <w:szCs w:val="22"/>
          <w:lang w:val="ru-RU"/>
        </w:rPr>
        <w:t xml:space="preserve"> Мельников Е.К., Петров Ю.В., Савицкий А.В. Новый район с месторождениями богатых комплексных руд в Южной Карелии / Разведка и охрана недр. 1992. №5. С. 15-1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1.</w:t>
      </w:r>
      <w:r>
        <w:rPr>
          <w:rFonts w:cs="Arial" w:ascii="Arial" w:hAnsi="Arial"/>
          <w:szCs w:val="22"/>
          <w:lang w:val="ru-RU"/>
        </w:rPr>
        <w:t xml:space="preserve"> Некрасов И.Я. О соотношении золотого и оловянного оруденения (на примере Северо-Востока СССР) // Геология рудных месторождений. 1973. Т. 15. №3. С. 16-2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2.</w:t>
      </w:r>
      <w:r>
        <w:rPr>
          <w:rFonts w:cs="Arial" w:ascii="Arial" w:hAnsi="Arial"/>
          <w:szCs w:val="22"/>
          <w:lang w:val="ru-RU"/>
        </w:rPr>
        <w:t xml:space="preserve"> Оценка золотоносности меднопорфировых месторождений. Методические рекомендации: Прогнозно-поисковые комплексы. Вып.У. -М.:ЦНИГРИ, 1984. 30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3.</w:t>
      </w:r>
      <w:r>
        <w:rPr>
          <w:rFonts w:cs="Arial" w:ascii="Arial" w:hAnsi="Arial"/>
          <w:szCs w:val="22"/>
          <w:lang w:val="ru-RU"/>
        </w:rPr>
        <w:t xml:space="preserve"> Подлесский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К.В., Рехарский В.И., Власова Д.К., Галямов А.Л. Золото-вольфрамовое оруденение в скарнах Андрюшкинского месторождения (Россия) // Геология рудных месторождений. 1998. Т.40. №1. С.58-7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4.</w:t>
      </w:r>
      <w:r>
        <w:rPr>
          <w:rFonts w:cs="Arial" w:ascii="Arial" w:hAnsi="Arial"/>
          <w:szCs w:val="22"/>
          <w:lang w:val="ru-RU"/>
        </w:rPr>
        <w:t xml:space="preserve"> Сахарова М.С., Кривицкая Н.Н., Рябов И.Н. Эволюция минерального состава золото-серебряных месторождений Охотско-Чукотского пояса (Россия) // Геология рудных месторождений. 1998. Т.40. №1. С.35-5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5.</w:t>
      </w:r>
      <w:r>
        <w:rPr>
          <w:rFonts w:cs="Arial" w:ascii="Arial" w:hAnsi="Arial"/>
          <w:szCs w:val="22"/>
          <w:lang w:val="ru-RU"/>
        </w:rPr>
        <w:t xml:space="preserve"> Соколова Н.Ф., Спиридонов Э.М., Назьмова Г.Н., Шалаев Ю.С. Типохимизм шеелита плутоногенных гидротермальных месторождений золота различных фаций глубинности // Изв. вузов. Геол. и разведка. 1997. №4. С.43-47.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  <w:t>ПРИЛОЖЕНИЕ 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2"/>
          <w:lang w:val="ru-RU"/>
        </w:rPr>
      </w:pPr>
      <w:r>
        <w:rPr>
          <w:rFonts w:cs="Arial" w:ascii="Arial" w:hAnsi="Arial"/>
          <w:lang w:val="ru-RU"/>
        </w:rPr>
        <w:t>(вариант 2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Артамонова В.А. Роль вмещающих толщ и процессов метаморфизма в формировании габбрроидных комплексов // Магматизм, метаморфизм и металлогения Урала. Свердловск, 1963. Т.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С. 421 - 43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Богнибов В.И., Кривенко А.П., Изох А.Э. и др. Платиноносность ультрабазит-. базитовых комплексов Юга Сибири. Новосибирск: Наука, 1995. 151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оган Д., Крейг Дж. Химия сульфидных минералов. М.: Мир, 1981. 576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Волченко Ю.А., Коротеев В.А., Золоев К.К.   и др. Малосульфидное платинометальное оруденение в ультрамафитах Волковского массива // Ежегодник-1995 / Ин-т геологии и геохимии. Екатеринбург: УрО РАН, 1996. С. 135-140.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Гонгальский Б.И., Криволуцкая Н.А. Чинейский расслоенный плутон. Новосибирск: Наука, 1993. 184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Кашин С.А. Медно-титаномагнетитовое оруденение в основных интрузивных породах Урала. М.: Изд-во АН СССР, 1948. 132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Контарь Е.С., Либарова Н.Е. Металлогения меди, цинка, свинца на Урале. Екатеринбург, 1997. 23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Мурзин В.В., Молошаг В.П., Волченко Ю.А. Парагенезис минералов благородных металлов в медно-железо-ванадиевых рудах волковского типа на Урале // Докл. АН СССР. 1988. Т. 300,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zCs w:val="22"/>
          <w:lang w:val="ru-RU"/>
        </w:rPr>
        <w:t xml:space="preserve"> 5. С. 1200-120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>Молошаг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В.П., Гуляева Т.Я. Физико-химические условия образования медносульфидной минерализации Волковского массива // Тез. докл. </w:t>
      </w:r>
      <w:r>
        <w:rPr>
          <w:rFonts w:cs="Arial" w:ascii="Arial" w:hAnsi="Arial"/>
          <w:szCs w:val="22"/>
        </w:rPr>
        <w:t>VI</w:t>
      </w:r>
      <w:r>
        <w:rPr>
          <w:rFonts w:cs="Arial" w:ascii="Arial" w:hAnsi="Arial"/>
          <w:szCs w:val="22"/>
          <w:lang w:val="ru-RU"/>
        </w:rPr>
        <w:t xml:space="preserve"> Уральск, петрогр. совещ, Екатеринбург. 1997. Ч. 2. С. 102 - 103.</w:t>
      </w:r>
    </w:p>
    <w:p>
      <w:pPr>
        <w:pStyle w:val="TextBodyIndent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лдретт А.Дж. Сульфидные никелевые месторождения: классификация, состав и генезис // Генезис рудных месторождений. Т. 2. М.: Мир, 1984. С. 253 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иколайченков Ю.С. Условия размещения природных типов руд на Болконском месторождении. Автореферат кандидатской диссер. Свердловск, 1981. 21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Подлипский М.Ю.,  Сидоров Е.Г., Толстых Н.Д.,  Кривенко А.П. Кобальтсодержащий маланит и другие тиошпинели платины из  россыпных проявлений реки Майор (Камчатка) //Геология и геофизика. </w:t>
      </w:r>
      <w:r>
        <w:rPr>
          <w:rFonts w:cs="Arial" w:ascii="Arial" w:hAnsi="Arial"/>
          <w:szCs w:val="22"/>
          <w:lang w:val="en-US" w:eastAsia="en-US"/>
        </w:rPr>
        <w:t>1999.</w:t>
      </w:r>
      <w:r>
        <w:rPr>
          <w:rFonts w:cs="Arial" w:ascii="Arial" w:hAnsi="Arial"/>
          <w:szCs w:val="22"/>
        </w:rPr>
        <w:t xml:space="preserve"> Т. 40, N4. С. 645-64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Штейнберг Д.С., Еремина М.В. Новые данные по петрологии Волковского месторождения // Магматизм, метаморфизм, металлогения Урала. Свердловск, 1963.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  <w:lang w:val="ru-RU"/>
        </w:rPr>
        <w:t>.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С. 431 -43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ird D.K., Brooks C.K., Gannicott R.A., Turner P.A. A gold-bearing horizon  Skaergaard intrusion, East Greenland // Econ. Geol. 1991. Vol. 86. N 5. P. -1083-1092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udreau A.E. Investigations of the Stillwater Complex. IV. The role ofvolatites in the petrogenesis of the J-M reef, Minneapolis adit section // Mineralogist. 1988. Vol. 26. N 1. P. 193-20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wles J.F.W. The geochemical role of primary copper-sulfide mineralisation of the Freetown (Siera Leone) layered gabbro // Mineral. Magazine. 1978. Vol. 42. N -321.P. 111-11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ui G., Gazzoti M., Torres-Ruiz J. Iridium, rhodium and platinum sulfides in chromitites from ultramafic massifs of Finero, Itali, and Ojen, Spain // Canadian Mineralogist. 1995. Vol.33. P. 509-52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 xml:space="preserve">Garuti G., Zaccarini F., Moloshag V., Alim'ov V. Platinum-group minerals of the Ray- . Iz ultramafic complex. Polar Urals, Russia // Canadian Mineralogist. </w:t>
      </w:r>
      <w:r>
        <w:rPr>
          <w:rFonts w:cs="Arial" w:ascii="Arial" w:hAnsi="Arial"/>
          <w:szCs w:val="22"/>
          <w:lang w:val="ru-RU"/>
        </w:rPr>
        <w:t xml:space="preserve">1999. </w:t>
      </w:r>
      <w:r>
        <w:rPr>
          <w:rFonts w:cs="Arial" w:ascii="Arial" w:hAnsi="Arial"/>
          <w:szCs w:val="22"/>
        </w:rPr>
        <w:t>Vol</w:t>
      </w:r>
      <w:r>
        <w:rPr>
          <w:rFonts w:cs="Arial" w:ascii="Arial" w:hAnsi="Arial"/>
          <w:szCs w:val="22"/>
          <w:lang w:val="ru-RU"/>
        </w:rPr>
        <w:t>. 31.</w:t>
      </w:r>
      <w:r>
        <w:rPr>
          <w:rFonts w:cs="Arial" w:ascii="Arial" w:hAnsi="Arial"/>
          <w:i/>
          <w:i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zCs w:val="22"/>
          <w:lang w:val="ru-RU"/>
        </w:rPr>
        <w:t xml:space="preserve">. 1099 –1116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  <w:t>ПРИЛОЖЕНИЕ 6.</w:t>
      </w:r>
    </w:p>
    <w:p>
      <w:pPr>
        <w:pStyle w:val="Heading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направления диссертации на рецензию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важаемый ________________________________________________________________</w:t>
      </w:r>
    </w:p>
    <w:p>
      <w:pPr>
        <w:pStyle w:val="TextBodyIndent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сударственная аттестационная комиссия Томского политехнического университета по направлению «Геология и разведка полезных ископаемых» просит Вас прорецензировать магистерскую диссертацию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 xml:space="preserve">Диссертация с рецензией прошу возвратить в ГАК до _________________________ г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>Защита состоится ____________________________________ в ауд. 106 1-го корпуса ТПУ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Ваша присутствие на защите желательно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В рецензии следует отразить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актуальность разработанной 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ригинальность решения поставлен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теоретический и методический уровни выполнения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боснованность выводов и рекоменд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остоверность полученных результатов, их научное и практическое знач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грамотность изложения материала и уровень оформления магистерской диссер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мечания в работе, недостатки и недоказанные заклю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рекомендации по практическому использованию результатов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ключение о возможности защиты работы и присвоения автору академической степени магистра по направлению «Геология и разведка полезных ископаемых», дифференцированная оценка диссертации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редседатель ГАК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_____________________________     ________________________________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____ 2000 г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главление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887"/>
      </w:tblGrid>
      <w:tr>
        <w:trPr/>
        <w:tc>
          <w:tcPr>
            <w:tcW w:w="8060" w:type="dxa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Стр. 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Введени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. Общие полож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. Требования к фактическому материалу и определение объема исследований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 Содержание и структура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1. Общее содержание магистерской диссертац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2. Примерная тематика магистерских диссертаций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3. Структура магистерской диссертац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4. Содержание отдельных разделов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 Требования к оформлению магистерской диссертац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. Общие требова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2. Рубрикация текс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3. Нумерация в тексте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4. Иллюстрац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5. Таблиц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6. Формул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7. Ссылк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8. Изложение текста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9. Титульный лис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0. Оглавление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1. Список использованной литератур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2. Прилож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. Защита магистерской диссертаци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6. Список использованных источников 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1. Титульный лис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2. Пример оформления оглав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3. Пример принятых сокращений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4. Пример списка использованной литературы (вариант1)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5. Пример списка использованной литературы (вариант2)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6. Форма направления диссертации на рецензию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 26.01.0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Heading1"/>
      <w:jc w:val="left"/>
      <w:rPr>
        <w:sz w:val="16"/>
        <w:u w:val="none"/>
        <w:lang w:val="ru-RU"/>
      </w:rPr>
    </w:pPr>
    <w:r>
      <w:rPr>
        <w:sz w:val="16"/>
        <w:u w:val="none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0"/>
    </w:pPr>
    <w:rPr>
      <w:color w:val="000000"/>
      <w:sz w:val="28"/>
      <w:szCs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center"/>
      <w:outlineLvl w:val="5"/>
    </w:pPr>
    <w:rPr>
      <w:b/>
      <w:bCs/>
      <w:sz w:val="28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left="2" w:right="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b/>
      <w:bCs/>
      <w:i/>
      <w:iCs/>
      <w:lang w:val="ru-RU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  <w:iCs/>
      <w:lang w:val="ru-RU"/>
    </w:rPr>
  </w:style>
  <w:style w:type="paragraph" w:styleId="Style7">
    <w:name w:val="Цитата"/>
    <w:basedOn w:val="Normal"/>
    <w:qFormat/>
    <w:pPr>
      <w:widowControl w:val="false"/>
      <w:spacing w:lineRule="atLeast" w:line="160"/>
      <w:ind w:left="2" w:right="2" w:hanging="0"/>
    </w:pPr>
    <w:rPr>
      <w:rFonts w:ascii="Arial" w:hAnsi="Arial" w:cs="Arial"/>
      <w:bC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1:00Z</dcterms:created>
  <dc:creator>i</dc:creator>
  <dc:description/>
  <cp:keywords/>
  <dc:language>en-US</dc:language>
  <cp:lastModifiedBy>bikovasv</cp:lastModifiedBy>
  <dcterms:modified xsi:type="dcterms:W3CDTF">2010-12-03T06:21:00Z</dcterms:modified>
  <cp:revision>2</cp:revision>
  <dc:subject/>
  <dc:title> </dc:title>
</cp:coreProperties>
</file>