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7030A0"/>
          <w:sz w:val="32"/>
        </w:rPr>
      </w:pPr>
      <w:r>
        <w:rPr>
          <w:rFonts w:cs="Arial" w:ascii="Arial" w:hAnsi="Arial"/>
          <w:b/>
          <w:i/>
          <w:caps/>
          <w:color w:val="7030A0"/>
          <w:sz w:val="3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 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ru-RU" w:eastAsia="ru-RU"/>
              </w:rPr>
              <w:t>«Медицина  катастроф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студентов группы</w:t>
            </w:r>
            <w:r>
              <w:rPr>
                <w:rFonts w:cs="Arial" w:ascii="Arial" w:hAnsi="Arial"/>
                <w:sz w:val="18"/>
                <w:szCs w:val="18"/>
              </w:rPr>
              <w:t xml:space="preserve"> 1Е31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ститута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еразрушающего контроля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равление ООП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20.03.01 Техносферная безопас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филь подготовки: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ru-RU"/>
              </w:rPr>
              <w:t>Защита в чрезвычайных ситуациях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оратор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5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2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  –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0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 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Осенний семестр 2015 / 2016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ифзачё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 Штейнле А.В.,   доцен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/>
                <w:sz w:val="18"/>
                <w:szCs w:val="18"/>
              </w:rPr>
              <w:t>Знать основы организации охраны здоровья и безопасности жизнедеятельности в нестандартных и чрезвычайных ситуациях</w:t>
            </w:r>
            <w:r>
              <w:rPr>
                <w:rFonts w:cs="TimesNewRomanPSMT;Times New Roman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/>
                <w:sz w:val="18"/>
                <w:szCs w:val="18"/>
              </w:rPr>
              <w:t>Способность эффективно работать самостоятельно по оказанию первой (медицинской) помощи, а также в качестве  руководителя коллектива при решении комплексных  инженерно-медицинских задач в нестандартных и чрезвычайных ситуациях</w:t>
            </w:r>
            <w:r>
              <w:rPr>
                <w:rFonts w:cs="TimesNewRomanPSMT;Times New Roman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/>
                <w:sz w:val="18"/>
                <w:szCs w:val="18"/>
              </w:rPr>
              <w:t>Осуществлять коммуникации  по организации и оказанию мероприятий первой (медицинской) помощи в нестандартных и чрезвычайных ситу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Способность </w:t>
            </w:r>
            <w:r>
              <w:rPr>
                <w:rFonts w:cs="TimesNewRomanPSMT;Times New Roman"/>
                <w:spacing w:val="-6"/>
                <w:sz w:val="18"/>
                <w:szCs w:val="18"/>
              </w:rPr>
              <w:t>применять основные знания естественнонаучных и технических дисциплин в решении комплексных профессиональных  инженерно-медицинских проблем по защите человека от опас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Готовность использовать знания и владеть опытом по организации и оказанию мероприятий первой (медицинской) помощи для защиты в чрезвычайных и нестандартных ситуация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/>
                <w:sz w:val="18"/>
                <w:szCs w:val="18"/>
              </w:rPr>
              <w:t>Способность анализировать механизмы и характер воздействия опасностей на человека с учетом их специфики и организовывать первоочередные мероприятия жизнеобеспечения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– дифзачёт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ча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ов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ПР – практические навыки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практическое занят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-2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ыполнение по ЛР </w:t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лабораторное занят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ешение ситуационных задач </w:t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практическое занят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-3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Выполнение ПР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Задачи, организационная структура и правовые основы  функционирования ВСМК (Всероссийской службы медицины катастроф). История развития Всероссийской службы медицины катастроф (ВСМК). Определение, задачи и основные принципы организации помощи. Служба медицины катастроф Минздрава и СР, МО, МВД, Минтранса РФ. Управление службой медицины катастроф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1.</w:t>
            </w:r>
            <w:r>
              <w:rPr>
                <w:rFonts w:cs="Arial" w:ascii="Arial" w:hAnsi="Arial"/>
                <w:sz w:val="18"/>
                <w:szCs w:val="18"/>
              </w:rPr>
              <w:t xml:space="preserve">  Задачи, организационная структура и правовые основы  функционирования ВСМК (Всероссийской службы медицины катастроф). История развития Всероссийской службы медицины катастроф (ВСМК). Определение, задачи и основные принципы организации помощи. Служба медицины катастроф Минздрава и СР, МО, МВД, Минтранса РФ. Управление службой медицины катастро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дачи и организационная структура санитарно-эпидемиологической службы для работы в чрезвычайных ситуациях. Характеристика медицинских сил и средств, привлекаемых к ликвидации последствий ЧС мирного и военного времени. Роль и место ВСМК в группировке сил РСЧС при проведении спасательных работ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Задачи и организационная структура санитарно-эпидемиологической службы для работы в чрезвычайных ситуациях. Характеристика медицинских сил и средств, привлекаемых к ликвидации последствий ЧС мирного и военного времени. Роль и место ВСМК в группировке сил РСЧС при проведении спасатель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3,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лассификация ЧС мирного времени. Поражающие факторы источников ЧС и их воздействие на организм человека. Медико-тактическая характеристика ЧС природного и техногенного характера. Организация медицинской помощи пораженному населению в ЧС природного и техноген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Классификация ЧС мирного времени. Поражающие факторы источников ЧС и их воздействие на организм человека. Медико-тактическая характеристика ЧС природного и техногенного характера. Организация медицинской помощи пораженному населению в ЧС природного и техноген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5,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едицинская защита населения и спасателей в чрезвычайных ситуациях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Медицинская защита населения и спасателей в чрезвычайных ситуациях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5,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5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вая (первая медицинская) помощь. Её содержание и роль в многоуровневой системе здравоохранения Р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5. Первая (первая медицинская) помощь. Её содержание и роль в многоуровневой системе здравоохранения РФ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. Первая (первая медицинская) помощь. Её содержание и роль в многоуровневой системе здравоохранения РФ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ое занятия 1. Первая (первая медицинская) помощь. Её содержание и роль в многоуровневой системе здравоохранения РФ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5,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6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новы диагностики ранений, заболеваний и повреждений 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Основы диагностики ранений, заболеваний и повреждений 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Основы диагностики ранений, заболеваний и повреждений в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5,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7. Основные принципы медицинской сортировки 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Основные принципы медицинской сортировки 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 Основные принципы медицинской сортировки 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5,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8. Ошибки, осложнения первой помощи по материалам локальных вооружённых конфликтов, чрезвычайных ситуаций. Проблемы оказания первой, первой медицинской помощи. Перспективы и варианты решения. Опыт экономически развитых государ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Ошибки, осложнения первой помощи по материалам локальных вооружённых конфликтов, чрезвычайных ситуаций. Проблемы оказания первой, первой медицинской помощи. Перспективы и варианты решения. Опыт экономически развитых государ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bCs/>
                  <w:color w:val="000000"/>
                  <w:sz w:val="18"/>
                  <w:szCs w:val="18"/>
                </w:rPr>
                <w:t>Ахмеджанов, Рафик Равильевич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Медицина катастроф [Электронный ресурс] : учебное пособие / Р. Р. Ахмеджанов, А. В. Штейнле; Национальный исследовательский Томский политехнический университет (ТПУ), Институт неразрушающего контроля (ИНК), Кафедра экологии и безопасности жизнедеятельности (ЭБЖ). -1 компьютерный файл (pdf; 2.3 MB). -Томск: Изд-во ТПУ, 2013. -Заглавие с титульного экрана. -Электронная версия печатной публикации. -Доступ из корпоративной сети ТПУ. -Системные требования: Adobe Reader.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Ястребов Г.С. </w:t>
            </w: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 и медицина катастроф: учебное пособие / Г. С. Ястребов. — 7-е изд. — Ростов-на-Дону: Феникс, 2012. -412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а катастроф : учебное пособие / М. М. Мельникова [и др.]; Новосибирский государственный педагогический университет (НГПУ); Московский педагогический государственный университет (МПГУ). -Новосибирск: АРТА, 2011. -272 с.: ил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Сидоров  П. И. 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дицина катастроф : учебное пособие для вузов / П. И. Сидоров, И. Г. Мосягин, А. С. Сарычев. -Москва: Академия, 2010.- 320 с.: ил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Коротков Б. П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зопасность жизнедеятельности и медицина катастроф : учебное пособие / Б. П. Коротков, И. Г. Черепанов. -Москва: Наука-пресс, 2009. -480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21 ноября 2011 г. N 323-ФЗ "Об основах охраны здоровья граждан в Российской Федерации"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Об основах охраны здоровья граждан в Российской Федерации"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Минздрава Росси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от 4 мая 2012 г. N 477н, </w:t>
            </w:r>
            <w:r>
              <w:rPr>
                <w:rFonts w:cs="Arial" w:ascii="Arial" w:hAnsi="Arial"/>
                <w:sz w:val="18"/>
                <w:szCs w:val="18"/>
              </w:rPr>
              <w:t xml:space="preserve">(в ред.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риказ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Минздрава России от 07 ноября 2012 N 586н) «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"Об утверждении перечня состояний, при которых оказывается первая помощь, и перечня мероприятий по оказанию первой помощи"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1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23"/>
        <w:gridCol w:w="1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и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ие за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обстановки и обеспечение безопасных условий для оказания пер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зов бригады скорой медицинской помощ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сознания у пострадавш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жизнеспособности пострадавш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ная остановка наружного кровотеч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жгут на бедро (до 9 секунд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жгут на бедро (9-12 секунд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жгут на бедро (12-15 секунд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остановка наружного кровотечения при ранении сонной арт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зорный осмотр пострадавш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язка на коне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язка при проникающем ранении груд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иммобилизации конечностей с помощью табельных и подручных средст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мобилизация при повреждениях позвоночника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шей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удной и поясничный отде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изоляция при отморожениях и других эффектах воздействия низких темпера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дание пострадавшему оптимального положения тела: 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устойчивое положение на боку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ложение «лягушки»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ложение полусидя-полулё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страдавшего бригаде скорой медицинской помощи, другим специальным службам, сотрудники которых обязаны оказывать первую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бораторные за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(поддержание) проходимости дыхатель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дечно-лёгочная реани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имечание: Выполнение практических навыков является обязательным. При невыполнении хотя бы одного навыка рейтинговая оценка на выносится, студент к промежуточной аттестации не допускается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  <w:r>
            <w:rPr>
              <w:rFonts w:cs="Arial"/>
              <w:color w:val="FF0000"/>
              <w:sz w:val="20"/>
              <w:lang w:val="ru-RU" w:eastAsia="en-US"/>
            </w:rPr>
            <w:drawing>
              <wp:inline distT="0" distB="0" distL="0" distR="0">
                <wp:extent cx="647700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68" r="-5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color w:val="000000"/>
      <w:spacing w:val="-14"/>
      <w:sz w:val="24"/>
      <w:szCs w:val="19"/>
      <w:shd w:fill="FFFFFF" w:val="clear"/>
    </w:rPr>
  </w:style>
  <w:style w:type="character" w:styleId="3">
    <w:name w:val=" Знак Знак3"/>
    <w:qFormat/>
    <w:rPr>
      <w:rFonts w:eastAsia="Calibri" w:cs="Times New Roman"/>
      <w:sz w:val="24"/>
      <w:szCs w:val="22"/>
    </w:rPr>
  </w:style>
  <w:style w:type="character" w:styleId="2">
    <w:name w:val=" Знак Знак2"/>
    <w:qFormat/>
    <w:rPr>
      <w:rFonts w:eastAsia="Calibri" w:cs="Times New Roman"/>
      <w:sz w:val="24"/>
      <w:szCs w:val="22"/>
    </w:rPr>
  </w:style>
  <w:style w:type="character" w:styleId="1">
    <w:name w:val=" Знак Знак1"/>
    <w:qFormat/>
    <w:rPr>
      <w:rFonts w:eastAsia="Calibri" w:cs="Times New Roman"/>
      <w:sz w:val="16"/>
      <w:szCs w:val="16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lib.tpu.ru/catalogue/search_advanced.html?query=cuba.authorityAuthorCode%3D&quot;RU\TPU\pers\27757&quot;" TargetMode="External"/><Relationship Id="rId3" Type="http://schemas.openxmlformats.org/officeDocument/2006/relationships/hyperlink" Target="consultantplus://offline/ref=D01A6E6BE2B1B9C4E28534ED7E9B1D99E3B3523EA87CA54CA7E633ABCD35604A17FF846572F61368tEBE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3:00Z</dcterms:created>
  <dc:creator>Gulnara A. Voronova</dc:creator>
  <dc:description/>
  <cp:keywords/>
  <dc:language>en-US</dc:language>
  <cp:lastModifiedBy>core2duo</cp:lastModifiedBy>
  <cp:lastPrinted>2015-09-27T14:47:00Z</cp:lastPrinted>
  <dcterms:modified xsi:type="dcterms:W3CDTF">2015-09-27T10:23:00Z</dcterms:modified>
  <cp:revision>22</cp:revision>
  <dc:subject/>
  <dc:title/>
</cp:coreProperties>
</file>