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программа </w:t>
        <w:tab/>
        <w:t>240100 «Химическая технология и биотехнология», специальность 240401 «Химическая технология органических вещест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>Дисциплина</w:t>
        <w:tab/>
        <w:t>Теория химико-технологических процессов органического синтеза (Теория ХТП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</w:t>
        <w:tab/>
        <w:tab/>
        <w:tab/>
        <w:tab/>
        <w:t>7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ловное обозначение (код) в учебных планах: СД.Ф.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ереквизиты: Органическая химия (</w:t>
      </w:r>
      <w:r>
        <w:rPr>
          <w:spacing w:val="-10"/>
          <w:kern w:val="2"/>
          <w:sz w:val="28"/>
          <w:szCs w:val="28"/>
        </w:rPr>
        <w:t>ЕН.06)</w:t>
      </w:r>
      <w:r>
        <w:rPr>
          <w:sz w:val="28"/>
          <w:szCs w:val="28"/>
        </w:rPr>
        <w:t>, Физическая химия (</w:t>
      </w:r>
      <w:r>
        <w:rPr>
          <w:spacing w:val="-10"/>
          <w:kern w:val="2"/>
          <w:sz w:val="28"/>
          <w:szCs w:val="28"/>
        </w:rPr>
        <w:t xml:space="preserve">ЕН.08), </w:t>
      </w:r>
      <w:r>
        <w:rPr>
          <w:color w:val="000000"/>
          <w:sz w:val="28"/>
          <w:szCs w:val="28"/>
        </w:rPr>
        <w:t>Процессы и аппараты химической технологии (</w:t>
      </w:r>
      <w:r>
        <w:rPr>
          <w:spacing w:val="-10"/>
          <w:kern w:val="2"/>
          <w:sz w:val="28"/>
          <w:szCs w:val="28"/>
        </w:rPr>
        <w:t>ОПД.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едитная стоимость дисциплины: 12 (8/4)</w:t>
      </w:r>
    </w:p>
    <w:p>
      <w:pPr>
        <w:pStyle w:val="Normal"/>
        <w:jc w:val="both"/>
        <w:rPr/>
      </w:pPr>
      <w:r>
        <w:rPr>
          <w:sz w:val="28"/>
          <w:szCs w:val="28"/>
        </w:rPr>
        <w:t>4. Цель изучения дисципли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курса «Теория химико-технологических процессов органического синтеза» является формирование современных представлений о природе и закономерностях основных технологических процессов органического синтеза, необходимых при изучении специальных дисциплин и дальнейшей практической деятельности, что соответствует целям ООП.</w:t>
      </w:r>
    </w:p>
    <w:p>
      <w:pPr>
        <w:pStyle w:val="Normal"/>
        <w:jc w:val="both"/>
        <w:rPr/>
      </w:pPr>
      <w:r>
        <w:rPr>
          <w:sz w:val="28"/>
          <w:szCs w:val="28"/>
        </w:rPr>
        <w:t>5. Результаты обу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студенты должн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рмодинамические основы основных химических процессов органического синтез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основных классов органических реакций и их общие кинетические закономер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остроения кинетических моделей органических реакций на основе их предполагаемого механ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гетерофазных процессов органического синте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оретические основы гетерогенно-каталитических процессов органического синтез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ладеть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проведения кинетического исследования и построения  кинетических моделей органических реакций по экспериментальным данны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термодинамического анализа процессов органического синте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ременными методами поиска и обработки научно-технической, патентной и справочной информ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Содержание дисциплины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. Термодинамика важнейших реакций промышленности органического синтеза (лк. 14, пр. 8, с. 50)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оль химической термодинамики и кинетики в управлении производственными химико-технологическими процессами органического синтез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ехиометрия и материальный баланс реакции; независимые реакции и ключевые вещества; степень конверсии, выход, селективность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етоды вычисления основных термодинамических функций (тепловых эффектов, энтропии, энергий Гиббса). Точные и приближенные методы расчета. Расчет химических равновесий в идеальных и реальных условиях в газовых и жидких средах. Расчет химических равновесий сложных процессов (последовательных, параллельных и комбинированных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Термодинамика важнейших процессов органического синтеза (крекинг и пиролиз, изомеризация, алкилирование, гидрирование и дегидрирование, гидратация и дегидратация, окисление, хлорирование, сульфирование, нитрование, полимеризация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ные показатели химико-технологического процесса и их связь с термодинамикой и кинетикой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Кинетика и механизм реакций промышленного органического синтеза (лк. 26, пр. 30, с. 9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лектронные состояния элементов-органогенов (водород, углерод, азот, кислород, галогены, сер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молитические и гетеролитические реакции, их признаки; активные частицы - радикалы, ионы, ион-радикалы и комплексы. Основы химии карбкатионов. Основы химии карбанионов. Основы химии свободных радикал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висимость скорости химических реакций от параметров процесса (концентраций, температуры, давления, растворителя, катализа и ингибирова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огенный катализ и его кинетика при разном числе лимитирующих стад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лассификация органических реагентов и реакций. Механизм нуклеофильного замещения у насыщенного атома углерода. Механизм реакций отщепления у насыщенного атома углер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лектрофильное присоединение к олефинам. Электрофильное присоединение к сопряженным диенам. Присоединение к ацетиленам, роль координации в катализе этих реакций. Присоединение к кратным связям карбонильных соединений. Механизм реакций гетероаналогов карбонильных соединений. Влияние на механизм и кинетику структуры субстрата и реагента, кислотности среды. Механизм присоединения к оксиранам, катализируемого кислотами и основаниями, примеры промышленных процес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электрофильного замещения в ароматическом ряду. Особенности кинетики промышленных процессов. Нуклеофильное замещение в ароматическом ряду. Перегруппировки у электронодефицитных центров. Радикальные реакции. Инициирование радикальных реак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ы общей теории механизмов органических реакций. Конкуренция гомолитических и гетеролитических механизмов, цепных и нецепных. Синхронные механизмы, их признаки и особенности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еханизм гомогенного и гетерогенного катализа окислительно-восстановительных процессов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. Теоретические основы гетерофазных и гетерогенно-каталитических реакций (лк. 16, пр. 10, с. 57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обенности протекания гетерофазных реакций. Межфазный катализ органических реакций. Селективность гетерофазных реакц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етерогенных реакций. Гетерогенный катализ, его кинетика, роль диффузии, адсорбции, теплопередач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лияние на селективность и выход целевого продукта параметров процесса – степени конверсии исходного реагента, начальных концентраций и способа введения исходных реагентов, температуры процесса, типа реакт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Основная и дополнительная литератур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Style16"/>
        <w:numPr>
          <w:ilvl w:val="0"/>
          <w:numId w:val="6"/>
        </w:numPr>
        <w:rPr/>
      </w:pPr>
      <w:r>
        <w:rPr>
          <w:color w:val="000000"/>
        </w:rPr>
        <w:t>Потехин В.М., Потехин В.В. Основы теории химических процессов технологии органических веществ и нефтепереработки. – СПб.: Химиздат, 2007. – 944 с.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Бочкарев В.В. Теория химико-технологических процессов органического синтеза. Гетерофазные и гетерогенно-каталитические реакции. Учеб. пособие. Томск: изд. ТПУ, 2005. – 118 с.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Лебедев Н.Н., Манаков М.Н., Швец В.Ф. Теория химических процессов основного органического и нефтехимического синтеза. – М.: Химия, 1984. – 376 с.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Теоретические основы органической химии; Строение, реакционная способность и механизмы реакций органических соединений: Учебник / А. С. Днепровский, Т. И. Темникова. – 2-е изд., перераб. – Л.: Химия, 1991. – 560 с. </w:t>
      </w:r>
    </w:p>
    <w:p>
      <w:pPr>
        <w:pStyle w:val="Style16"/>
        <w:numPr>
          <w:ilvl w:val="0"/>
          <w:numId w:val="6"/>
        </w:numPr>
        <w:rPr/>
      </w:pPr>
      <w:r>
        <w:rPr/>
        <w:t>Лопатинский В.П. Термодинамические основы технологических процессов основного органического синтеза. - Томск: изд. ТПИ, 1979. - 70 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Джемилев У.М. Металлокомплексный катализ в органическом синтезе: Алициклические соединения / У.М.Джемилев, Н.Р.Поподько, Е.В.Козлова. – М.: Химия, 1999. – 648 с. </w:t>
      </w:r>
    </w:p>
    <w:p>
      <w:pPr>
        <w:pStyle w:val="Style16"/>
        <w:numPr>
          <w:ilvl w:val="0"/>
          <w:numId w:val="7"/>
        </w:numPr>
        <w:rPr/>
      </w:pPr>
      <w:r>
        <w:rPr/>
        <w:t>Механизмы реакций в органической химии: Вводный курс: Пер. с англ. / П. Сайкс. – М.: Химия, 2000. – 172 с.</w:t>
      </w:r>
    </w:p>
    <w:p>
      <w:pPr>
        <w:pStyle w:val="Style16"/>
        <w:numPr>
          <w:ilvl w:val="0"/>
          <w:numId w:val="7"/>
        </w:numPr>
        <w:rPr/>
      </w:pPr>
      <w:r>
        <w:rPr/>
        <w:t>Органический синтез: наука и искусство: Пер. с англ. / В. Смит, А. Ф. Бочков, Р. Кейпл.—М.: Мир, 2001.—573 с.</w:t>
      </w:r>
    </w:p>
    <w:p>
      <w:pPr>
        <w:pStyle w:val="Style16"/>
        <w:numPr>
          <w:ilvl w:val="0"/>
          <w:numId w:val="7"/>
        </w:numPr>
        <w:rPr/>
      </w:pPr>
      <w:r>
        <w:rPr/>
        <w:t>Иоффе И.И., Письмен Л.М. Инженерная химия гетерогенного катализа. – М.: Химия, 1972. – 462 с.</w:t>
      </w:r>
    </w:p>
    <w:p>
      <w:pPr>
        <w:pStyle w:val="Style16"/>
        <w:numPr>
          <w:ilvl w:val="0"/>
          <w:numId w:val="7"/>
        </w:numPr>
        <w:rPr/>
      </w:pPr>
      <w:r>
        <w:rPr/>
        <w:t>Данквертс П.В. Газожидкостные реакции. Пер с англ. – М.: Химия, 1973. – 296 с.</w:t>
      </w:r>
    </w:p>
    <w:p>
      <w:pPr>
        <w:pStyle w:val="Style16"/>
        <w:numPr>
          <w:ilvl w:val="0"/>
          <w:numId w:val="7"/>
        </w:numPr>
        <w:rPr/>
      </w:pPr>
      <w:r>
        <w:rPr/>
        <w:t>Жоров Ю.М. Термодинамика химических процессов. Нефтехимический синтез, переработка нефти, угля и природного газа. – М.: Химия, 1985. – 464 с.</w:t>
      </w:r>
    </w:p>
    <w:p>
      <w:pPr>
        <w:pStyle w:val="Style16"/>
        <w:numPr>
          <w:ilvl w:val="0"/>
          <w:numId w:val="7"/>
        </w:numPr>
        <w:rPr/>
      </w:pPr>
      <w:r>
        <w:rPr/>
        <w:t>Жоров Ю.М. Кинетика промышленных органических реакций. – М.: Химия, 1989. – 384 с.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Вебер В. Межфазный катализ в органическом синтезе: Пер. с англ. / В. Вебер, Г.  Гокель. – М.: Мир, 1980. – 327 с. </w:t>
      </w:r>
    </w:p>
    <w:p>
      <w:pPr>
        <w:pStyle w:val="Style16"/>
        <w:numPr>
          <w:ilvl w:val="0"/>
          <w:numId w:val="7"/>
        </w:numPr>
        <w:rPr/>
      </w:pPr>
      <w:r>
        <w:rPr/>
        <w:t>Реутов О.А., Курц А.Л., Бутин К.П. Органическая химия. Ч. 1: Учебник – М.: Изд-во МГУ, 1999. 560 с. Ч. 2: Учебник – М.: Изд-во МГУ, 1999. 62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Используемое программное обеспечение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ьютерная программа метода молекулярной механики "ALCHEMY III"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омпьютерные программы квантово-химических методов расчета органических соединений (MNDO-200; NDDO; «</w:t>
      </w:r>
      <w:r>
        <w:rPr>
          <w:sz w:val="28"/>
          <w:szCs w:val="28"/>
          <w:lang w:val="en-US"/>
        </w:rPr>
        <w:t>HyperChem</w:t>
      </w:r>
      <w:r>
        <w:rPr>
          <w:sz w:val="28"/>
          <w:szCs w:val="28"/>
        </w:rPr>
        <w:t>»; «</w:t>
      </w:r>
      <w:r>
        <w:rPr>
          <w:sz w:val="28"/>
          <w:szCs w:val="28"/>
          <w:lang w:val="en-US"/>
        </w:rPr>
        <w:t>ChemOffice</w:t>
      </w:r>
      <w:r>
        <w:rPr>
          <w:sz w:val="28"/>
          <w:szCs w:val="28"/>
        </w:rPr>
        <w:t xml:space="preserve">»; </w:t>
      </w:r>
      <w:r>
        <w:rPr>
          <w:sz w:val="28"/>
          <w:szCs w:val="28"/>
          <w:lang w:val="en-US"/>
        </w:rPr>
        <w:t>WinMopac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омпьютерные программы моделирования ИК, УФ и ЯМР спектров, расчета физико-химических свойств органических соединений («</w:t>
      </w:r>
      <w:r>
        <w:rPr>
          <w:sz w:val="28"/>
          <w:szCs w:val="28"/>
          <w:lang w:val="en-US"/>
        </w:rPr>
        <w:t>HyperChem</w:t>
      </w:r>
      <w:r>
        <w:rPr>
          <w:sz w:val="28"/>
          <w:szCs w:val="28"/>
        </w:rPr>
        <w:t>»; «</w:t>
      </w:r>
      <w:r>
        <w:rPr>
          <w:sz w:val="28"/>
          <w:szCs w:val="28"/>
          <w:lang w:val="en-US"/>
        </w:rPr>
        <w:t>ChemOffice</w:t>
      </w:r>
      <w:r>
        <w:rPr>
          <w:sz w:val="28"/>
          <w:szCs w:val="28"/>
        </w:rPr>
        <w:t>»; «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s</w:t>
      </w:r>
      <w:r>
        <w:rPr>
          <w:sz w:val="28"/>
          <w:szCs w:val="28"/>
        </w:rPr>
        <w:t xml:space="preserve">»; « </w:t>
      </w:r>
      <w:r>
        <w:rPr>
          <w:sz w:val="28"/>
          <w:szCs w:val="28"/>
          <w:lang w:val="en-US"/>
        </w:rPr>
        <w:t>I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Демонстрационная программа «</w:t>
      </w:r>
      <w:r>
        <w:rPr>
          <w:sz w:val="28"/>
          <w:szCs w:val="28"/>
          <w:lang w:val="en-US"/>
        </w:rPr>
        <w:t>SynthesGas</w:t>
      </w:r>
      <w:r>
        <w:rPr>
          <w:sz w:val="28"/>
          <w:szCs w:val="28"/>
        </w:rPr>
        <w:t>» нахождения оптимальных условий проведения термодинамически контролируемых промышленных процессов (расчет равновесия сложных химических реакций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ы моделирование сложных реакций в непрерывных реакторах (10 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речень лаборатор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е предусмотр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урсовые проекты ил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е предусмотр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дивидуальные домашние задан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501"/>
        <w:gridCol w:w="1674"/>
      </w:tblGrid>
      <w:tr>
        <w:trPr/>
        <w:tc>
          <w:tcPr>
            <w:tcW w:w="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01" w:type="dxa"/>
            <w:tcBorders/>
          </w:tcPr>
          <w:p>
            <w:pPr>
              <w:pStyle w:val="BodyText2"/>
              <w:widowControl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Наименование темы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BodyText2"/>
              <w:widowControl/>
              <w:rPr/>
            </w:pPr>
            <w:r>
              <w:rPr>
                <w:caps w:val="false"/>
                <w:smallCaps w:val="false"/>
                <w:szCs w:val="28"/>
              </w:rPr>
              <w:t>Трудоемкость, час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вновесия сложных органических реакций</w:t>
            </w:r>
          </w:p>
        </w:tc>
        <w:tc>
          <w:tcPr>
            <w:tcW w:w="1674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1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промежуточных частиц органических реакций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кционная способность органических соединений. Уравнение Гаммета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офильное замещение у насыщенного атома углерода. Механизм реакций отщепления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ильное присоединение по кратным связям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ильное замещение в ароматическом ряду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фазные реакции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генно-каталитические реакции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орди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арев Валерий Владимирович, доцент каф. ТООС и ВМС, тел. 56-35-84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Сорока Людмила Стани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01.09.2009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240"/>
      <w:jc w:val="center"/>
      <w:textAlignment w:val="baseline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jc w:val="both"/>
      <w:textAlignment w:val="baseline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3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next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36:00Z</dcterms:created>
  <dc:creator>nastuha</dc:creator>
  <dc:description/>
  <cp:keywords/>
  <dc:language>en-US</dc:language>
  <cp:lastModifiedBy>Valery V. Bochkarev</cp:lastModifiedBy>
  <cp:lastPrinted>2007-06-26T13:04:00Z</cp:lastPrinted>
  <dcterms:modified xsi:type="dcterms:W3CDTF">2009-10-06T12:34:00Z</dcterms:modified>
  <cp:revision>11</cp:revision>
  <dc:subject/>
  <dc:title>ФЕДЕРАЛЬНОЕ АГЕНТСТВО ПО ОБРАЗОВАНИЮ</dc:title>
</cp:coreProperties>
</file>