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ПРОСЫ ДЛЯ ПОДГОТОВКИ К ЭКЗАМЕНУ по КС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йте сопоставление религиозной, физической и научной картины мира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йте характеристику эмпирическим и теоретическим методам познания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йте характеристику составляющих микро-, макро- и мегамира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йте характеристику рационального и эмоционального мышления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равните положения субстанциональной и реляционной концепций времен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сскажите об основных выводах специальной теории относительност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сскажите об основных выводах общей теории относительност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ведите экспериментальные результаты, подтверждающие СТО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новные положения теории Бора, ее недостатк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дея Дебройля о волновом описании движения частиц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мысл соотношения неопределенностей Гейзенберга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новные положения теории кварков. Фундаментальные семейства элементарных частиц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щие характеристики гравитационного и электростатического полей в концепции дальнодействия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сновные положения концепции дальнодействия. Частицы – переносчики взаимодействий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Дайте сравнение классической и современной концепций Вселенной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Характеристики и роль Черных дыр во Вселенной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нергетика Солнца и солнечно-земные связ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равните два типа рециклинга вещества во Вселенной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ткрытие закона Хаббла и его следствия для настоящего Вселенной. Гипотеза будущего Вселенной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нцепция Большого взрыва и экспериментальные данные, подтверждающие ее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волюция теплового излучения Большого взрыва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став, структура и функции белков в клетке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став, строение и роль нуклеиновых кислот в живых организмах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нцип генетического кодирования и синтез белков в клетке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роение и роль липидов в построении клеточной мембраны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Мембранные процессы с участием </w:t>
      </w:r>
      <w:r>
        <w:rPr>
          <w:rFonts w:cs="Bookman Old Style" w:ascii="Bookman Old Style" w:hAnsi="Bookman Old Style"/>
          <w:sz w:val="28"/>
          <w:szCs w:val="28"/>
          <w:lang w:val="en-US"/>
        </w:rPr>
        <w:t>G</w:t>
      </w:r>
      <w:r>
        <w:rPr>
          <w:rFonts w:cs="Bookman Old Style" w:ascii="Bookman Old Style" w:hAnsi="Bookman Old Style"/>
          <w:sz w:val="28"/>
          <w:szCs w:val="28"/>
        </w:rPr>
        <w:t>-белков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цессы взаимодействия нейронов и коннекторная концепция памяти.</w:t>
      </w:r>
    </w:p>
    <w:p>
      <w:pPr>
        <w:pStyle w:val="Normal"/>
        <w:spacing w:before="0" w:after="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46:00Z</dcterms:created>
  <dc:creator>Slava</dc:creator>
  <dc:description/>
  <dc:language>en-US</dc:language>
  <cp:lastModifiedBy>Стародубцев</cp:lastModifiedBy>
  <cp:lastPrinted>2007-12-18T12:35:00Z</cp:lastPrinted>
  <dcterms:modified xsi:type="dcterms:W3CDTF">2010-01-07T08:46:00Z</dcterms:modified>
  <cp:revision>2</cp:revision>
  <dc:subject/>
  <dc:title>ВОПРОСЫ ДЛЯ ПОДГОТОВКИ К ЭКЗАМЕНУ по КСЕ</dc:title>
</cp:coreProperties>
</file>