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СПИСОК ВОПРОСОВ К </w:t>
      </w:r>
      <w:r>
        <w:rPr>
          <w:rFonts w:cs="Arial" w:ascii="Arial" w:hAnsi="Arial"/>
          <w:b/>
          <w:i/>
        </w:rPr>
        <w:t xml:space="preserve">КОЛЛОКВИУ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КУРС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ЕХНИКА ВЫСОКИХ НАПРЯЖЕНИЙ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ионизационных процессов. Основные виды ионизации в электрических разрядах: ударная и ступенчатая ионизации, возбуждение и фотопроцессы, ассоциативная и термическая ио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лассификация ионизационных процессов. Основные виды эмиссии в электрических разряд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взрывной эмиссии электр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иды рекомбинации частиц в электрических разряд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отрицательных ионов. Электроотрица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войства электроотрицательности в энергети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авинная форма разряда. Условие самостоятельности газового раз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ловия возобновления электронных лавин. Критерий лавинно-стримерного пере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тримерная форма разряда. Схема развития стрим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е лавины и стримера. Критерий лавинно-стримерного пере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словие стримерно-лидерного перехода. Лидерная форма разряд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 Пашен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 на левой ветви кривой Паше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зма электрических разрядов. Основные свойства и характерист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 в сильноионизованной плазм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яд в резконеоднородном пол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 полярности. Процессы в промежутке при отрицательной полярности активного электр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 полярности. Процессы в промежутке при положительной полярности активного элект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Эффект полярности. Процессы в промежутке при отрицательной полярности активного электрода и наличии барь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Эффект полярности. Процессы в промежутке при положительной полярности активного электрода и наличии барь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коронного разряда. Расчет потерь на коро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на на переменном напряжении. Вредные воздействия корон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изическая природа формирования потерь в коро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процессы в искровом разряде. Волна ио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собенности формирования поверхностного разряда. Стадии процес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конфигурации электрического поля на электрическую прочность при перекрыт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дугового разряда. Катодные пятна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физические процессы приводят к существованию больших токов дуг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физические процессы приводят к трудностям прерывания дуг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Частичные разряды. Механизм возникновения и физические особен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ые разряды. Классификация Ч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Частичные разряды. Образование дендритов и триинг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азрушения изоляции под действием Ч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ой жидких диэлектриков. Процессы в области сильных по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тепловой механизм пробоя жидких диэлектр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низационный механизм пробоя жидких диэлектриков. Носители заряда в жидкостя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пробоя трансформаторного масла в присутствие вла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акторы, влияющие на электрическую прочность трансформаторного мас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й пробой твердых диэлектр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вой пробой твердых диэлектрико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ое старение твердых диэлектр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ой как следствие электрического стар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чники для подготов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по разделу “Электрофизические процессы в диэлектрических средах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лабораторных работ № 1 – 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и по Технике высоких напряжений из рекомендованного списка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1:00Z</dcterms:created>
  <dc:creator>Alexey</dc:creator>
  <dc:description/>
  <dc:language>en-US</dc:language>
  <cp:lastModifiedBy>пк</cp:lastModifiedBy>
  <dcterms:modified xsi:type="dcterms:W3CDTF">2015-04-14T09:21:00Z</dcterms:modified>
  <cp:revision>2</cp:revision>
  <dc:subject/>
  <dc:title/>
</cp:coreProperties>
</file>